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塔行业市场前景预测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塔行业市场前景预测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塔行业市场前景预测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中国证监会颁布的《上市公司行业分类指引》和国家统计局发布的《国民经济行业分类与代码》，铁塔所处行业属于金属结构制造业（行业代码：</w:t>
      </w:r>
      <w:r>
        <w:rPr>
          <w:rFonts w:cs="Arial" w:ascii="Arial" w:hAnsi="Arial"/>
        </w:rPr>
        <w:t>C6901</w:t>
      </w:r>
      <w:r>
        <w:rPr>
          <w:rFonts w:ascii="Arial" w:hAnsi="Arial" w:cs="Arial"/>
        </w:rPr>
        <w:t>）下的细分市场。金属结构制造是指以铁、钢或铝等金属为主要材料，制造金属构件、金属构件零件、建筑用钢制品及类似品的生产活动。这些制品可以运输，并便于装配、安装或竖立。</w:t>
      </w:r>
    </w:p>
    <w:p>
      <w:pPr>
        <w:pStyle w:val="TextBodyIndent"/>
        <w:rPr>
          <w:rFonts w:ascii="Arial" w:hAnsi="Arial" w:cs="Arial"/>
        </w:rPr>
      </w:pPr>
      <w:r>
        <w:rPr>
          <w:rFonts w:ascii="Arial" w:hAnsi="Arial" w:cs="Arial"/>
        </w:rPr>
        <w:t>根据国家质检总局工业品生产许可证管理办公室公布数据，目前全国拥有输电线路铁塔许可证的企业在</w:t>
      </w:r>
      <w:r>
        <w:rPr>
          <w:rFonts w:cs="Arial" w:ascii="Arial" w:hAnsi="Arial"/>
        </w:rPr>
        <w:t>173</w:t>
      </w:r>
      <w:r>
        <w:rPr>
          <w:rFonts w:ascii="Arial" w:hAnsi="Arial" w:cs="Arial"/>
        </w:rPr>
        <w:t>家左右，其中年产量在</w:t>
      </w:r>
      <w:r>
        <w:rPr>
          <w:rFonts w:cs="Arial" w:ascii="Arial" w:hAnsi="Arial"/>
        </w:rPr>
        <w:t>2</w:t>
      </w:r>
      <w:r>
        <w:rPr>
          <w:rFonts w:ascii="Arial" w:hAnsi="Arial" w:cs="Arial"/>
        </w:rPr>
        <w:t>万吨以上企业生产技术成熟，市场竞争力强，以生产高压、超高压线路的输电塔和通讯塔为主，控制着全国</w:t>
      </w:r>
      <w:r>
        <w:rPr>
          <w:rFonts w:cs="Arial" w:ascii="Arial" w:hAnsi="Arial"/>
        </w:rPr>
        <w:t>65%</w:t>
      </w:r>
      <w:r>
        <w:rPr>
          <w:rFonts w:ascii="Arial" w:hAnsi="Arial" w:cs="Arial"/>
        </w:rPr>
        <w:t>左右的铁塔市场份额；其余</w:t>
      </w:r>
      <w:r>
        <w:rPr>
          <w:rFonts w:cs="Arial" w:ascii="Arial" w:hAnsi="Arial"/>
        </w:rPr>
        <w:t>35%</w:t>
      </w:r>
      <w:r>
        <w:rPr>
          <w:rFonts w:ascii="Arial" w:hAnsi="Arial" w:cs="Arial"/>
        </w:rPr>
        <w:t>的市场份额为年生产能力在</w:t>
      </w:r>
      <w:r>
        <w:rPr>
          <w:rFonts w:cs="Arial" w:ascii="Arial" w:hAnsi="Arial"/>
        </w:rPr>
        <w:t>1</w:t>
      </w:r>
      <w:r>
        <w:rPr>
          <w:rFonts w:ascii="Arial" w:hAnsi="Arial" w:cs="Arial"/>
        </w:rPr>
        <w:t>万吨以下的铁塔厂，以生产中低压线路的输电塔和通讯塔为主。中国电力行业建设和通信市场持续保持较大规模的发展，其对铁塔产品的需求量逐年增加，促使铁塔制造业的规模持续增长。目前，国内铁塔制造企业生产规模不断扩大，同时，国内部分铁塔制造企业在技术上发展迅速，已经具有国际先进水平的电加热镀锌防腐工艺，铁塔设计也实现了</w:t>
      </w:r>
      <w:r>
        <w:rPr>
          <w:rFonts w:cs="Arial" w:ascii="Arial" w:hAnsi="Arial"/>
        </w:rPr>
        <w:t>CAD</w:t>
      </w:r>
      <w:r>
        <w:rPr>
          <w:rFonts w:ascii="Arial" w:hAnsi="Arial" w:cs="Arial"/>
        </w:rPr>
        <w:t>设计和方案优化。但是，国内竞争仍然比较激烈，铁塔制造企业的规模和水平良莠不齐。由于中国长期以来的“重发电轻供电”的现象，造成国内电网建设严重滞后，为了解决这一矛盾，国家产业政策和电力规划提出建设高压、超高压电网的要求。对于以生产中低压线路铁塔产品的企业来说，由于不具有相应的竞争优势，将面临被淘汰的风险。而对于以生产高压和超高压线路为主的铁塔生产企业，在国家政策的鼓励下，利用自身的技术、质量、管理优势等，将进一步扩大市场份额。</w:t>
      </w:r>
    </w:p>
    <w:p>
      <w:pPr>
        <w:pStyle w:val="TextBodyIndent"/>
        <w:rPr>
          <w:rFonts w:ascii="Arial" w:hAnsi="Arial" w:cs="Arial"/>
        </w:rPr>
      </w:pPr>
      <w:r>
        <w:rPr>
          <w:rFonts w:ascii="Arial" w:hAnsi="Arial" w:cs="Arial"/>
        </w:rPr>
        <w:t>根据国家质检总局工业品生产许可证管理办公室截至</w:t>
      </w:r>
      <w:r>
        <w:rPr>
          <w:rFonts w:cs="Arial" w:ascii="Arial" w:hAnsi="Arial"/>
        </w:rPr>
        <w:t>2018</w:t>
      </w:r>
      <w:r>
        <w:rPr>
          <w:rFonts w:ascii="Arial" w:hAnsi="Arial" w:cs="Arial"/>
        </w:rPr>
        <w:t>年</w:t>
      </w:r>
      <w:r>
        <w:rPr>
          <w:rFonts w:cs="Arial" w:ascii="Arial" w:hAnsi="Arial"/>
        </w:rPr>
        <w:t>2</w:t>
      </w:r>
      <w:r>
        <w:rPr>
          <w:rFonts w:ascii="Arial" w:hAnsi="Arial" w:cs="Arial"/>
        </w:rPr>
        <w:t>月</w:t>
      </w:r>
      <w:r>
        <w:rPr>
          <w:rFonts w:cs="Arial" w:ascii="Arial" w:hAnsi="Arial"/>
        </w:rPr>
        <w:t>6</w:t>
      </w:r>
      <w:r>
        <w:rPr>
          <w:rFonts w:ascii="Arial" w:hAnsi="Arial" w:cs="Arial"/>
        </w:rPr>
        <w:t>日公布的数据显示，全国拥有输电线路铁塔许可证的企业共有</w:t>
      </w:r>
      <w:r>
        <w:rPr>
          <w:rFonts w:cs="Arial" w:ascii="Arial" w:hAnsi="Arial"/>
        </w:rPr>
        <w:t>64</w:t>
      </w:r>
      <w:r>
        <w:rPr>
          <w:rFonts w:ascii="Arial" w:hAnsi="Arial" w:cs="Arial"/>
        </w:rPr>
        <w:t>家左右，拥有广播通信铁塔及桅杆生产许可证的企业共</w:t>
      </w:r>
      <w:r>
        <w:rPr>
          <w:rFonts w:cs="Arial" w:ascii="Arial" w:hAnsi="Arial"/>
        </w:rPr>
        <w:t>109</w:t>
      </w:r>
      <w:r>
        <w:rPr>
          <w:rFonts w:ascii="Arial" w:hAnsi="Arial" w:cs="Arial"/>
        </w:rPr>
        <w:t>家左右。在已获得输电线路铁塔产品生产许可证的企业中，取得</w:t>
      </w:r>
      <w:r>
        <w:rPr>
          <w:rFonts w:cs="Arial" w:ascii="Arial" w:hAnsi="Arial"/>
        </w:rPr>
        <w:t>750KV</w:t>
      </w:r>
      <w:r>
        <w:rPr>
          <w:rFonts w:ascii="Arial" w:hAnsi="Arial" w:cs="Arial"/>
        </w:rPr>
        <w:t>资质的企业数量在</w:t>
      </w:r>
      <w:r>
        <w:rPr>
          <w:rFonts w:cs="Arial" w:ascii="Arial" w:hAnsi="Arial"/>
        </w:rPr>
        <w:t>25</w:t>
      </w:r>
      <w:r>
        <w:rPr>
          <w:rFonts w:ascii="Arial" w:hAnsi="Arial" w:cs="Arial"/>
        </w:rPr>
        <w:t>家左右。随着未来电网建设的不断进行，这些规模较大、综合竞争实力强的铁塔企业，将在市场中占据最有利的竞争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铁塔行业研究报告主要分析了铁塔行业的市场规模、铁塔市场供需求状况、铁塔市场竞争状况和铁塔主要企业经营情况、铁塔市场主要企业的市场占有率，同时对铁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塔行业研究报告可以帮助投资者合理分析行业的市场现状，为投资者进行投资作出行业前景预判，挖掘投资价值，同时提出行业投资策略、生产策略、营销策略等方面的建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塔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塔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塔行业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塔行业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塔行业统计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铁塔行业数据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塔行业市场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铁塔行业管理体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铁塔行业法律法规及政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铁塔行业经济环境</w:t>
      </w:r>
      <w:r>
        <w:rPr>
          <w:rFonts w:cs="Arial" w:ascii="Arial" w:hAnsi="Arial"/>
          <w:color w:val="000000"/>
          <w:szCs w:val="21"/>
        </w:rPr>
        <w:tab/>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增加值</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塔行业经营状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塔行业发展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铁塔行业发展总体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铁塔行业发展主要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铁塔行业经营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塔行业盈利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塔行业运营能力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塔行业偿债能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塔行业发展能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塔行业经济指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铁塔行业经济效益主要影响因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铁塔行业经济指标分析</w:t>
      </w:r>
      <w:r>
        <w:rPr>
          <w:rFonts w:cs="Arial" w:ascii="Arial" w:hAnsi="Arial"/>
          <w:color w:val="000000"/>
          <w:szCs w:val="21"/>
        </w:rPr>
        <w:tab/>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塔行业供需平衡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国铁塔行业供给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铁塔行业总产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铁塔行业产成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全国铁塔行业销售收入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全国铁塔行业产销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塔行业运营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成本费用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盈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塔行业市场竞争状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塔行业市场竞争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铁塔市场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际铁塔市场竞争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际铁塔市场前景预测</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塔行业市场竞争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铁塔行业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铁塔行业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内铁塔行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国内铁塔行业潜在威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竞争威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威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塔行业产品市场及投标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塔行业原材料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铁塔行业成本构成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铁塔行业原材料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市场供需及价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供应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锌消费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w:t>
      </w:r>
      <w:r>
        <w:rPr>
          <w:rFonts w:cs="Arial" w:ascii="Arial" w:hAnsi="Arial"/>
          <w:color w:val="000000"/>
          <w:szCs w:val="21"/>
        </w:rPr>
        <w:tab/>
        <w:t>3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锌行业对铁塔行业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塔行业产品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角钢塔</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钢塔生产工艺流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钢塔生产成本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角钢塔盈利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角钢塔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钢管塔</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管塔生产工艺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管塔生产成本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塔盈利水平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管塔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塔行业产品投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铁塔企业投标资质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对项目投标人资格要求</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公司招投标要求</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通讯公司对项目投标人资格要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铁塔企业投标流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招投标流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招投标流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通信有限公司招投标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铁塔企业中标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塔行业细分市场需求前景预测</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铁塔市场需求前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电力行业建设现状及投资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建设现状及投资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现状及投资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特高压电力铁塔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建设现状及投资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电力铁塔市场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电力铁塔需求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50KV</w:t>
      </w:r>
      <w:r>
        <w:rPr>
          <w:rFonts w:ascii="Arial" w:hAnsi="Arial" w:cs="Arial"/>
          <w:color w:val="000000"/>
          <w:szCs w:val="21"/>
        </w:rPr>
        <w:t>电力铁塔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网建设现状及投资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力铁塔市场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50KV</w:t>
      </w:r>
      <w:r>
        <w:rPr>
          <w:rFonts w:ascii="Arial" w:hAnsi="Arial" w:cs="Arial"/>
          <w:color w:val="000000"/>
          <w:szCs w:val="21"/>
        </w:rPr>
        <w:t>电力铁塔需求前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0KV</w:t>
      </w:r>
      <w:r>
        <w:rPr>
          <w:rFonts w:ascii="Arial" w:hAnsi="Arial" w:cs="Arial"/>
          <w:color w:val="000000"/>
          <w:szCs w:val="21"/>
        </w:rPr>
        <w:t>电力铁塔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电网建设现状及投资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划</w:t>
      </w:r>
      <w:r>
        <w:rPr>
          <w:rFonts w:cs="Arial" w:ascii="Arial" w:hAnsi="Arial"/>
          <w:color w:val="000000"/>
          <w:szCs w:val="21"/>
        </w:rPr>
        <w:tab/>
        <w:t>6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电力铁塔市场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00KV</w:t>
      </w:r>
      <w:r>
        <w:rPr>
          <w:rFonts w:ascii="Arial" w:hAnsi="Arial" w:cs="Arial"/>
          <w:color w:val="000000"/>
          <w:szCs w:val="21"/>
        </w:rPr>
        <w:t>电力铁塔需求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30KV</w:t>
      </w:r>
      <w:r>
        <w:rPr>
          <w:rFonts w:ascii="Arial" w:hAnsi="Arial" w:cs="Arial"/>
          <w:color w:val="000000"/>
          <w:szCs w:val="21"/>
        </w:rPr>
        <w:t>电力铁塔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网建设现状及投资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力铁塔市场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力铁塔需求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20KV</w:t>
      </w:r>
      <w:r>
        <w:rPr>
          <w:rFonts w:ascii="Arial" w:hAnsi="Arial" w:cs="Arial"/>
          <w:color w:val="000000"/>
          <w:szCs w:val="21"/>
        </w:rPr>
        <w:t>电力铁塔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电网建设现状及投资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电力铁塔市场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KV</w:t>
      </w:r>
      <w:r>
        <w:rPr>
          <w:rFonts w:ascii="Arial" w:hAnsi="Arial" w:cs="Arial"/>
          <w:color w:val="000000"/>
          <w:szCs w:val="21"/>
        </w:rPr>
        <w:t>电力铁塔需求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10KV</w:t>
      </w:r>
      <w:r>
        <w:rPr>
          <w:rFonts w:ascii="Arial" w:hAnsi="Arial" w:cs="Arial"/>
          <w:color w:val="000000"/>
          <w:szCs w:val="21"/>
        </w:rPr>
        <w:t>电力铁塔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电网建设现状及投资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电力铁塔市场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10KV</w:t>
      </w:r>
      <w:r>
        <w:rPr>
          <w:rFonts w:ascii="Arial" w:hAnsi="Arial" w:cs="Arial"/>
          <w:color w:val="000000"/>
          <w:szCs w:val="21"/>
        </w:rPr>
        <w:t>电力铁塔需求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铁塔市场需求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电信业发展现状及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务总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业“十三五”发展前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移动通信铁塔需求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基站建设现状及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通信铁塔需求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联通通信铁塔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联通基站建设现状及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通信铁塔需求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中国电信通信铁塔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基站建设现状及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通信铁塔需求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中国铁塔股份有限公司对铁塔行业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塔公司成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成存量交接，共建共享节约资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行业标准、成立联盟</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互联网＋”带进铁塔行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电信业基站共建共享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塔市场需求前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广播电视业发展现状及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业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广播电视塔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塔市场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塔需求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塔市场需求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风电行业发展现状及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装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装机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风电塔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塔市场需求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塔市场需求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铁塔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装饰塔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电气化铁路支柱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塔行业重点区域现状及趋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铁塔行业市场现状及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山东省铁塔行业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山东省铁塔行业经济运行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山东省铁塔行业在行业中的地位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山东省铁塔行业发展趋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铁塔行业市场现状及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江苏省铁塔行业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江苏省铁塔行业经济运行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江苏省铁塔行业在行业中的地位变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江苏省铁塔行业发展趋势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铁塔行业市场现状及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广东省铁塔行业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广东省铁塔行业经济运行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广东省铁塔行业在行业中的地位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广东省铁塔行业发展趋势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铁塔行业市场现状及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浙江省铁塔行业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浙江省铁塔行业经济运行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浙江省铁塔行业在行业中的地位变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浙江省铁塔行业发展趋势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铁塔行业市场现状及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河北省铁塔行业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河北省铁塔行业经济运行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河北省铁塔行业在行业中的地位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河北省铁塔行业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塔行业领先生产企业经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塔企业发展总体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塔行业领先企业个案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铁塔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筹建过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成立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规划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南京大吉铁塔制造有限公司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常熟风范电力设备股份有限公司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青岛东方铁塔股份有限公司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渠道与网络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产品工程业绩案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经营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潍坊长安铁塔股份有限公司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北京梅泰诺通信技术股份有限公司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浙江盛达铁塔有限公司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企业文化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成都铁塔厂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九、吉林省梨树铁塔制造有限公司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愿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安徽宏源铁塔有限公司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十一、温州泰昌铁塔制造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十二、重庆江电电力设备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62</w:t>
      </w:r>
    </w:p>
    <w:p>
      <w:pPr>
        <w:pStyle w:val="Normal"/>
        <w:spacing w:lineRule="atLeast" w:line="380"/>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十三、重庆顺泰铁塔制造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十四、天津津通铁塔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十五、青岛武晓集团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六、北讯集团股份有限公司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运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十七、广东安恒铁塔钢构有限公司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八、浙江通兴铁塔有限公司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销售渠道与网络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产品工程业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十九、招远市鑫立实业有限公司铁塔厂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十、江苏大华电讯铁塔制造安装有限公司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生产资质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及新产品动向</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塔行业投资风险及市场前景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塔行业投资特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铁塔行业经营特征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铁塔行业进入壁垒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发展壁垒</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模化经营壁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铁塔行业盈利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塔行业投资风险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铁塔行业宏观经济波动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铁塔行业技术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铁塔行业供求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铁塔行业关联产业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铁塔行业其他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基础设施共建共享政策实施的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兑管制及汇率波动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塔行业市场前景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铁塔市场发展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铁塔市场驱动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铁塔市场供需平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塔市场供给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塔市场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国家能源局关于公布首批“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能源互联网）示范项目的通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自然科学基金委员会：国家电网公司智能电网联合基金</w:t>
      </w:r>
      <w:r>
        <w:rPr>
          <w:rFonts w:cs="Arial" w:ascii="Arial" w:hAnsi="Arial"/>
          <w:color w:val="000000"/>
          <w:szCs w:val="21"/>
        </w:rPr>
        <w:t>2017</w:t>
      </w:r>
      <w:r>
        <w:rPr>
          <w:rFonts w:ascii="Arial" w:hAnsi="Arial" w:cs="Arial"/>
          <w:color w:val="000000"/>
          <w:szCs w:val="21"/>
        </w:rPr>
        <w:t>年度项目指南</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改委能源局印发《推进并网型微电网建设试行办法》</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电联印发中电联标准能源互联网专项计划</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通信行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C27</w:t>
      </w:r>
      <w:r>
        <w:rPr>
          <w:rFonts w:ascii="Arial" w:hAnsi="Arial" w:cs="Arial"/>
          <w:color w:val="000000"/>
          <w:szCs w:val="21"/>
        </w:rPr>
        <w:t>国际网络安全标准化工作会议在中国举办</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增速（月度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铁塔行业赢利性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铁塔行业营运能力指标分析（三年平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铁塔行业偿债能力指标分析（三年平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铁塔行业成长能力指标分析（三年平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铁塔行业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塔行业总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国铁塔行业产成品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铁塔行业销售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塔行业三年平均产销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顶尖铁塔公司排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铁塔归属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塔行业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铁塔行业成本构成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国内锌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锌产量分布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锌消费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锌价格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精锌环节同样处于短缺状态（万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锌库存直线下滑</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制弯的允许偏差（单位为毫米）</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钢管塔盈利水平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国家电网公司招投标流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国移动通信有限公司招投标流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铁塔企业中标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电源装机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智能电网建设三个阶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固定通信和移动通信收入占比变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塔行业市场规模区域分布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塔行业利润规模区域分布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塔行业企业数的区域分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规模以上工业主要产品产量及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规模以上工业主要产品产量及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规模以上工业主要产品产量及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规模以上工业主要产品产量及增长速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十三五”期间浙江省电力保障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省主要工业产品产量及增长速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铁塔股份有限公司主要区域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南京大吉铁塔经营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风范资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风范集团主要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风范集团盈利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风范集团运营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风范集团偿债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风范集团发展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东方铁塔经济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东方铁塔盈利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东方铁塔运营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东方铁塔偿债能力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东方铁塔发展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梅泰诺主要经济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梅泰诺盈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梅泰诺运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梅泰诺偿债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梅泰诺发展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吉林省梨树铁塔制造有限公司生产资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泰昌生产资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天津津通铁塔生产资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津通铁塔经营业绩</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天津津通铁塔股份有限公司经营情况</w:t>
      </w:r>
      <w:r>
        <w:rPr>
          <w:rFonts w:cs="Arial" w:ascii="Arial" w:hAnsi="Arial"/>
          <w:color w:val="000000"/>
          <w:szCs w:val="21"/>
        </w:rPr>
        <w:tab/>
        <w:t>169</w:t>
      </w:r>
    </w:p>
    <w:p>
      <w:pPr>
        <w:pStyle w:val="Normal"/>
        <w:spacing w:lineRule="atLeast" w:line="380"/>
        <w:rPr/>
      </w:pPr>
      <w:r>
        <w:rPr>
          <w:rFonts w:ascii="Arial" w:hAnsi="Arial" w:cs="Arial"/>
          <w:color w:val="000000"/>
          <w:szCs w:val="21"/>
        </w:rPr>
        <w:t>图表：青岛武晓集团公司铁塔产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青岛武晓集团公司风塔产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青岛武晓集团公司法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青岛武晓集团公司钢管产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青岛武晓集团工程业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讯集团股份有限公司主营业务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讯集团股份有限公司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讯集团股份有限公司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讯集团股份有限公司运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讯集团股份有限公司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北讯集团股份有限公司发展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广东安恒铁塔钢构有限公司产品工程业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产品工程业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塔市场供给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塔市场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铁塔行业重点区域现状及趋势分析</w:t>
      </w:r>
    </w:p>
    <w:p>
      <w:pPr>
        <w:pStyle w:val="Heading2"/>
        <w:rPr/>
      </w:pPr>
      <w:r>
        <w:rPr/>
        <w:t>第一节 行业总体区域结构特征分析</w:t>
      </w:r>
    </w:p>
    <w:p>
      <w:pPr>
        <w:pStyle w:val="Heading3"/>
        <w:rPr/>
      </w:pPr>
      <w:r>
        <w:rPr/>
        <w:t>一、行业区域结构总体特征</w:t>
      </w:r>
    </w:p>
    <w:p>
      <w:pPr>
        <w:pStyle w:val="TextBodyIndent"/>
        <w:rPr/>
      </w:pPr>
      <w:r>
        <w:rPr/>
        <w:t>国家发改委、能源局、环保部共同印发的《能源行业加强大气污染防治工作方案》，中“四、保障清洁能源供应”中“（七）加大向重点区域送电规模”中指出“目标到</w:t>
      </w:r>
      <w:r>
        <w:rPr/>
        <w:t>2015</w:t>
      </w:r>
      <w:r>
        <w:rPr/>
        <w:t>年底，向京津冀鲁地区新增送电规模</w:t>
      </w:r>
      <w:r>
        <w:rPr/>
        <w:t>200</w:t>
      </w:r>
      <w:r>
        <w:rPr/>
        <w:t>万千瓦。到</w:t>
      </w:r>
      <w:r>
        <w:rPr/>
        <w:t>2017</w:t>
      </w:r>
      <w:r>
        <w:rPr/>
        <w:t>年底，向京津冀鲁、长三角、珠三角等三区域新增送电规模</w:t>
      </w:r>
      <w:r>
        <w:rPr/>
        <w:t>6800</w:t>
      </w:r>
      <w:r>
        <w:rPr/>
        <w:t>万千瓦，其中京津冀鲁地区</w:t>
      </w:r>
      <w:r>
        <w:rPr/>
        <w:t>4100</w:t>
      </w:r>
      <w:r>
        <w:rPr/>
        <w:t>万千瓦，长三角地区</w:t>
      </w:r>
      <w:r>
        <w:rPr/>
        <w:t>2200</w:t>
      </w:r>
      <w:r>
        <w:rPr/>
        <w:t>万千瓦，珠三角地区</w:t>
      </w:r>
      <w:r>
        <w:rPr/>
        <w:t>500</w:t>
      </w:r>
      <w:r>
        <w:rPr/>
        <w:t>万千瓦；采用安全、高效、经济先进输电技术，推进鄂尔多斯盆地、山西、锡林郭勒盟能源基地向华北、华东地区以及西南能源基地向华东和广东省的输电通道建设，规划建设蒙西—天津南、锡盟—山东等</w:t>
      </w:r>
      <w:r>
        <w:rPr/>
        <w:t>12</w:t>
      </w:r>
      <w:r>
        <w:rPr/>
        <w:t>条电力外输通道，进一步扩大北电南送、西电东送规模。”国家电网“十三五规划”提出的总体目标为：“加快建设以特高压电网为骨干网架、各级电网协调发展的坚强智能电网。到</w:t>
      </w:r>
      <w:r>
        <w:rPr/>
        <w:t>2020</w:t>
      </w:r>
      <w:r>
        <w:rPr/>
        <w:t>年，形成西南、西北、东北三送端和“三华”一受端的四个同步电网格局，满足全面建成小康社会对电力增长的需求”。“十三五”特高压工程规划分三批建设：第一批“五交八直”工程。为治理东中部地区严重雾霾，满足西部北部能源基地和西南水电基地电力外送需要，提高电网安全稳定水平，加快建设“五交八直”特高压工程。</w:t>
      </w:r>
    </w:p>
    <w:p>
      <w:pPr>
        <w:pStyle w:val="TextBodyIndent"/>
        <w:rPr/>
      </w:pPr>
      <w:r>
        <w:rPr/>
      </w:r>
    </w:p>
    <w:p>
      <w:pPr>
        <w:pStyle w:val="TextBodyIndent"/>
        <w:rPr/>
      </w:pPr>
      <w:r>
        <w:rPr/>
        <w:t>2016</w:t>
      </w:r>
      <w:r>
        <w:rPr/>
        <w:t>年开工建设，</w:t>
      </w:r>
      <w:r>
        <w:rPr/>
        <w:t>2018</w:t>
      </w:r>
      <w:r>
        <w:rPr/>
        <w:t>～</w:t>
      </w:r>
      <w:r>
        <w:rPr/>
        <w:t>2019</w:t>
      </w:r>
      <w:r>
        <w:rPr/>
        <w:t>年建成投产。目前，</w:t>
      </w:r>
      <w:r>
        <w:rPr/>
        <w:t>±1100</w:t>
      </w:r>
      <w:r>
        <w:rPr/>
        <w:t>千伏准东—皖南特高压直流工程已开工建设，预计</w:t>
      </w:r>
      <w:r>
        <w:rPr/>
        <w:t>2018</w:t>
      </w:r>
      <w:r>
        <w:rPr/>
        <w:t>年建成投运；第二批“四交两直”工程。为加快形成东部、西部同步电网，建设东北特高压环网，东北与华北、西北与西南、华北—华中与华东特高压交流联络通道，以及金上—赣州、俄罗斯—霸州直流等特高压工程，</w:t>
      </w:r>
      <w:r>
        <w:rPr/>
        <w:t>2018</w:t>
      </w:r>
      <w:r>
        <w:rPr/>
        <w:t>年前开工，</w:t>
      </w:r>
      <w:r>
        <w:rPr/>
        <w:t>2019-2020</w:t>
      </w:r>
      <w:r>
        <w:rPr/>
        <w:t>年建成投产；第三批“三交一直”工程。</w:t>
      </w:r>
      <w:r>
        <w:rPr/>
        <w:t>2020</w:t>
      </w:r>
      <w:r>
        <w:rPr/>
        <w:t>年以前开工建设东部电网内部网架加强工程、内蒙古特高压主网架、西部电网向新疆和西藏特高压延伸工程，以及伊犁—巴基斯坦直流等工程。</w:t>
      </w:r>
    </w:p>
    <w:p>
      <w:pPr>
        <w:pStyle w:val="TextBodyIndent"/>
        <w:rPr/>
      </w:pPr>
      <w:r>
        <w:rPr/>
      </w:r>
    </w:p>
    <w:p>
      <w:pPr>
        <w:pStyle w:val="TextBodyIndent"/>
        <w:rPr/>
      </w:pPr>
      <w:r>
        <w:rPr/>
        <w:t>总之，在严格的市场准入及监管体系下，随着国家各项政策规划的逐步落实，铁塔制造行业将迎来新的发展契机。</w:t>
      </w:r>
    </w:p>
    <w:p>
      <w:pPr>
        <w:pStyle w:val="Heading3"/>
        <w:rPr/>
      </w:pPr>
      <w:r>
        <w:rPr/>
        <w:t>二、行业区域集中度分析</w:t>
      </w:r>
    </w:p>
    <w:p>
      <w:pPr>
        <w:pStyle w:val="TextBodyIndent"/>
        <w:rPr/>
      </w:pPr>
      <w:r>
        <w:rPr/>
        <w:t>根据国家质检总局工业品生产许可证管理办公室公布数据，目前全国拥有输电线路铁塔许可证的企业在</w:t>
      </w:r>
      <w:r>
        <w:rPr/>
        <w:t>173</w:t>
      </w:r>
      <w:r>
        <w:rPr/>
        <w:t>家左右，其中年产量在</w:t>
      </w:r>
      <w:r>
        <w:rPr/>
        <w:t>2</w:t>
      </w:r>
      <w:r>
        <w:rPr/>
        <w:t>万吨以上企业生产技术成熟，市场竞争力强，以生产高压、超高压线路的输电塔和通讯塔为主，控制着全国</w:t>
      </w:r>
      <w:r>
        <w:rPr/>
        <w:t>65%</w:t>
      </w:r>
      <w:r>
        <w:rPr/>
        <w:t>左右的铁塔市场份额；其余</w:t>
      </w:r>
      <w:r>
        <w:rPr/>
        <w:t>35%</w:t>
      </w:r>
      <w:r>
        <w:rPr/>
        <w:t>的市场份额为年生产能力在</w:t>
      </w:r>
      <w:r>
        <w:rPr/>
        <w:t>1</w:t>
      </w:r>
      <w:r>
        <w:rPr/>
        <w:t>万吨以下的铁塔厂，以生产中低压线路的输电塔和通讯塔为主。</w:t>
      </w:r>
    </w:p>
    <w:p>
      <w:pPr>
        <w:pStyle w:val="TextBodyIndent"/>
        <w:rPr/>
      </w:pPr>
      <w:r>
        <w:rPr/>
        <w:t>中国电力行业建设和通信市场持续保持较大规模的发展，其对铁塔产品的需求量逐年增加，促使铁塔制造业的规模持续增长。目前，国内铁塔制造企业生产规模不断扩大，同时，国内部分铁塔制造企业在技术上发展迅速，已经具有国际先进水平的电加热镀锌防腐工艺，铁塔设计也实现了</w:t>
      </w:r>
      <w:r>
        <w:rPr/>
        <w:t>CAD</w:t>
      </w:r>
      <w:r>
        <w:rPr/>
        <w:t>设计和方案优化。但是，国内竞争仍然比较激烈，铁塔制造企业的规模和水平良莠不齐。</w:t>
      </w:r>
    </w:p>
    <w:p>
      <w:pPr>
        <w:pStyle w:val="TextBodyIndent"/>
        <w:rPr/>
      </w:pPr>
      <w:r>
        <w:rPr/>
      </w:r>
    </w:p>
    <w:p>
      <w:pPr>
        <w:pStyle w:val="TextBodyIndent"/>
        <w:rPr/>
      </w:pPr>
      <w:r>
        <w:rPr/>
        <w:t>由于中国长期以来的“重发电轻供电”的现象，造成国内电网建设严重滞后，为了解决这一矛盾，国家产业政策和电力规划提出建设高压、超高压电网的要求。对于以生产中低压线路铁塔产品的企业来说，由于不具有相应的竞争优势，将面临被淘汰的风险。而对于以生产高压和超高压线路为主的铁塔生产企业，在国家政策的鼓励下，利用自身的技术、质量、管理优势等，将进一步扩大市场份额。</w:t>
      </w:r>
    </w:p>
    <w:p>
      <w:pPr>
        <w:pStyle w:val="Heading3"/>
        <w:rPr/>
      </w:pPr>
      <w:r>
        <w:rPr/>
        <w:t>三、行业区域分布特点分析</w:t>
      </w:r>
    </w:p>
    <w:p>
      <w:pPr>
        <w:pStyle w:val="TextBodyIndent"/>
        <w:rPr/>
      </w:pPr>
      <w:r>
        <w:rPr/>
        <w:t>根据国家质检总局工业品生产许可证管理办公室截至</w:t>
      </w:r>
      <w:r>
        <w:rPr/>
        <w:t>2018</w:t>
      </w:r>
      <w:r>
        <w:rPr/>
        <w:t>年</w:t>
      </w:r>
      <w:r>
        <w:rPr/>
        <w:t>2</w:t>
      </w:r>
      <w:r>
        <w:rPr/>
        <w:t>月</w:t>
      </w:r>
      <w:r>
        <w:rPr/>
        <w:t>6</w:t>
      </w:r>
      <w:r>
        <w:rPr/>
        <w:t>日公布的数据显示，全国拥有输电线路铁塔许可证的企业共有</w:t>
      </w:r>
      <w:r>
        <w:rPr/>
        <w:t>64</w:t>
      </w:r>
      <w:r>
        <w:rPr/>
        <w:t>家左右，拥有广播通信铁塔及桅杆生产许可证的企业共</w:t>
      </w:r>
      <w:r>
        <w:rPr/>
        <w:t>109</w:t>
      </w:r>
      <w:r>
        <w:rPr/>
        <w:t>家左右。在已获得输电线路铁塔产品生产许可证的企业中，取得</w:t>
      </w:r>
      <w:r>
        <w:rPr/>
        <w:t>750KV</w:t>
      </w:r>
      <w:r>
        <w:rPr/>
        <w:t>资质的企业数量在</w:t>
      </w:r>
      <w:r>
        <w:rPr/>
        <w:t>25</w:t>
      </w:r>
      <w:r>
        <w:rPr/>
        <w:t>家左右。随着未来电网建设的不断进行，这些规模较大、综合竞争实力强的铁塔企业，将在市场中占据最有利的竞争地位。从铁塔生产企业的分布来看，中国经济相对发达的山东半岛及长三角地区为我国铁塔生产的重要区域，河北省铁塔生产企业数量约占到国内总数的四分之一。此外，铁塔产品的使用具有一定的季节性特点。当前国家电网、南方电网及各省电力公司对铁塔产品的招标一般分布在</w:t>
      </w:r>
      <w:r>
        <w:rPr/>
        <w:t>2017</w:t>
      </w:r>
      <w:r>
        <w:rPr/>
        <w:t>年各个季度，但由于北方地区冬季电网建设工程施工困难，从当年</w:t>
      </w:r>
      <w:r>
        <w:rPr/>
        <w:t>11</w:t>
      </w:r>
      <w:r>
        <w:rPr/>
        <w:t>月至第二年的</w:t>
      </w:r>
      <w:r>
        <w:rPr/>
        <w:t>3</w:t>
      </w:r>
      <w:r>
        <w:rPr/>
        <w:t>月电网建设工程相对较少，合同实际执行相对集中在每年的二、三季度。</w:t>
      </w:r>
    </w:p>
    <w:p>
      <w:pPr>
        <w:pStyle w:val="Heading3"/>
        <w:rPr/>
      </w:pPr>
      <w:r>
        <w:rPr/>
        <w:t>四、行业规模指标区域分布分析</w:t>
      </w:r>
    </w:p>
    <w:p>
      <w:pPr>
        <w:pStyle w:val="TextBodyIndent"/>
        <w:rPr/>
      </w:pPr>
      <w:r>
        <w:rPr/>
        <w:t>根据中研普华产业研究院统计数据显示，从全国铁塔行业市场规模集中度来看，</w:t>
      </w:r>
      <w:r>
        <w:rPr/>
        <w:t>2017</w:t>
      </w:r>
      <w:r>
        <w:rPr/>
        <w:t>年我国铁塔行业市场份额最大的区域为华南地区的</w:t>
      </w:r>
      <w:r>
        <w:rPr/>
        <w:t>24.8%</w:t>
      </w:r>
      <w:r>
        <w:rPr/>
        <w:t>，其次是华东地区，占比</w:t>
      </w:r>
      <w:r>
        <w:rPr/>
        <w:t>19.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中国铁塔行业市场规模区域分布情况</w:t>
      </w:r>
    </w:p>
    <w:p>
      <w:pPr>
        <w:pStyle w:val="Normal"/>
        <w:rPr/>
      </w:pPr>
      <w:r>
        <w:rPr/>
        <w:drawing>
          <wp:inline distT="0" distB="0" distL="0" distR="0">
            <wp:extent cx="5260975" cy="2861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260975" cy="2861945"/>
                    </a:xfrm>
                    <a:prstGeom prst="rect">
                      <a:avLst/>
                    </a:prstGeom>
                  </pic:spPr>
                </pic:pic>
              </a:graphicData>
            </a:graphic>
          </wp:inline>
        </w:drawing>
      </w:r>
    </w:p>
    <w:p>
      <w:pPr>
        <w:pStyle w:val="Normal"/>
        <w:rPr/>
      </w:pPr>
      <w:r>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4T07:38:00Z</dcterms:modified>
  <cp:revision>102</cp:revision>
  <dc:subject/>
  <dc:title>中研普华</dc:title>
</cp:coreProperties>
</file>