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行业市场竞争现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行业市场竞争现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老行业市场竞争现状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60</w:t>
      </w:r>
      <w:r>
        <w:rPr>
          <w:rFonts w:ascii="Arial" w:hAnsi="Arial" w:cs="Arial"/>
        </w:rPr>
        <w:t>岁及以上人口达到</w:t>
      </w:r>
      <w:r>
        <w:rPr>
          <w:rFonts w:cs="Arial" w:ascii="Arial" w:hAnsi="Arial"/>
        </w:rPr>
        <w:t>2</w:t>
      </w:r>
      <w:r>
        <w:rPr>
          <w:rFonts w:ascii="Arial" w:hAnsi="Arial" w:cs="Arial"/>
        </w:rPr>
        <w:t>亿</w:t>
      </w:r>
      <w:r>
        <w:rPr>
          <w:rFonts w:cs="Arial" w:ascii="Arial" w:hAnsi="Arial"/>
        </w:rPr>
        <w:t>3086</w:t>
      </w:r>
      <w:r>
        <w:rPr>
          <w:rFonts w:ascii="Arial" w:hAnsi="Arial" w:cs="Arial"/>
        </w:rPr>
        <w:t>万人，占总人口的</w:t>
      </w:r>
      <w:r>
        <w:rPr>
          <w:rFonts w:cs="Arial" w:ascii="Arial" w:hAnsi="Arial"/>
        </w:rPr>
        <w:t>16.7%</w:t>
      </w:r>
      <w:r>
        <w:rPr>
          <w:rFonts w:ascii="Arial" w:hAnsi="Arial" w:cs="Arial"/>
        </w:rPr>
        <w:t>。预计到</w:t>
      </w:r>
      <w:r>
        <w:rPr>
          <w:rFonts w:cs="Arial" w:ascii="Arial" w:hAnsi="Arial"/>
        </w:rPr>
        <w:t>2025</w:t>
      </w:r>
      <w:r>
        <w:rPr>
          <w:rFonts w:ascii="Arial" w:hAnsi="Arial" w:cs="Arial"/>
        </w:rPr>
        <w:t>年，老年人口总数将超过</w:t>
      </w:r>
      <w:r>
        <w:rPr>
          <w:rFonts w:cs="Arial" w:ascii="Arial" w:hAnsi="Arial"/>
        </w:rPr>
        <w:t>3</w:t>
      </w:r>
      <w:r>
        <w:rPr>
          <w:rFonts w:ascii="Arial" w:hAnsi="Arial" w:cs="Arial"/>
        </w:rPr>
        <w:t>亿；到</w:t>
      </w:r>
      <w:r>
        <w:rPr>
          <w:rFonts w:cs="Arial" w:ascii="Arial" w:hAnsi="Arial"/>
        </w:rPr>
        <w:t>2033</w:t>
      </w:r>
      <w:r>
        <w:rPr>
          <w:rFonts w:ascii="Arial" w:hAnsi="Arial" w:cs="Arial"/>
        </w:rPr>
        <w:t>年，将超过</w:t>
      </w:r>
      <w:r>
        <w:rPr>
          <w:rFonts w:cs="Arial" w:ascii="Arial" w:hAnsi="Arial"/>
        </w:rPr>
        <w:t>4</w:t>
      </w:r>
      <w:r>
        <w:rPr>
          <w:rFonts w:ascii="Arial" w:hAnsi="Arial" w:cs="Arial"/>
        </w:rPr>
        <w:t>亿，平均每年增加</w:t>
      </w:r>
      <w:r>
        <w:rPr>
          <w:rFonts w:cs="Arial" w:ascii="Arial" w:hAnsi="Arial"/>
        </w:rPr>
        <w:t>1000</w:t>
      </w:r>
      <w:r>
        <w:rPr>
          <w:rFonts w:ascii="Arial" w:hAnsi="Arial" w:cs="Arial"/>
        </w:rPr>
        <w:t>万老年人口。</w:t>
      </w:r>
    </w:p>
    <w:p>
      <w:pPr>
        <w:pStyle w:val="TextBodyIndent"/>
        <w:rPr>
          <w:rFonts w:ascii="Arial" w:hAnsi="Arial" w:cs="Arial"/>
        </w:rPr>
      </w:pPr>
      <w:r>
        <w:rPr>
          <w:rFonts w:ascii="Arial" w:hAnsi="Arial" w:cs="Arial"/>
        </w:rPr>
        <w:t>养老产业从本质上来讲，是服务于老年人这一特定群体的服务产业，不管是机构型养老、社区型养老、居家型养老还是异地旅游养老，都应是根据不同类型老年人的不同特色需求，提供的各类型的针对性产品与服务。作为一个服务性产业，决定其从业企业能否被市场认可并永续存在的，不是企业的资本和资源实力强弱，而是其服务是否专业到位，其专业技能在产业竞争中是否强劲。因此可以判断，未来养老产业从初创期向规模化、集聚化、平衡和联盟等产业演进阶段发展的过程中，无论从业企业数量如何暴增、企业类型如何多元化、市场竞争如何混乱，以点状专业技术能力为主要竞争力的产业“业务能手”型企业的市场价值，一定是随着养老产业的整体发展而不断增值。</w:t>
      </w:r>
    </w:p>
    <w:p>
      <w:pPr>
        <w:pStyle w:val="TextBodyIndent"/>
        <w:rPr>
          <w:rFonts w:ascii="Arial" w:hAnsi="Arial" w:cs="Arial"/>
        </w:rPr>
      </w:pPr>
      <w:r>
        <w:rPr>
          <w:rFonts w:ascii="Arial" w:hAnsi="Arial" w:cs="Arial"/>
        </w:rPr>
        <w:t>未来养老从业企业不管布局的是何种养老战略版图，也不管以何种商业模式切入养老产业，康复、护理等养老服务的专业技术能力，将成为支撑养老企业发展的核心内生力量，是养老从业企业的标配技能，也是未来衡量和评定养老企业价值量级的核心指标。拥有自我专业技术能力的企业就像</w:t>
      </w:r>
      <w:r>
        <w:rPr>
          <w:rFonts w:cs="Arial" w:ascii="Arial" w:hAnsi="Arial"/>
        </w:rPr>
        <w:t>U</w:t>
      </w:r>
      <w:r>
        <w:rPr>
          <w:rFonts w:ascii="Arial" w:hAnsi="Arial" w:cs="Arial"/>
        </w:rPr>
        <w:t>盘一样，是自备生存能力的，不管是“不装系统”的自我独立发展，还是“被迫装入系统”的合作发展，都可以凭借其核心技术能力进行自由组合和拔插，对外界市场环境的依赖性较弱，进而具备较强的自我生存能力和市场竞争力。</w:t>
      </w:r>
    </w:p>
    <w:p>
      <w:pPr>
        <w:pStyle w:val="TextBodyIndent"/>
        <w:rPr>
          <w:rFonts w:ascii="Arial" w:hAnsi="Arial" w:cs="Arial"/>
        </w:rPr>
      </w:pPr>
      <w:r>
        <w:rPr>
          <w:rFonts w:ascii="Arial" w:hAnsi="Arial" w:cs="Arial"/>
        </w:rPr>
        <w:t>养老产业链较长，上下游带动明显。养老产业应重点关注医疗保健、医疗护理、家政服务、娱乐休闲、日常消费和信息平台等需求快速增长领域。在未来，由于老年抚养比的逐年递增、老年人口中患病比例的上升以及老年人对于生活质量的要求，社区养老，尤其是和医疗相结合的养老将会成为主要的发展方向。我国养老市场发展前景广阔，预计</w:t>
      </w:r>
      <w:r>
        <w:rPr>
          <w:rFonts w:cs="Arial" w:ascii="Arial" w:hAnsi="Arial"/>
        </w:rPr>
        <w:t>2020</w:t>
      </w:r>
      <w:r>
        <w:rPr>
          <w:rFonts w:ascii="Arial" w:hAnsi="Arial" w:cs="Arial"/>
        </w:rPr>
        <w:t>年市场规模将达到</w:t>
      </w:r>
      <w:r>
        <w:rPr>
          <w:rFonts w:cs="Arial" w:ascii="Arial" w:hAnsi="Arial"/>
        </w:rPr>
        <w:t>3.4</w:t>
      </w:r>
      <w:r>
        <w:rPr>
          <w:rFonts w:ascii="Arial" w:hAnsi="Arial" w:cs="Arial"/>
        </w:rPr>
        <w:t>万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养老产业市场进行了分析研究。报告在总结中国养老产业发展历程的基础上，结合新时期的各方面因素，对中国养老产业的发展趋势给予了细致和审慎的预测论证。报告资料详实，图表丰富，既有深入的分析，又有直观的比较，为养老产业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概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龄产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老龄产业的提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老龄产业的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产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老龄产业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性</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界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养老产业提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养老产业概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养老产业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养老产业和老龄事业的关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中国养老产业的管理体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链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产业发展的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关于加快发展养老服务业的若干意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将启动个税递延型商业养老保险试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新政鼓励民间资本参与养老服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新版《老年人权益保障法》修正</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中国老龄事业发展“十三五”规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十三五”深化医药卫生体制改革规划》</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宏观经济运行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我国养老保障取得长足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养老保险体系初步建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中国养老保险商业险市场发展态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人口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人口老龄化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人口老龄化催生“养老危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人口老龄化已成为重要民生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空巢老人”的养老问题突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新型城镇化下养老服务产业发展机遇</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养老产业模式及发展经验借鉴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产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国外养老产业发展历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国外养老产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养老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模式经验借鉴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国外养老制度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国外养老体系对我国启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居住模式借鉴</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老年人的居住模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分类标准</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老年人居住建筑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国际养老地产发展借鉴</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国际居家养老经验借鉴</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国际养老社区经验借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经验借鉴</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国际养老保险模式分类</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国际企业年金制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国际商业养老保险制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国际养老保险市场发展借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理服务市场经验借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日本老年护理服务市场借鉴</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体系介绍</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美国老年护理服务市场借鉴</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简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产业发展现状</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特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老年护理服务和管理水平不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中国老年生活和护理用品市场发展滞后</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中国老年休闲娱乐市场需求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中国老年理财业正处于起步阶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发展动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养老产业向多元化市场化方向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国家鼓励民企积极参与养老产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中国异地养老产业逐渐兴起</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发展中的问题探索</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创新发展的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养老产业发展中的政府定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推动养老产业体系的创新与完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养老产业发展中应引入竞争机制</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产业发展现状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体系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养老服务体系发展现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十三五”我国养老服务体系的发展方向</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养老服务供给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卫生和养老服务相结合</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建立多层次长期照护保障体系</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健全居家养老支持政策</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公办养老机构的改革发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养老服务市场供需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市场需求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需求</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服务需求</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服务需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老年人生活服务行业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市场供给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床位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每千名老人养老床位数</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机构职工人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养老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居家养老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养老重要性</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家养老发展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家养老群体数量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照料型居家养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健型居家养老</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家养老服务发展建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社区养老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养老发展必然性</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养老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养老服务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养老服务发展前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机构养老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养老供给不足</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养老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养老服务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养老服务模式发展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市场发展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养老服务业发展潜力</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服务需求多样化</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对养老业发展日益重视</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国养老产业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模式多元化</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服务信息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中国养老产业市场规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机构市场发展现状及供需预测</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发展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养老机构投资主体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养老机构运营成本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不同养老机构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院发展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利院发展现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老所发展现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院发展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供给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养老机构建设投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我国养老机构的供给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我国养老机构供给存在的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床位数少</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筹集渠道狭窄</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机构地区差异明显</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养老机构发展滞后</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需求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养老机构需求影响因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我国养老机构床位数需求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养老机构需求预测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年龄老年人口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机构需求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养老机构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民办养老机构服务特点</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服务机构的管理不够规范</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地难和融资难严重制约养老服务机构的发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民办养老机构运营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民办养老机构生存问题</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养老的观念尚未被接受</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的政策不统一</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养老机构定位混乱</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化管理</w:t>
      </w:r>
      <w:r>
        <w:rPr>
          <w:rFonts w:cs="Arial" w:ascii="Arial" w:hAnsi="Arial"/>
          <w:color w:val="000000"/>
          <w:szCs w:val="21"/>
        </w:rPr>
        <w:tab/>
        <w:t>171</w:t>
      </w:r>
    </w:p>
    <w:p>
      <w:pPr>
        <w:pStyle w:val="Normal"/>
        <w:spacing w:lineRule="atLeast" w:line="380"/>
        <w:rPr/>
      </w:pPr>
      <w:r>
        <w:rPr>
          <w:rFonts w:cs="Arial" w:ascii="Arial" w:hAnsi="Arial"/>
          <w:color w:val="000000"/>
          <w:szCs w:val="21"/>
        </w:rPr>
        <w:t>5</w:t>
      </w:r>
      <w:r>
        <w:rPr>
          <w:rFonts w:ascii="Arial" w:hAnsi="Arial" w:cs="Arial"/>
          <w:color w:val="000000"/>
          <w:szCs w:val="21"/>
        </w:rPr>
        <w:t>、社会志愿服务意识不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民办养老机构竞争结构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护理照顾型养老机构</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级护理照顾型养老机构</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照顾型养老机构</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地产市场发展现状及供需预测</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住宅市场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中国老年住宅市场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中国老年住宅市场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中国老年住宅市场供给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国外养老地产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地产四大模式</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养老地产模式特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国内养老地产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处于摸索阶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开发特点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典型案例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各类企业投资养老地产</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布局养老地产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企业涉足养老地产</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家央企投资养老地产</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在华投资老年住宅</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养老地产行业发展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层次养老服务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房养老成未来主流</w:t>
      </w:r>
      <w:r>
        <w:rPr>
          <w:rFonts w:cs="Arial" w:ascii="Arial" w:hAnsi="Arial"/>
          <w:color w:val="000000"/>
          <w:szCs w:val="21"/>
        </w:rPr>
        <w:tab/>
        <w:t>189</w:t>
      </w:r>
    </w:p>
    <w:p>
      <w:pPr>
        <w:pStyle w:val="Normal"/>
        <w:spacing w:lineRule="atLeast" w:line="380"/>
        <w:rPr/>
      </w:pPr>
      <w:r>
        <w:rPr>
          <w:rFonts w:ascii="Arial" w:hAnsi="Arial" w:cs="Arial"/>
          <w:color w:val="000000"/>
          <w:szCs w:val="21"/>
        </w:rPr>
        <w:t>五、中国养老地产市场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养老地产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办老年公寓“</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资、个人运营型老年公寓”</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力量办老年公寓”</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开发运营模式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养老地产商业模式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中国养老地产管理模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公寓市场发展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国养老公寓市场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发展基本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市场需求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市场供给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建设运营模式</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公寓发展存在问题</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一线城市养老公寓开发运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养老公寓需求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养老公寓开发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养老公寓市场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中小城市养老公寓开发运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养老公寓开发创新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发展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养老地产发展面临的障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开发养老地产需要解决的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养老地产项目开发策略及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养老地产经营者发展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金融保险市场发展现状及供需预测</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中国养老金融发展历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养老金融的内涵与外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中国养老金融发展现状与困境</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体制障碍</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和产品限制</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参与意愿不足</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养老金融发展的国际经验借鉴</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养老金融发展潜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基金发展规模及前景</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理财、投资、资管规模及前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中国养老保险业市场容量</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养老保险参保人员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养老保险参保人员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中国养老保险业存在问题</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中国养老保险运营格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中国养老保险业发展潜力</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需求影响因素</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容量</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购买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需求强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专业养老保险公司发展策略探讨</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养老保险公司发展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公司企业年金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养老保险公司发展困境</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养老保险公司发展方向</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老年行业细分市场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保健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老年人用药品市场前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老年人保健品行业市场需求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老年人看护机器人市场前景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老年人辅助医疗器械行业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康复疗养服务行业需求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老年护理服务行业需求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生活用品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手杖防滑器具市场需求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老年纸尿裤用品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轮椅市场需求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其它老年人生活用品市场需求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家政）服务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家务服务行业需求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老年人生活服务行业需求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老年人友爱服务行业需求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娱乐文化产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老年活动中心城市普及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老年棋牌室城市分布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老年教育、老年培训产业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其它老年活动场所需求及分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业</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老年旅游需求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老年旅游规模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老年旅游发展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健身服务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老年健身行业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老年健身行业供给及需求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老年健身行业发展前景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产业重点区域发展机遇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产业发展机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北京市老年人口及养老机构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养老产业相关政策</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设立北京市养老产业基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产业发展机遇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上海老龄化人口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口信息</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人口老龄化的主要特点</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上海养老服务发展愿景</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上海成立健康养老专业委员会</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上海市老龄事业“十三五”发展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养老产业发展机遇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广东省人口老龄化的形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广东省养老服务体系建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广东将全面放开养老服务市场</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居家</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片区”为一体的养老方式</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养老产业发展机遇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江苏省老龄化人口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养老产业相关政策</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老年人权益保障条例</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养老服务条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江苏省加快推进养老服务产业发展</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社区居家养老目标覆盖率</w:t>
      </w:r>
      <w:r>
        <w:rPr>
          <w:rFonts w:cs="Arial" w:ascii="Arial" w:hAnsi="Arial"/>
          <w:color w:val="000000"/>
          <w:szCs w:val="21"/>
        </w:rPr>
        <w:t>95%</w:t>
      </w:r>
      <w:r>
        <w:rPr>
          <w:rFonts w:ascii="Arial" w:hAnsi="Arial" w:cs="Arial"/>
          <w:color w:val="000000"/>
          <w:szCs w:val="21"/>
        </w:rPr>
        <w:t>以上</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江苏省老龄事业“十三五”发展规划</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养老产业发展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浙江省人口老龄化趋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养老产业相关政策</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社会养老服务促进条例</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人民政府关于加快发展养老服务业的实施意见</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浙江培育高端养老产业基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老龄事业发展“十三五”八项任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浙江省养老产业发展前景展望</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养老产业发展机遇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四川省人口老龄化特征</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四川省养老机构数量</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四川省推进老年宜居环境建设</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四川省全面探索医养结合新模式</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四川省建立老年人高龄津贴制度</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四川省“十三五”老龄事业发展和养老体系建设规划</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养老产业发展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云南省养老旅游发展专项规划</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河北布局环京津健康养老产业圈</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深圳探索智慧养老服务模式</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四、广西聚力发展健康养生养老产业</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五、福建着手“互联网</w:t>
      </w:r>
      <w:r>
        <w:rPr>
          <w:rFonts w:cs="Arial" w:ascii="Arial" w:hAnsi="Arial"/>
          <w:color w:val="000000"/>
          <w:szCs w:val="21"/>
        </w:rPr>
        <w:t>+</w:t>
      </w:r>
      <w:r>
        <w:rPr>
          <w:rFonts w:ascii="Arial" w:hAnsi="Arial" w:cs="Arial"/>
          <w:color w:val="000000"/>
          <w:szCs w:val="21"/>
        </w:rPr>
        <w:t>养老”业态的建设</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六、湖北省发展生态养老产业</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竞争形势及策略</w:t>
      </w:r>
      <w:r>
        <w:rPr>
          <w:rFonts w:cs="Arial" w:ascii="Arial" w:hAnsi="Arial"/>
          <w:b/>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养老行业竞争结构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养老行业企业间竞争格局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养老行业集中度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养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行业优势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行业劣势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行业机会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行业威胁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企业品牌竞争力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养老行业品牌竞争概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中国养老行业竞争格局和特点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中国养老产品（服务）竞争力优势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养老行业主要企业竞争指标力对比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行业投资运作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重点企业投资及项目运作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企业投资兼并与重组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运作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产业领先养老机构发展分析</w:t>
      </w:r>
      <w:r>
        <w:rPr>
          <w:rFonts w:cs="Arial" w:ascii="Arial" w:hAnsi="Arial"/>
          <w:b/>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石景山区寿山福海养老服务中心</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五、机构收费情况</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六、机构可持续发展能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潍坊市华都颐年园老年服务中心</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机构可持续发展能力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四、机构优劣势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五、机构扩张规划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六、机构政策优惠及发展机会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西安未央区老年福利服务中心</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五、机构优劣势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六、机构政策优惠及发展机会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桂林冶金疗养院</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五、机构融资渠道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六、机构优劣势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都晚霞社会养老服务中心</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五、机构优劣势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六、机构服务范围及老年人群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七、机构政策优惠及发展机会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佛山市南海区社会福利中心</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五、机构融资渠道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六、机构可持续发展能力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阳南市（浙中）养老中心</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五、机构可持续发展能力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六、机构服务范围及老年人群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七、机构政策优惠及发展机会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深圳复康会颐康院</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三、机构发展能力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四、机构融资渠道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五、机构可持续发展能力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六、机构优劣势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七、机构服务范围及老年人群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南京瑞海博银龙老年康复护理中心</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机构可持续发展能力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五、机构优劣势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无锡市滨湖区蓝天养老院</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四、机构服务项目</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五、机构的特色服务</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六、机构优劣势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七、机构服务范围及老年人群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产业领先地产及服务企业发展分析</w:t>
      </w:r>
      <w:r>
        <w:rPr>
          <w:rFonts w:cs="Arial" w:ascii="Arial" w:hAnsi="Arial"/>
          <w:b/>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清平乐地产有限公司</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侨亚置业集团有限公司</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瑞颐养老产业发展有限公司</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之家（北京）投资有限公司</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太阳城房地产开发有限责任公司</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成老年事业投资有限公司</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鹤湾老年公寓投资管理有限公司</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三河燕达实业集团有限公司</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光大汇晨养老服务有限公司</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产业领先人寿保险公司发展分析</w:t>
      </w:r>
      <w:r>
        <w:rPr>
          <w:rFonts w:cs="Arial" w:ascii="Arial" w:hAnsi="Arial"/>
          <w:b/>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养老保险股份有限公司</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公司发展概况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康养老保险股份有限公司</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一、公司发展概况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养老保险股份有限公司</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公司发展概况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养老保险股份有限公司</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一、公司发展概况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养老保险股份有限公司</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一、公司发展概况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英人寿保险有限公司</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一、公司发展概况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一、公司发展概况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众人寿保险股份有限公司</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一、公司发展概况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命人寿保险股份有限公司</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公司发展概况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阳光人寿保险股份有限公司</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一、公司发展概况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前景及趋势预测</w:t>
      </w:r>
      <w:r>
        <w:rPr>
          <w:rFonts w:cs="Arial" w:ascii="Arial" w:hAnsi="Arial"/>
          <w:b/>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市场需求调研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发展养老服务机构可行性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一、市场发展增速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二、市场需求驱动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三、市场盈利能力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市场发展前景展望</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市场发展潜力</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市场发展前景展望</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细分行业发展前景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医疗保健</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用药</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专用化妆品</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人失禁用品</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市场发展趋势预测</w:t>
      </w:r>
      <w:r>
        <w:rPr>
          <w:rFonts w:cs="Arial" w:ascii="Arial" w:hAnsi="Arial"/>
          <w:color w:val="000000"/>
          <w:szCs w:val="21"/>
        </w:rPr>
        <w:tab/>
        <w:t>636</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行业发展趋势</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市场规模预测</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行业投资趋势预测</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养老市场发展的关键趋势</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一、从医疗医药到康复保健：中医康复、慢病管理为排头</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二、从生存所需到生态养老：以森林康养为代表</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三、从居家养老到旅游养老：旅居养老成为时尚</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四、从线下实操到线上资源：智慧养老信息系统构建</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五、从产业运营到资本运作：产业为本，金融为器</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投资价值评估分析</w:t>
      </w:r>
      <w:r>
        <w:rPr>
          <w:rFonts w:cs="Arial" w:ascii="Arial" w:hAnsi="Arial"/>
          <w:b/>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资特性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一、养老行业进入壁垒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二、养老行业盈利因素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三、养老行业盈利模式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投资机会</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一、国内养老服务市场投资潜力凸显</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二、养老产业基金资金来源及投资方向</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三、保险企业参与养老产业的必要性</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四、寿险资金参与养老产业的可行性</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市场的投资潜力</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一、老龄化趋势引领地产业转型</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二、房企巨头争相布局养老地产市场</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三、国内房企创新养老地产发展模式</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四、养老社区成保险企业投资焦点</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五、保险资金投资养老地产的主要方式</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六、中国养老地产市场的其他投资主体</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投资风险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二、融资风险</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三、社会风险</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四、人力资源风险</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细分行业投资建议</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r>
        <w:rPr>
          <w:rFonts w:cs="Arial" w:ascii="Arial" w:hAnsi="Arial"/>
          <w:color w:val="000000"/>
          <w:szCs w:val="21"/>
        </w:rPr>
        <w:tab/>
        <w:t>686</w:t>
      </w:r>
    </w:p>
    <w:p>
      <w:pPr>
        <w:pStyle w:val="Normal"/>
        <w:spacing w:lineRule="atLeast" w:line="380"/>
        <w:rPr/>
      </w:pPr>
      <w:r>
        <w:rPr>
          <w:rFonts w:ascii="Arial" w:hAnsi="Arial" w:cs="Arial"/>
          <w:color w:val="000000"/>
          <w:szCs w:val="21"/>
        </w:rPr>
        <w:t>四、开发老年旅游保险产品</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模式开启</w:t>
      </w:r>
      <w:r>
        <w:rPr>
          <w:rFonts w:cs="Arial" w:ascii="Arial" w:hAnsi="Arial"/>
          <w:color w:val="000000"/>
          <w:szCs w:val="21"/>
        </w:rPr>
        <w:tab/>
        <w:t>689</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养老为养老注入新活力</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二、建设智慧健康养老实现养老服务信息</w:t>
      </w:r>
      <w:r>
        <w:rPr>
          <w:rFonts w:cs="Arial" w:ascii="Arial" w:hAnsi="Arial"/>
          <w:color w:val="000000"/>
          <w:szCs w:val="21"/>
        </w:rPr>
        <w:tab/>
        <w:t>690</w:t>
      </w:r>
    </w:p>
    <w:p>
      <w:pPr>
        <w:pStyle w:val="Normal"/>
        <w:spacing w:lineRule="atLeast" w:line="380"/>
        <w:rPr>
          <w:color w:val="000000"/>
          <w:szCs w:val="21"/>
        </w:rPr>
      </w:pPr>
      <w:r>
        <w:rPr>
          <w:rFonts w:ascii="Arial" w:hAnsi="Arial" w:cs="Arial"/>
          <w:color w:val="000000"/>
          <w:szCs w:val="21"/>
        </w:rPr>
        <w:t>三、打造“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服务新模式</w:t>
      </w:r>
      <w:r>
        <w:rPr>
          <w:rFonts w:cs="Arial" w:ascii="Arial" w:hAnsi="Arial"/>
          <w:color w:val="000000"/>
          <w:szCs w:val="21"/>
        </w:rPr>
        <w:tab/>
        <w:t>691</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助推养老服务转型升级</w:t>
      </w:r>
      <w:r>
        <w:rPr>
          <w:rFonts w:cs="Arial" w:ascii="Arial" w:hAnsi="Arial"/>
          <w:color w:val="000000"/>
          <w:szCs w:val="21"/>
        </w:rPr>
        <w:tab/>
        <w:t>6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及建议</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子行业研究结论及建议</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发展建议</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7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数量增长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中国养老产业体系组成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中美两国老年人占人口的百分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将有</w:t>
      </w:r>
      <w:r>
        <w:rPr>
          <w:rFonts w:cs="Arial" w:ascii="Arial" w:hAnsi="Arial"/>
          <w:color w:val="000000"/>
          <w:szCs w:val="21"/>
        </w:rPr>
        <w:t>26</w:t>
      </w:r>
      <w:r>
        <w:rPr>
          <w:rFonts w:ascii="Arial" w:hAnsi="Arial" w:cs="Arial"/>
          <w:color w:val="000000"/>
          <w:szCs w:val="21"/>
        </w:rPr>
        <w:t>个省出现“人口零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美国的养老模式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我国老年人用品市场规模发展趋势</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家养老人数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区养老人数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机构养老人数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我国养老机构床位数需求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60</w:t>
      </w:r>
      <w:r>
        <w:rPr>
          <w:rFonts w:ascii="Arial" w:hAnsi="Arial" w:cs="Arial"/>
          <w:color w:val="000000"/>
          <w:szCs w:val="21"/>
        </w:rPr>
        <w:t>岁及以上人口占比趋势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我国养老机构床位数需求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老年人市场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地产市场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年健康保险市场容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0</w:t>
      </w:r>
      <w:r>
        <w:rPr>
          <w:rFonts w:ascii="Arial" w:hAnsi="Arial" w:cs="Arial"/>
          <w:color w:val="000000"/>
          <w:szCs w:val="21"/>
        </w:rPr>
        <w:t>年世界各地糖尿病患者数量（</w:t>
      </w:r>
      <w:r>
        <w:rPr>
          <w:rFonts w:cs="Arial" w:ascii="Arial" w:hAnsi="Arial"/>
          <w:color w:val="000000"/>
          <w:szCs w:val="21"/>
        </w:rPr>
        <w:t>20-79</w:t>
      </w:r>
      <w:r>
        <w:rPr>
          <w:rFonts w:ascii="Arial" w:hAnsi="Arial" w:cs="Arial"/>
          <w:color w:val="000000"/>
          <w:szCs w:val="21"/>
        </w:rPr>
        <w:t>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糖尿病患病人数排名前十的国家（百万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北京市常住人口及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北京市常住人口及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北京市养老机构发展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十三五期间老龄事业发展主要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机构供给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上海养老行业规划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社会为老服务设施均衡布局示意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养老机构服务能力提升示意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长期护理保险制度试点示意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养老护理服务人员队伍能力提升示意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老人宜居社区全面建设示意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科技助老信息平台建设概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社会尊老“一条龙”优待示意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老龄产业“百家品牌”培育示意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广东省人口年龄结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广东省人口红利走势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广东省家庭户人口结构变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广东省省内外人户分离人口的比例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广东省</w:t>
      </w:r>
      <w:r>
        <w:rPr>
          <w:rFonts w:cs="Arial" w:ascii="Arial" w:hAnsi="Arial"/>
          <w:color w:val="000000"/>
          <w:szCs w:val="21"/>
        </w:rPr>
        <w:t>2000-2016</w:t>
      </w:r>
      <w:r>
        <w:rPr>
          <w:rFonts w:ascii="Arial" w:hAnsi="Arial" w:cs="Arial"/>
          <w:color w:val="000000"/>
          <w:szCs w:val="21"/>
        </w:rPr>
        <w:t>年常住人口规模变化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广东省人口老龄化变化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十三五期间广东省老龄事业发展喝养老体系建设主要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十三五期间广东省养老服务体系建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十三五期间广东省居家和社区养老服务提升工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十三五期间广东省养老机构示范项目工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十三五期间广东省养老服务信息化建设</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基层老年协会规范化建设工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江苏省十三五养老服务业务发展指标</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浙江省各市</w:t>
      </w:r>
      <w:r>
        <w:rPr>
          <w:rFonts w:cs="Arial" w:ascii="Arial" w:hAnsi="Arial"/>
          <w:color w:val="000000"/>
          <w:szCs w:val="21"/>
        </w:rPr>
        <w:t>60</w:t>
      </w:r>
      <w:r>
        <w:rPr>
          <w:rFonts w:ascii="Arial" w:hAnsi="Arial" w:cs="Arial"/>
          <w:color w:val="000000"/>
          <w:szCs w:val="21"/>
        </w:rPr>
        <w:t>岁及以上</w:t>
      </w:r>
      <w:r>
        <w:rPr>
          <w:rFonts w:cs="Arial" w:ascii="Arial" w:hAnsi="Arial"/>
          <w:color w:val="000000"/>
          <w:szCs w:val="21"/>
        </w:rPr>
        <w:t>&amp;80</w:t>
      </w:r>
      <w:r>
        <w:rPr>
          <w:rFonts w:ascii="Arial" w:hAnsi="Arial" w:cs="Arial"/>
          <w:color w:val="000000"/>
          <w:szCs w:val="21"/>
        </w:rPr>
        <w:t>岁及以上老年人口占比</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分城乡拥有老年人口家庭户的结构</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60</w:t>
      </w:r>
      <w:r>
        <w:rPr>
          <w:rFonts w:ascii="Arial" w:hAnsi="Arial" w:cs="Arial"/>
          <w:color w:val="000000"/>
          <w:szCs w:val="21"/>
        </w:rPr>
        <w:t>岁及以上老年人口婚姻状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浙江省老年人身体健康状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十三五期间老龄事业发展和养老体系建设主要指标</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全国部分分省区市土壤硒的含量一览表</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云南省</w:t>
      </w:r>
      <w:r>
        <w:rPr>
          <w:rFonts w:cs="Arial" w:ascii="Arial" w:hAnsi="Arial"/>
          <w:color w:val="000000"/>
          <w:szCs w:val="21"/>
        </w:rPr>
        <w:t>80</w:t>
      </w:r>
      <w:r>
        <w:rPr>
          <w:rFonts w:ascii="Arial" w:hAnsi="Arial" w:cs="Arial"/>
          <w:color w:val="000000"/>
          <w:szCs w:val="21"/>
        </w:rPr>
        <w:t>岁以上人口分布</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云南省海拔区域图</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云南省森林覆盖率分布</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我国各区域养老企业竞争结构</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我国不同规模养老企业竞争结构</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我国不同所有制养老企业竞争结构</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我国养老市场集中度</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养老企业集中度</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我国养老行业各区域集中度</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中国主要保险机构的养老住宅项目</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中国主要民营养老服务机构项目</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养老服务产业相关扶持政策</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中国主要外资养老服务机构项目</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寿山福海养老服务中心床位费</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江苏无锡市滨湖区蓝天养老院基本信息</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亲和源集团养老地产项目运营模式</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寿养老股份业务经营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寿养老股份投资资产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泰康汇选悦泰个人养老保障管理产品净值</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泰康智选永泰团体管理产品投资组合资产变动情况</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平安养老保险股份业务经营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安养老险投资组合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太平养老保险经营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英人寿业务经营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英人寿公司保费收入前五名产品情况</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英人寿投资账户资产状况</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华人寿业务经营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合众人寿营业收入状况</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合众人寿保险业务收入</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合众人寿投资性房地产明细状况</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四季度生命人寿偿付能力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生命人寿保险业务收入规模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命人寿投资性房地产明细情况</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四季度阳光人寿偿付能力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阳光保险保险业务规模</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阳光人寿投资性房地产明细情况</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周岁以上的老人规模及增长率</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老年人占总人口比例预测</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联合国对我国预期寿命预测</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老年人健康服务机构供需</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图表：中国老年人医药市场规模测算</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人纸尿裤市场规模及增长趋势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构养老型老年住宅需求预测</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养老市场规模预测</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疗旅游市场规模</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旅游市场规模预测</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图表：综合型养老社区中应包括多种类型的示意图</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图表：大规模的养老社区可考虑分期建设</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图表：养老住宅类示意图</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图表：普通社区中配建的老年住宅和公寓</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图表：日本六甲老年公寓与医疗机构规划示意图</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图表：老人院与幼儿园共同设置示意图</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图表：健康养老发展模式</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图表：康保型养老示意图</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图表：居家式养老养生模式示意图</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图表：异地型养老养生模式示意图</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图表：多维度养老养生模式功能体系</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图表：多维度养老养生目标顾客群体</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图表：我国养老模式占比</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或将是我国老人数量多过少儿数量的拐点</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图表：养老产业链投资领域</w:t>
      </w:r>
      <w:r>
        <w:rPr>
          <w:rFonts w:cs="Arial" w:ascii="Arial" w:hAnsi="Arial"/>
          <w:color w:val="000000"/>
          <w:szCs w:val="21"/>
        </w:rPr>
        <w:tab/>
        <w:t>6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养老机构市场发展现状及供需预测</w:t>
      </w:r>
    </w:p>
    <w:p>
      <w:pPr>
        <w:pStyle w:val="Heading2"/>
        <w:spacing w:before="480" w:after="240"/>
        <w:rPr/>
      </w:pPr>
      <w:r>
        <w:rPr/>
        <w:t>第三节 养老机构需求状况分析</w:t>
      </w:r>
    </w:p>
    <w:p>
      <w:pPr>
        <w:pStyle w:val="Heading3"/>
        <w:spacing w:before="240" w:after="240"/>
        <w:rPr/>
      </w:pPr>
      <w:r>
        <w:rPr/>
        <w:t>一、养老机构需求影响因素</w:t>
      </w:r>
    </w:p>
    <w:p>
      <w:pPr>
        <w:pStyle w:val="TextBodyIndent"/>
        <w:rPr/>
      </w:pPr>
      <w:r>
        <w:rPr/>
        <w:t>社区养老需求受老年人年龄、性别、健康状况、传统文化观念等因素影响。</w:t>
      </w:r>
    </w:p>
    <w:p>
      <w:pPr>
        <w:pStyle w:val="TextBodyIndent"/>
        <w:rPr/>
      </w:pPr>
      <w:r>
        <w:rPr/>
      </w:r>
    </w:p>
    <w:p>
      <w:pPr>
        <w:pStyle w:val="TextBodyIndent"/>
        <w:rPr/>
      </w:pPr>
      <w:r>
        <w:rPr/>
        <w:t>崇尚节俭和为子女着想等传统文化观念会抑制老年人的居家养老服务需求，收入等经济因素对养老服务需求存在不同的影响，身体机能是影响老年人居家养老服务需求的重要因素，年龄、社会地位、性别、所在地区等因素对不同养老服务需求的影响存在差异，因而在建立养老服务市场时，需要考虑不同服务和不同地区的需求特征，以便提供有针对性的养老服务。以贵州省为代表的西部欠发达地区贫困问题严重贫困程度深，社会保障体系不完善，老龄化状况与其经济发展状况出现了严重的偏差，经济的发展程度不足以使财政支撑庞大的养老服务支出。因而，在人口老龄化的背景下缓解家庭和社会面临的养老压力，需要社区在养老方面承担相应的责任。在照料老年人方面，社区养老服务可以很大程度地补充和支持国家与家庭的不足。本文旨在从城市老年人社区养老服务需求的现状出发，通过对需求现状的分析，揭示社区养老服务需求的影响因素，为老年人提供更好的社区养老服务提供参考借鉴。</w:t>
      </w:r>
      <w:r>
        <w:rPr/>
        <w:t>1</w:t>
      </w:r>
      <w:r>
        <w:rPr/>
        <w:t>材料与方法随机选取贵阳市老年人进行问卷调查，问卷主要涉及老年人的个人及家庭基本情况、社会养老服务状况、养老意愿和需求以及政府政策实施状况等四个方面。</w:t>
      </w:r>
    </w:p>
    <w:p>
      <w:pPr>
        <w:pStyle w:val="Heading3"/>
        <w:spacing w:before="240" w:after="240"/>
        <w:rPr/>
      </w:pPr>
      <w:r>
        <w:rPr/>
        <w:t>二、我国养老机构床位数需求预测</w:t>
      </w:r>
    </w:p>
    <w:p>
      <w:pPr>
        <w:pStyle w:val="Style15"/>
        <w:rPr/>
      </w:pPr>
      <w:r>
        <w:rPr/>
        <w:t>图表：我国养老机构床位数需求预测</w:t>
      </w:r>
    </w:p>
    <w:tbl>
      <w:tblPr>
        <w:tblW w:w="5000" w:type="pct"/>
        <w:jc w:val="left"/>
        <w:tblInd w:w="0" w:type="dxa"/>
        <w:tblLayout w:type="fixed"/>
        <w:tblCellMar>
          <w:top w:w="0" w:type="dxa"/>
          <w:left w:w="0" w:type="dxa"/>
          <w:bottom w:w="0" w:type="dxa"/>
          <w:right w:w="0" w:type="dxa"/>
        </w:tblCellMar>
      </w:tblPr>
      <w:tblGrid>
        <w:gridCol w:w="2287"/>
        <w:gridCol w:w="3592"/>
        <w:gridCol w:w="3191"/>
      </w:tblGrid>
      <w:tr>
        <w:trPr/>
        <w:tc>
          <w:tcPr>
            <w:tcW w:w="2287" w:type="dxa"/>
            <w:tcBorders>
              <w:top w:val="single" w:sz="6" w:space="0" w:color="000000"/>
              <w:left w:val="single" w:sz="6" w:space="0" w:color="000000"/>
              <w:bottom w:val="single" w:sz="6" w:space="0" w:color="000000"/>
              <w:right w:val="single" w:sz="6" w:space="0" w:color="000000"/>
            </w:tcBorders>
          </w:tcPr>
          <w:p>
            <w:pPr>
              <w:pStyle w:val="Style16"/>
              <w:rPr>
                <w:szCs w:val="24"/>
              </w:rPr>
            </w:pPr>
            <w:r>
              <w:rPr/>
              <w:t>年份</w:t>
            </w:r>
          </w:p>
        </w:tc>
        <w:tc>
          <w:tcPr>
            <w:tcW w:w="3592" w:type="dxa"/>
            <w:tcBorders>
              <w:top w:val="single" w:sz="6" w:space="0" w:color="000000"/>
              <w:left w:val="single" w:sz="6" w:space="0" w:color="000000"/>
              <w:bottom w:val="single" w:sz="6" w:space="0" w:color="000000"/>
              <w:right w:val="single" w:sz="6" w:space="0" w:color="000000"/>
            </w:tcBorders>
          </w:tcPr>
          <w:p>
            <w:pPr>
              <w:pStyle w:val="Style16"/>
              <w:rPr>
                <w:szCs w:val="24"/>
              </w:rPr>
            </w:pPr>
            <w:r>
              <w:rPr/>
              <w:t>60</w:t>
            </w:r>
            <w:r>
              <w:rPr/>
              <w:t>岁以上人口数（亿人）</w:t>
            </w:r>
          </w:p>
        </w:tc>
        <w:tc>
          <w:tcPr>
            <w:tcW w:w="3191" w:type="dxa"/>
            <w:tcBorders>
              <w:top w:val="single" w:sz="6" w:space="0" w:color="000000"/>
              <w:left w:val="single" w:sz="6" w:space="0" w:color="000000"/>
              <w:bottom w:val="single" w:sz="6" w:space="0" w:color="000000"/>
              <w:right w:val="single" w:sz="6" w:space="0" w:color="000000"/>
            </w:tcBorders>
          </w:tcPr>
          <w:p>
            <w:pPr>
              <w:pStyle w:val="Style16"/>
              <w:rPr>
                <w:szCs w:val="24"/>
              </w:rPr>
            </w:pPr>
            <w:r>
              <w:rPr/>
              <w:t>养老床位需求（万张）</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4"/>
              <w:rPr>
                <w:szCs w:val="24"/>
              </w:rPr>
            </w:pPr>
            <w:r>
              <w:rPr/>
              <w:t>2020</w:t>
            </w:r>
          </w:p>
        </w:tc>
        <w:tc>
          <w:tcPr>
            <w:tcW w:w="3592" w:type="dxa"/>
            <w:tcBorders>
              <w:top w:val="single" w:sz="6" w:space="0" w:color="000000"/>
              <w:left w:val="single" w:sz="6" w:space="0" w:color="000000"/>
              <w:bottom w:val="single" w:sz="6" w:space="0" w:color="000000"/>
              <w:right w:val="single" w:sz="6" w:space="0" w:color="000000"/>
            </w:tcBorders>
          </w:tcPr>
          <w:p>
            <w:pPr>
              <w:pStyle w:val="Style14"/>
              <w:rPr>
                <w:szCs w:val="24"/>
              </w:rPr>
            </w:pPr>
            <w:r>
              <w:rPr/>
              <w:t>2.4</w:t>
            </w:r>
          </w:p>
        </w:tc>
        <w:tc>
          <w:tcPr>
            <w:tcW w:w="3191" w:type="dxa"/>
            <w:tcBorders>
              <w:top w:val="single" w:sz="6" w:space="0" w:color="000000"/>
              <w:left w:val="single" w:sz="6" w:space="0" w:color="000000"/>
              <w:bottom w:val="single" w:sz="6" w:space="0" w:color="000000"/>
              <w:right w:val="single" w:sz="6" w:space="0" w:color="000000"/>
            </w:tcBorders>
          </w:tcPr>
          <w:p>
            <w:pPr>
              <w:pStyle w:val="Style14"/>
              <w:rPr>
                <w:szCs w:val="24"/>
              </w:rPr>
            </w:pPr>
            <w:r>
              <w:rPr/>
              <w:t>729</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4"/>
              <w:rPr>
                <w:szCs w:val="24"/>
              </w:rPr>
            </w:pPr>
            <w:r>
              <w:rPr/>
              <w:t>2025</w:t>
            </w:r>
          </w:p>
        </w:tc>
        <w:tc>
          <w:tcPr>
            <w:tcW w:w="3592" w:type="dxa"/>
            <w:tcBorders>
              <w:top w:val="single" w:sz="6" w:space="0" w:color="000000"/>
              <w:left w:val="single" w:sz="6" w:space="0" w:color="000000"/>
              <w:bottom w:val="single" w:sz="6" w:space="0" w:color="000000"/>
              <w:right w:val="single" w:sz="6" w:space="0" w:color="000000"/>
            </w:tcBorders>
          </w:tcPr>
          <w:p>
            <w:pPr>
              <w:pStyle w:val="Style14"/>
              <w:rPr>
                <w:szCs w:val="24"/>
              </w:rPr>
            </w:pPr>
            <w:r>
              <w:rPr/>
              <w:t>3.0</w:t>
            </w:r>
          </w:p>
        </w:tc>
        <w:tc>
          <w:tcPr>
            <w:tcW w:w="3191" w:type="dxa"/>
            <w:tcBorders>
              <w:top w:val="single" w:sz="6" w:space="0" w:color="000000"/>
              <w:left w:val="single" w:sz="6" w:space="0" w:color="000000"/>
              <w:bottom w:val="single" w:sz="6" w:space="0" w:color="000000"/>
              <w:right w:val="single" w:sz="6" w:space="0" w:color="000000"/>
            </w:tcBorders>
          </w:tcPr>
          <w:p>
            <w:pPr>
              <w:pStyle w:val="Style14"/>
              <w:rPr>
                <w:szCs w:val="24"/>
              </w:rPr>
            </w:pPr>
            <w:r>
              <w:rPr/>
              <w:t>900</w:t>
            </w:r>
          </w:p>
        </w:tc>
      </w:tr>
    </w:tbl>
    <w:p>
      <w:pPr>
        <w:pStyle w:val="TextBodyIndent"/>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养老机构需求预测分析</w:t>
      </w:r>
    </w:p>
    <w:p>
      <w:pPr>
        <w:pStyle w:val="4"/>
        <w:rPr/>
      </w:pPr>
      <w:r>
        <w:rPr/>
        <w:t>1</w:t>
      </w:r>
      <w:r>
        <w:rPr/>
        <w:t>、分年龄老年人口预测</w:t>
      </w:r>
    </w:p>
    <w:p>
      <w:pPr>
        <w:pStyle w:val="Style15"/>
        <w:rPr/>
      </w:pPr>
      <w:r>
        <w:rPr/>
        <w:t>图表：中国</w:t>
      </w:r>
      <w:r>
        <w:rPr/>
        <w:t>60</w:t>
      </w:r>
      <w:r>
        <w:rPr/>
        <w:t>岁及以上人口占比趋势图</w:t>
      </w:r>
    </w:p>
    <w:p>
      <w:pPr>
        <w:pStyle w:val="Normal"/>
        <w:rPr/>
      </w:pPr>
      <w:r>
        <w:rPr/>
        <w:drawing>
          <wp:inline distT="0" distB="0" distL="0" distR="0">
            <wp:extent cx="5262880" cy="2736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4" r="-7" b="-14"/>
                    <a:stretch>
                      <a:fillRect/>
                    </a:stretch>
                  </pic:blipFill>
                  <pic:spPr bwMode="auto">
                    <a:xfrm>
                      <a:off x="0" y="0"/>
                      <a:ext cx="5262880" cy="2736215"/>
                    </a:xfrm>
                    <a:prstGeom prst="rect">
                      <a:avLst/>
                    </a:prstGeom>
                  </pic:spPr>
                </pic:pic>
              </a:graphicData>
            </a:graphic>
          </wp:inline>
        </w:drawing>
      </w:r>
    </w:p>
    <w:p>
      <w:pPr>
        <w:pStyle w:val="TextBodyIndent"/>
        <w:rPr/>
      </w:pPr>
      <w:r>
        <w:rPr/>
        <w:t>数据来源：中研普华</w:t>
      </w:r>
    </w:p>
    <w:p>
      <w:pPr>
        <w:pStyle w:val="4"/>
        <w:rPr/>
      </w:pPr>
      <w:r>
        <w:rPr/>
        <w:t>2</w:t>
      </w:r>
      <w:r>
        <w:rPr/>
        <w:t>、养老机构需求预测</w:t>
      </w:r>
    </w:p>
    <w:p>
      <w:pPr>
        <w:pStyle w:val="Style15"/>
        <w:rPr/>
      </w:pPr>
      <w:r>
        <w:rPr/>
        <w:t>图表：我国养老机构床位数需求预测</w:t>
      </w:r>
    </w:p>
    <w:tbl>
      <w:tblPr>
        <w:tblW w:w="5350" w:type="pct"/>
        <w:jc w:val="left"/>
        <w:tblInd w:w="0" w:type="dxa"/>
        <w:tblLayout w:type="fixed"/>
        <w:tblCellMar>
          <w:top w:w="0" w:type="dxa"/>
          <w:left w:w="0" w:type="dxa"/>
          <w:bottom w:w="0" w:type="dxa"/>
          <w:right w:w="0" w:type="dxa"/>
        </w:tblCellMar>
      </w:tblPr>
      <w:tblGrid>
        <w:gridCol w:w="2297"/>
        <w:gridCol w:w="3610"/>
        <w:gridCol w:w="3797"/>
      </w:tblGrid>
      <w:tr>
        <w:trPr/>
        <w:tc>
          <w:tcPr>
            <w:tcW w:w="2297" w:type="dxa"/>
            <w:tcBorders>
              <w:top w:val="single" w:sz="6" w:space="0" w:color="000000"/>
              <w:left w:val="single" w:sz="6" w:space="0" w:color="000000"/>
              <w:bottom w:val="single" w:sz="6" w:space="0" w:color="000000"/>
              <w:right w:val="single" w:sz="6" w:space="0" w:color="000000"/>
            </w:tcBorders>
          </w:tcPr>
          <w:p>
            <w:pPr>
              <w:pStyle w:val="Style16"/>
              <w:rPr>
                <w:szCs w:val="24"/>
              </w:rPr>
            </w:pPr>
            <w:r>
              <w:rPr/>
              <w:t>年份</w:t>
            </w:r>
          </w:p>
        </w:tc>
        <w:tc>
          <w:tcPr>
            <w:tcW w:w="3610" w:type="dxa"/>
            <w:tcBorders>
              <w:top w:val="single" w:sz="6" w:space="0" w:color="000000"/>
              <w:left w:val="single" w:sz="6" w:space="0" w:color="000000"/>
              <w:bottom w:val="single" w:sz="6" w:space="0" w:color="000000"/>
              <w:right w:val="single" w:sz="6" w:space="0" w:color="000000"/>
            </w:tcBorders>
          </w:tcPr>
          <w:p>
            <w:pPr>
              <w:pStyle w:val="Style16"/>
              <w:rPr>
                <w:szCs w:val="24"/>
              </w:rPr>
            </w:pPr>
            <w:r>
              <w:rPr/>
              <w:t>60</w:t>
            </w:r>
            <w:r>
              <w:rPr/>
              <w:t>岁以上人口数（亿人）</w:t>
            </w:r>
          </w:p>
        </w:tc>
        <w:tc>
          <w:tcPr>
            <w:tcW w:w="3797" w:type="dxa"/>
            <w:tcBorders>
              <w:top w:val="single" w:sz="6" w:space="0" w:color="000000"/>
              <w:left w:val="single" w:sz="6" w:space="0" w:color="000000"/>
              <w:bottom w:val="single" w:sz="6" w:space="0" w:color="000000"/>
              <w:right w:val="single" w:sz="6" w:space="0" w:color="000000"/>
            </w:tcBorders>
          </w:tcPr>
          <w:p>
            <w:pPr>
              <w:pStyle w:val="Style16"/>
              <w:rPr>
                <w:szCs w:val="24"/>
              </w:rPr>
            </w:pPr>
            <w:r>
              <w:rPr/>
              <w:t>养老服务机构需求（万个）</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Style14"/>
              <w:rPr>
                <w:szCs w:val="24"/>
              </w:rPr>
            </w:pPr>
            <w:r>
              <w:rPr/>
              <w:t>2020</w:t>
            </w:r>
          </w:p>
        </w:tc>
        <w:tc>
          <w:tcPr>
            <w:tcW w:w="3610" w:type="dxa"/>
            <w:tcBorders>
              <w:top w:val="single" w:sz="6" w:space="0" w:color="000000"/>
              <w:left w:val="single" w:sz="6" w:space="0" w:color="000000"/>
              <w:bottom w:val="single" w:sz="6" w:space="0" w:color="000000"/>
              <w:right w:val="single" w:sz="6" w:space="0" w:color="000000"/>
            </w:tcBorders>
          </w:tcPr>
          <w:p>
            <w:pPr>
              <w:pStyle w:val="Style14"/>
              <w:rPr>
                <w:szCs w:val="24"/>
              </w:rPr>
            </w:pPr>
            <w:r>
              <w:rPr/>
              <w:t>2.4</w:t>
            </w:r>
          </w:p>
        </w:tc>
        <w:tc>
          <w:tcPr>
            <w:tcW w:w="3797" w:type="dxa"/>
            <w:tcBorders>
              <w:top w:val="single" w:sz="6" w:space="0" w:color="000000"/>
              <w:left w:val="single" w:sz="6" w:space="0" w:color="000000"/>
              <w:bottom w:val="single" w:sz="6" w:space="0" w:color="000000"/>
              <w:right w:val="single" w:sz="6" w:space="0" w:color="000000"/>
            </w:tcBorders>
          </w:tcPr>
          <w:p>
            <w:pPr>
              <w:pStyle w:val="Style14"/>
              <w:rPr>
                <w:szCs w:val="24"/>
              </w:rPr>
            </w:pPr>
            <w:r>
              <w:rPr/>
              <w:t>4.8</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Style14"/>
              <w:rPr>
                <w:szCs w:val="24"/>
              </w:rPr>
            </w:pPr>
            <w:r>
              <w:rPr/>
              <w:t>2025</w:t>
            </w:r>
          </w:p>
        </w:tc>
        <w:tc>
          <w:tcPr>
            <w:tcW w:w="3610" w:type="dxa"/>
            <w:tcBorders>
              <w:top w:val="single" w:sz="6" w:space="0" w:color="000000"/>
              <w:left w:val="single" w:sz="6" w:space="0" w:color="000000"/>
              <w:bottom w:val="single" w:sz="6" w:space="0" w:color="000000"/>
              <w:right w:val="single" w:sz="6" w:space="0" w:color="000000"/>
            </w:tcBorders>
          </w:tcPr>
          <w:p>
            <w:pPr>
              <w:pStyle w:val="Style14"/>
              <w:rPr>
                <w:szCs w:val="24"/>
              </w:rPr>
            </w:pPr>
            <w:r>
              <w:rPr/>
              <w:t>3.0</w:t>
            </w:r>
          </w:p>
        </w:tc>
        <w:tc>
          <w:tcPr>
            <w:tcW w:w="3797" w:type="dxa"/>
            <w:tcBorders>
              <w:top w:val="single" w:sz="6" w:space="0" w:color="000000"/>
              <w:left w:val="single" w:sz="6" w:space="0" w:color="000000"/>
              <w:bottom w:val="single" w:sz="6" w:space="0" w:color="000000"/>
              <w:right w:val="single" w:sz="6" w:space="0" w:color="000000"/>
            </w:tcBorders>
          </w:tcPr>
          <w:p>
            <w:pPr>
              <w:pStyle w:val="Style14"/>
              <w:rPr>
                <w:szCs w:val="24"/>
              </w:rPr>
            </w:pPr>
            <w:r>
              <w:rPr/>
              <w:t>5.0</w:t>
            </w:r>
          </w:p>
        </w:tc>
      </w:tr>
    </w:tbl>
    <w:p>
      <w:pPr>
        <w:pStyle w:val="Normal"/>
        <w:rPr/>
      </w:pPr>
      <w:r>
        <w:rPr/>
        <w:t>数据来源：中研普华</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4T07:58:00Z</dcterms:modified>
  <cp:revision>102</cp:revision>
  <dc:subject/>
  <dc:title>中研普华</dc:title>
</cp:coreProperties>
</file>