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加工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加工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铝加工行业市场发展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加工是将铝锭通过熔铸、轧制（或挤压）和表面处理等多种工艺和流程，生产出各种形态的产品，供交通运输、建筑、包装、电气、机械设备等行业使用。铝变形加工产品按照加工工艺的不同可分为铝板带箔和铝型材两大类。压延工艺生产铝板带箔，铝板带箔广泛应用于国民经济的各个领域；挤压工艺则生产铝型材，铝型材主要用于建筑行业。根据加工工艺的不同，铝加工产品可分为两大类：一种是使用熔铸</w:t>
      </w:r>
      <w:r>
        <w:rPr>
          <w:rFonts w:cs="Arial" w:ascii="Arial" w:hAnsi="Arial"/>
        </w:rPr>
        <w:t>-</w:t>
      </w:r>
      <w:r>
        <w:rPr>
          <w:rFonts w:ascii="Arial" w:hAnsi="Arial" w:cs="Arial"/>
        </w:rPr>
        <w:t>挤压工艺生产的铝型材</w:t>
      </w:r>
      <w:r>
        <w:rPr>
          <w:rFonts w:cs="Arial" w:ascii="Arial" w:hAnsi="Arial"/>
        </w:rPr>
        <w:t>;</w:t>
      </w:r>
      <w:r>
        <w:rPr>
          <w:rFonts w:ascii="Arial" w:hAnsi="Arial" w:cs="Arial"/>
        </w:rPr>
        <w:t>另一种是使用热轧</w:t>
      </w:r>
      <w:r>
        <w:rPr>
          <w:rFonts w:cs="Arial" w:ascii="Arial" w:hAnsi="Arial"/>
        </w:rPr>
        <w:t>-</w:t>
      </w:r>
      <w:r>
        <w:rPr>
          <w:rFonts w:ascii="Arial" w:hAnsi="Arial" w:cs="Arial"/>
        </w:rPr>
        <w:t>冷轧工艺生产的铝板带及铝箔。其中铝型材主要应用于建筑和工业领域，而铝板带箔主要应用于家电和食品饮料领域。</w:t>
      </w:r>
    </w:p>
    <w:p>
      <w:pPr>
        <w:pStyle w:val="TextBodyIndent"/>
        <w:rPr>
          <w:rFonts w:ascii="Arial" w:hAnsi="Arial" w:cs="Arial"/>
        </w:rPr>
      </w:pPr>
      <w:r>
        <w:rPr>
          <w:rFonts w:ascii="Arial" w:hAnsi="Arial" w:cs="Arial"/>
        </w:rPr>
        <w:t>中国铝消费增长强劲。根据“十三五”有色金属工业规划，到</w:t>
      </w:r>
      <w:r>
        <w:rPr>
          <w:rFonts w:cs="Arial" w:ascii="Arial" w:hAnsi="Arial"/>
        </w:rPr>
        <w:t>2020</w:t>
      </w:r>
      <w:r>
        <w:rPr>
          <w:rFonts w:ascii="Arial" w:hAnsi="Arial" w:cs="Arial"/>
        </w:rPr>
        <w:t>年我国铝消费总量将达到</w:t>
      </w:r>
      <w:r>
        <w:rPr>
          <w:rFonts w:cs="Arial" w:ascii="Arial" w:hAnsi="Arial"/>
        </w:rPr>
        <w:t>4300</w:t>
      </w:r>
      <w:r>
        <w:rPr>
          <w:rFonts w:ascii="Arial" w:hAnsi="Arial" w:cs="Arial"/>
        </w:rPr>
        <w:t>万吨，</w:t>
      </w:r>
      <w:r>
        <w:rPr>
          <w:rFonts w:cs="Arial" w:ascii="Arial" w:hAnsi="Arial"/>
        </w:rPr>
        <w:t>2016-2020</w:t>
      </w:r>
      <w:r>
        <w:rPr>
          <w:rFonts w:ascii="Arial" w:hAnsi="Arial" w:cs="Arial"/>
        </w:rPr>
        <w:t>年期间的年均复合增长率（</w:t>
      </w:r>
      <w:r>
        <w:rPr>
          <w:rFonts w:cs="Arial" w:ascii="Arial" w:hAnsi="Arial"/>
        </w:rPr>
        <w:t>CAGR</w:t>
      </w:r>
      <w:r>
        <w:rPr>
          <w:rFonts w:ascii="Arial" w:hAnsi="Arial" w:cs="Arial"/>
        </w:rPr>
        <w:t>）将达到</w:t>
      </w:r>
      <w:r>
        <w:rPr>
          <w:rFonts w:cs="Arial" w:ascii="Arial" w:hAnsi="Arial"/>
        </w:rPr>
        <w:t>7.24%</w:t>
      </w:r>
      <w:r>
        <w:rPr>
          <w:rFonts w:ascii="Arial" w:hAnsi="Arial" w:cs="Arial"/>
        </w:rPr>
        <w:t>。从目前来看，我国铝加工行业生产企业可以分为两大竞争群组。第一个群组是国内龙头企业，这些企业诸如中国铝业等，均为上市企业，拥有技术和资金上的双重优势，具有较强的竞争力，市场占有率较大；第二个群组是国内中小型铝加工生产企业，它们依靠成本优势，以较低的价格在市场竞争中获得自己的一席之地，并随时准备寻找市场机会，期望能够做强做大，与此同时，它们也面临较大的竞争风险，随时有被淘汰出局的可能。</w:t>
      </w:r>
    </w:p>
    <w:p>
      <w:pPr>
        <w:pStyle w:val="TextBodyIndent"/>
        <w:rPr>
          <w:rFonts w:ascii="Arial" w:hAnsi="Arial" w:cs="Arial"/>
        </w:rPr>
      </w:pPr>
      <w:r>
        <w:rPr>
          <w:rFonts w:ascii="Arial" w:hAnsi="Arial" w:cs="Arial"/>
        </w:rPr>
        <w:t>目前中国无论是年人均铝消费量还是人均铝存量和发达国家相比均存在很大差距，消费潜力巨大。从具体的消费领域看，铝材在建筑、结构、汽车、包装以及家具等领域的消费量与国外都有很大差距，发展潜力很大。而扩大铝应用工作成效也逐渐显现。全国铝合金油罐车占比已达</w:t>
      </w:r>
      <w:r>
        <w:rPr>
          <w:rFonts w:cs="Arial" w:ascii="Arial" w:hAnsi="Arial"/>
        </w:rPr>
        <w:t>8%</w:t>
      </w:r>
      <w:r>
        <w:rPr>
          <w:rFonts w:ascii="Arial" w:hAnsi="Arial" w:cs="Arial"/>
        </w:rPr>
        <w:t>；铝合金建筑模板的产量呈现爆发式的增长。此外，铝空气电池商业化应用已经取得突破性进展，未来应用前景不可限量，铝空气电池的商业化应用将推高中国乃至全球原铝消费峰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中国铝业网、全国及海外多种相关报纸杂志的基础信息等公布和提供的大量资料和数据，客观、多角度地对中国铝加工市场进行了分析研究。报告在总结中国铝加工行业发展历程的基础上，结合新时期的各方面因素，对中国铝加工行业的发展趋势给予了细致和审慎的预测论证。报告资料详实，图表丰富，既有深入的分析，又有直观的比较，为铝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加工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的相关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铝加工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铝加工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铝加工的发展方向</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发展状况探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全球铝加工的发展概况</w:t>
      </w:r>
      <w:r>
        <w:rPr>
          <w:rFonts w:cs="Arial" w:ascii="Arial" w:hAnsi="Arial"/>
          <w:color w:val="000000"/>
          <w:szCs w:val="21"/>
        </w:rPr>
        <w:tab/>
        <w:t>4</w:t>
      </w:r>
    </w:p>
    <w:p>
      <w:pPr>
        <w:pStyle w:val="Normal"/>
        <w:spacing w:lineRule="atLeast" w:line="380"/>
        <w:rPr/>
      </w:pPr>
      <w:r>
        <w:rPr>
          <w:rFonts w:ascii="Arial" w:hAnsi="Arial" w:cs="Arial"/>
          <w:color w:val="000000"/>
          <w:szCs w:val="21"/>
        </w:rPr>
        <w:t>二、铝加工的发展历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我国铝加工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我国铝加工发展政策和市场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我国铝加工中长期发展规划的具体目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加工面临的机遇与挑战</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铝加工行业面临发展机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铝加工产业发展中存在的隐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中国铝加工行业发展的缺陷</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结构与竞争状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加工市场的特征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盈利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附加价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周期性</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铝加工行业发展现状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世界铝加工行业发展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世界铝加工行业供需状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世界铝加工行业市场基本特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世界铝加工行业市场竞争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世界铝加工主要区域运行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美国铝加工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日本铝加工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德国铝加工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铝加工行业发展趋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加工行业运行形势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铝加工行业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铝加工产品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中国铝加工产品特征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铝加工行业技术现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铝加工行业经济效益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行业成本费用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行业总资产周转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行业企业数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行业主营收入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铝加工行业发展存在的问题与对策</w:t>
      </w:r>
      <w:r>
        <w:rPr>
          <w:rFonts w:cs="Arial" w:ascii="Arial" w:hAnsi="Arial"/>
          <w:color w:val="000000"/>
          <w:szCs w:val="21"/>
        </w:rPr>
        <w:tab/>
        <w:t>42</w:t>
      </w:r>
    </w:p>
    <w:p>
      <w:pPr>
        <w:pStyle w:val="Normal"/>
        <w:spacing w:lineRule="atLeast" w:line="380"/>
        <w:rPr/>
      </w:pPr>
      <w:r>
        <w:rPr>
          <w:rFonts w:ascii="Arial" w:hAnsi="Arial" w:cs="Arial"/>
          <w:color w:val="000000"/>
          <w:szCs w:val="21"/>
        </w:rPr>
        <w:t>一、发展面临的问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企业对策</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加工行业市场运行动态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铝加工市场供需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铝加工行业生产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中国铝加工行业需求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中国铝加工行业供需平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铝加工行业市场运行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中国铝加工行业市场运行特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中国铝加工行业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中国铝加工行业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铝加工行业市场进出口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铝加工行业进出口总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铝加工行业进出口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铝加工行业进出口区域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加工产业发展地区比较</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发展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前景</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发展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前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发展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前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发展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前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发展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前景</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加工行业竞争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铝加工行业竞争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铝加工行业产业规模及产业链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国铝加工产业集中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中国铝加工行业要素成本</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铝加工行业技术创新竞争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铝加工行业研发投入的资金来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铝加工行业的核心技术和专利拥有量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中国铝加工行业的产品附加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铝加工行业市场竞争力评价</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国内企业与国外企业相对竞争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国内企业竞争力排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中国铝加工行业细分市场的占有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铝加工行业竞争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加工企业竞争策略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市场竞争策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铝加工市场增长潜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铝加工主要潜力品种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现有铝加工竞争策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铝加工潜力品种竞争策略选择</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企业竞争策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铝加工市场竞争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加工行业竞争格局展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铝加工行业竞争策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铝加工企业竞争策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铝加工企业发展策略的建议</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加工重点企业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明泰铝业股份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业股份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111</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东阳光铝业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铝业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南山铝业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常铝铝业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利源铝业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铝加工行业发展预测</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铝加工行业市场预测</w:t>
      </w:r>
      <w:r>
        <w:rPr>
          <w:rFonts w:cs="Arial" w:ascii="Arial" w:hAnsi="Arial"/>
          <w:color w:val="000000"/>
          <w:szCs w:val="21"/>
        </w:rPr>
        <w:tab/>
        <w:t>152</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铝加工行业销售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加工行业成本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铝加工行业盈利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铝加工行业企业单位数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铝加工行业总资产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铝加工行业供需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铝加工供给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铝加工需求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主要铝加工产品进出口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铝加工发展前景</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铝加工行业发展前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铝加工市场潜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中国铝加工发展前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铝加工发展方向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铝加工市场趋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铝加工发展趋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加工市场发展空间</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铝加工产业政策趋向</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铝加工市场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铝加工市场结构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加工市场需求前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铝加工市场价格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铝加工行业集中度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加工行业投资现状分析及预测</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铝加工行业投资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及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投资增速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分行业投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分地区投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铝加工行业投资情况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加工行业投资环境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宏观经济运行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铝加工行业政策环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工业“十三五”规划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有色金属工业“十三五”规划概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有色金属工业“十三五”规划背景</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有色金属工业“十三五”规划目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有色金属工业“十三五”规划任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有色金属工业“十三五”规划措施</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加工行业投资机会与风险</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铝加工投资吸引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铝加工行业投资机会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投资需求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加工行业投资效益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铝加工行业投资状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铝加工行业投资效益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铝加工行业投资趋势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铝加工行业的投资方向</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铝加工行业投资的建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加工行业投资风险及控制策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铝加工行业市场风险及控制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加工行业政策风险及控制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铝加工行业经营风险及控制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铝加工同业竞争风险及控制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铝加工行业其他风险及控制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加工行业投资战略研究</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行业发展战略研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行业投资战略研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铝加工行业投资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加工行业投资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铝加工企业发展战略与规划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铝加工企业战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铝加工企业盈利模式及品牌管理</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铝加工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铝加工行业项目融资对策</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铝加工项目特点、融资特点及影响因素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铝加工及其项目的主要特点</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铝加工项目的融资特点</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铝加工项目的融资相关影响因素</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关于中国铝加工项目的融资对策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从产业链的环节考虑项目的融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本国筹资的重要性</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有效吸引外资投资</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政府的政策支持</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铝加工行业民间资本进入机会与策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生产流程示意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我国铝加工行业主要政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世界氧化铝产量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本铝加工材产销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色金属产业景气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平均毛利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平均成本费用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总资产周转率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我国铝加工企业数量变化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主营收入增长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我国铝加工行业市场规模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铝加工行业上下游关系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铝业研发投入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我国铝加工产品及细分占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宏基铝业主要生产产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明泰铝业主要经营指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明泰铝业分季度经营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明泰铝业盈利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明泰铝业成长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明泰铝业营运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业主要经营指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铝业分季度经营指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铝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铝业成长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铝业营运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阳光科主营业务分行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阳光科盈利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阳光科成长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阳光科营运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铝股份主要经营指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铝股份分季度经营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云铝股份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云铝股份成长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云铝股份营运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山铝业主要经营指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山铝业分季度经营指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南山铝业盈利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南山铝业成长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南山铝业营运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常铝股份主要经营指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常铝股份分季度经营指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常铝股份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常铝股份成长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常铝股份营运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常铝股份公司业务模块</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利源精致主要经营指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利源精致分季度经营指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利源精致盈利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利源精致成长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利源精致营运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销售收入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平均成本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盈利情况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铝加工企业数量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铝加工行业资产周转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值及增长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三次产业增加值占国内生产总值比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国内生产总值增长速度（</w:t>
      </w:r>
      <w:r>
        <w:rPr>
          <w:rFonts w:cs="Arial" w:ascii="Arial" w:hAnsi="Arial"/>
          <w:color w:val="000000"/>
          <w:szCs w:val="21"/>
        </w:rPr>
        <w:t>%</w:t>
      </w:r>
      <w:r>
        <w:rPr>
          <w:rFonts w:ascii="Arial" w:hAnsi="Arial" w:cs="Arial"/>
          <w:color w:val="000000"/>
          <w:szCs w:val="21"/>
        </w:rPr>
        <w:t>）（季度同比）</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全部工业增加值及增长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环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增速</w:t>
      </w:r>
      <w:r>
        <w:rPr>
          <w:rFonts w:cs="Arial" w:ascii="Arial" w:hAnsi="Arial"/>
          <w:color w:val="000000"/>
          <w:szCs w:val="21"/>
        </w:rPr>
        <w:t>%</w:t>
      </w:r>
      <w:r>
        <w:rPr>
          <w:rFonts w:ascii="Arial" w:hAnsi="Arial" w:cs="Arial"/>
          <w:color w:val="000000"/>
          <w:szCs w:val="21"/>
        </w:rPr>
        <w:t>（月季同比）</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生产者出厂价格涨跌情况</w:t>
      </w:r>
      <w:r>
        <w:rPr>
          <w:rFonts w:cs="Arial" w:ascii="Arial" w:hAnsi="Arial"/>
          <w:color w:val="000000"/>
          <w:szCs w:val="21"/>
        </w:rPr>
        <w:t>%</w:t>
      </w:r>
      <w:r>
        <w:rPr>
          <w:rFonts w:ascii="Arial" w:hAnsi="Arial" w:cs="Arial"/>
          <w:color w:val="000000"/>
          <w:szCs w:val="21"/>
        </w:rPr>
        <w:t>（月季度同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增速（累计同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三次产业投资占固定资产投资（不含农户）比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增速（月季同比）</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人均可支配收入及增长速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上涨情况（月季同比）</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阶段教育招生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十三五”时期有色金属工业发展主要目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主要有色金属表观消费需求及产量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十三五”时期有色金属工业发展主要目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技术创新重点</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产业升级技改工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轻合金材料发展重点</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有色金属电子材料发展重点</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有色金属新能源材料发展重点</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稀有金属精深加工发展重点</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绿色发展工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资源开发重点工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智能化关键技术</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智能制造试点示范工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扩大应用重点领域</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彩涂铝市场需求主要驱动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关于建筑节能的相关政策</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彩铝食品包装产品</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上下游产业链关系</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产品金字塔模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多种成分系统模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基础产品模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品牌模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地区领先模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新产品利润模型</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2"/>
        <w:spacing w:before="480" w:after="240"/>
        <w:rPr/>
      </w:pPr>
      <w:r>
        <w:rPr/>
        <w:t>第二节</w:t>
      </w:r>
      <w:r>
        <w:rPr>
          <w:rFonts w:eastAsia="Arial"/>
        </w:rPr>
        <w:t xml:space="preserve"> </w:t>
      </w:r>
      <w:r>
        <w:rPr/>
        <w:t>2015-2017</w:t>
      </w:r>
      <w:r>
        <w:rPr/>
        <w:t>年中国铝加工行业市场运行情况分析</w:t>
      </w:r>
    </w:p>
    <w:p>
      <w:pPr>
        <w:pStyle w:val="Heading3"/>
        <w:spacing w:before="240" w:after="240"/>
        <w:rPr/>
      </w:pPr>
      <w:r>
        <w:rPr/>
        <w:t>一、中国铝加工行业市场运行特征</w:t>
      </w:r>
    </w:p>
    <w:p>
      <w:pPr>
        <w:pStyle w:val="TextBodyIndent"/>
        <w:rPr/>
      </w:pPr>
      <w:r>
        <w:rPr/>
        <w:t>2017</w:t>
      </w:r>
      <w:r>
        <w:rPr/>
        <w:t>年中国铝加工业的六大亮点</w:t>
      </w:r>
    </w:p>
    <w:p>
      <w:pPr>
        <w:pStyle w:val="TextBodyIndent"/>
        <w:rPr/>
      </w:pPr>
      <w:r>
        <w:rPr/>
      </w:r>
    </w:p>
    <w:p>
      <w:pPr>
        <w:pStyle w:val="TextBodyIndent"/>
        <w:rPr/>
      </w:pPr>
      <w:r>
        <w:rPr/>
        <w:t>亮点之一：国际合作</w:t>
      </w:r>
      <w:r>
        <w:rPr/>
        <w:t>-“</w:t>
      </w:r>
      <w:r>
        <w:rPr/>
        <w:t>走出去”步伐明显加快</w:t>
      </w:r>
    </w:p>
    <w:p>
      <w:pPr>
        <w:pStyle w:val="TextBodyIndent"/>
        <w:rPr/>
      </w:pPr>
      <w:r>
        <w:rPr/>
      </w:r>
    </w:p>
    <w:p>
      <w:pPr>
        <w:pStyle w:val="TextBodyIndent"/>
        <w:rPr/>
      </w:pPr>
      <w:r>
        <w:rPr/>
        <w:t>在中国“走出去”战略和“一带一路”倡议的推动下，中国企业走向世界和国际合作步伐显著加快，</w:t>
      </w:r>
      <w:r>
        <w:rPr/>
        <w:t>2017</w:t>
      </w:r>
      <w:r>
        <w:rPr/>
        <w:t>年，中国铝加工产业与其他国家的合作交流更加频繁。</w:t>
      </w:r>
    </w:p>
    <w:p>
      <w:pPr>
        <w:pStyle w:val="TextBodyIndent"/>
        <w:rPr/>
      </w:pPr>
      <w:r>
        <w:rPr/>
      </w:r>
    </w:p>
    <w:p>
      <w:pPr>
        <w:pStyle w:val="TextBodyIndent"/>
        <w:rPr/>
      </w:pPr>
      <w:r>
        <w:rPr/>
        <w:t>中国忠旺控股有限公司收购澳大利亚银色游艇有限公司和德国翁纳铝业有限公司。银色游艇公司与翁纳铝业公司分别是世界铝合金游艇产业与航空铝合金反挤压无缝产业皇冠上的明珠，开辟了中国铝加工企业收购国外顶尖企业的先河，对中国成为世界铝加工产业强国有着重要意义。</w:t>
      </w:r>
    </w:p>
    <w:p>
      <w:pPr>
        <w:pStyle w:val="TextBodyIndent"/>
        <w:rPr/>
      </w:pPr>
      <w:r>
        <w:rPr/>
      </w:r>
    </w:p>
    <w:p>
      <w:pPr>
        <w:pStyle w:val="TextBodyIndent"/>
        <w:rPr/>
      </w:pPr>
      <w:r>
        <w:rPr/>
        <w:t>渤海活塞拟收购德国标的公司</w:t>
      </w:r>
      <w:r>
        <w:rPr/>
        <w:t>75%</w:t>
      </w:r>
      <w:r>
        <w:rPr/>
        <w:t>股权。本次收购完成后，标的公司将成为渤海活塞公司的控股子公司。标的公司是欧洲知名的铝合金零部件研发和制造企业，是欧洲汽车铝合金铸件与压铸件生产最有名的企业。</w:t>
      </w:r>
    </w:p>
    <w:p>
      <w:pPr>
        <w:pStyle w:val="TextBodyIndent"/>
        <w:rPr/>
      </w:pPr>
      <w:r>
        <w:rPr/>
      </w:r>
    </w:p>
    <w:p>
      <w:pPr>
        <w:pStyle w:val="TextBodyIndent"/>
        <w:rPr/>
      </w:pPr>
      <w:r>
        <w:rPr/>
        <w:t>亮点之二：最刺眼亮点</w:t>
      </w:r>
      <w:r>
        <w:rPr/>
        <w:t>-</w:t>
      </w:r>
      <w:r>
        <w:rPr/>
        <w:t>国际贸易摩擦凸显</w:t>
      </w:r>
    </w:p>
    <w:p>
      <w:pPr>
        <w:pStyle w:val="TextBodyIndent"/>
        <w:rPr/>
      </w:pPr>
      <w:r>
        <w:rPr/>
      </w:r>
    </w:p>
    <w:p>
      <w:pPr>
        <w:pStyle w:val="TextBodyIndent"/>
        <w:rPr/>
      </w:pPr>
      <w:r>
        <w:rPr/>
        <w:t>2017</w:t>
      </w:r>
      <w:r>
        <w:rPr/>
        <w:t>年，铝加工材国际贸易摩擦不断增多，成为最刺眼的亮点。</w:t>
      </w:r>
      <w:r>
        <w:rPr/>
        <w:t>2017</w:t>
      </w:r>
      <w:r>
        <w:rPr/>
        <w:t>年，仅美国就向中国的铝材贸易发起多宗贸易调查，其中，针对铝箔的双反调查是特朗普政府首起对华的双反案件，反补贴初裁判决征收</w:t>
      </w:r>
      <w:r>
        <w:rPr/>
        <w:t>96.81%~162.24%</w:t>
      </w:r>
      <w:r>
        <w:rPr/>
        <w:t>的税率，案件中继续使用“替代国”这一歧视性做法，而针对中国铝板带的双反调查更是近</w:t>
      </w:r>
      <w:r>
        <w:rPr/>
        <w:t>40</w:t>
      </w:r>
      <w:r>
        <w:rPr/>
        <w:t>年来，美国商务部首次在没有接到相关行业正式要求的情况下自主发起的调查。</w:t>
      </w:r>
    </w:p>
    <w:p>
      <w:pPr>
        <w:pStyle w:val="TextBodyIndent"/>
        <w:rPr/>
      </w:pPr>
      <w:r>
        <w:rPr/>
      </w:r>
    </w:p>
    <w:p>
      <w:pPr>
        <w:pStyle w:val="TextBodyIndent"/>
        <w:rPr/>
      </w:pPr>
      <w:r>
        <w:rPr/>
        <w:t>亮点之三：南山铝业通过波音公司板材认证</w:t>
      </w:r>
    </w:p>
    <w:p>
      <w:pPr>
        <w:pStyle w:val="TextBodyIndent"/>
        <w:rPr/>
      </w:pPr>
      <w:r>
        <w:rPr/>
      </w:r>
    </w:p>
    <w:p>
      <w:pPr>
        <w:pStyle w:val="TextBodyIndent"/>
        <w:rPr/>
      </w:pPr>
      <w:r>
        <w:rPr/>
        <w:t>2017</w:t>
      </w:r>
      <w:r>
        <w:rPr/>
        <w:t>年</w:t>
      </w:r>
      <w:r>
        <w:rPr/>
        <w:t>6</w:t>
      </w:r>
      <w:r>
        <w:rPr/>
        <w:t>月</w:t>
      </w:r>
      <w:r>
        <w:rPr/>
        <w:t>28</w:t>
      </w:r>
      <w:r>
        <w:rPr/>
        <w:t>日，南山铝业公司通过美国波音飞机公司（</w:t>
      </w:r>
      <w:r>
        <w:rPr/>
        <w:t>Boing</w:t>
      </w:r>
      <w:r>
        <w:rPr/>
        <w:t>）</w:t>
      </w:r>
      <w:r>
        <w:rPr/>
        <w:t>7050AMS</w:t>
      </w:r>
      <w:r>
        <w:rPr/>
        <w:t>航空板材工程认证，被正式纳入波音公司格格供应商序列，也是中国生产的航空航天铝合金板材获得全世界飞机制造商第一大企业的认证，有了它的率先认证，其他企业与组织的认证也会接踵而来；</w:t>
      </w:r>
      <w:r>
        <w:rPr/>
        <w:t>2017</w:t>
      </w:r>
      <w:r>
        <w:rPr/>
        <w:t>年</w:t>
      </w:r>
      <w:r>
        <w:rPr/>
        <w:t>9</w:t>
      </w:r>
      <w:r>
        <w:rPr/>
        <w:t>月</w:t>
      </w:r>
      <w:r>
        <w:rPr/>
        <w:t>12</w:t>
      </w:r>
      <w:r>
        <w:rPr/>
        <w:t>日南山铝业向波音公司发出了首批订货，标志着中国航空航天级铝板供应能力已跻身国际领先水平。</w:t>
      </w:r>
    </w:p>
    <w:p>
      <w:pPr>
        <w:pStyle w:val="TextBodyIndent"/>
        <w:rPr/>
      </w:pPr>
      <w:r>
        <w:rPr/>
      </w:r>
    </w:p>
    <w:p>
      <w:pPr>
        <w:pStyle w:val="TextBodyIndent"/>
        <w:rPr/>
      </w:pPr>
      <w:r>
        <w:rPr/>
        <w:t>亮点之四：回收利用</w:t>
      </w:r>
      <w:r>
        <w:rPr/>
        <w:t>-</w:t>
      </w:r>
      <w:r>
        <w:rPr/>
        <w:t>废铝罐回收再生取得突破性进展</w:t>
      </w:r>
    </w:p>
    <w:p>
      <w:pPr>
        <w:pStyle w:val="TextBodyIndent"/>
        <w:rPr/>
      </w:pPr>
      <w:r>
        <w:rPr/>
        <w:t>2017</w:t>
      </w:r>
      <w:r>
        <w:rPr/>
        <w:t>年大正铝业公司立项建设中国首条</w:t>
      </w:r>
      <w:r>
        <w:rPr/>
        <w:t>5</w:t>
      </w:r>
      <w:r>
        <w:rPr/>
        <w:t>万吨</w:t>
      </w:r>
      <w:r>
        <w:rPr/>
        <w:t>/</w:t>
      </w:r>
      <w:r>
        <w:rPr/>
        <w:t>年</w:t>
      </w:r>
      <w:r>
        <w:rPr/>
        <w:t>3104</w:t>
      </w:r>
      <w:r>
        <w:rPr/>
        <w:t>合金锭生产线，采用北京科技大学联合中北大学和东北轻合金有限责任公司等共同开发的技术。艾浦生再生新材料有限公司在河南长葛市建了一个利用废旧铝易拉罐生产</w:t>
      </w:r>
      <w:r>
        <w:rPr/>
        <w:t>3104</w:t>
      </w:r>
      <w:r>
        <w:rPr/>
        <w:t>合金扁锭项目。</w:t>
      </w:r>
      <w:r>
        <w:rPr/>
        <w:t>2017</w:t>
      </w:r>
      <w:r>
        <w:rPr/>
        <w:t>年</w:t>
      </w:r>
      <w:r>
        <w:rPr/>
        <w:t>3</w:t>
      </w:r>
      <w:r>
        <w:rPr/>
        <w:t>月</w:t>
      </w:r>
      <w:r>
        <w:rPr/>
        <w:t>5</w:t>
      </w:r>
      <w:r>
        <w:rPr/>
        <w:t>日通过专家论证。这些项目的建设投产将扭转中国废铝罐回收再生利用技术落后世界先进水平</w:t>
      </w:r>
      <w:r>
        <w:rPr/>
        <w:t>30</w:t>
      </w:r>
      <w:r>
        <w:rPr/>
        <w:t>年的局面。</w:t>
      </w:r>
    </w:p>
    <w:p>
      <w:pPr>
        <w:pStyle w:val="TextBodyIndent"/>
        <w:rPr/>
      </w:pPr>
      <w:r>
        <w:rPr/>
      </w:r>
    </w:p>
    <w:p>
      <w:pPr>
        <w:pStyle w:val="TextBodyIndent"/>
        <w:rPr/>
      </w:pPr>
      <w:r>
        <w:rPr/>
        <w:t>亮点之五：铝材国产化</w:t>
      </w:r>
      <w:r>
        <w:rPr/>
        <w:t>-</w:t>
      </w:r>
      <w:r>
        <w:rPr/>
        <w:t>从</w:t>
      </w:r>
      <w:r>
        <w:rPr/>
        <w:t>2017</w:t>
      </w:r>
      <w:r>
        <w:rPr/>
        <w:t>年起将逐步大幅上升</w:t>
      </w:r>
    </w:p>
    <w:p>
      <w:pPr>
        <w:pStyle w:val="TextBodyIndent"/>
        <w:rPr/>
      </w:pPr>
      <w:r>
        <w:rPr/>
      </w:r>
    </w:p>
    <w:p>
      <w:pPr>
        <w:pStyle w:val="TextBodyIndent"/>
        <w:rPr/>
      </w:pPr>
      <w:r>
        <w:rPr/>
        <w:t>2017</w:t>
      </w:r>
      <w:r>
        <w:rPr/>
        <w:t>年对中国航天器制造业来说绝对是不寻常的一年，一方面是中国成为大国、强国的开局之年，另一方面所用的各种铝材的国产化率从</w:t>
      </w:r>
      <w:r>
        <w:rPr/>
        <w:t>2017</w:t>
      </w:r>
      <w:r>
        <w:rPr/>
        <w:t>年起将逐步大幅度上升，到</w:t>
      </w:r>
      <w:r>
        <w:rPr/>
        <w:t>2022</w:t>
      </w:r>
      <w:r>
        <w:rPr/>
        <w:t>年可全部用上国家铝材与复化铝基材料，不管是小到蝙蝠般的无人机，还是硕大无比的安</w:t>
      </w:r>
      <w:r>
        <w:rPr/>
        <w:t>-225“</w:t>
      </w:r>
      <w:r>
        <w:rPr/>
        <w:t>梦幻”运输机；不管是民机，还是军机；不管是有形的飞机，还是新一代隐形战斗机歼</w:t>
      </w:r>
      <w:r>
        <w:rPr/>
        <w:t>20</w:t>
      </w:r>
      <w:r>
        <w:rPr/>
        <w:t>都如此。</w:t>
      </w:r>
    </w:p>
    <w:p>
      <w:pPr>
        <w:pStyle w:val="TextBodyIndent"/>
        <w:rPr/>
      </w:pPr>
      <w:r>
        <w:rPr/>
      </w:r>
    </w:p>
    <w:p>
      <w:pPr>
        <w:pStyle w:val="TextBodyIndent"/>
        <w:rPr/>
      </w:pPr>
      <w:r>
        <w:rPr/>
        <w:t>亮点之六：中国忠旺</w:t>
      </w:r>
      <w:r>
        <w:rPr/>
        <w:t>-</w:t>
      </w:r>
      <w:r>
        <w:rPr/>
        <w:t>天津铝板带项目陆续投产</w:t>
      </w:r>
    </w:p>
    <w:p>
      <w:pPr>
        <w:pStyle w:val="TextBodyIndent"/>
        <w:rPr/>
      </w:pPr>
      <w:r>
        <w:rPr/>
      </w:r>
    </w:p>
    <w:p>
      <w:pPr>
        <w:pStyle w:val="TextBodyIndent"/>
        <w:rPr/>
      </w:pPr>
      <w:r>
        <w:rPr/>
        <w:t>2017</w:t>
      </w:r>
      <w:r>
        <w:rPr/>
        <w:t>年是忠旺天津铝板带项目的关键一年，第一条热轧生产线于</w:t>
      </w:r>
      <w:r>
        <w:rPr/>
        <w:t>2017</w:t>
      </w:r>
      <w:r>
        <w:rPr/>
        <w:t>年</w:t>
      </w:r>
      <w:r>
        <w:rPr/>
        <w:t>9</w:t>
      </w:r>
      <w:r>
        <w:rPr/>
        <w:t>月投产，第二条生产线设备正在安装、调试，可于</w:t>
      </w:r>
      <w:r>
        <w:rPr/>
        <w:t>2018</w:t>
      </w:r>
      <w:r>
        <w:rPr/>
        <w:t>年中期投产，届时将形成</w:t>
      </w:r>
      <w:r>
        <w:rPr/>
        <w:t>180</w:t>
      </w:r>
      <w:r>
        <w:rPr/>
        <w:t>万吨</w:t>
      </w:r>
      <w:r>
        <w:rPr/>
        <w:t>/</w:t>
      </w:r>
      <w:r>
        <w:rPr/>
        <w:t>年的平轧产品生产能力，成为世界最大的平轧铝产品单一企业。今后还将进行二期建设，将总产能提升到</w:t>
      </w:r>
      <w:r>
        <w:rPr/>
        <w:t>300</w:t>
      </w:r>
      <w:r>
        <w:rPr/>
        <w:t>万吨</w:t>
      </w:r>
      <w:r>
        <w:rPr/>
        <w:t>/</w:t>
      </w:r>
      <w:r>
        <w:rPr/>
        <w:t>年。该基地位于武清区汽车零部件产业园，总投资约</w:t>
      </w:r>
      <w:r>
        <w:rPr/>
        <w:t>466</w:t>
      </w:r>
      <w:r>
        <w:rPr/>
        <w:t>亿元，占地面积约</w:t>
      </w:r>
      <w:r>
        <w:rPr/>
        <w:t>550</w:t>
      </w:r>
      <w:r>
        <w:rPr/>
        <w:t>万</w:t>
      </w:r>
      <w:r>
        <w:rPr/>
        <w:t>m</w:t>
      </w:r>
      <w:r>
        <w:rPr>
          <w:vertAlign w:val="superscript"/>
        </w:rPr>
        <w:t>2</w:t>
      </w:r>
      <w:r>
        <w:rPr/>
        <w:t>。</w:t>
      </w:r>
    </w:p>
    <w:p>
      <w:pPr>
        <w:pStyle w:val="Heading3"/>
        <w:spacing w:before="240" w:after="240"/>
        <w:rPr/>
      </w:pPr>
      <w:r>
        <w:rPr/>
        <w:t>二、中国铝加工行业结构分析</w:t>
      </w:r>
    </w:p>
    <w:p>
      <w:pPr>
        <w:pStyle w:val="TextBodyIndent"/>
        <w:rPr/>
      </w:pPr>
      <w:r>
        <w:rPr/>
        <w:t>产品标准和质量全面与国际接轨，逐步突破占领国际市场。中国主要铝材标准参考采用欧洲、美国和日本标准，实现了与国际接轨。中国</w:t>
      </w:r>
      <w:r>
        <w:rPr/>
        <w:t>GB-T5237</w:t>
      </w:r>
      <w:r>
        <w:rPr/>
        <w:t>铝合金建筑型材国家标准和英文版已经得到了世界多个国家的认可和采用。</w:t>
      </w:r>
    </w:p>
    <w:p>
      <w:pPr>
        <w:pStyle w:val="TextBodyIndent"/>
        <w:rPr/>
      </w:pPr>
      <w:r>
        <w:rPr/>
      </w:r>
    </w:p>
    <w:p>
      <w:pPr>
        <w:pStyle w:val="TextBodyIndent"/>
        <w:rPr/>
      </w:pPr>
      <w:r>
        <w:rPr/>
        <w:t>贸易摩擦渐成常态。随着中国铝加工产品出口量的增加，竞争力的增强，国际贸易保护主义抬头，贸易摩擦增多，少数国家甚至频繁对中国铝产品展开行政调查，提起双反诉讼。美国继</w:t>
      </w:r>
      <w:r>
        <w:rPr/>
        <w:t>2016</w:t>
      </w:r>
      <w:r>
        <w:rPr/>
        <w:t>年对中国铝工业进行</w:t>
      </w:r>
      <w:r>
        <w:rPr/>
        <w:t>32</w:t>
      </w:r>
      <w:r>
        <w:rPr/>
        <w:t>条竞争调查之后，</w:t>
      </w:r>
      <w:r>
        <w:rPr/>
        <w:t>2017</w:t>
      </w:r>
      <w:r>
        <w:rPr/>
        <w:t>年又对铝箔发起双反调查。</w:t>
      </w:r>
      <w:r>
        <w:rPr/>
        <w:t>10</w:t>
      </w:r>
      <w:r>
        <w:rPr/>
        <w:t>月</w:t>
      </w:r>
      <w:r>
        <w:rPr/>
        <w:t>27</w:t>
      </w:r>
      <w:r>
        <w:rPr/>
        <w:t>日美国商务部公布了对中国铝箔双反倾销的初步调查结果，决定对进口自中国的铝箔征收</w:t>
      </w:r>
      <w:r>
        <w:rPr/>
        <w:t>96.8%——162.2%</w:t>
      </w:r>
      <w:r>
        <w:rPr/>
        <w:t>的出口关税，最终决定将于</w:t>
      </w:r>
      <w:r>
        <w:rPr/>
        <w:t>2018</w:t>
      </w:r>
      <w:r>
        <w:rPr/>
        <w:t>年</w:t>
      </w:r>
      <w:r>
        <w:rPr/>
        <w:t>2</w:t>
      </w:r>
      <w:r>
        <w:rPr/>
        <w:t>月公布。</w:t>
      </w:r>
    </w:p>
    <w:p>
      <w:pPr>
        <w:pStyle w:val="TextBodyIndent"/>
        <w:rPr/>
      </w:pPr>
      <w:r>
        <w:rPr/>
      </w:r>
    </w:p>
    <w:p>
      <w:pPr>
        <w:pStyle w:val="TextBodyIndent"/>
        <w:rPr/>
      </w:pPr>
      <w:r>
        <w:rPr/>
        <w:t>产品发展机械化。中国各地逐步形成了若干个铝加工产业集群，如广东南海、山东临朐铝合金建筑平台，河南巩义的铝板带，辽宁辽阳的工业型材，山东滨州、内蒙古霍林格勒、新疆五彩湾等地也正在形成围绕电解铝厂集中布局的新模式进行。</w:t>
      </w:r>
    </w:p>
    <w:p>
      <w:pPr>
        <w:pStyle w:val="TextBodyIndent"/>
        <w:rPr/>
      </w:pPr>
      <w:r>
        <w:rPr/>
      </w:r>
    </w:p>
    <w:p>
      <w:pPr>
        <w:pStyle w:val="TextBodyIndent"/>
        <w:rPr/>
      </w:pPr>
      <w:r>
        <w:rPr/>
        <w:t>铝加工企业发展大型化。众多企业产能都达到了</w:t>
      </w:r>
      <w:r>
        <w:rPr/>
        <w:t>50</w:t>
      </w:r>
      <w:r>
        <w:rPr/>
        <w:t>万吨每年，有的甚至达到了</w:t>
      </w:r>
      <w:r>
        <w:rPr/>
        <w:t>100</w:t>
      </w:r>
      <w:r>
        <w:rPr/>
        <w:t>万吨每年的规模，例如中铝公司、忠旺集团、南山铝业、凤铝铝业、兴发铝业、华建铝业等企业。</w:t>
      </w:r>
    </w:p>
    <w:p>
      <w:pPr>
        <w:pStyle w:val="TextBodyIndent"/>
        <w:rPr/>
      </w:pPr>
      <w:r>
        <w:rPr/>
      </w:r>
    </w:p>
    <w:p>
      <w:pPr>
        <w:pStyle w:val="TextBodyIndent"/>
        <w:rPr/>
      </w:pPr>
      <w:r>
        <w:rPr/>
        <w:t>铝加工生产专业化。行业多种发展模式并存，越来越多的企业更加注重细分市场，如坚美铝材以生产高端铝型材为主；聊城万合生产热交换系统用多空扁管，国内市场占有率较高；上海华丰主要生产钎焊复合材料。这些企业规模适中，但都占有较大份额，效益显著。</w:t>
      </w:r>
    </w:p>
    <w:p>
      <w:pPr>
        <w:pStyle w:val="TextBodyIndent"/>
        <w:rPr/>
      </w:pPr>
      <w:r>
        <w:rPr/>
      </w:r>
    </w:p>
    <w:p>
      <w:pPr>
        <w:pStyle w:val="TextBodyIndent"/>
        <w:rPr/>
      </w:pPr>
      <w:r>
        <w:rPr/>
        <w:t>产品生产定制化。辽宁忠旺、山东丛林等加工企业已经由供应车体平台转变为制造轨道车辆，湖南晟通与物流公司合作生产轻量化高端货车，还与中石油等公司合作生产轻量化高端罐车，由单纯的材料生产者，转变为整体解决方案供应商，正如铝型材变成铝门窗整体供应商的企业一样，产品生产定制化正在大行其道。</w:t>
      </w:r>
    </w:p>
    <w:p>
      <w:pPr>
        <w:pStyle w:val="Heading3"/>
        <w:spacing w:before="240" w:after="240"/>
        <w:rPr/>
      </w:pPr>
      <w:r>
        <w:rPr/>
        <w:t>三、中国铝加工行业市场规模分析</w:t>
      </w:r>
    </w:p>
    <w:p>
      <w:pPr>
        <w:pStyle w:val="TextBodyIndent"/>
        <w:rPr/>
      </w:pPr>
      <w:r>
        <w:rPr/>
        <w:t>我国铝型材生产企业按照其生产产品可以分为三个层次：第一个层次主要包括中国忠旺、兴发铝业、罗普斯金、利源铝业、亚太科技以及南山铝业，这几家企业主要以铝型材生产为主，且正积极向深加工领域发展。在这一竞争层次中，竞争相对缓和。第二个竞争层次包括了栋梁新材、闽发铝业、豪美铝业、伟业铝厂、华昌铝厂等</w:t>
      </w:r>
      <w:r>
        <w:rPr/>
        <w:t>(</w:t>
      </w:r>
      <w:r>
        <w:rPr/>
        <w:t>本报告分析中的其他企业</w:t>
      </w:r>
      <w:r>
        <w:rPr/>
        <w:t>)</w:t>
      </w:r>
      <w:r>
        <w:rPr/>
        <w:t>，这些企业铝型材产品具有一定的品牌知名度，但规模相对第一层次的企业小，研发创新能力也有一定的差距。处于第三竞争层次的企业众多，这些企业以低端产品生产为主，竞争激烈，创新能力不足，规模也相对较小。</w:t>
      </w:r>
    </w:p>
    <w:p>
      <w:pPr>
        <w:pStyle w:val="TextBodyIndent"/>
        <w:rPr/>
      </w:pPr>
      <w:r>
        <w:rPr/>
      </w:r>
    </w:p>
    <w:p>
      <w:pPr>
        <w:pStyle w:val="Style15"/>
        <w:rPr/>
      </w:pPr>
      <w:r>
        <w:rPr/>
        <w:t>图表：我国铝加工行业市场规模情况分析</w:t>
      </w:r>
      <w:r>
        <w:rPr/>
        <w:drawing>
          <wp:inline distT="0" distB="0" distL="0" distR="0">
            <wp:extent cx="4047490" cy="2809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047490" cy="2809875"/>
                    </a:xfrm>
                    <a:prstGeom prst="rect">
                      <a:avLst/>
                    </a:prstGeom>
                  </pic:spPr>
                </pic:pic>
              </a:graphicData>
            </a:graphic>
          </wp:inline>
        </w:drawing>
      </w:r>
    </w:p>
    <w:p>
      <w:pPr>
        <w:pStyle w:val="Normal"/>
        <w:rPr/>
      </w:pPr>
      <w:r>
        <w:rPr/>
        <w:t>数据来源：中研普华产业研究院</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1"/>
    <w:basedOn w:val="Style12"/>
    <w:qFormat/>
    <w:rPr>
      <w:rFonts w:ascii="黑体;SimHei" w:hAnsi="黑体;SimHei" w:eastAsia="黑体;SimHei" w:cs="宋体;SimSun"/>
      <w:b/>
      <w:bCs/>
      <w:sz w:val="21"/>
      <w:szCs w:val="21"/>
      <w:lang w:val="en-US" w:eastAsia="zh-CN" w:bidi="ar-SA"/>
    </w:rPr>
  </w:style>
  <w:style w:type="character" w:styleId="2Char">
    <w:name w:val="标题 2 Char"/>
    <w:basedOn w:val="Style12"/>
    <w:qFormat/>
    <w:rPr>
      <w:rFonts w:ascii="Arial" w:hAnsi="Arial" w:eastAsia="汉鼎简大黑" w:cs="Arial"/>
      <w:b/>
      <w:bCs/>
      <w:kern w:val="2"/>
      <w:sz w:val="28"/>
      <w:szCs w:val="32"/>
      <w:lang w:val="en-US" w:eastAsia="zh-CN" w:bidi="ar-SA"/>
    </w:rPr>
  </w:style>
  <w:style w:type="character" w:styleId="3CharChar">
    <w:name w:val="标题 3 Char Char"/>
    <w:basedOn w:val="Style12"/>
    <w:qFormat/>
    <w:rPr>
      <w:rFonts w:eastAsia="汉鼎简大黑"/>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08T07:19:00Z</dcterms:modified>
  <cp:revision>102</cp:revision>
  <dc:subject/>
  <dc:title>中研普华</dc:title>
</cp:coreProperties>
</file>