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交通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交通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交通行业竞争格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TextBodyIndent"/>
        <w:rPr/>
      </w:pPr>
      <w:r>
        <w:rPr>
          <w:rFonts w:cs="宋体;SimSun"/>
        </w:rPr>
        <w:t>“</w:t>
      </w:r>
      <w:r>
        <w:rPr>
          <w:rFonts w:ascii="Arial" w:hAnsi="Arial" w:cs="Arial"/>
        </w:rPr>
        <w:t>十三五”期间，随着云计算、大数据、移动互联网、社交网络媒体等新兴技术的发展，其在智慧交通行业中的应用将更加普及。“十三五”期间，随着科学技术的不断创新、国家政策的强力支持，绿色交通将成为交通运输发展的新底色。智能交通系统在中国的发展尚不完善，未来还有众多领域有待于开发，市场前景广阔，在较长一段时间内都将继续呈现高速增长的态势。智能交通在未来交通运输行业发展中占有很大比例，因为在我国普遍存在道路拥堵，交通供需不平衡，城市、人口、交通三者之间的矛盾日益凸显等很多难题，这些都需要大力发展智能交通，才能使当前的城市交通面貌得到改善，发展取得良性循环。如今，一线城市及东部沿海和经济发达城市的智能交通建设已初具规模，而中西部地区的智能交通主要还集中在高速公路收费系统，城市内部的智能交通系统有待于继续建设和完善。未来智能交通建设将加大发展力度深入二三线城市，总体市场规模增长迅速。有关政策在直接驱动着市场对视频、安防、监控、电子收费等设备以及各种软件开发和系统集成等方面的需求，到</w:t>
      </w:r>
      <w:r>
        <w:rPr>
          <w:rFonts w:cs="Arial" w:ascii="Arial" w:hAnsi="Arial"/>
        </w:rPr>
        <w:t>2023</w:t>
      </w:r>
      <w:r>
        <w:rPr>
          <w:rFonts w:ascii="Arial" w:hAnsi="Arial" w:cs="Arial"/>
        </w:rPr>
        <w:t>年国内智能交通领域的投入超过千亿元，智能交通产业将进入新一轮的快速发展轨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发改委、国务院发展研究中心、中国智能交通协会、中国交通运输协会、中国城市轨道交通协会、全国及海外多种相关报刊杂志以及专业研究机构公布和提供的大量资料，对我国智能交通及各子行业的发展状况、上下游行业发展状况、发展趋势、新产品与技术等进行了分析，并重点分析了我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交通系统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交通系统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交通系统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顺畅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安全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环境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的主要子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交通信息服务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交通管理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公共交通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车辆控制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货运管理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电子收费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紧急救援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产业面临的发展环境</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概述（</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深化交通运输改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智能交通一体化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城市公共交通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便捷交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十三五现代综合交通运输体系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交通运输信息化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宏观经济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工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经济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无线射频识别技术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视频交通信息采集技术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PD</w:t>
      </w:r>
      <w:r>
        <w:rPr>
          <w:rFonts w:ascii="Arial" w:hAnsi="Arial" w:cs="Arial"/>
          <w:color w:val="000000"/>
          <w:szCs w:val="21"/>
        </w:rPr>
        <w:t>技术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交通运输行业运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智慧城市建设成果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智慧城市建设发展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智能交通对于城市发展的意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产业价值链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r>
        <w:rPr>
          <w:rFonts w:cs="Arial" w:ascii="Arial" w:hAnsi="Arial"/>
          <w:color w:val="000000"/>
          <w:szCs w:val="21"/>
        </w:rPr>
        <w:tab/>
        <w:t>116</w:t>
      </w:r>
    </w:p>
    <w:p>
      <w:pPr>
        <w:pStyle w:val="Normal"/>
        <w:spacing w:lineRule="atLeast" w:line="380"/>
        <w:rPr/>
      </w:pPr>
      <w:r>
        <w:rPr>
          <w:rFonts w:cs="Arial" w:ascii="Arial" w:hAnsi="Arial"/>
          <w:color w:val="000000"/>
          <w:szCs w:val="21"/>
        </w:rPr>
        <w:t>3</w:t>
      </w:r>
      <w:r>
        <w:rPr>
          <w:rFonts w:ascii="Arial" w:hAnsi="Arial" w:cs="Arial"/>
          <w:color w:val="000000"/>
          <w:szCs w:val="21"/>
        </w:rPr>
        <w:t>、智能交通信息服务应用软件提供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能交通系统发展经验借鉴</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交通系统发展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际智能交通产业发展历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外智能交通产业发展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智能交通技术在全球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智能交通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交通系统案例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洛杉矶市自动交通监测和控制中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洛杉矶市公共汽车信号优先技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韩国推进智能交通治理系统建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新加坡高速公路监控及信息发布系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交通产业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产业发展阶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2000</w:t>
      </w:r>
      <w:r>
        <w:rPr>
          <w:rFonts w:ascii="Arial" w:hAnsi="Arial" w:cs="Arial"/>
          <w:color w:val="000000"/>
          <w:szCs w:val="21"/>
        </w:rPr>
        <w:t>年之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实质性建设阶段（</w:t>
      </w:r>
      <w:r>
        <w:rPr>
          <w:rFonts w:cs="Arial" w:ascii="Arial" w:hAnsi="Arial"/>
          <w:color w:val="000000"/>
          <w:szCs w:val="21"/>
        </w:rPr>
        <w:t>2000-2005</w:t>
      </w:r>
      <w:r>
        <w:rPr>
          <w:rFonts w:ascii="Arial" w:hAnsi="Arial" w:cs="Arial"/>
          <w:color w:val="000000"/>
          <w:szCs w:val="21"/>
        </w:rPr>
        <w:t>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高速发展阶段（</w:t>
      </w:r>
      <w:r>
        <w:rPr>
          <w:rFonts w:cs="Arial" w:ascii="Arial" w:hAnsi="Arial"/>
          <w:color w:val="000000"/>
          <w:szCs w:val="21"/>
        </w:rPr>
        <w:t>2005</w:t>
      </w:r>
      <w:r>
        <w:rPr>
          <w:rFonts w:ascii="Arial" w:hAnsi="Arial" w:cs="Arial"/>
          <w:color w:val="000000"/>
          <w:szCs w:val="21"/>
        </w:rPr>
        <w:t>年至今）</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智能交通产业的必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城镇化质量提升需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机动车保有量持续攀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交通拥堵问题仍然严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政策收窄使智能交通成首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交通产业发展综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产业运行特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项目运行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发展动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我国城市智能交通的应用领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中国智能交通领域的市场主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国内智能交通市场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交通市场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区域分布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区域集群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应用市场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智能交通市场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市场竞争态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主要竞争对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跨国公司布局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在智能交通领域的应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应用综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应用方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应用方案</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应用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应用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交通产业发展中的问题及对策</w:t>
      </w:r>
      <w:r>
        <w:rPr>
          <w:rFonts w:cs="Arial" w:ascii="Arial" w:hAnsi="Arial"/>
          <w:color w:val="000000"/>
          <w:szCs w:val="21"/>
        </w:rPr>
        <w:tab/>
        <w:t>167</w:t>
      </w:r>
    </w:p>
    <w:p>
      <w:pPr>
        <w:pStyle w:val="Normal"/>
        <w:spacing w:lineRule="atLeast" w:line="380"/>
        <w:rPr/>
      </w:pPr>
      <w:r>
        <w:rPr>
          <w:rFonts w:ascii="Arial" w:hAnsi="Arial" w:cs="Arial"/>
          <w:color w:val="000000"/>
          <w:szCs w:val="21"/>
        </w:rPr>
        <w:t>一、国内智能交通市场存在的主要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制约智能交通产业发展的瓶颈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信息共享与安全成智能交通发展瓶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发展我国智能交通产业的对策措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进一步完善智能交通系统的措施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交通产业链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产业链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智能交通产业链简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算法、芯片和集成电路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数据提供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软件制造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硬件制造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系统集成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运营服务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咨询设计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终端客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链上游供应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信息技术行业发展状况及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电子信息制造行业发展状况及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新材料行业发展状况及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产业链下游需求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交通管理行业发展现状及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汽车行业发展现状及影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物流行业发展现状及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交通重点领域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智能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发展智能公交的重要意义</w:t>
      </w:r>
      <w:r>
        <w:rPr>
          <w:rFonts w:cs="Arial" w:ascii="Arial" w:hAnsi="Arial"/>
          <w:color w:val="000000"/>
          <w:szCs w:val="21"/>
        </w:rPr>
        <w:tab/>
        <w:t>201</w:t>
      </w:r>
    </w:p>
    <w:p>
      <w:pPr>
        <w:pStyle w:val="Normal"/>
        <w:spacing w:lineRule="atLeast" w:line="380"/>
        <w:rPr/>
      </w:pPr>
      <w:r>
        <w:rPr>
          <w:rFonts w:ascii="Arial" w:hAnsi="Arial" w:cs="Arial"/>
          <w:color w:val="000000"/>
          <w:szCs w:val="21"/>
        </w:rPr>
        <w:t>二、智能公交行业发展阶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城市公交智能化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实现公交智能化的技术手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智能公交提升城市生活品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智能公交系统发展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智能公交行业发展存在的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智能公共交通发展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轨道交通信息化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轨道交通智能化系统发展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轨道交通智能化市场集中度</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轨交智能化视频监控系统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城市轨道交通建设投资规模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轨道交通信息化市场规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高速公路智能交通系统市场需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高速公路智能化系统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高速公路智能化市场格局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高速公路智能化发展政策支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智能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交通管理系统市场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车联网产业链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车联网现状总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车联网发展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部分基础雄厚</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支撑相对匮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长且复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车联网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车联网市场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车联网建设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府等公共机构为主导的车联网产业链</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商业车辆运营管理机构为主导的车联网产业链</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车厂厂商为主导的产业链</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车载信息服务商为主导的产业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车联网市场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警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电子警察对交通管理的意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电子警察市场需求俱增</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电子警察系统优劣势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电子警察系统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电子警察产品存在的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电子警察镜头的技术需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电子警察在智能交通中的应用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电子警察”系统发展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九、“电子警察”未来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控制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交通信号机行业发展历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交通信号机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交通信号控制系统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交通信号控制系统技术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交通信号机行业的质量水平</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子车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智能电子车牌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智能电子车牌的功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智能电子车牌应用价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智能电子车牌的系统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智能电子车牌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智能电子车牌市场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管理系统解决方案</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背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用户价值</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交通信息服务系统市场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国外电子地图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电子地图产业链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电子地图市场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电子地图制造资质企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电子地图市场趋势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车载导航市场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车载导航市场规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前装车载导航市场规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车载后装</w:t>
      </w:r>
      <w:r>
        <w:rPr>
          <w:rFonts w:cs="Arial" w:ascii="Arial" w:hAnsi="Arial"/>
          <w:color w:val="000000"/>
          <w:szCs w:val="21"/>
        </w:rPr>
        <w:t>GPS</w:t>
      </w:r>
      <w:r>
        <w:rPr>
          <w:rFonts w:ascii="Arial" w:hAnsi="Arial" w:cs="Arial"/>
          <w:color w:val="000000"/>
          <w:szCs w:val="21"/>
        </w:rPr>
        <w:t>市场扩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助力智能交通建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GPS</w:t>
      </w:r>
      <w:r>
        <w:rPr>
          <w:rFonts w:ascii="Arial" w:hAnsi="Arial" w:cs="Arial"/>
          <w:color w:val="000000"/>
          <w:szCs w:val="21"/>
        </w:rPr>
        <w:t>市场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手机导航市场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手机导航市场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手机导航领域发展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应用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用于交通信息发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的应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交通领域发展潜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信息服务系统应用实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西安世园会公共交通智能化服务系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南京市智能云交通诱导服务系统</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化停车收费系统市场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交</w:t>
      </w:r>
      <w:r>
        <w:rPr>
          <w:rFonts w:cs="Arial" w:ascii="Arial" w:hAnsi="Arial"/>
          <w:color w:val="000000"/>
          <w:szCs w:val="21"/>
        </w:rPr>
        <w:t>IC</w:t>
      </w:r>
      <w:r>
        <w:rPr>
          <w:rFonts w:ascii="Arial" w:hAnsi="Arial" w:cs="Arial"/>
          <w:color w:val="000000"/>
          <w:szCs w:val="21"/>
        </w:rPr>
        <w:t>卡市场蓬勃发展</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交通一卡通发展指导意见发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全国城市一卡通全面覆盖范围</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全国城市一卡通发展动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IC</w:t>
      </w:r>
      <w:r>
        <w:rPr>
          <w:rFonts w:ascii="Arial" w:hAnsi="Arial" w:cs="Arial"/>
          <w:color w:val="000000"/>
          <w:szCs w:val="21"/>
        </w:rPr>
        <w:t>卡行业</w:t>
      </w:r>
      <w:r>
        <w:rPr>
          <w:rFonts w:cs="Arial" w:ascii="Arial" w:hAnsi="Arial"/>
          <w:color w:val="000000"/>
          <w:szCs w:val="21"/>
        </w:rPr>
        <w:t>CPU</w:t>
      </w:r>
      <w:r>
        <w:rPr>
          <w:rFonts w:ascii="Arial" w:hAnsi="Arial" w:cs="Arial"/>
          <w:color w:val="000000"/>
          <w:szCs w:val="21"/>
        </w:rPr>
        <w:t>卡技术应用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立体停车行业发展历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立体停车场建设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立体停车行业发展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立体停车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立体停车场未来发展方向</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城市智能交通市场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北京市智能交通产业需求形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北京市智能交通产业发展基础</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北京市智能交通建设成就</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北京市智能交通减排系统建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北京市智慧交通示范区成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北京市智能信号灯启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北京市智能交通“十三五”发展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上海智能交通市场最新动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上海市智能交通“十三五”发展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r>
        <w:rPr>
          <w:rFonts w:cs="Arial" w:ascii="Arial" w:hAnsi="Arial"/>
          <w:color w:val="000000"/>
          <w:szCs w:val="21"/>
        </w:rPr>
        <w:tab/>
        <w:t>303</w:t>
      </w:r>
    </w:p>
    <w:p>
      <w:pPr>
        <w:pStyle w:val="Normal"/>
        <w:spacing w:lineRule="atLeast" w:line="380"/>
        <w:rPr/>
      </w:pPr>
      <w:r>
        <w:rPr>
          <w:rFonts w:cs="Arial" w:ascii="Arial" w:hAnsi="Arial"/>
          <w:color w:val="000000"/>
          <w:szCs w:val="21"/>
        </w:rPr>
        <w:t>7</w:t>
      </w:r>
      <w:r>
        <w:rPr>
          <w:rFonts w:ascii="Arial" w:hAnsi="Arial" w:cs="Arial"/>
          <w:color w:val="000000"/>
          <w:szCs w:val="21"/>
        </w:rPr>
        <w:t>、广州货运信息管理平台建设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广州市智能交通“十三五”发展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深圳智能交通建设预期效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深圳智能交通市场最新动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深圳市智能交通“十三五”发展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郑州市智能交通系统建设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郑州大力推动交通管理信息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郑州公交智能交通招标项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郑州市智能交通“十三五”发展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机动环保车管理平台初步建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交通和低碳减排的联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智能交通建设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汕头市</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交通产业主要企业竞争力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智能交通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交通管理方案</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业务动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十一、企业投资动向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一、企业投资动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亿阳信通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易华录信息技术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经营收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十、企业获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产业投资潜力分析</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的效益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社会效益</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经济效益</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环境效益</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投资潜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投资机遇</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移动化扩展成为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成为未来智能交通发展重要方向</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发展趋势将表现为综合化、多部门驱动型的发展模式</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呈现融合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重视发展智能交通产业，发展前景巨大</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投资事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交通产业发展前景预测</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未来发展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智能交通市场整体走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智能交通技术发展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智能交通转向服务需求拉动</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智能交通向一体化、系统化建设转变</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智能交通信息搜集与处理设备发展方向</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产业前景展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智能交通行业发展前景</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智能交通“十三五”展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城市智能交通产业展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智能交通产业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增速（月度同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铁路营业里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国公路总里程及公路密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公路里程分技术等级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内河航道通航里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港口万吨级以上泊位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载客汽车拥有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载货汽车拥有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水上运输船舶拥有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水上运输船舶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国城市客运装备拥有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营业性客运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港口货物吞吐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全球主要国家治理交通问题的主要措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智能交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能交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智能交通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国内主要的</w:t>
      </w:r>
      <w:r>
        <w:rPr>
          <w:rFonts w:cs="Arial" w:ascii="Arial" w:hAnsi="Arial"/>
          <w:color w:val="000000"/>
          <w:szCs w:val="21"/>
        </w:rPr>
        <w:t>ITS</w:t>
      </w:r>
      <w:r>
        <w:rPr>
          <w:rFonts w:ascii="Arial" w:hAnsi="Arial" w:cs="Arial"/>
          <w:color w:val="000000"/>
          <w:szCs w:val="21"/>
        </w:rPr>
        <w:t>系统集成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主要的智能交通产品供应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智能交通产业链结构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软件行业业务收入及增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信息制造业增加值和出口交货值分月增速中国新能源汽车销售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月度生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微型手机设备月度生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色电视月度生产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元件月度生产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成电路月度生产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主营业务、利润增速变动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固定资产投资增速变动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子信息制造业固定资产投资情况（分行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固定资产投资情况（分区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乘用车占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轿车占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w:t>
      </w:r>
      <w:r>
        <w:rPr>
          <w:rFonts w:cs="Arial" w:ascii="Arial" w:hAnsi="Arial"/>
          <w:color w:val="000000"/>
          <w:szCs w:val="21"/>
        </w:rPr>
        <w:t>SUV</w:t>
      </w:r>
      <w:r>
        <w:rPr>
          <w:rFonts w:ascii="Arial" w:hAnsi="Arial" w:cs="Arial"/>
          <w:color w:val="000000"/>
          <w:szCs w:val="21"/>
        </w:rPr>
        <w:t>占比</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w:t>
      </w:r>
      <w:r>
        <w:rPr>
          <w:rFonts w:cs="Arial" w:ascii="Arial" w:hAnsi="Arial"/>
          <w:color w:val="000000"/>
          <w:szCs w:val="21"/>
        </w:rPr>
        <w:t>MPV</w:t>
      </w:r>
      <w:r>
        <w:rPr>
          <w:rFonts w:ascii="Arial" w:hAnsi="Arial" w:cs="Arial"/>
          <w:color w:val="000000"/>
          <w:szCs w:val="21"/>
        </w:rPr>
        <w:t>占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新能源汽车销售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额及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费用及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车联网产业链结构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电子地图产业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中国导航电子地图制作甲级资质单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前载车载导航市场出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部分省份高速公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产品和服务体系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科研团队</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发明专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四川川大智胜软件股份有限公司的软件著作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营运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成长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盈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深圳市赛为智能股份有限公司的产品和服务体系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主营业务收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运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成长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盈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宝信软件股份有限公司主营经营业绩指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宝信软件股份有限公司主营业务构成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宝信软件股份有限公司盈利能力指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宝信软件股份有限公司偿债能力指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宝信软件股份有限公司运营能力指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宝信软件股份有限公司发展能力指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营运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成长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盈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亿阳信通股份有限公司经营效益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亿阳信通股份有限公司主营业务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亿阳信通股份有限公司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亿阳信通股份有限公司偿债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亿阳信通股份有限公司运营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亿阳信通股份有限公司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银江股份有限公司的产品和服务体系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银江股份有限公司城市智慧交通全管控与指挥系统</w:t>
      </w:r>
      <w:r>
        <w:rPr>
          <w:rFonts w:cs="Arial" w:ascii="Arial" w:hAnsi="Arial"/>
          <w:color w:val="000000"/>
          <w:szCs w:val="21"/>
        </w:rPr>
        <w:tab/>
        <w:t>374</w:t>
      </w:r>
    </w:p>
    <w:p>
      <w:pPr>
        <w:pStyle w:val="Normal"/>
        <w:spacing w:lineRule="atLeast" w:line="380"/>
        <w:rPr/>
      </w:pPr>
      <w:r>
        <w:rPr>
          <w:rFonts w:ascii="Arial" w:hAnsi="Arial" w:cs="Arial"/>
          <w:color w:val="000000"/>
          <w:szCs w:val="21"/>
        </w:rPr>
        <w:t>图表：银江股份有限公司的智慧医疗具体解决方案</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建筑具体解决方案</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教育具体解决方案</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能源具体解决方案</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环境具体解决方案</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旅游具体解决方案</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银江股份有限公司的智慧旅游具体解决方案</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主营业务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运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的产品体系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的解决方案体系</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研发机构模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研发机构模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主营业务收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营运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偿债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成长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盈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四维图新科技股份有限公司主营业务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四维图新科技股份有限公司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四维图新科技股份有限公司偿债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四维图新科技股份有限公司运营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四维图新科技股份有限公司发展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主营业务结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合众思壮科技股份有限公司盈利能力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合众思壮科技股份有限公司偿债能力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合众思壮科技股份有限公司运营债能力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合众思壮科技股份有限公司发展债能力指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通市场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城市智能交通行业运行现状分析</w:t>
      </w:r>
    </w:p>
    <w:p>
      <w:pPr>
        <w:pStyle w:val="Heading2"/>
        <w:rPr/>
      </w:pPr>
      <w:r>
        <w:rPr/>
        <w:t>第二节 城市智能交通市场投资分析</w:t>
      </w:r>
    </w:p>
    <w:p>
      <w:pPr>
        <w:pStyle w:val="Heading3"/>
        <w:rPr/>
      </w:pPr>
      <w:r>
        <w:rPr/>
        <w:t>一、城市智能交通市场规模分析</w:t>
      </w:r>
    </w:p>
    <w:p>
      <w:pPr>
        <w:pStyle w:val="Normal"/>
        <w:rPr/>
      </w:pPr>
      <w:r>
        <w:rPr>
          <w:rStyle w:val="Char1"/>
        </w:rPr>
        <w:t>图表：</w:t>
      </w:r>
      <w:r>
        <w:rPr>
          <w:rStyle w:val="Char1"/>
        </w:rPr>
        <w:t>2015-2017</w:t>
      </w:r>
      <w:r>
        <w:rPr>
          <w:rStyle w:val="Char1"/>
        </w:rPr>
        <w:t>年我国智能交通行业市场规模</w:t>
      </w: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7</w:t>
      </w:r>
      <w:r>
        <w:rPr/>
        <w:t>年，智能交通行业市场规模达到</w:t>
      </w:r>
      <w:r>
        <w:rPr/>
        <w:t>821.02</w:t>
      </w:r>
      <w:r>
        <w:rPr/>
        <w:t>亿元，而我国作为未来交通优先发展的主题，智能交通系统对于提高交通管理效率、缓解交通拥挤、减少环境污染、确保交通安全起到了非常重要的作用，符合国家建设“智慧城市”、“绿色城市”和“平安城市”的要求，得到政策面的大力支持。长期来看，我国智能交通系统将在交通运输的各个行业和环节得到更为广泛的应用，由此创造相应的社会效益和经济效益，具有广阔的发展前景。</w:t>
      </w:r>
    </w:p>
    <w:p>
      <w:pPr>
        <w:pStyle w:val="Heading3"/>
        <w:rPr/>
      </w:pPr>
      <w:r>
        <w:rPr/>
        <w:t>二、城市智能交通地域市场规模分析</w:t>
      </w:r>
    </w:p>
    <w:p>
      <w:pPr>
        <w:pStyle w:val="TextBodyIndent"/>
        <w:rPr/>
      </w:pPr>
      <w:r>
        <w:rPr/>
        <w:t>在地域分布上，国内的各大城市特别是南方沿海地区对于智能交通的发展都非常重视。从区域发展情况来看，北京、上海、广州等东部沿海和经济发达城市的智能交通建设已经初具规模，城市智能交通市场规模比重超过</w:t>
      </w:r>
      <w:r>
        <w:rPr/>
        <w:t>65%</w:t>
      </w:r>
      <w:r>
        <w:rPr/>
        <w:t>，市场规模达到</w:t>
      </w:r>
      <w:r>
        <w:rPr/>
        <w:t>280</w:t>
      </w:r>
      <w:r>
        <w:rPr/>
        <w:t>亿。而中西部地区的智能交通系统主要还集中在高速公路收费系统，城市内部的智能交通系统有待于继续建设和完善。</w:t>
      </w:r>
    </w:p>
    <w:p>
      <w:pPr>
        <w:pStyle w:val="Heading3"/>
        <w:rPr/>
      </w:pPr>
      <w:r>
        <w:rPr/>
        <w:t>三、城市智能交通细分行业市场规模分析</w:t>
      </w:r>
    </w:p>
    <w:p>
      <w:pPr>
        <w:pStyle w:val="TextBodyIndent"/>
        <w:rPr/>
      </w:pPr>
      <w:r>
        <w:rPr/>
        <w:t>在传统的城市智能交通细分行业市场规模中，虽然仍是交通信号控制系统设备、交通视频监控系统设备、电子警察系统设备占据前三位，但我们不可忽视的看到，基于物联网技术的城市智能交通市场项目正在纷纷萌芽、发展和逐步壮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8T07:58:00Z</dcterms:modified>
  <cp:revision>103</cp:revision>
  <dc:subject/>
  <dc:title>中研普华</dc:title>
</cp:coreProperties>
</file>