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显示器行业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显示器行业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显示器行业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液晶显示器，为平面超薄的显示设备，它由一定数量的彩色或黑白像素组成，放置于光源或者反射面前方。液晶显示器功耗很低，因此倍受工程师青睐，适用于使用电池的电子设备。它的主要原理是以电流刺激液晶分子产生点、线、面配合背部灯管构成画面。</w:t>
      </w:r>
    </w:p>
    <w:p>
      <w:pPr>
        <w:pStyle w:val="TextBodyIndent"/>
        <w:rPr/>
      </w:pPr>
      <w:r>
        <w:rPr/>
        <w:t>液晶显示器的工作原理：液晶是一种介于固体和液体之间的特殊物质，它是一种有机化合物，常态下呈液态，但是它的分子排列却和固体晶体一样非常规则，因此取名液晶，它的另一个特殊性质在于，如果给液晶施加一个电场，会改变它的分子排列，这时如果给它配合偏振光片，它就具有阻止光线通过的作用（在不施加电场时，光线可以顺利透过），如果再配合彩色滤光片，改变加给液晶电压大小，就能改变某一颜色透光量的多少，也可以形象地说改变液晶两端的电压就能改变它的透光度（但实际中这必须和偏光板配合）。</w:t>
      </w:r>
    </w:p>
    <w:p>
      <w:pPr>
        <w:pStyle w:val="TextBodyIndent"/>
        <w:rPr/>
      </w:pPr>
      <w:r>
        <w:rPr/>
        <w:t>经过多年的发展，我国液晶显示器行业取得了长足进步，市场规模逐年扩大，但由于技术薄弱、上游配套缺失等痛点，液晶显示器行业整体仍处于追赶阶段，与全球顶尖水平相差甚远，未来还有很大的发展空间。</w:t>
      </w:r>
    </w:p>
    <w:p>
      <w:pPr>
        <w:pStyle w:val="TextBodyIndent"/>
        <w:rPr/>
      </w:pPr>
      <w:r>
        <w:rPr/>
        <w:t>2017</w:t>
      </w:r>
      <w:r>
        <w:rPr/>
        <w:t>年液晶显示器的市场规模达到</w:t>
      </w:r>
      <w:r>
        <w:rPr/>
        <w:t>993</w:t>
      </w:r>
      <w:r>
        <w:rPr/>
        <w:t>亿元，较</w:t>
      </w:r>
      <w:r>
        <w:rPr/>
        <w:t>2016</w:t>
      </w:r>
      <w:r>
        <w:rPr/>
        <w:t>年</w:t>
      </w:r>
      <w:r>
        <w:rPr/>
        <w:t>876</w:t>
      </w:r>
      <w:r>
        <w:rPr/>
        <w:t>亿元有所上升，</w:t>
      </w:r>
      <w:r>
        <w:rPr/>
        <w:t>2016</w:t>
      </w:r>
      <w:r>
        <w:rPr/>
        <w:t>年由于液晶显示器市场的调整以及市场价格的变动，导致企业不敢生产过多，</w:t>
      </w:r>
      <w:r>
        <w:rPr/>
        <w:t>2016</w:t>
      </w:r>
      <w:r>
        <w:rPr/>
        <w:t>年的液晶显示器的产量小于销量，</w:t>
      </w:r>
      <w:r>
        <w:rPr/>
        <w:t>2017</w:t>
      </w:r>
      <w:r>
        <w:rPr/>
        <w:t>年市场发展稳定下来，企业又恢复生产，甚至加大生产，产量又大于销量。</w:t>
      </w:r>
    </w:p>
    <w:p>
      <w:pPr>
        <w:pStyle w:val="TextBodyIndent"/>
        <w:rPr/>
      </w:pPr>
      <w:r>
        <w:rPr/>
        <w:t>2019</w:t>
      </w:r>
      <w:r>
        <w:rPr/>
        <w:t>年中国大陆</w:t>
      </w:r>
      <w:r>
        <w:rPr/>
        <w:t>LCD</w:t>
      </w:r>
      <w:r>
        <w:rPr/>
        <w:t>产能超韩国成为最大产区。中国面板产能在</w:t>
      </w:r>
      <w:r>
        <w:rPr/>
        <w:t>2016-2019</w:t>
      </w:r>
      <w:r>
        <w:rPr/>
        <w:t>年间，预计将以年复合</w:t>
      </w:r>
      <w:r>
        <w:rPr/>
        <w:t>26.3%</w:t>
      </w:r>
      <w:r>
        <w:rPr/>
        <w:t>的速度增长，同期台湾的年复合增长率仅为</w:t>
      </w:r>
      <w:r>
        <w:rPr/>
        <w:t>4%</w:t>
      </w:r>
      <w:r>
        <w:rPr/>
        <w:t>，而韩国则以年复合</w:t>
      </w:r>
      <w:r>
        <w:rPr/>
        <w:t>-8%</w:t>
      </w:r>
      <w:r>
        <w:rPr/>
        <w:t>的速度退出</w:t>
      </w:r>
      <w:r>
        <w:rPr/>
        <w:t>LCD</w:t>
      </w:r>
      <w:r>
        <w:rPr/>
        <w:t>市场。目前，全球规划的</w:t>
      </w:r>
      <w:r>
        <w:rPr/>
        <w:t>4</w:t>
      </w:r>
      <w:r>
        <w:rPr/>
        <w:t>条</w:t>
      </w:r>
      <w:r>
        <w:rPr/>
        <w:t>10.5</w:t>
      </w:r>
      <w:r>
        <w:rPr/>
        <w:t>代高世代线均位于我国，先发优势已经十分明显，</w:t>
      </w:r>
      <w:r>
        <w:rPr/>
        <w:t>12</w:t>
      </w:r>
      <w:r>
        <w:rPr/>
        <w:t>条</w:t>
      </w:r>
      <w:r>
        <w:rPr/>
        <w:t>8.5</w:t>
      </w:r>
      <w:r>
        <w:rPr/>
        <w:t>代线也将在中大尺寸市场中逐步发力。</w:t>
      </w:r>
      <w:r>
        <w:rPr/>
        <w:t>2018</w:t>
      </w:r>
      <w:r>
        <w:rPr/>
        <w:t>年中国大陆面板产能将逼近韩国，到</w:t>
      </w:r>
      <w:r>
        <w:rPr/>
        <w:t>2019</w:t>
      </w:r>
      <w:r>
        <w:rPr/>
        <w:t>年全球占比为</w:t>
      </w:r>
      <w:r>
        <w:rPr/>
        <w:t>41.1%</w:t>
      </w:r>
      <w:r>
        <w:rPr/>
        <w:t>，将全面超越全球占比为</w:t>
      </w:r>
      <w:r>
        <w:rPr/>
        <w:t>32.0%</w:t>
      </w:r>
      <w:r>
        <w:rPr/>
        <w:t>的韩国，成为全球大尺寸面板最大产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器相关企业和科研单位等的实地调查，对国内外液晶显示器行业的供给与需求状况、相关行业的发展状况、市场消费变化等进行了分析。重点研究了主要液晶显示器品牌的发展状况，以及未来中国液晶显示器行业将面临的机遇以及企业的应对策略。报告还分析了液晶显示器市场的竞争格局，行业的发展动向，并对行业相关政策进行了介绍和政策趋向研判，是液晶显示器生产企业、科研单位、零售企业等单位准确了解目前液晶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晶显示器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晶显示器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晶显示器产品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液晶显示器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政治法律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材料领域科技创新专项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战略性新兴产业“十三五”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新型产业显示创新发展行动计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基础材料和关键元器件“十二五”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制造业“十二五”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城市总体规划（</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内经济形势回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经济形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社会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液晶显示器产业社会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及农村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液晶显示器产业发展对社会发展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技术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液晶显示器技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液晶显示行业技术发展水平</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行业国内外发展概述</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球液晶显示器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全球液晶显示器行业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全球液晶显示器行业发展中存在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欧洲液晶显示器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美国液晶显示器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韩液晶显示器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液晶显示器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液晶显示器行业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液晶显示器行业发展中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晶显示器行业的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行业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市场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市场产生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重点企业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下游行业需求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供需平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器行业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行业经济运行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晶显示器行业总体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9</w:t>
      </w:r>
    </w:p>
    <w:p>
      <w:pPr>
        <w:pStyle w:val="Normal"/>
        <w:spacing w:lineRule="atLeast" w:line="380"/>
        <w:rPr/>
      </w:pPr>
      <w:r>
        <w:rPr>
          <w:rFonts w:ascii="Arial" w:hAnsi="Arial" w:cs="Arial"/>
          <w:color w:val="000000"/>
          <w:szCs w:val="21"/>
        </w:rPr>
        <w:t>二、人员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晶显示器行业运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液晶显示器行业营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液晶显示器行业成本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液晶显示器行业利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晶显示器行业财务指标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行业上下游运行综合研究</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链内在运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上游运行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液晶显示器行业上游发展状况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液晶显示器行业上游供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上游对液晶显示器行业发展影响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下游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液晶显示器行业下游发展状况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液晶显示器行业下游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下游对液晶显示器行业发展影响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链运行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竞争力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竞争五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挑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液晶显示器企业竞争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株式会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艾德蒙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1</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派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4</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基电通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科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行业发展趋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前景与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液晶显示器行业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晶显示器行业发展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显示器市场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显示器行业市场趋势总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显示器行业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晶显示器市场发展空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显示器产业政策趋向</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液晶显示器行业发展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液晶显示器需求与消费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晶显示器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显示器行业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晶显示器行业销售收入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显示器行业总资产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液晶显示器行业供需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液晶显示器行业供给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晶显示器行业需求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晶显示器行业供需平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器行业投资机会及风险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技术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行业渠道分析及策略</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渠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营销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各类渠道对液晶显示器行业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主要液晶显示器企业渠道策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用户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营销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液晶显示器营销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液晶显示器营销策略探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液晶显示器营销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行业相关政策一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w:t>
        <w:tab/>
        <w:t>3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行业相关政策一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季度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社会消费品零售总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固定资产投资累计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累计投资增速与房价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税收收入同比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币投放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业拆解隔夜利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我国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液晶显示器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深圳华发电子股份有限公司显示器产销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销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液晶显示器应用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生产经营企业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从业人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资产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液晶显示器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销售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成本</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利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毛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资产负债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存货周转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总资产周转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显示器行业主营业务收入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液晶显示屏（</w:t>
      </w:r>
      <w:r>
        <w:rPr>
          <w:rFonts w:cs="Arial" w:ascii="Arial" w:hAnsi="Arial"/>
          <w:color w:val="000000"/>
          <w:szCs w:val="21"/>
        </w:rPr>
        <w:t>LCD</w:t>
      </w:r>
      <w:r>
        <w:rPr>
          <w:rFonts w:ascii="Arial" w:hAnsi="Arial" w:cs="Arial"/>
          <w:color w:val="000000"/>
          <w:szCs w:val="21"/>
        </w:rPr>
        <w:t>）产业链示意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车载前装导航系统出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液晶显示器行业市场集中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液晶显示器企业注册资金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液晶显示器企业地区集中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显示器市场品牌关注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显示器市场产品关注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艾徳蒙科技液晶显示器可选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飞利浦（中国）公司在营主要显示类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飞利浦（中国）分支机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经营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明基电通有限公司经营产品</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显示器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显示器行业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显示器行业销售收入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显示器行业总资产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晶显示器行业投资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液晶显示器相关行业投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液晶显示器行业用户购买途径</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四</w:t>
      </w:r>
      <w:r>
        <w:rPr/>
        <w:t>章</w:t>
      </w:r>
      <w:r>
        <w:rPr>
          <w:rFonts w:eastAsia="Times New Roman"/>
        </w:rPr>
        <w:t xml:space="preserve"> </w:t>
      </w:r>
      <w:r>
        <w:rPr/>
        <w:t>中国</w:t>
      </w:r>
      <w:r>
        <w:rPr/>
        <w:t>液晶显示器行业发展状况</w:t>
      </w:r>
    </w:p>
    <w:p>
      <w:pPr>
        <w:pStyle w:val="Heading2"/>
        <w:rPr/>
      </w:pPr>
      <w:r>
        <w:rPr/>
        <w:t>第一节 中国液晶显示器行业</w:t>
      </w:r>
      <w:r>
        <w:rPr/>
        <w:t>市场格局分析</w:t>
      </w:r>
    </w:p>
    <w:p>
      <w:pPr>
        <w:pStyle w:val="Heading3"/>
        <w:rPr/>
      </w:pPr>
      <w:r>
        <w:rPr/>
        <w:t>一、行业</w:t>
      </w:r>
      <w:r>
        <w:rPr/>
        <w:t>市场发展特点</w:t>
      </w:r>
    </w:p>
    <w:p>
      <w:pPr>
        <w:pStyle w:val="TextBodyIndent"/>
        <w:rPr/>
      </w:pPr>
      <w:r>
        <w:rPr/>
        <w:t>经过多年的发展，我国液晶显示器行业取得了长足进步，市场规模逐年扩大，但由于技术薄弱、上游配套缺失等痛点，液晶显示器行业整体仍处于追赶阶段，与全球顶尖水平相差甚远，未来还有很大的发展空间。</w:t>
      </w:r>
    </w:p>
    <w:p>
      <w:pPr>
        <w:pStyle w:val="Heading3"/>
        <w:rPr/>
      </w:pPr>
      <w:r>
        <w:rPr/>
        <w:t>二、行业</w:t>
      </w:r>
      <w:r>
        <w:rPr/>
        <w:t>市场规模分析</w:t>
      </w:r>
    </w:p>
    <w:p>
      <w:pPr>
        <w:pStyle w:val="Style14"/>
        <w:rPr/>
      </w:pPr>
      <w:r>
        <w:rPr/>
        <w:t>图表：</w:t>
      </w:r>
      <w:r>
        <w:rPr/>
        <w:t>2014-2017</w:t>
      </w:r>
      <w:r>
        <w:rPr/>
        <w:t>年液晶显示器行业市场规模</w:t>
      </w:r>
    </w:p>
    <w:p>
      <w:pPr>
        <w:pStyle w:val="Normal"/>
        <w:rPr/>
      </w:pPr>
      <w:r>
        <w:rPr/>
        <w:drawing>
          <wp:inline distT="0" distB="0" distL="0" distR="0">
            <wp:extent cx="4046855" cy="2629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6855" cy="2629535"/>
                    </a:xfrm>
                    <a:prstGeom prst="rect">
                      <a:avLst/>
                    </a:prstGeom>
                  </pic:spPr>
                </pic:pic>
              </a:graphicData>
            </a:graphic>
          </wp:inline>
        </w:drawing>
      </w:r>
    </w:p>
    <w:p>
      <w:pPr>
        <w:pStyle w:val="Normal"/>
        <w:rPr/>
      </w:pPr>
      <w:r>
        <w:rPr/>
        <w:t>数据来源：中研普华产业研究院</w:t>
      </w:r>
    </w:p>
    <w:p>
      <w:pPr>
        <w:pStyle w:val="Heading3"/>
        <w:rPr/>
      </w:pPr>
      <w:r>
        <w:rPr/>
        <w:t>三、行业</w:t>
      </w:r>
      <w:r>
        <w:rPr/>
        <w:t>市场发展格局分析</w:t>
      </w:r>
    </w:p>
    <w:p>
      <w:pPr>
        <w:pStyle w:val="TextBodyIndent"/>
        <w:rPr/>
      </w:pPr>
      <w:r>
        <w:rPr/>
        <w:t>2017</w:t>
      </w:r>
      <w:r>
        <w:rPr/>
        <w:t>年中国液晶显示器市场品牌关注</w:t>
      </w:r>
      <w:r>
        <w:rPr/>
        <w:t>Top10</w:t>
      </w:r>
      <w:r>
        <w:rPr/>
        <w:t>分别是：三星、</w:t>
      </w:r>
      <w:r>
        <w:rPr/>
        <w:t>AOC</w:t>
      </w:r>
      <w:r>
        <w:rPr/>
        <w:t>、</w:t>
      </w:r>
      <w:r>
        <w:rPr/>
        <w:t>HKC</w:t>
      </w:r>
      <w:r>
        <w:rPr/>
        <w:t>、飞利浦、戴尔、优派、</w:t>
      </w:r>
      <w:r>
        <w:rPr/>
        <w:t>LG</w:t>
      </w:r>
      <w:r>
        <w:rPr/>
        <w:t>、华硕、明基、联想。明显看出，三星和</w:t>
      </w:r>
      <w:r>
        <w:rPr/>
        <w:t>AOC</w:t>
      </w:r>
      <w:r>
        <w:rPr/>
        <w:t>在整个</w:t>
      </w:r>
      <w:r>
        <w:rPr/>
        <w:t>2017</w:t>
      </w:r>
      <w:r>
        <w:rPr/>
        <w:t>年中国显示器市场中的关注度遥遥领先于其他品牌。</w:t>
      </w:r>
    </w:p>
    <w:p>
      <w:pPr>
        <w:pStyle w:val="TextBodyIndent"/>
        <w:rPr/>
      </w:pPr>
      <w:r>
        <w:rPr/>
        <w:t>三星：三星一直以来都是显示器市场的开拓者和领军者。在</w:t>
      </w:r>
      <w:r>
        <w:rPr/>
        <w:t>2017</w:t>
      </w:r>
      <w:r>
        <w:rPr/>
        <w:t>年，除了“曲面”、“量子点”、“电竞”这些标签之外，三星再次重磅推出了全球首款</w:t>
      </w:r>
      <w:r>
        <w:rPr/>
        <w:t>49</w:t>
      </w:r>
      <w:r>
        <w:rPr/>
        <w:t>英寸的</w:t>
      </w:r>
      <w:r>
        <w:rPr/>
        <w:t>32:9</w:t>
      </w:r>
      <w:r>
        <w:rPr/>
        <w:t>显示器</w:t>
      </w:r>
      <w:r>
        <w:rPr/>
        <w:t>C49HG90</w:t>
      </w:r>
      <w:r>
        <w:rPr/>
        <w:t>，震惊行业，其关注度第一，无可厚非。</w:t>
      </w:r>
    </w:p>
    <w:p>
      <w:pPr>
        <w:pStyle w:val="TextBodyIndent"/>
        <w:rPr/>
      </w:pPr>
      <w:r>
        <w:rPr/>
      </w:r>
    </w:p>
    <w:p>
      <w:pPr>
        <w:pStyle w:val="TextBodyIndent"/>
        <w:rPr/>
      </w:pPr>
      <w:r>
        <w:rPr/>
        <w:t>AOC</w:t>
      </w:r>
      <w:r>
        <w:rPr/>
        <w:t>：背靠全球最大的显示器制造企业冠捷，为</w:t>
      </w:r>
      <w:r>
        <w:rPr/>
        <w:t>AOC</w:t>
      </w:r>
      <w:r>
        <w:rPr/>
        <w:t>能够博采众家后择善而从提供了绝佳的条件，再结合</w:t>
      </w:r>
      <w:r>
        <w:rPr/>
        <w:t>AOC</w:t>
      </w:r>
      <w:r>
        <w:rPr/>
        <w:t>出色的成本控制能力和惯常的机群市场策略，让它能够在激烈市场中立于不败。在宣传方面，</w:t>
      </w:r>
      <w:r>
        <w:rPr/>
        <w:t>AOC</w:t>
      </w:r>
      <w:r>
        <w:rPr/>
        <w:t>更是结合了明星资源、战队资源，更是与福克斯和保时捷进行多次跨界合作，影响力非常大。在</w:t>
      </w:r>
      <w:r>
        <w:rPr/>
        <w:t>2017</w:t>
      </w:r>
      <w:r>
        <w:rPr/>
        <w:t>年，旗下的</w:t>
      </w:r>
      <w:r>
        <w:rPr/>
        <w:t>AGON</w:t>
      </w:r>
      <w:r>
        <w:rPr/>
        <w:t>爱攻电竞子品牌更是受到了电竞玩家极大的关注。</w:t>
      </w:r>
    </w:p>
    <w:p>
      <w:pPr>
        <w:pStyle w:val="TextBodyIndent"/>
        <w:rPr/>
      </w:pPr>
      <w:r>
        <w:rPr/>
      </w:r>
    </w:p>
    <w:p>
      <w:pPr>
        <w:pStyle w:val="TextBodyIndent"/>
        <w:rPr/>
      </w:pPr>
      <w:r>
        <w:rPr/>
        <w:t>HKC</w:t>
      </w:r>
      <w:r>
        <w:rPr/>
        <w:t>：作为国产液晶显示器品牌的领代表，</w:t>
      </w:r>
      <w:r>
        <w:rPr/>
        <w:t>HKC</w:t>
      </w:r>
      <w:r>
        <w:rPr/>
        <w:t>在近几年快速崛起，在</w:t>
      </w:r>
      <w:r>
        <w:rPr/>
        <w:t>2017</w:t>
      </w:r>
      <w:r>
        <w:rPr/>
        <w:t>年主要打造消费级的电竞和设计制图显示器产品，符合目前中国消费者主流人群的购买力，这是</w:t>
      </w:r>
      <w:r>
        <w:rPr/>
        <w:t>HKC</w:t>
      </w:r>
      <w:r>
        <w:rPr/>
        <w:t>品牌竞争力所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2:33:00Z</dcterms:modified>
  <cp:revision>77</cp:revision>
  <dc:subject/>
  <dc:title>中研普华</dc:title>
</cp:coreProperties>
</file>