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关电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关电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关电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开关电源行业客户涉及通信设备、网络信息技术、电器制造、航空航天等行业，虽然单个行业的波动不会对开关电源整体行业产生重大影响，但如果宏观经济出现下行走势，周期性较强的下游行业客户均有可能会减少订单，进而对开关电源行业造成一定的冲击。</w:t>
      </w:r>
    </w:p>
    <w:p>
      <w:pPr>
        <w:pStyle w:val="TextBodyIndent"/>
        <w:rPr/>
      </w:pPr>
      <w:r>
        <w:rPr/>
        <w:t>在消费电子类开关电源领域，我国已成为全球重要的生产基地，产业发展较为成熟。据中国电源学会统计，目前国内生产开关电源的企业超过两千家，行业市场化程度较高，呈现完全竞争的市场格局。消费电子类开关电源行业市场竞争格局总体呈现如下特点：行业内生产企业众多，但普遍规模较小，市场份额较为分散，行业集中度不高；行业内企业普遍技术水平不高，产品附加值较低，难以满足高端客户，尤其是国际主流电子企业的相关需求。电源行业由于下游企业分布广、数量多，对电源产品的品质和价格要求差异较大，使得不同规模、水平的电源企业均可获得一定的市场份额。</w:t>
      </w:r>
    </w:p>
    <w:p>
      <w:pPr>
        <w:pStyle w:val="TextBodyIndent"/>
        <w:rPr/>
      </w:pPr>
      <w:r>
        <w:rPr/>
        <w:t>目前国内领先的消费类开关电源制造优势企业凭借其在技术研发、生产管理等方面的优势，主要面向国内外主流电子企业提供高端消费类开关电源产品，但各自所占据的市场份额都不高。随着优势企业技术水平、生产能力的不断扩大及自身销售网络的不断拓展，以及下游企业对电源在节能、环保等方面要求的提升，小规模电源生产企业的市场空间正日趋缩小，行业整合的趋势日益明显。</w:t>
      </w:r>
    </w:p>
    <w:p>
      <w:pPr>
        <w:pStyle w:val="TextBodyIndent"/>
        <w:rPr/>
      </w:pPr>
      <w:r>
        <w:rPr/>
        <w:t>数据统计显示，</w:t>
      </w:r>
      <w:r>
        <w:rPr/>
        <w:t>2017</w:t>
      </w:r>
      <w:r>
        <w:rPr/>
        <w:t>年国内开关电源行业市场规模达到</w:t>
      </w:r>
      <w:r>
        <w:rPr/>
        <w:t>1900</w:t>
      </w:r>
      <w:r>
        <w:rPr/>
        <w:t>亿元，未来几年，随着生产技术创新力度的加强，下游市场需求的拉动，预计到</w:t>
      </w:r>
      <w:r>
        <w:rPr/>
        <w:t>2023</w:t>
      </w:r>
      <w:r>
        <w:rPr/>
        <w:t>年开关电源行业市场发展规模将突破</w:t>
      </w:r>
      <w:r>
        <w:rPr/>
        <w:t>35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电源网群协会、中国行业研究网、全国及海外多种相关报刊杂志以及专业研究机构公布和提供的大量资料，对我国开关电源及各子行业的发展状况、上下游行业发展状况、市场供需形势、新成果与技术等进行了分析，并重点分析了我国开关电源行业发展状况和特点，以及中国开关电源行业将面临的挑战、企业的发展策略等。报告还对全球的开关电源行业发展态势作了详细分析，并对开关电源行业进行了趋向研判，是开关电源开发、经营企业，科研、投资机构等单位准确了解目前开关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电源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开关电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开关电源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开关电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照不同的电流转换的形式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下游用户的不同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控制原理的不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脉冲宽度调制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脉冲频率调制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调制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开关电源与线性电源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开关电源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开关电源产业链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际宏观经济环境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宏观经济环境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经济环境变化对本行业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开关电源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开关电源行业相关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上下游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上游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功率器件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器件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器件市场产品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器件应用领域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器件行业产销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需平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率器件行业竞争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器件行业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变压器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行业产销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制造行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行业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感器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感器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感器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片式电感器成为主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感器行业产销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感器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感器销售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行业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感器行业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电抗器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行业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下游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电力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在电力行业需求和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关电源在电力领域的市场需求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电源在电力领域的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开关电源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通信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行业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在通信领域的应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在通信领域的市场需求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源在通信领域的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行业市场容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行业总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电信用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机械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市场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开关电源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家用电器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行业市场容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计算机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在市场培育期扮演重要角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企业数量众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出口占据重要位置</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市场容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开关电源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开关电源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开关电源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市场需求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生产经营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生产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盈利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区域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电源行业整体运行指标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开关电源行业总体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开关电源行业产销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开关电源行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开关电源行业工业销售产值</w:t>
      </w:r>
      <w:r>
        <w:rPr>
          <w:rFonts w:cs="Arial" w:ascii="Arial" w:hAnsi="Arial"/>
          <w:color w:val="000000"/>
          <w:szCs w:val="21"/>
        </w:rPr>
        <w:tab/>
        <w:t>79</w:t>
      </w:r>
    </w:p>
    <w:p>
      <w:pPr>
        <w:pStyle w:val="Normal"/>
        <w:spacing w:lineRule="atLeast" w:line="380"/>
        <w:rPr/>
      </w:pPr>
      <w:r>
        <w:rPr>
          <w:rFonts w:ascii="Arial" w:hAnsi="Arial" w:cs="Arial"/>
          <w:color w:val="000000"/>
          <w:szCs w:val="21"/>
        </w:rPr>
        <w:t>三、我国开关电源行业产销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开关电源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技术趋势及节能技术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技术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小型高频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使用稳定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低噪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计算机智能控制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低压输出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节能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开关电源的主要损耗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的热损耗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开关电源能耗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开关电源能耗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降低开关损耗的方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损耗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开关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开关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谐振变换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谐振变换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几种典型的软开关变换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降低变压器损耗的方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开关电源变压器的设计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损耗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的材料与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变压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降低整流损耗方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流损耗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整流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休眠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节能技术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计算机开关电源节能优化方案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开关电源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优化方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开关电源节能方法实际应用经验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开关电源专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潜力产品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高频开关电源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高频开关电源电力行业应用分析</w:t>
      </w:r>
      <w:r>
        <w:rPr>
          <w:rFonts w:cs="Arial" w:ascii="Arial" w:hAnsi="Arial"/>
          <w:color w:val="000000"/>
          <w:szCs w:val="21"/>
        </w:rPr>
        <w:tab/>
        <w:t>101</w:t>
      </w:r>
    </w:p>
    <w:p>
      <w:pPr>
        <w:pStyle w:val="Normal"/>
        <w:spacing w:lineRule="atLeast" w:line="380"/>
        <w:rPr/>
      </w:pPr>
      <w:r>
        <w:rPr>
          <w:rFonts w:cs="Arial" w:ascii="Arial" w:hAnsi="Arial"/>
          <w:color w:val="000000"/>
          <w:szCs w:val="21"/>
        </w:rPr>
        <w:t>1</w:t>
      </w:r>
      <w:r>
        <w:rPr>
          <w:rFonts w:ascii="Arial" w:hAnsi="Arial" w:cs="Arial"/>
          <w:color w:val="000000"/>
          <w:szCs w:val="21"/>
        </w:rPr>
        <w:t>、高频开关电源与电力行业用相控电源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电力行业应用现状与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高频开关电源通信行业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用高频开关电源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用高频开关电源制造工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用高频开关电源技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用高频开关电源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开关电源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消费电子类电源市场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信类电源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视听类电源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消费电子类电源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驱动电源的重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业发展继续延续高速增长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发展难度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驱动开关电源行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电源的营收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电源的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领域驱动电源的市场规模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开关电源的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存在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驱动开关电源行业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技术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大功率</w:t>
      </w:r>
      <w:r>
        <w:rPr>
          <w:rFonts w:cs="Arial" w:ascii="Arial" w:hAnsi="Arial"/>
          <w:color w:val="000000"/>
          <w:szCs w:val="21"/>
        </w:rPr>
        <w:t>LED</w:t>
      </w:r>
      <w:r>
        <w:rPr>
          <w:rFonts w:ascii="Arial" w:hAnsi="Arial" w:cs="Arial"/>
          <w:color w:val="000000"/>
          <w:szCs w:val="21"/>
        </w:rPr>
        <w:t>开关电源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电源行业营销趋势及策略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销售渠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开关电源营销环境分析与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开关电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开关电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开关电源市场整体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的产品营销策略现状——以日本自动化领域的知名</w:t>
      </w:r>
      <w:r>
        <w:rPr>
          <w:rFonts w:cs="Arial" w:ascii="Arial" w:hAnsi="Arial"/>
          <w:color w:val="000000"/>
          <w:szCs w:val="21"/>
        </w:rPr>
        <w:t>A</w:t>
      </w:r>
      <w:r>
        <w:rPr>
          <w:rFonts w:ascii="Arial" w:hAnsi="Arial" w:cs="Arial"/>
          <w:color w:val="000000"/>
          <w:szCs w:val="21"/>
        </w:rPr>
        <w:t>公司为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及其开关电源产品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公司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公司开关电源产品的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公司开关电源产品的优势和劣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公司开关电源产品的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公司开关电源产品的劣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公司开关电源产品在中国市场的现有产品营销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产品开发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产品在中国市场的产品营销策略制定——以</w:t>
      </w:r>
      <w:r>
        <w:rPr>
          <w:rFonts w:cs="Arial" w:ascii="Arial" w:hAnsi="Arial"/>
          <w:color w:val="000000"/>
          <w:szCs w:val="21"/>
        </w:rPr>
        <w:t>A</w:t>
      </w:r>
      <w:r>
        <w:rPr>
          <w:rFonts w:ascii="Arial" w:hAnsi="Arial" w:cs="Arial"/>
          <w:color w:val="000000"/>
          <w:szCs w:val="21"/>
        </w:rPr>
        <w:t>公司为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开关电源产品在中国市场的产品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通用型产品成本</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客户需求定制产品型号</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高功率产品，拓展产品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完整解决方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通用型新产品整合开发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产品智能化组合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策略的保障措施——以</w:t>
      </w:r>
      <w:r>
        <w:rPr>
          <w:rFonts w:cs="Arial" w:ascii="Arial" w:hAnsi="Arial"/>
          <w:color w:val="000000"/>
          <w:szCs w:val="21"/>
        </w:rPr>
        <w:t>A</w:t>
      </w:r>
      <w:r>
        <w:rPr>
          <w:rFonts w:ascii="Arial" w:hAnsi="Arial" w:cs="Arial"/>
          <w:color w:val="000000"/>
          <w:szCs w:val="21"/>
        </w:rPr>
        <w:t>公司为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人力保障</w:t>
      </w:r>
      <w:r>
        <w:rPr>
          <w:rFonts w:cs="Arial" w:ascii="Arial" w:hAnsi="Arial"/>
          <w:color w:val="000000"/>
          <w:szCs w:val="21"/>
        </w:rPr>
        <w:tab/>
        <w:t>157</w:t>
      </w:r>
    </w:p>
    <w:p>
      <w:pPr>
        <w:pStyle w:val="Normal"/>
        <w:spacing w:lineRule="atLeast" w:line="380"/>
        <w:rPr/>
      </w:pPr>
      <w:r>
        <w:rPr>
          <w:rFonts w:ascii="Arial" w:hAnsi="Arial" w:cs="Arial"/>
          <w:color w:val="000000"/>
          <w:szCs w:val="21"/>
        </w:rPr>
        <w:t>三、激励机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产业集群发展及区域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产业集群发展特色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长江三角洲开关电源产业发展特色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区位与发展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开关电源产业发展特色</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珠江三角洲开关电源产业发展特色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区位与发展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开关电源产业发展特色</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环渤海地区开关电源产业发展特色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湾区位与发展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湾开关电源产业发展特色</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闽南地区开关电源产业发展特色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闽南区位与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闽南开关电源产业发展特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重点区域市场分析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开关电源重点区域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开关电源行业竞争形势及策略</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开关电源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开关电源行业企业间竞争格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开关电源行业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开关电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格局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开关电源行业竞争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行业品牌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业未来竞争格局和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电源市场进入及竞争对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开关电源行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开关电源行业竞争力剖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开关电源企业市场竞争的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开关电源企业竞争能力提升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开关电源产品竞争力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开关电源行业主要企业竞争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开关电源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开关电源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开关电源市场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开关电源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开关电源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开关电源企业拟在建项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并购重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95</w:t>
      </w:r>
    </w:p>
    <w:p>
      <w:pPr>
        <w:pStyle w:val="Normal"/>
        <w:spacing w:lineRule="atLeast" w:line="380"/>
        <w:rPr/>
      </w:pPr>
      <w:r>
        <w:rPr>
          <w:rFonts w:ascii="Arial" w:hAnsi="Arial" w:cs="Arial"/>
          <w:color w:val="000000"/>
          <w:szCs w:val="21"/>
        </w:rPr>
        <w:t>二、跨国公司在华投资兼并与重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市场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领先企业经营形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桑电源技术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硕电源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新安电气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瑞祥电子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康威特电气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科力电子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全键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诚联电源制造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鑫森海电子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汉毅电脑设备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开关电源行业前景及趋势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电源市场发展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电源市场发展潜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电源市场发展前景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电源细分行业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电源市场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电源行业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电源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行业市场容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行业销售收入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电源行业应用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电源行业供需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开关电源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开关电源行业产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开关电源市场销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开关电源行业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开关电源行业供需平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行业投资建议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特性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投资壁垒</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技术壁垒</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资质壁垒</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及信誉壁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技术被淘汰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发展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开关电源行业影响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的有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市场规模日益扩大带动消费电子类电源行业迅速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的兴起促进新型开关电源的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的推动促使技术水平日益提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开关电源产业发展重心的转移</w:t>
      </w:r>
      <w:r>
        <w:rPr>
          <w:rFonts w:cs="Arial" w:ascii="Arial" w:hAnsi="Arial"/>
          <w:color w:val="000000"/>
          <w:szCs w:val="21"/>
        </w:rPr>
        <w:tab/>
        <w:t>254</w:t>
      </w:r>
    </w:p>
    <w:p>
      <w:pPr>
        <w:pStyle w:val="Normal"/>
        <w:spacing w:lineRule="atLeast" w:line="380"/>
        <w:rPr/>
      </w:pPr>
      <w:r>
        <w:rPr>
          <w:rFonts w:cs="Arial" w:ascii="Arial" w:hAnsi="Arial"/>
          <w:color w:val="000000"/>
          <w:szCs w:val="21"/>
        </w:rPr>
        <w:t>2</w:t>
      </w:r>
      <w:r>
        <w:rPr>
          <w:rFonts w:ascii="Arial" w:hAnsi="Arial" w:cs="Arial"/>
          <w:color w:val="000000"/>
          <w:szCs w:val="21"/>
        </w:rPr>
        <w:t>、影响行业发展的不利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类开关电源产业集中度低，市场竞争激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电源的</w:t>
      </w:r>
      <w:r>
        <w:rPr>
          <w:rFonts w:cs="Arial" w:ascii="Arial" w:hAnsi="Arial"/>
          <w:color w:val="000000"/>
          <w:szCs w:val="21"/>
        </w:rPr>
        <w:t>IC</w:t>
      </w:r>
      <w:r>
        <w:rPr>
          <w:rFonts w:ascii="Arial" w:hAnsi="Arial" w:cs="Arial"/>
          <w:color w:val="000000"/>
          <w:szCs w:val="21"/>
        </w:rPr>
        <w:t>芯片技术掌握在欧美上游企业手中</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开关电源行业市场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开关电源发展趋势预判</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开关电源需求推动主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密度没有最高只有更高</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大电流</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控制技术大量采用</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功率模块开始走热</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开关电源行业投资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开关电源为重点投资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领域开关电源为稳健投资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新能源开关电源为新增投资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开关电源行业投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应对当前经济形势</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开关电源行业面临的困境及对策</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开关电源行业面临的困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面临的困境及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重点开关电源企业面临的困境及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开关电源企业面临的困境</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开关电源企业对策探讨</w:t>
      </w:r>
      <w:r>
        <w:rPr>
          <w:rFonts w:cs="Arial" w:ascii="Arial" w:hAnsi="Arial"/>
          <w:color w:val="000000"/>
          <w:szCs w:val="21"/>
        </w:rPr>
        <w:tab/>
        <w:t>273</w:t>
      </w:r>
    </w:p>
    <w:p>
      <w:pPr>
        <w:pStyle w:val="Normal"/>
        <w:spacing w:lineRule="atLeast" w:line="380"/>
        <w:rPr/>
      </w:pPr>
      <w:r>
        <w:rPr>
          <w:rFonts w:ascii="Arial" w:hAnsi="Arial" w:cs="Arial"/>
          <w:color w:val="000000"/>
          <w:szCs w:val="21"/>
        </w:rPr>
        <w:t>二、中小开关电源企业发展困境及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开关电源企业面临的困境</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开关电源企业对策探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国内开关电源企业的出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存在的问题及对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开关电源行业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开关电源行业发展的建议对策</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市场发展面临的挑战与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行业发展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电源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开关电源品牌的重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开关电源实施品牌战略的意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开关电源企业品牌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开关电源企业的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开关电源品牌战略管理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经营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开关电源市场细分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开关电源市场创新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开关电源新产品差异化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战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关电源行业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电源行业投资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子行业研究结论及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行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开关电源组成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开关电源产业链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功率器件主要应用领域所占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功率器件主要应用产品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率器件产量规模（亿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率器件销量规模（亿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压器产量（千伏安）</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压器制造行业总产值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变压器企业四大阵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感器需求量及增长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感器销售规模及增长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行业固定资产投资额（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产量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开关电源市场关注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开关电源行业市场需求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开关电源区域需求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企业数量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人员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资产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工业产销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电源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硬开关的开通和关断过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变压器损耗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开关电源输出功率与电路结构对照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7</w:t>
      </w:r>
      <w:r>
        <w:rPr>
          <w:rFonts w:ascii="Arial" w:hAnsi="Arial" w:cs="Arial"/>
          <w:color w:val="000000"/>
          <w:szCs w:val="21"/>
        </w:rPr>
        <w:t>年开关电源专利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两种电源系统的技术性能对照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电动汽车充电电源系统产业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集中式重换电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分散式重换电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全国各个地区充电桩推广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京津冀地区及长三角地区部分省市充电设施建设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力操作电源模块产业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电源的营收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电源的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电源的市场规模按室内室外分类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驱动电源的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开关电源的销售渠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某上市公司的营销渠道效果评测结果对比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开关电源销售量前三位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开关电源</w:t>
      </w:r>
      <w:r>
        <w:rPr>
          <w:rFonts w:cs="Arial" w:ascii="Arial" w:hAnsi="Arial"/>
          <w:color w:val="000000"/>
          <w:szCs w:val="21"/>
        </w:rPr>
        <w:t>S8VS</w:t>
      </w:r>
      <w:r>
        <w:rPr>
          <w:rFonts w:ascii="Arial" w:hAnsi="Arial" w:cs="Arial"/>
          <w:color w:val="000000"/>
          <w:szCs w:val="21"/>
        </w:rPr>
        <w:t>与竞争品的尺寸比较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开关电源</w:t>
      </w:r>
      <w:r>
        <w:rPr>
          <w:rFonts w:cs="Arial" w:ascii="Arial" w:hAnsi="Arial"/>
          <w:color w:val="000000"/>
          <w:szCs w:val="21"/>
        </w:rPr>
        <w:t>S8VK</w:t>
      </w:r>
      <w:r>
        <w:rPr>
          <w:rFonts w:ascii="Arial" w:hAnsi="Arial" w:cs="Arial"/>
          <w:color w:val="000000"/>
          <w:szCs w:val="21"/>
        </w:rPr>
        <w:t>与竞争品使用温度范围比较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开关电源产品安装方式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开关电源</w:t>
      </w:r>
      <w:r>
        <w:rPr>
          <w:rFonts w:cs="Arial" w:ascii="Arial" w:hAnsi="Arial"/>
          <w:color w:val="000000"/>
          <w:szCs w:val="21"/>
        </w:rPr>
        <w:t>S8FS</w:t>
      </w:r>
      <w:r>
        <w:rPr>
          <w:rFonts w:ascii="Arial" w:hAnsi="Arial" w:cs="Arial"/>
          <w:color w:val="000000"/>
          <w:szCs w:val="21"/>
        </w:rPr>
        <w:t>安装配件另售品选型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开关电源产品全球安全认证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代工设备市场行业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项目设备市场行业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通用型新产品规格规划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江苏经营“开关电源”且注册资本排名前十的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深圳经营“开关电源”且注册资本排名前十的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大连经营“开关电源”且注册资本排名前十的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厦门经营“开关电源”且注册资本排名前十的企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开关电源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开关电源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开关电源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开关电源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开关电源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竞争结构特点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开关电源行业规模集中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电源企业类型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开关电源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主要开关电源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内开关电源企业拟在建项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惠桑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茂硕电源科技股份有限公司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茂硕电源科技股份有限公司成长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茂硕电源科技股份有限公司盈利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茂硕电源科技股份有限公司运营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茂硕电源科技股份有限公司运营能力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新安电气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福瑞祥电子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康威特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科力电子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深圳市全键科技有限公司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常州诚联电源制造有限公司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鑫森海电子产品</w:t>
      </w:r>
      <w:r>
        <w:rPr>
          <w:rFonts w:cs="Arial" w:ascii="Arial" w:hAnsi="Arial"/>
          <w:color w:val="000000"/>
          <w:szCs w:val="21"/>
        </w:rPr>
        <w:t>-</w:t>
      </w:r>
      <w:r>
        <w:rPr>
          <w:rFonts w:ascii="Arial" w:hAnsi="Arial" w:cs="Arial"/>
          <w:color w:val="000000"/>
          <w:szCs w:val="21"/>
        </w:rPr>
        <w:t>直插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鑫森海电子产品</w:t>
      </w:r>
      <w:r>
        <w:rPr>
          <w:rFonts w:cs="Arial" w:ascii="Arial" w:hAnsi="Arial"/>
          <w:color w:val="000000"/>
          <w:szCs w:val="21"/>
        </w:rPr>
        <w:t>-</w:t>
      </w:r>
      <w:r>
        <w:rPr>
          <w:rFonts w:ascii="Arial" w:hAnsi="Arial" w:cs="Arial"/>
          <w:color w:val="000000"/>
          <w:szCs w:val="21"/>
        </w:rPr>
        <w:t>桌上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鑫森海电子产品</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鑫森海电子产品</w:t>
      </w:r>
      <w:r>
        <w:rPr>
          <w:rFonts w:cs="Arial" w:ascii="Arial" w:hAnsi="Arial"/>
          <w:color w:val="000000"/>
          <w:szCs w:val="21"/>
        </w:rPr>
        <w:t>-</w:t>
      </w:r>
      <w:r>
        <w:rPr>
          <w:rFonts w:ascii="Arial" w:hAnsi="Arial" w:cs="Arial"/>
          <w:color w:val="000000"/>
          <w:szCs w:val="21"/>
        </w:rPr>
        <w:t>电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汉毅电脑设备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电源市场容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关电源销售收入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行业产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市场销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7:27:00Z</dcterms:modified>
  <cp:revision>78</cp:revision>
  <dc:subject/>
  <dc:title>中研普华</dc:title>
</cp:coreProperties>
</file>