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媒体产业深度调研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媒体产业深度调研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媒体产业深度调研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媒体的“新”与“旧”是相对而言的。一般地，新媒体是相对于传统意义上的报刊、广播、电视这些大众传播媒体而言的，是指随着传播新技术的发展和传媒市场的进一步细分而产生的新型传播媒体，主要是指宽带互联网络、手机两类新媒体，而且重点是两者的增值服务这一块，也有人把这两类媒体分别称之为第四、第五媒体。</w:t>
      </w:r>
    </w:p>
    <w:p>
      <w:pPr>
        <w:pStyle w:val="TextBodyIndent"/>
        <w:rPr/>
      </w:pPr>
      <w:r>
        <w:rPr/>
        <w:t>新媒体是基于互联网而存在的新型媒体，我国互联网的发展已经较为普及，移动互联网以及手机的用户规模都非常巨大，截止</w:t>
      </w:r>
      <w:r>
        <w:rPr/>
        <w:t>2017</w:t>
      </w:r>
      <w:r>
        <w:rPr/>
        <w:t>年我国互联网网民规模达到</w:t>
      </w:r>
      <w:r>
        <w:rPr/>
        <w:t>7.71</w:t>
      </w:r>
      <w:r>
        <w:rPr/>
        <w:t>亿人，在我国新媒体的发展基础已经非常成熟。</w:t>
      </w:r>
    </w:p>
    <w:p>
      <w:pPr>
        <w:pStyle w:val="TextBodyIndent"/>
        <w:rPr/>
      </w:pPr>
      <w:r>
        <w:rPr/>
        <w:t>2014</w:t>
      </w:r>
      <w:r>
        <w:rPr/>
        <w:t>年被称为“媒体融合年”，在我国媒体融合的发展历史上有标志性意义。</w:t>
      </w:r>
      <w:r>
        <w:rPr/>
        <w:t>2014</w:t>
      </w:r>
      <w:r>
        <w:rPr/>
        <w:t>年</w:t>
      </w:r>
      <w:r>
        <w:rPr/>
        <w:t>8</w:t>
      </w:r>
      <w:r>
        <w:rPr/>
        <w:t>月，中央深改组第四次会议审议通过了《关于推动传统媒体和新兴媒体融合发展的指导意见》。《意见》对新形势下如何推动媒体融合发展提出了明确要求，做出了具体部署。媒体融合与中国社会转型和国家战略发展要求相结合，开始承载重大深远的政治意义和社会意义。预计未来几年，中国新媒体行业将继续保持高速平稳增长。</w:t>
      </w:r>
    </w:p>
    <w:p>
      <w:pPr>
        <w:pStyle w:val="TextBodyIndent"/>
        <w:rPr/>
      </w:pPr>
      <w:r>
        <w:rPr/>
        <w:t>传统媒体和新媒体的结合趋势已经不可阻挡，在认识到这一点之后，传统媒体行业纷纷开始主动进行转型，新媒体行业的发展已经成为不可阻挡的潮流。</w:t>
      </w:r>
    </w:p>
    <w:p>
      <w:pPr>
        <w:pStyle w:val="TextBodyIndent"/>
        <w:rPr/>
      </w:pPr>
      <w:r>
        <w:rPr/>
        <w:t>我国新媒体行业发展迅速，以极快的速度完成了对传统媒体行业的积压，截止</w:t>
      </w:r>
      <w:r>
        <w:rPr/>
        <w:t>2013</w:t>
      </w:r>
      <w:r>
        <w:rPr/>
        <w:t>年我国新媒体营收规模已经超过传统媒体，</w:t>
      </w:r>
      <w:r>
        <w:rPr/>
        <w:t>2014</w:t>
      </w:r>
      <w:r>
        <w:rPr/>
        <w:t>年更是新媒体快速增长的一年，营收增长速度远远高于传统媒体行业，到</w:t>
      </w:r>
      <w:r>
        <w:rPr/>
        <w:t>2014</w:t>
      </w:r>
      <w:r>
        <w:rPr/>
        <w:t>年我国传媒产业营收破万亿元，其中新媒体的占有</w:t>
      </w:r>
      <w:r>
        <w:rPr/>
        <w:t>6000</w:t>
      </w:r>
      <w:r>
        <w:rPr/>
        <w:t>亿元营收规模；到</w:t>
      </w:r>
      <w:r>
        <w:rPr/>
        <w:t>2017</w:t>
      </w:r>
      <w:r>
        <w:rPr/>
        <w:t>年，我国新媒体行业的营收规模已经接近万亿元；但是我国新媒体行业并非一片大好，我国新媒体行业仍旧存在这样那样的问题，对于我国新媒体行业的发展阻碍很大，最为主要问题是虚假不良信息横行、行业监管不力，这对于新媒体行业的形象和信誉的影响是非常巨大的。</w:t>
      </w:r>
    </w:p>
    <w:p>
      <w:pPr>
        <w:pStyle w:val="TextBodyIndent"/>
        <w:rPr/>
      </w:pPr>
      <w:r>
        <w:rPr/>
        <w:t>虽然我国新媒体行业前途问题重重，但是不可否认，我国新媒体行业的发展前景是非常巨大的，我国对于新媒体的发展具有很大的优势，主要在于新媒体颠覆了信息传播的垄断权、新媒体颠覆了社会监督的垄断权、新媒体颠覆了信息的生产权拥有巨大的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媒体行业市场进行了分析研究。报告在总结中国新媒体行业发展历程的基础上，结合新时期的各方面因素，对中国新媒体行业的发展趋势给予了细致和审慎的预测论证。报告资料详实，图表丰富，既有深入的分析，又有直观的比较，为新媒体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媒体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媒体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新媒体行业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新媒体行业动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媒体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新媒体消费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新媒体营收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世界新媒体价格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新媒体市场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媒体行业供给情况分析及趋势</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媒体行业市场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新媒体整体供给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新媒体重点区域供给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供给关系因素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媒体行业市场供给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新媒体整体供给情况趋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新媒体重点区域供给趋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影响未来新媒体供给的因素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媒体行业经济指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新媒体行业宏观经济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新媒体发展的政策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媒体行业发展概况</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媒体行业发展态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媒体行业发展特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新媒体行业市场供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媒体行业整体运行状况</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媒体行业产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媒体行业营收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媒体行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媒体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媒体行业投资价值及行业发展预测</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媒体行业成长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媒体行业经营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媒体行业盈利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媒体行业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新媒体行业销售收入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新媒体行业总资产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媒体产业行业重点区域运行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媒体产业行业运行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媒体产业行业运行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媒体产业行业运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媒体产业行业运行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新媒体产业行业运行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新媒体产业行业运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媒体产业行业运行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媒体行业重点企业竞争力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鱼</w:t>
      </w:r>
      <w:r>
        <w:rPr>
          <w:rFonts w:cs="Arial" w:ascii="Arial" w:hAnsi="Arial"/>
          <w:color w:val="000000"/>
          <w:szCs w:val="21"/>
        </w:rPr>
        <w:t>TV</w:t>
        <w:tab/>
        <w:t>9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发展成果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运营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运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众传媒控股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运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业务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航美传媒广告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浪网技术（中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搜狐互联网信息服务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控股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运营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度在线网络技术（北京）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今日头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投资收购行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运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用户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发展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新媒体行业消费者偏好调查</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品牌市场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消费者对新媒体品牌认知度宏观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消费者对新媒体的内容偏好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消费者新媒体使用场所调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消费者视频类产品的偏好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新媒体广告接受度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媒体行业投资策略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媒体行业投资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媒体行业投资收益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新媒体行业产品投资方向</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媒体行业投资收益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媒体行业工业总产值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媒体行业销售收入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新媒体行业利润总额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媒体行业投资风险与问题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行业内部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外部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市场竞争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加强传统媒体的融合速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加强新媒体的优势所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不断对新媒体行业进行垂直细分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加强行业监管，营造健康媒体</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媒体行业面临的困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企业面临的困境及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重点新媒体企业面临的困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小新媒体企业发展困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国内新媒体企业的出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媒体行业存在的问题及对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国新媒体行业存在的问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新媒体行业发展的建议对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媒体市场发展面临的挑战与对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新媒体市场发展面临的挑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新媒体市场发展对策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媒体行业发展趋势与投资战略研究</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市场发展潜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发展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发展战略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媒体品牌的战略思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新媒体品牌的重要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新媒体实施品牌战略的意义</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新媒体企业品牌的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我国新媒体企业的品牌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新媒体品牌战略管理的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经营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新媒体市场细分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新媒体市场创新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新媒体新产品差异化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项目投资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互联网发展指数排行</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媒体行业企业数量走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媒体行业企业数量增长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新媒体行业周期示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十二五国家信息化发展成就</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网民规模走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媒体行业产值</w:t>
      </w:r>
      <w:r>
        <w:rPr>
          <w:rFonts w:cs="Arial" w:ascii="Arial" w:hAnsi="Arial"/>
          <w:color w:val="000000"/>
          <w:szCs w:val="21"/>
        </w:rPr>
        <w:t>&amp;</w:t>
      </w:r>
      <w:r>
        <w:rPr>
          <w:rFonts w:ascii="Arial" w:hAnsi="Arial" w:cs="Arial"/>
          <w:color w:val="000000"/>
          <w:szCs w:val="21"/>
        </w:rPr>
        <w:t>营收对比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媒体行业营收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媒体行业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新媒体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媒体行业经营指标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媒体行业盈利能力预测</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媒体行业偿债能力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媒体行业营收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媒体行业总资产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新媒体行业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新媒体行业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新媒体行业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新媒体行业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北地区新媒体行业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新媒体行业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新媒体行业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斗鱼</w:t>
      </w:r>
      <w:r>
        <w:rPr>
          <w:rFonts w:cs="Arial" w:ascii="Arial" w:hAnsi="Arial"/>
          <w:color w:val="000000"/>
          <w:szCs w:val="21"/>
        </w:rPr>
        <w:t>TV</w:t>
      </w:r>
      <w:r>
        <w:rPr>
          <w:rFonts w:ascii="Arial" w:hAnsi="Arial" w:cs="Arial"/>
          <w:color w:val="000000"/>
          <w:szCs w:val="21"/>
        </w:rPr>
        <w:t>累计融资与累计营收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方明珠总资产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东方明珠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总资产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营收利润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众传媒资产规模走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分众传媒主要经营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腾讯控股总资产增长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腾讯控股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今日头条营收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主要新媒体用户规模对比</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媒体受众对于内容的偏好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费者新媒体使用场所调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费者视频类产品的偏好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费者对于哪种新媒体广告更加容易接受</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媒体行业工业总产值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媒体行业营业收入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媒体行业利润总额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新媒体行业供给情况分析及趋势</w:t>
      </w:r>
    </w:p>
    <w:p>
      <w:pPr>
        <w:pStyle w:val="Heading2"/>
        <w:rPr/>
      </w:pPr>
      <w:r>
        <w:rPr/>
        <w:t xml:space="preserve">第三节 </w:t>
      </w:r>
      <w:r>
        <w:rPr/>
        <w:t>2018-2023</w:t>
      </w:r>
      <w:r>
        <w:rPr/>
        <w:t>年中国新媒体行业市场供给趋势</w:t>
      </w:r>
    </w:p>
    <w:p>
      <w:pPr>
        <w:pStyle w:val="Heading3"/>
        <w:rPr/>
      </w:pPr>
      <w:r>
        <w:rPr/>
        <w:t>一、新媒体整体供给情况趋势分析</w:t>
      </w:r>
    </w:p>
    <w:p>
      <w:pPr>
        <w:pStyle w:val="Style14"/>
        <w:rPr/>
      </w:pPr>
      <w:r>
        <w:rPr/>
        <w:t>图表：</w:t>
      </w:r>
      <w:r>
        <w:rPr/>
        <w:t>2018-2023</w:t>
      </w:r>
      <w:r>
        <w:rPr/>
        <w:t>年中国新媒体行业企业数量增长趋势</w:t>
      </w:r>
    </w:p>
    <w:p>
      <w:pPr>
        <w:pStyle w:val="Normal"/>
        <w:rPr/>
      </w:pPr>
      <w:r>
        <w:rPr/>
        <w:drawing>
          <wp:inline distT="0" distB="0" distL="0" distR="0">
            <wp:extent cx="5579745" cy="3355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579745" cy="33553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根据目前的发展趋势，以及国内居民精神娱乐的增长和多元化发展，预计到</w:t>
      </w:r>
      <w:r>
        <w:rPr/>
        <w:t>2023</w:t>
      </w:r>
      <w:r>
        <w:rPr/>
        <w:t>年中国新媒体行业企业数量将达到</w:t>
      </w:r>
      <w:r>
        <w:rPr/>
        <w:t>4723</w:t>
      </w:r>
      <w:r>
        <w:rPr/>
        <w:t>家。</w:t>
      </w:r>
    </w:p>
    <w:p>
      <w:pPr>
        <w:pStyle w:val="Heading3"/>
        <w:rPr/>
      </w:pPr>
      <w:r>
        <w:rPr/>
        <w:t>二、新媒体重点区域供给趋势分析</w:t>
      </w:r>
    </w:p>
    <w:p>
      <w:pPr>
        <w:pStyle w:val="TextBodyIndent"/>
        <w:rPr/>
      </w:pPr>
      <w:r>
        <w:rPr/>
        <w:t>（一）新媒体对人们未来生活产生重大影响</w:t>
      </w:r>
    </w:p>
    <w:p>
      <w:pPr>
        <w:pStyle w:val="TextBodyIndent"/>
        <w:rPr/>
      </w:pPr>
      <w:r>
        <w:rPr/>
      </w:r>
    </w:p>
    <w:p>
      <w:pPr>
        <w:pStyle w:val="TextBodyIndent"/>
        <w:rPr/>
      </w:pPr>
      <w:r>
        <w:rPr/>
        <w:t>在新的传媒时代，新媒体更加广泛地渗入人类社会生活，从“互联网</w:t>
      </w:r>
      <w:r>
        <w:rPr/>
        <w:t>+”</w:t>
      </w:r>
      <w:r>
        <w:rPr/>
        <w:t>到“</w:t>
      </w:r>
      <w:r>
        <w:rPr/>
        <w:t>+</w:t>
      </w:r>
      <w:r>
        <w:rPr/>
        <w:t>互联网”都重要，从“万物互联”到“万物智能”，电商、人工智能，各类</w:t>
      </w:r>
      <w:r>
        <w:rPr/>
        <w:t>VR</w:t>
      </w:r>
      <w:r>
        <w:rPr/>
        <w:t>（</w:t>
      </w:r>
      <w:r>
        <w:rPr/>
        <w:t>(Virtual Reality</w:t>
      </w:r>
      <w:r>
        <w:rPr/>
        <w:t>，即虚拟现实，简称</w:t>
      </w:r>
      <w:r>
        <w:rPr/>
        <w:t>VR)</w:t>
      </w:r>
      <w:r>
        <w:rPr/>
        <w:t>，</w:t>
      </w:r>
      <w:r>
        <w:rPr/>
        <w:t>AR</w:t>
      </w:r>
      <w:r>
        <w:rPr/>
        <w:t>（</w:t>
      </w:r>
      <w:r>
        <w:rPr/>
        <w:t>Augmented Reality</w:t>
      </w:r>
      <w:r>
        <w:rPr/>
        <w:t>，即增强现实，也被称之为混合现实技术）将极大地改变人们未来的生活。</w:t>
      </w:r>
    </w:p>
    <w:p>
      <w:pPr>
        <w:pStyle w:val="TextBodyIndent"/>
        <w:rPr/>
      </w:pPr>
      <w:r>
        <w:rPr/>
      </w:r>
    </w:p>
    <w:p>
      <w:pPr>
        <w:pStyle w:val="TextBodyIndent"/>
        <w:rPr/>
      </w:pPr>
      <w:r>
        <w:rPr/>
        <w:t>“</w:t>
      </w:r>
      <w:r>
        <w:rPr/>
        <w:t>互联网</w:t>
      </w:r>
      <w:r>
        <w:rPr/>
        <w:t>+”</w:t>
      </w:r>
      <w:r>
        <w:rPr/>
        <w:t>是用互联网技术去对接配置、迭代甚至取代传统的或者现有的一些生活或者商业模式，有机会重塑传统行业。</w:t>
      </w:r>
    </w:p>
    <w:p>
      <w:pPr>
        <w:pStyle w:val="TextBodyIndent"/>
        <w:rPr/>
      </w:pPr>
      <w:r>
        <w:rPr/>
      </w:r>
    </w:p>
    <w:p>
      <w:pPr>
        <w:pStyle w:val="TextBodyIndent"/>
        <w:rPr/>
      </w:pPr>
      <w:r>
        <w:rPr/>
        <w:t>“</w:t>
      </w:r>
      <w:r>
        <w:rPr/>
        <w:t>+</w:t>
      </w:r>
      <w:r>
        <w:rPr/>
        <w:t>互联网”则更多是从传统的行业思考如何利用互联网技术优化现有要素，有一个有序的增效过程。</w:t>
      </w:r>
    </w:p>
    <w:p>
      <w:pPr>
        <w:pStyle w:val="TextBodyIndent"/>
        <w:rPr/>
      </w:pPr>
      <w:r>
        <w:rPr/>
      </w:r>
    </w:p>
    <w:p>
      <w:pPr>
        <w:pStyle w:val="TextBodyIndent"/>
        <w:rPr/>
      </w:pPr>
      <w:r>
        <w:rPr/>
        <w:t>我们正在从“万物互联”走向“万物智能”，如何通过技术，感知场景，使用户连接服务变得更加智能，而且让人机交互不为人们所意识，这是未来媒体的系统工程。</w:t>
      </w:r>
    </w:p>
    <w:p>
      <w:pPr>
        <w:pStyle w:val="TextBodyIndent"/>
        <w:rPr/>
      </w:pPr>
      <w:r>
        <w:rPr/>
      </w:r>
    </w:p>
    <w:p>
      <w:pPr>
        <w:pStyle w:val="TextBodyIndent"/>
        <w:rPr/>
      </w:pPr>
      <w:r>
        <w:rPr/>
        <w:t>人工智能（</w:t>
      </w:r>
      <w:r>
        <w:rPr/>
        <w:t>Artificial Intelligence</w:t>
      </w:r>
      <w:r>
        <w:rPr/>
        <w:t>，英文缩写为</w:t>
      </w:r>
      <w:r>
        <w:rPr/>
        <w:t>AI</w:t>
      </w:r>
      <w:r>
        <w:rPr/>
        <w:t>）在未来</w:t>
      </w:r>
      <w:r>
        <w:rPr/>
        <w:t>5</w:t>
      </w:r>
      <w:r>
        <w:rPr/>
        <w:t>到</w:t>
      </w:r>
      <w:r>
        <w:rPr/>
        <w:t>10</w:t>
      </w:r>
      <w:r>
        <w:rPr/>
        <w:t>年会很大地改变我们的生活、经济、商业，将覆盖大数据、机器学习等很多方面，包括语音，包括图象处理，还有很多感官方面的一些大数据的分析和处理。各类机器人在社会中广泛承担着服务型角色，不断介入现实工作与生活，机器智力汇聚着各方人类智慧，甚至有望在某些方面超越人类。人类的角色可能也会发生改变，人类进化可能会走向 “人</w:t>
      </w:r>
      <w:r>
        <w:rPr/>
        <w:t>-</w:t>
      </w:r>
      <w:r>
        <w:rPr/>
        <w:t>机合一”状态，一些人工机器人可能会具备自我学习与思辩能力，甚至程序驱动下，会自我机器智能生成，人类难以驾驭。人工智能能否做出情感性复杂答案合理判断？种种因高科技发展带来的问题必将引发更多的发展探索。</w:t>
      </w:r>
    </w:p>
    <w:p>
      <w:pPr>
        <w:pStyle w:val="TextBodyIndent"/>
        <w:rPr/>
      </w:pPr>
      <w:r>
        <w:rPr/>
      </w:r>
    </w:p>
    <w:p>
      <w:pPr>
        <w:pStyle w:val="TextBodyIndent"/>
        <w:rPr/>
      </w:pPr>
      <w:r>
        <w:rPr/>
        <w:t>从虚拟到现实，比如黑科技全息眼镜。更多的黑科技在向我们走来，今天它们可能是虚拟的，甚至是匪夷所思的，但是这些黑科技将在不久的将来变成现实，并利用互联网技术的创新将很大地加速这一进程。国外一些</w:t>
      </w:r>
      <w:r>
        <w:rPr/>
        <w:t>IT</w:t>
      </w:r>
      <w:r>
        <w:rPr/>
        <w:t>业巨头，如</w:t>
      </w:r>
      <w:r>
        <w:rPr/>
        <w:t>Facebook</w:t>
      </w:r>
      <w:r>
        <w:rPr/>
        <w:t>、谷歌、微软、索尼等，无一不在向虚拟现实领域拓展。著名财务咨询公司高盛估算，到</w:t>
      </w:r>
      <w:r>
        <w:rPr/>
        <w:t>2025</w:t>
      </w:r>
      <w:r>
        <w:rPr/>
        <w:t>年，</w:t>
      </w:r>
      <w:r>
        <w:rPr/>
        <w:t>VR</w:t>
      </w:r>
      <w:r>
        <w:rPr/>
        <w:t>、</w:t>
      </w:r>
      <w:r>
        <w:rPr/>
        <w:t>AR</w:t>
      </w:r>
      <w:r>
        <w:rPr/>
        <w:t>的硬件软件营收将达</w:t>
      </w:r>
      <w:r>
        <w:rPr/>
        <w:t>800</w:t>
      </w:r>
      <w:r>
        <w:rPr/>
        <w:t>亿美元，如果能走向大众市场，年营收有望达到</w:t>
      </w:r>
      <w:r>
        <w:rPr/>
        <w:t>1820</w:t>
      </w:r>
      <w:r>
        <w:rPr/>
        <w:t>亿美元。受相关产业发展及技术接受与普及因素等影响，保守预测，到</w:t>
      </w:r>
      <w:r>
        <w:rPr/>
        <w:t>2025</w:t>
      </w:r>
      <w:r>
        <w:rPr/>
        <w:t>年时，</w:t>
      </w:r>
      <w:r>
        <w:rPr/>
        <w:t>VR</w:t>
      </w:r>
      <w:r>
        <w:rPr/>
        <w:t>与</w:t>
      </w:r>
      <w:r>
        <w:rPr/>
        <w:t>AR</w:t>
      </w:r>
      <w:r>
        <w:rPr/>
        <w:t>产业的年营收也有</w:t>
      </w:r>
      <w:r>
        <w:rPr/>
        <w:t>230</w:t>
      </w:r>
      <w:r>
        <w:rPr/>
        <w:t>亿美元，特别是在新媒体相关娱乐产业，如游戏、影视、动漫、体育领域将提速率先，越早投资布局的企业，越可能有更多发展前景，不过，本研究认为，</w:t>
      </w:r>
      <w:r>
        <w:rPr/>
        <w:t>VR</w:t>
      </w:r>
      <w:r>
        <w:rPr/>
        <w:t>适用于给人类带来愉悦的场景，非愉悦场景给人的不适感以及</w:t>
      </w:r>
      <w:r>
        <w:rPr/>
        <w:t>VR</w:t>
      </w:r>
      <w:r>
        <w:rPr/>
        <w:t>引发人类身体与思维脱节性也是难以回避的现实问题。</w:t>
      </w:r>
    </w:p>
    <w:p>
      <w:pPr>
        <w:pStyle w:val="TextBodyIndent"/>
        <w:rPr/>
      </w:pPr>
      <w:r>
        <w:rPr/>
      </w:r>
    </w:p>
    <w:p>
      <w:pPr>
        <w:pStyle w:val="TextBodyIndent"/>
        <w:rPr/>
      </w:pPr>
      <w:r>
        <w:rPr/>
        <w:t>新媒体科技改变人类生活的案例，阿里巴巴最为典型。以电商起家的阿里巴巴，在过去的十几年，从</w:t>
      </w:r>
      <w:r>
        <w:rPr/>
        <w:t>B2B</w:t>
      </w:r>
      <w:r>
        <w:rPr/>
        <w:t>到</w:t>
      </w:r>
      <w:r>
        <w:rPr/>
        <w:t>C2C</w:t>
      </w:r>
      <w:r>
        <w:rPr/>
        <w:t>再到</w:t>
      </w:r>
      <w:r>
        <w:rPr/>
        <w:t>B2C</w:t>
      </w:r>
      <w:r>
        <w:rPr/>
        <w:t>，构建了一个电商生态体系。互联网经济不断发展，阿里的视野和脚步也早已超出了电商生态体系，并引入</w:t>
      </w:r>
      <w:r>
        <w:rPr/>
        <w:t>AR</w:t>
      </w:r>
      <w:r>
        <w:rPr/>
        <w:t>技术强化销售。自</w:t>
      </w:r>
      <w:r>
        <w:rPr/>
        <w:t>2014</w:t>
      </w:r>
      <w:r>
        <w:rPr/>
        <w:t>年开始，阿里巴巴马不停蹄，展开了在文化产业领域的一系列收购，如投资收购文化中国，并更名为阿里影业，将在影视版权、电影投融资、在线售票、数字音乐、数字出版领域烙下深深的阿里烙印；还斥巨认购华数传媒非公开发行股份。华数传媒号称为国内有线电视和新媒体行业的领导者，拥有全媒体完备经营资质，以及多样化的终端、传输渠道，这些都是阿里在家庭互联网方面的生态拓展的借力因素。</w:t>
      </w:r>
    </w:p>
    <w:p>
      <w:pPr>
        <w:pStyle w:val="TextBodyIndent"/>
        <w:rPr/>
      </w:pPr>
      <w:r>
        <w:rPr/>
      </w:r>
    </w:p>
    <w:p>
      <w:pPr>
        <w:pStyle w:val="TextBodyIndent"/>
        <w:rPr/>
      </w:pPr>
      <w:r>
        <w:rPr/>
        <w:t>除了阿里，京东、中国网库、苏宁等电商巨头还纷纷加紧布局农村电商，不断将触角伸向农村深处。“得农村者，得天下”，已然成为电商巨头们的共识。</w:t>
      </w:r>
    </w:p>
    <w:p>
      <w:pPr>
        <w:pStyle w:val="TextBodyIndent"/>
        <w:rPr/>
      </w:pPr>
      <w:r>
        <w:rPr/>
      </w:r>
    </w:p>
    <w:p>
      <w:pPr>
        <w:pStyle w:val="TextBodyIndent"/>
        <w:rPr/>
      </w:pPr>
      <w:r>
        <w:rPr/>
        <w:t>（二）新媒体发展进入“大数据”时代，“智能云”成为各类企业走向国际化的路径</w:t>
      </w:r>
    </w:p>
    <w:p>
      <w:pPr>
        <w:pStyle w:val="TextBodyIndent"/>
        <w:rPr/>
      </w:pPr>
      <w:r>
        <w:rPr/>
      </w:r>
    </w:p>
    <w:p>
      <w:pPr>
        <w:pStyle w:val="TextBodyIndent"/>
        <w:rPr/>
      </w:pPr>
      <w:r>
        <w:rPr/>
        <w:t>现在越来越多的企业、个人资料、生产资料在管理、查询、交易、计算上的能力用在云上面，这能有效降低企业在</w:t>
      </w:r>
      <w:r>
        <w:rPr/>
        <w:t>IT</w:t>
      </w:r>
      <w:r>
        <w:rPr/>
        <w:t>资源的投入，让企业更专注于主业和核心竞争力。这是中国和全球的趋势，特别适合创新型的中小企业。微软把公有云引到中国，通过本地的合作伙伴来运营和交互。短短两年不到的时间里，已经创造了超过</w:t>
      </w:r>
      <w:r>
        <w:rPr/>
        <w:t>5</w:t>
      </w:r>
      <w:r>
        <w:rPr/>
        <w:t>万家在</w:t>
      </w:r>
      <w:r>
        <w:rPr/>
        <w:t>Azure</w:t>
      </w:r>
      <w:r>
        <w:rPr/>
        <w:t>公有云的企业用户，以及</w:t>
      </w:r>
      <w:r>
        <w:rPr/>
        <w:t>35000</w:t>
      </w:r>
      <w:r>
        <w:rPr/>
        <w:t>家在</w:t>
      </w:r>
      <w:r>
        <w:rPr/>
        <w:t>Office 365</w:t>
      </w:r>
      <w:r>
        <w:rPr/>
        <w:t>的用户。这是一个很大的转型，并助力中国的创新性企业走向国际化。</w:t>
      </w:r>
    </w:p>
    <w:p>
      <w:pPr>
        <w:pStyle w:val="TextBodyIndent"/>
        <w:rPr/>
      </w:pPr>
      <w:r>
        <w:rPr/>
      </w:r>
    </w:p>
    <w:p>
      <w:pPr>
        <w:pStyle w:val="TextBodyIndent"/>
        <w:rPr/>
      </w:pPr>
      <w:r>
        <w:rPr/>
        <w:t>来看上海广播电视台（</w:t>
      </w:r>
      <w:r>
        <w:rPr/>
        <w:t>SMG</w:t>
      </w:r>
      <w:r>
        <w:rPr/>
        <w:t>）全面拥抱互联网，与阿里合作的案例。曾经一统天下、“朝南”的传统媒体电视，最想从阿里那里获取什么？显然，一是阿里随着互联网发展而积累的用户数据；二是寄望通过电商、手游等方式，将媒体注意力直接转化为点击量，获取广告之外新的盈利模式；三是放开节目制作链条，强化用户在节目制作前、中、后期的全方位参与。</w:t>
      </w:r>
    </w:p>
    <w:p>
      <w:pPr>
        <w:pStyle w:val="TextBodyIndent"/>
        <w:rPr/>
      </w:pPr>
      <w:r>
        <w:rPr/>
      </w:r>
    </w:p>
    <w:p>
      <w:pPr>
        <w:pStyle w:val="TextBodyIndent"/>
        <w:rPr/>
      </w:pPr>
      <w:r>
        <w:rPr/>
        <w:t>如今，阿里斥巨资</w:t>
      </w:r>
      <w:r>
        <w:rPr/>
        <w:t>12</w:t>
      </w:r>
      <w:r>
        <w:rPr/>
        <w:t>亿元入股上海文广集团旗下第一财经，双方将在多个领域展开合作。双方合作第一步，第一财经新媒体科技有限公司率先成立，研发资讯产品体系、财经数据移动终端、互联网金融智库等各项业务都在积极推进之中。其他一些合作业务，如第一财经已经成为基于支付宝用户数据的股票行情系统的资讯服务商，第一财经相应的一些财富资讯管理也将登录手机淘宝。</w:t>
      </w:r>
    </w:p>
    <w:p>
      <w:pPr>
        <w:pStyle w:val="TextBodyIndent"/>
        <w:rPr/>
      </w:pPr>
      <w:r>
        <w:rPr/>
      </w:r>
    </w:p>
    <w:p>
      <w:pPr>
        <w:pStyle w:val="TextBodyIndent"/>
        <w:rPr/>
      </w:pPr>
      <w:r>
        <w:rPr/>
        <w:t>正如马云所言，当前社会正处于从</w:t>
      </w:r>
      <w:r>
        <w:rPr/>
        <w:t>IT</w:t>
      </w:r>
      <w:r>
        <w:rPr/>
        <w:t>时代向</w:t>
      </w:r>
      <w:r>
        <w:rPr/>
        <w:t>DT</w:t>
      </w:r>
      <w:r>
        <w:rPr/>
        <w:t>（</w:t>
      </w:r>
      <w:r>
        <w:rPr/>
        <w:t>data technology</w:t>
      </w:r>
      <w:r>
        <w:rPr/>
        <w:t>）时代跨越中，建立与开发数据分享的机制、产品，飞速提升数据使用效率，才能使数据更好地服务于经济和生活，同时也才能真正使社会在数据时代全面均衡发展。上海广播电视台在集团两家上市公司（东方明珠、百事通）吸收合并之时，植入与阿里在数据服务领域内的互联网合作基因。</w:t>
      </w:r>
    </w:p>
    <w:p>
      <w:pPr>
        <w:pStyle w:val="TextBodyIndent"/>
        <w:rPr/>
      </w:pPr>
      <w:r>
        <w:rPr/>
      </w:r>
    </w:p>
    <w:p>
      <w:pPr>
        <w:pStyle w:val="TextBodyIndent"/>
        <w:rPr/>
      </w:pPr>
      <w:r>
        <w:rPr/>
        <w:t>未来，一定程度上承担我国新媒体发展方向的阿里巴巴，进军全球化将是最重要的方向，也是阿里巴巴新消费者的开发地。当然，这个战略目标要实现，阿里巴巴同样也面临着挑战与困难。例如，要实现支付全球化体系，支付宝必须要支持多币种同时交易；要克服物流全球化的困难等等。</w:t>
      </w:r>
    </w:p>
    <w:p>
      <w:pPr>
        <w:pStyle w:val="TextBodyIndent"/>
        <w:rPr/>
      </w:pPr>
      <w:r>
        <w:rPr/>
      </w:r>
    </w:p>
    <w:p>
      <w:pPr>
        <w:pStyle w:val="TextBodyIndent"/>
        <w:rPr/>
      </w:pPr>
      <w:r>
        <w:rPr/>
        <w:t>与此同时，大数据时代，云计算也成为社会经济发展的基础设施之一。目前，我国政府成为云计算最为积极的实践者之一，云计算在推动电子政务、政府公共服务，智慧化应用、传统工业、金融业、服务业的转型升级，以及催生创新创业企业发展方面均成为关键因素。</w:t>
      </w:r>
    </w:p>
    <w:p>
      <w:pPr>
        <w:pStyle w:val="TextBodyIndent"/>
        <w:rPr/>
      </w:pPr>
      <w:r>
        <w:rPr/>
      </w:r>
    </w:p>
    <w:p>
      <w:pPr>
        <w:pStyle w:val="TextBodyIndent"/>
        <w:rPr/>
      </w:pPr>
      <w:r>
        <w:rPr/>
        <w:t>马云的愿望是将阿里打造成一个</w:t>
      </w:r>
      <w:r>
        <w:rPr/>
        <w:t>DT</w:t>
      </w:r>
      <w:r>
        <w:rPr/>
        <w:t>时代的大数据公司。就目前阿里云的发展态势，阿里云服务涵及政府管理、金融服务、电子商务、数字娱乐、医疗健康、气象等多个领域，阿里云正在构建强大的阿里云生态，涵及政务、金融、电商、手机、智能家居、汽车等几乎所有的领域，为国际化进程打开一条技术通道。</w:t>
      </w:r>
    </w:p>
    <w:p>
      <w:pPr>
        <w:pStyle w:val="TextBodyIndent"/>
        <w:rPr/>
      </w:pPr>
      <w:r>
        <w:rPr/>
      </w:r>
    </w:p>
    <w:p>
      <w:pPr>
        <w:pStyle w:val="TextBodyIndent"/>
        <w:rPr/>
      </w:pPr>
      <w:r>
        <w:rPr/>
        <w:t>（三）移动互联持续创新与改变新媒体的发展态势</w:t>
      </w:r>
    </w:p>
    <w:p>
      <w:pPr>
        <w:pStyle w:val="TextBodyIndent"/>
        <w:rPr/>
      </w:pPr>
      <w:r>
        <w:rPr/>
      </w:r>
    </w:p>
    <w:p>
      <w:pPr>
        <w:pStyle w:val="TextBodyIndent"/>
        <w:rPr/>
      </w:pPr>
      <w:r>
        <w:rPr/>
        <w:t>中国毫无疑问已经成为全球最大的一个移动终端市场，天猫、淘宝在每年双</w:t>
      </w:r>
      <w:r>
        <w:rPr/>
        <w:t>11</w:t>
      </w:r>
      <w:r>
        <w:rPr/>
        <w:t>这天惊人人民币数额的成交额当中，有</w:t>
      </w:r>
      <w:r>
        <w:rPr/>
        <w:t>68%</w:t>
      </w:r>
      <w:r>
        <w:rPr/>
        <w:t>来自于移动端交易。移动端是为人看好的趋势，尤其是当它将移动互联的技术用于交易。</w:t>
      </w:r>
    </w:p>
    <w:p>
      <w:pPr>
        <w:pStyle w:val="TextBodyIndent"/>
        <w:rPr/>
      </w:pPr>
      <w:r>
        <w:rPr/>
      </w:r>
    </w:p>
    <w:p>
      <w:pPr>
        <w:pStyle w:val="TextBodyIndent"/>
        <w:rPr/>
      </w:pPr>
      <w:r>
        <w:rPr/>
        <w:t>人们可以随时、随地自主地选择各类媒体。于是，传统媒体（报刊、广播、电视、书籍等）不得不与移动互联产生融合，形成各类所谓融合媒体，适应，同时也改变着人们的试听、阅读体验。移动互联基本特征是数字化，最大优势就是便于携带，具备交互性功能强大、信息获取量大且快速、传播即时、更新快捷等基因。以移动广播为例，搭上移动互联网的广播，使得多向互动成为现实：受众可以在线收听，也可回放节目，并随时、随地通过微博、微信等方式，即时参与节目。与传统广播节目相异，移动互联广播倾向于个性化、自主化的节目。</w:t>
      </w:r>
    </w:p>
    <w:p>
      <w:pPr>
        <w:pStyle w:val="TextBodyIndent"/>
        <w:rPr/>
      </w:pPr>
      <w:r>
        <w:rPr/>
      </w:r>
    </w:p>
    <w:p>
      <w:pPr>
        <w:pStyle w:val="TextBodyIndent"/>
        <w:rPr/>
      </w:pPr>
      <w:r>
        <w:rPr/>
        <w:t>电视观众与传播机构的互动也因移动互联而更加灵活。电视用户在观看节目的同时，依然可以随时、随地通过文字、图片、声音、图像等方式，与电视传播机构进行互动、相互交流。而且随着各种美图、摄像技术的发展，移动互联网用户本身的拍照、摄像功能也使得原先传统媒体的受众的身份，转变为新媒体信息的提供者（</w:t>
      </w:r>
      <w:r>
        <w:rPr/>
        <w:t>UGC</w:t>
      </w:r>
      <w:r>
        <w:rPr/>
        <w:t>，</w:t>
      </w:r>
      <w:r>
        <w:rPr/>
        <w:t>User Generated Content</w:t>
      </w:r>
      <w:r>
        <w:rPr/>
        <w:t>）。全民参与的新媒体形式不断诞生。视频移动客户端用户接受影响因素需着重“内容体验”、增加“娱乐性”，降低“风险性”、提升“易用性”。</w:t>
      </w:r>
    </w:p>
    <w:p>
      <w:pPr>
        <w:pStyle w:val="TextBodyIndent"/>
        <w:rPr/>
      </w:pPr>
      <w:r>
        <w:rPr/>
      </w:r>
    </w:p>
    <w:p>
      <w:pPr>
        <w:pStyle w:val="TextBodyIndent"/>
        <w:rPr/>
      </w:pPr>
      <w:r>
        <w:rPr/>
        <w:t>（四）社会化媒体（</w:t>
      </w:r>
      <w:r>
        <w:rPr/>
        <w:t>social media</w:t>
      </w:r>
      <w:r>
        <w:rPr/>
        <w:t>）依然是新媒体发展的焦点，“分享经济”的媒体创意效应出现</w:t>
      </w:r>
    </w:p>
    <w:p>
      <w:pPr>
        <w:pStyle w:val="TextBodyIndent"/>
        <w:rPr/>
      </w:pPr>
      <w:r>
        <w:rPr/>
      </w:r>
    </w:p>
    <w:p>
      <w:pPr>
        <w:pStyle w:val="TextBodyIndent"/>
        <w:rPr/>
      </w:pPr>
      <w:r>
        <w:rPr/>
        <w:t>移动无线彻底解脱人类，也成为是未来媒体发展的必然趋势，世界将在移动观看中成其所示。但是从科技发展现状来看，移动互联网完全超越有线互联网，尚待时日。</w:t>
      </w:r>
    </w:p>
    <w:p>
      <w:pPr>
        <w:pStyle w:val="TextBodyIndent"/>
        <w:rPr/>
      </w:pPr>
      <w:r>
        <w:rPr/>
      </w:r>
    </w:p>
    <w:p>
      <w:pPr>
        <w:pStyle w:val="TextBodyIndent"/>
        <w:rPr/>
      </w:pPr>
      <w:r>
        <w:rPr/>
        <w:t>不过，社会化媒体却非常迅猛地转移到无线互联网，借助移动终端的使用，使得人类对其利用率增幅远远高于桌面</w:t>
      </w:r>
      <w:r>
        <w:rPr/>
        <w:t>PC</w:t>
      </w:r>
      <w:r>
        <w:rPr/>
        <w:t>电脑。社会化媒体不仅融入主流社会，而且如今可与搜索引擎、门户网站、电子商务相匹敌，并基于社会化媒体平台不断延伸出第三方应用，蝴蝶化效应地引发各类崭新社会化商业变革。</w:t>
      </w:r>
    </w:p>
    <w:p>
      <w:pPr>
        <w:pStyle w:val="TextBodyIndent"/>
        <w:rPr/>
      </w:pPr>
      <w:r>
        <w:rPr/>
      </w:r>
    </w:p>
    <w:p>
      <w:pPr>
        <w:pStyle w:val="TextBodyIndent"/>
        <w:rPr/>
      </w:pPr>
      <w:r>
        <w:rPr/>
        <w:t>社会化媒体一方面成为人们进行有效交往的社交工具，改变着人们的社会资本，一方面也逐步被政府、企业组织体系广泛应用，以提高其工作效率，并吸引应用开发商转移到社会化媒体的传播平台，研发各类用户所需个性化的服务，所有种种，必定将带动更多的投资汇聚社会化媒体领域，使其成为新的产业增长点。</w:t>
      </w:r>
    </w:p>
    <w:p>
      <w:pPr>
        <w:pStyle w:val="TextBodyIndent"/>
        <w:rPr/>
      </w:pPr>
      <w:r>
        <w:rPr/>
      </w:r>
    </w:p>
    <w:p>
      <w:pPr>
        <w:pStyle w:val="TextBodyIndent"/>
        <w:rPr/>
      </w:pPr>
      <w:r>
        <w:rPr/>
        <w:t>社会化媒体的商业策略与传统媒体迥异，会以：免费、搜索、移动互联、网络综艺、平台策略、认知盈余、权力终结、社交红利等方式取胜。各类“疯传”策略，蜻蜓策略（概括为</w:t>
      </w:r>
      <w:r>
        <w:rPr/>
        <w:t>Focus+GET</w:t>
      </w:r>
      <w:r>
        <w:rPr/>
        <w:t>），即</w:t>
      </w:r>
      <w:r>
        <w:rPr/>
        <w:t>Focus</w:t>
      </w:r>
      <w:r>
        <w:rPr/>
        <w:t>（专注）：确定一个以人为本、具体的、可测量、能让利益相关者乐意的目标；</w:t>
      </w:r>
      <w:r>
        <w:rPr/>
        <w:t>Grab Attention</w:t>
      </w:r>
      <w:r>
        <w:rPr/>
        <w:t>（赢得关注）：用一些私人的，出人意料的，发自内心的，以及形象的内容，在嘈杂的社交媒体中赢得关注；</w:t>
      </w:r>
      <w:r>
        <w:rPr/>
        <w:t>Engage</w:t>
      </w:r>
      <w:r>
        <w:rPr/>
        <w:t>（吸引参与）：创造一种个人联系，通过同情心和真实性逐渐接近更深的感情层面，或者通过讲述一个故事，拉近与受众的心理距离。这种参与能使受众足够地关心，从而促使他们想自己做点什么事；</w:t>
      </w:r>
      <w:r>
        <w:rPr/>
        <w:t>Take Action</w:t>
      </w:r>
      <w:r>
        <w:rPr/>
        <w:t>（采取行动）：授权他人采取行动，可以将受众变成潜在顾客再变成队友。社会化媒体中的微信朋友圈信息流广告发展出现新的趋势：一是“转化率”问题，即对于微信广告来说，极高的广告投放成本，如何转化为产品的销售额或者</w:t>
      </w:r>
      <w:r>
        <w:rPr/>
        <w:t>APP</w:t>
      </w:r>
      <w:r>
        <w:rPr/>
        <w:t>的下载量，有待考量；二是“差异化整合营销”问题，即制定符合个性的创意，精准营销，考虑用户体验、用户隐私。</w:t>
      </w:r>
    </w:p>
    <w:p>
      <w:pPr>
        <w:pStyle w:val="TextBodyIndent"/>
        <w:rPr/>
      </w:pPr>
      <w:r>
        <w:rPr/>
      </w:r>
    </w:p>
    <w:p>
      <w:pPr>
        <w:pStyle w:val="TextBodyIndent"/>
        <w:rPr/>
      </w:pPr>
      <w:r>
        <w:rPr/>
        <w:t>而且，更多公众借助社会化媒体平台，分享自己闲置资源，与他人共享资源，并促成消费的“分享经济”商业模式不断涌现在教育、医疗、广告创意、培训、家政服务、租赁、二手交易等领域，正颠覆着人们传统消费观念，改造着传统社会各个领域，如交通出行、短租住宿、旅游等。</w:t>
      </w:r>
    </w:p>
    <w:p>
      <w:pPr>
        <w:pStyle w:val="TextBodyIndent"/>
        <w:rPr/>
      </w:pPr>
      <w:r>
        <w:rPr/>
      </w:r>
    </w:p>
    <w:p>
      <w:pPr>
        <w:pStyle w:val="TextBodyIndent"/>
        <w:rPr/>
      </w:pPr>
      <w:r>
        <w:rPr/>
        <w:t>未来，用户自主传播的媒体创意效应将以更多的 “分享经济”形式崛起，向更多领域拓展，如餐饮外卖、家庭美食分享，一些闲置厨房资源也将被盘活；建立在廉价劳动力基础上的中国发达的快递物流，也将出现人人快递物流众包模式。</w:t>
      </w:r>
    </w:p>
    <w:p>
      <w:pPr>
        <w:pStyle w:val="TextBodyIndent"/>
        <w:rPr/>
      </w:pPr>
      <w:r>
        <w:rPr/>
      </w:r>
    </w:p>
    <w:p>
      <w:pPr>
        <w:pStyle w:val="TextBodyIndent"/>
        <w:rPr/>
      </w:pPr>
      <w:r>
        <w:rPr/>
        <w:t>用户自主传播的媒体创意效应因各类媒介技术的应用越发彰显其魅力。</w:t>
      </w:r>
    </w:p>
    <w:p>
      <w:pPr>
        <w:pStyle w:val="TextBodyIndent"/>
        <w:rPr/>
      </w:pPr>
      <w:r>
        <w:rPr/>
      </w:r>
    </w:p>
    <w:p>
      <w:pPr>
        <w:pStyle w:val="TextBodyIndent"/>
        <w:rPr/>
      </w:pPr>
      <w:r>
        <w:rPr/>
        <w:t>动态看待新媒体发展，从媒介技术、用户需求、媒介生态与资金投入四维度宏观分析，结合传媒产业升级与转型的产业功能特性，同时关注媒体的社会整合功能（舆论引导、协调社会、娱乐大众、传承文化）。上述是未来媒体突破的靶向，这些靶心较为明显地预示全球媒体未来的发展趋势。</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7T08:08:00Z</dcterms:modified>
  <cp:revision>78</cp:revision>
  <dc:subject/>
  <dc:title>中研普华</dc:title>
</cp:coreProperties>
</file>