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t>2000</w:t>
      </w:r>
      <w:r>
        <w:rPr/>
        <w:t>多家，主要集中在道路监控、高速公路收费、</w:t>
      </w:r>
      <w:r>
        <w:rPr/>
        <w:t>3S</w:t>
      </w:r>
      <w:r>
        <w:rPr/>
        <w:t>（</w:t>
      </w:r>
      <w:r>
        <w:rPr/>
        <w:t>GPS</w:t>
      </w:r>
      <w:r>
        <w:rPr/>
        <w:t>、</w:t>
      </w:r>
      <w:r>
        <w:rPr/>
        <w:t>GIS</w:t>
      </w:r>
      <w:r>
        <w:rPr/>
        <w:t>、</w:t>
      </w:r>
      <w:r>
        <w:rPr/>
        <w:t>RS</w:t>
      </w:r>
      <w:r>
        <w:rPr/>
        <w:t>）和系统集成环节。目前国内约有</w:t>
      </w:r>
      <w:r>
        <w:rPr/>
        <w:t>500</w:t>
      </w:r>
      <w:r>
        <w:rPr/>
        <w:t>家企业在从事监控产品的生产和销售。高速公路收费系统是中国非常有特色的智能交通领域，国内约有</w:t>
      </w:r>
      <w:r>
        <w:rPr/>
        <w:t>200</w:t>
      </w:r>
      <w:r>
        <w:rPr/>
        <w:t>多家企业从事相关产品的生产，并且国内企业已取得了具有自主知识产权的高速公路不停车收费双界面</w:t>
      </w:r>
      <w:r>
        <w:rPr/>
        <w:t>CPU</w:t>
      </w:r>
      <w:r>
        <w:rPr/>
        <w:t>卡技术。在</w:t>
      </w:r>
      <w:r>
        <w:rPr/>
        <w:t>3S</w:t>
      </w:r>
      <w:r>
        <w:rPr/>
        <w:t>领域，国内虽然有</w:t>
      </w:r>
      <w:r>
        <w:rPr/>
        <w:t>200</w:t>
      </w:r>
      <w:r>
        <w:rPr/>
        <w:t>多家企业，一些龙头企业在高速公路机电系统、高速公路智能卡、地理信息系统和快速公交智能系统领域占据了重要的地位。</w:t>
      </w:r>
    </w:p>
    <w:p>
      <w:pPr>
        <w:pStyle w:val="TextBodyIndent"/>
        <w:rPr/>
      </w:pPr>
      <w:r>
        <w:rPr/>
        <w:t>“</w:t>
      </w:r>
      <w:r>
        <w:rPr/>
        <w:t>十三五”期间，随着云计算、大数据、移动互联网、社交网络媒体等新兴技术的发展，其在智慧交通行业中的应用将更加普及。“十三五”期间，随着科学技术的不断创新、国家政策的强力支持，绿色交通将成为交通运输发展的新底色。智能交通系统在中国的发展尚不完善，未来还有众多领域有待于开发，市场前景广阔，在较长一段时间内都将继续呈现高速增长的态势。智能交通在未来交通运输行业发展中占有很大比例，因为在我国普遍存在道路拥堵，交通供需不平衡，城市、人口、交通三者之间的矛盾日益凸显等很多难题，这些都需要大力发展智能交通，才能使当前的城市交通面貌得到改善，发展取得良性循环。如今，一线城市及东部沿海和经济发达城市的智能交通建设已初具规模，而中西部地区的智能交通主要还集中在高速公路收费系统，城市内部的智能交通系统有待于继续建设和完善。未来智能交通建设将加大发展力度深入二三线城市，总体市场规模增长迅速。有关政策在直接驱动着市场对视频、安防、监控、电子收费等设备以及各种软件开发和系统集成等方面的需求，到</w:t>
      </w:r>
      <w:r>
        <w:rPr/>
        <w:t>2023</w:t>
      </w:r>
      <w:r>
        <w:rPr/>
        <w:t>年国内智能交通领域的投入超过千亿元，智能交通产业将进入新一轮的快速发展轨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交通运输部、国家铁路局、国家发改委、国务院发展研究中心、中国智能交通协会、中国交通运输协会、中国城市轨道交通协会、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交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交通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交通管理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公共交通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车辆控制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货运管理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电子收费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紧急救援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制造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贷款利率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无线射频识别技术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视频交通信息采集技术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PD</w:t>
      </w:r>
      <w:r>
        <w:rPr>
          <w:rFonts w:ascii="Arial" w:hAnsi="Arial" w:cs="Arial"/>
          <w:color w:val="000000"/>
          <w:szCs w:val="21"/>
        </w:rPr>
        <w:t>技术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的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层面的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r>
        <w:rPr>
          <w:rFonts w:cs="Arial" w:ascii="Arial" w:hAnsi="Arial"/>
          <w:color w:val="000000"/>
          <w:szCs w:val="21"/>
        </w:rPr>
        <w:tab/>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城市智能交通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智能交通市场趋势与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智能交通市场供需形势</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总体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重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城市公交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城市轨道交通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速公路行业</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44</w:t>
      </w:r>
    </w:p>
    <w:p>
      <w:pPr>
        <w:pStyle w:val="Normal"/>
        <w:spacing w:lineRule="atLeast" w:line="380"/>
        <w:rPr/>
      </w:pPr>
      <w:r>
        <w:rPr>
          <w:rFonts w:ascii="Arial" w:hAnsi="Arial" w:cs="Arial"/>
          <w:color w:val="000000"/>
          <w:szCs w:val="21"/>
        </w:rPr>
        <w:t>二、智能交通营销环境分析与评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r>
        <w:rPr>
          <w:rFonts w:cs="Arial" w:ascii="Arial" w:hAnsi="Arial"/>
          <w:color w:val="000000"/>
          <w:szCs w:val="21"/>
        </w:rPr>
        <w:tab/>
        <w:t>173</w:t>
      </w:r>
    </w:p>
    <w:p>
      <w:pPr>
        <w:pStyle w:val="Normal"/>
        <w:spacing w:lineRule="atLeast" w:line="380"/>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领域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和功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r>
        <w:rPr>
          <w:rFonts w:cs="Arial" w:ascii="Arial" w:hAnsi="Arial"/>
          <w:color w:val="000000"/>
          <w:szCs w:val="21"/>
        </w:rPr>
        <w:tab/>
        <w:t>227</w:t>
      </w:r>
    </w:p>
    <w:p>
      <w:pPr>
        <w:pStyle w:val="Normal"/>
        <w:spacing w:lineRule="atLeast" w:line="380"/>
        <w:rPr/>
      </w:pPr>
      <w:r>
        <w:rPr>
          <w:rFonts w:ascii="Arial" w:hAnsi="Arial" w:cs="Arial"/>
          <w:color w:val="000000"/>
          <w:szCs w:val="21"/>
        </w:rPr>
        <w:t>三、北京智能交通发展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r>
        <w:rPr>
          <w:rFonts w:cs="Arial" w:ascii="Arial" w:hAnsi="Arial"/>
          <w:color w:val="000000"/>
          <w:szCs w:val="21"/>
        </w:rPr>
        <w:tab/>
        <w:t>236</w:t>
      </w:r>
    </w:p>
    <w:p>
      <w:pPr>
        <w:pStyle w:val="Normal"/>
        <w:spacing w:lineRule="atLeast" w:line="380"/>
        <w:rPr/>
      </w:pPr>
      <w:r>
        <w:rPr>
          <w:rFonts w:cs="Arial" w:ascii="Arial" w:hAnsi="Arial"/>
          <w:color w:val="000000"/>
          <w:szCs w:val="21"/>
        </w:rPr>
        <w:t>6</w:t>
      </w:r>
      <w:r>
        <w:rPr>
          <w:rFonts w:ascii="Arial" w:hAnsi="Arial" w:cs="Arial"/>
          <w:color w:val="000000"/>
          <w:szCs w:val="21"/>
        </w:rPr>
        <w:t>、广州城市公共交通信息管理及城市间客运汽车跟踪</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机动环保车管理平台初步建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交通和低碳减排的联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竞争形势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智能交通行业并购重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华投资兼并与重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投资兼并与重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领先企业经营形势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cs="Arial" w:ascii="Arial" w:hAnsi="Arial"/>
          <w:color w:val="000000"/>
          <w:szCs w:val="21"/>
        </w:rPr>
        <w:tab/>
        <w:t>276</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一、企业投资动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立人科技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经纬视通科技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资产负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获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企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一、企业未来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集团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智能交通（无锡）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交智能系统工程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盟科技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哈工大交通电子技术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71</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网络科技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蓝盾光电子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通智能交通系统集成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企业创新实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宏德信智源信息技术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海信网络科技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康智能网络科技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服务体系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宝康电子控制工程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十一、企业投资动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紫光捷通科技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工程业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莱斯信息技术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电科智能系统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3</w:t>
      </w:r>
    </w:p>
    <w:p>
      <w:pPr>
        <w:pStyle w:val="Normal"/>
        <w:spacing w:lineRule="atLeast" w:line="380"/>
        <w:rPr/>
      </w:pPr>
      <w:r>
        <w:rPr>
          <w:rFonts w:ascii="Arial" w:hAnsi="Arial" w:cs="Arial"/>
          <w:color w:val="000000"/>
          <w:szCs w:val="21"/>
        </w:rPr>
        <w:t>二、企业产品与服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金溢科技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高德威智能交通系统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瑞华赢科技发展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典型工程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连云港杰瑞电子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品牌建设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昌金科交通科技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前景及趋势</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前景</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市场发展潜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发展前景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细分行业发展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的发展模式</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行业应用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行业供需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交通行业供给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交通行业需求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交通行业供需平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评估</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发展的影响因素</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价值评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机会与风险防范</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机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风险及防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中国智能交通企业融资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面临的困境及对策</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交通行业面临的困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关键核心技术问题</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技术的标准化问题</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产业链整合问题</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市场培育问题</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r>
        <w:rPr>
          <w:rFonts w:cs="Arial" w:ascii="Arial" w:hAnsi="Arial"/>
          <w:color w:val="000000"/>
          <w:szCs w:val="21"/>
        </w:rPr>
        <w:tab/>
        <w:t>506</w:t>
      </w:r>
    </w:p>
    <w:p>
      <w:pPr>
        <w:pStyle w:val="Normal"/>
        <w:spacing w:lineRule="atLeast" w:line="380"/>
        <w:rPr/>
      </w:pPr>
      <w:r>
        <w:rPr>
          <w:rFonts w:cs="Arial" w:ascii="Arial" w:hAnsi="Arial"/>
          <w:color w:val="000000"/>
          <w:szCs w:val="21"/>
        </w:rPr>
        <w:t>2</w:t>
      </w:r>
      <w:r>
        <w:rPr>
          <w:rFonts w:ascii="Arial" w:hAnsi="Arial" w:cs="Arial"/>
          <w:color w:val="000000"/>
          <w:szCs w:val="21"/>
        </w:rPr>
        <w:t>、产业政策要依市场进行调整</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行业投资战略研究</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智能交通行业投资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投资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发展建议</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软件行业业务收入及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中国新能源汽车销售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手机设备月度生产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色电视月度生产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电路月度生产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主营业务、利润增速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增速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子信息制造业固定资产投资情况（分行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情况（分区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乘用车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轿车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w:t>
      </w:r>
      <w:r>
        <w:rPr>
          <w:rFonts w:cs="Arial" w:ascii="Arial" w:hAnsi="Arial"/>
          <w:color w:val="000000"/>
          <w:szCs w:val="21"/>
        </w:rPr>
        <w:t>SUV</w:t>
      </w:r>
      <w:r>
        <w:rPr>
          <w:rFonts w:ascii="Arial" w:hAnsi="Arial" w:cs="Arial"/>
          <w:color w:val="000000"/>
          <w:szCs w:val="21"/>
        </w:rPr>
        <w:t>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w:t>
      </w:r>
      <w:r>
        <w:rPr>
          <w:rFonts w:cs="Arial" w:ascii="Arial" w:hAnsi="Arial"/>
          <w:color w:val="000000"/>
          <w:szCs w:val="21"/>
        </w:rPr>
        <w:t>MPV</w:t>
      </w:r>
      <w:r>
        <w:rPr>
          <w:rFonts w:ascii="Arial" w:hAnsi="Arial" w:cs="Arial"/>
          <w:color w:val="000000"/>
          <w:szCs w:val="21"/>
        </w:rPr>
        <w:t>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能源汽车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费用及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球主要国家治理交通问题的主要措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交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智能交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智能交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智能交通市场过亿项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城市智能交通系统分类及目标功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交通上市公司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智能交通做亿元投资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智能交通系统（</w:t>
      </w:r>
      <w:r>
        <w:rPr>
          <w:rFonts w:cs="Arial" w:ascii="Arial" w:hAnsi="Arial"/>
          <w:color w:val="000000"/>
          <w:szCs w:val="21"/>
        </w:rPr>
        <w:t>ITS</w:t>
      </w:r>
      <w:r>
        <w:rPr>
          <w:rFonts w:ascii="Arial" w:hAnsi="Arial" w:cs="Arial"/>
          <w:color w:val="000000"/>
          <w:szCs w:val="21"/>
        </w:rPr>
        <w:t>）在城市交通供求关系中的角色和作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通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智能交通企业订单示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行业市场规模及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系统用户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设备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子地图产业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手机地图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前载车载导航市场出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部分省份高速公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智能交通行业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的产品体系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的解决方案体系</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研发机构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研发机构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营运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成长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银江股份有限公司的产品和服务体系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银江股份有限公司城市智慧交通全管控与指挥系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医疗具体解决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建筑具体解决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教育具体解决方案</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能源具体解决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环境具体解决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旅游具体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旅游具体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运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市赛为智能股份有限公司的产品和服务体系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运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成长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盈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的产品和服务体系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皖通科技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皖通科技股份有限公司营运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产品和服务体系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科研团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发明专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软件著作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营运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成长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盈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西安立人科技股份有限公司产品与服务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立人城市道路综合管理平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西安立人科技股份有限公司违法处理系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西安立人科技股份有限公司卡口</w:t>
      </w:r>
      <w:r>
        <w:rPr>
          <w:rFonts w:cs="Arial" w:ascii="Arial" w:hAnsi="Arial"/>
          <w:color w:val="000000"/>
          <w:szCs w:val="21"/>
        </w:rPr>
        <w:t>/</w:t>
      </w:r>
      <w:r>
        <w:rPr>
          <w:rFonts w:ascii="Arial" w:hAnsi="Arial" w:cs="Arial"/>
          <w:color w:val="000000"/>
          <w:szCs w:val="21"/>
        </w:rPr>
        <w:t>电警管理系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武汉经纬视通科技有限公司智能交通解决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武汉经纬视通科技有限公司智能安防解决方案</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武汉经纬视通科技有限公司解决方案案例区域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纬视通主要经营指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纬视通资产负债表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纬视通营收利润表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纬视通现金流量表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千方科技集团有限公司主要财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千方科技盈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智慧医疗平台总体架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深圳市中盟科技股份有限公司的产品和服务体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深圳市哈工大交通电子技术有限公司销售体系</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深圳市哈工大交通电子技术有限公司销售网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网络科技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网络科技股份有限公司营运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蓝盾光电子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蓝盾光电子股份有限公司运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北京四通智能交通系统集成有限公司的专项产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京宏德信智源信息技术有限公司的产品和服务体系</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北京宏德信智源信息技术有限公司的核心技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青岛海信网络科技股份有限公司的产品和服务体系</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博康智能网络科技股份有限公司的产品和服务体系</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宝信软件营销与服务网络</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信软件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营运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偿债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成长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盈利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的产品及服务体系</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服务支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紫光捷通科技股份有限公司的产品及服务体系</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紫光捷通科技股份有限公司的典型项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广州海特天高信息系统工程有限公司产品与服务体系</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省域联网收费系统总体架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上海电科智能系统股份有限公司的产品及服务体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上海电科智能系统股份有限公司的科研基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江苏连云港杰瑞电子有限公司的营销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南昌金科交通科技有限公司的产品体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我国智能交通行业相关的行业标准</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城市智能交通行业运行现状分析</w:t>
      </w:r>
    </w:p>
    <w:p>
      <w:pPr>
        <w:pStyle w:val="Heading2"/>
        <w:rPr/>
      </w:pPr>
      <w:r>
        <w:rPr/>
        <w:t>第二节 城市智能交通市场投资分析</w:t>
      </w:r>
    </w:p>
    <w:p>
      <w:pPr>
        <w:pStyle w:val="Heading3"/>
        <w:rPr/>
      </w:pPr>
      <w:r>
        <w:rPr/>
        <w:t>一、城市智能交通市场规模分析</w:t>
      </w:r>
    </w:p>
    <w:p>
      <w:pPr>
        <w:pStyle w:val="Normal"/>
        <w:rPr/>
      </w:pPr>
      <w:r>
        <w:rPr>
          <w:rStyle w:val="Char1"/>
        </w:rPr>
        <w:t>图表：</w:t>
      </w:r>
      <w:r>
        <w:rPr>
          <w:rStyle w:val="Char1"/>
        </w:rPr>
        <w:t>2015-2017</w:t>
      </w:r>
      <w:r>
        <w:rPr>
          <w:rStyle w:val="Char1"/>
        </w:rPr>
        <w:t>年我国智能交通行业市场规模</w:t>
      </w: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智能交通行业市场规模达到</w:t>
      </w:r>
      <w:r>
        <w:rPr/>
        <w:t>821.02</w:t>
      </w:r>
      <w:r>
        <w:rPr/>
        <w:t>亿元，而我国作为未来交通优先发展的主题，智能交通系统对于提高交通管理效率、缓解交通拥挤、减少环境污染、确保交通安全起到了非常重要的作用，符合国家建设“智慧城市”、“绿色城市”和“平安城市”的要求，得到政策面的大力支持。长期来看，我国智能交通系统将在交通运输的各个行业和环节得到更为广泛的应用，由此创造相应的社会效益和经济效益，具有广阔的发展前景。</w:t>
      </w:r>
    </w:p>
    <w:p>
      <w:pPr>
        <w:pStyle w:val="Heading3"/>
        <w:rPr/>
      </w:pPr>
      <w:r>
        <w:rPr/>
        <w:t>二、城市智能交通地域市场规模分析</w:t>
      </w:r>
    </w:p>
    <w:p>
      <w:pPr>
        <w:pStyle w:val="TextBodyIndent"/>
        <w:rPr/>
      </w:pPr>
      <w:r>
        <w:rPr/>
        <w:t>在地域分布上，国内的各大城市特别是南方沿海地区对于智能交通的发展都非常重视。从区域发展情况来看，北京、上海、广州等东部沿海和经济发达城市的智能交通建设已经初具规模，城市智能交通市场规模比重超过</w:t>
      </w:r>
      <w:r>
        <w:rPr/>
        <w:t>65%</w:t>
      </w:r>
      <w:r>
        <w:rPr/>
        <w:t>，市场规模达到</w:t>
      </w:r>
      <w:r>
        <w:rPr/>
        <w:t>280</w:t>
      </w:r>
      <w:r>
        <w:rPr/>
        <w:t>亿。而中西部地区的智能交通系统主要还集中在高速公路收费系统，城市内部的智能交通系统有待于继续建设和完善。</w:t>
      </w:r>
    </w:p>
    <w:p>
      <w:pPr>
        <w:pStyle w:val="Heading3"/>
        <w:rPr/>
      </w:pPr>
      <w:r>
        <w:rPr/>
        <w:t>三、城市智能交通细分行业市场规模分析</w:t>
      </w:r>
    </w:p>
    <w:p>
      <w:pPr>
        <w:pStyle w:val="TextBodyIndent"/>
        <w:rPr/>
      </w:pPr>
      <w:r>
        <w:rPr/>
        <w:t>在传统的城市智能交通细分行业市场规模中，虽然仍是交通信号控制系统设备、交通视频监控系统设备、电子警察系统设备占据前三位，但我们不可忽视的看到，基于物联网技术的城市智能交通市场项目正在纷纷萌芽、发展和逐步壮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7T08:18:00Z</dcterms:modified>
  <cp:revision>77</cp:revision>
  <dc:subject/>
  <dc:title>中研普华</dc:title>
</cp:coreProperties>
</file>