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政务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政务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政务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我电子政务发展指数（</w:t>
      </w:r>
      <w:r>
        <w:rPr/>
        <w:t>EGDI</w:t>
      </w:r>
      <w:r>
        <w:rPr/>
        <w:t>）的概念框架自</w:t>
      </w:r>
      <w:r>
        <w:rPr/>
        <w:t>2001</w:t>
      </w:r>
      <w:r>
        <w:rPr/>
        <w:t>年提出，至今一直没有发生改变。电子政务发展指数是一种国家电子政务绩效水平的综合衡量尺度，旨在评估电子政务的三个重要方面，即在线服务的范围和质量，通信基础设施的地区合作和人力资源的开发，分别由</w:t>
      </w:r>
      <w:r>
        <w:rPr/>
        <w:t>OSI</w:t>
      </w:r>
      <w:r>
        <w:rPr/>
        <w:t>（在线服务指数）、</w:t>
      </w:r>
      <w:r>
        <w:rPr/>
        <w:t>TII</w:t>
      </w:r>
      <w:r>
        <w:rPr/>
        <w:t>（通信基础设施指数）、</w:t>
      </w:r>
      <w:r>
        <w:rPr/>
        <w:t>HCI</w:t>
      </w:r>
      <w:r>
        <w:rPr/>
        <w:t>（人力资本指数）来衡量，权重各占</w:t>
      </w:r>
      <w:r>
        <w:rPr/>
        <w:t>1/3</w:t>
      </w:r>
      <w:r>
        <w:rPr/>
        <w:t>。在系列指数中，每个指数都是一个综合衡量标杆，可以对其独立进行提取和分析。</w:t>
      </w:r>
    </w:p>
    <w:p>
      <w:pPr>
        <w:pStyle w:val="TextBodyIndent"/>
        <w:rPr/>
      </w:pPr>
      <w:r>
        <w:rPr/>
        <w:t>2017</w:t>
      </w:r>
      <w:r>
        <w:rPr/>
        <w:t>年我国政务服务线上化速度明显加快，网民线上办事使用率显着提升，政务服务向智能化、精细化发展并向县域下沉。首先，大数据、人工智能技术与政务服务不断整合，服务不断走向智能化、精准化和科学化，重构政务服务体验；其次，服务内容不断细化，支付宝、微信开通政务服务入口并逐步完善服务内容，从车主服务、政务办事到医疗、交通出行、充值缴费等方面全方位覆盖用户生活；再次，县域政务办事移动化速度加快，包括天气、工商、司法、公安等领域在内的县级微博、公众号、头条号等发展迅速。</w:t>
      </w:r>
    </w:p>
    <w:p>
      <w:pPr>
        <w:pStyle w:val="TextBodyIndent"/>
        <w:rPr/>
      </w:pPr>
      <w:r>
        <w:rPr/>
        <w:t>截至目前，我国有了一定基础的信息基础设施，发展脚步也逐渐加快，但与发达国家相比仍有许多不足。统一的评估系统尚未建立，还是依靠以前看资金多少、设施是否先进等来评判，在这样落后的评判标准下各个系统的电子政务体系无法有效识别其需要加强的方面。我国虽然对发展电子政务有一定的规定，可并没有全国性的中长期发展规划，没有统一的技术标准，这样很容易造成电子政务建设时的重负工作，不利于夯实电子政务的根基。</w:t>
      </w:r>
    </w:p>
    <w:p>
      <w:pPr>
        <w:pStyle w:val="TextBodyIndent"/>
        <w:rPr/>
      </w:pPr>
      <w:r>
        <w:rPr/>
        <w:t>在国家的大力支持和推动下，近年来我国电子政务取得了长足的进展，市场规模持续扩大，</w:t>
      </w:r>
      <w:r>
        <w:rPr/>
        <w:t>2017</w:t>
      </w:r>
      <w:r>
        <w:rPr/>
        <w:t>年我国电子政务市场规模约为</w:t>
      </w:r>
      <w:r>
        <w:rPr/>
        <w:t>2636.23</w:t>
      </w:r>
      <w:r>
        <w:rPr/>
        <w:t>亿元。随着我国政府向公共服务型政府的转型，政府对民生问题的重视不断加强，电子政务将是其中重要抓手，未来</w:t>
      </w:r>
      <w:r>
        <w:rPr/>
        <w:t>5</w:t>
      </w:r>
      <w:r>
        <w:rPr/>
        <w:t>年内，电子政务投资规模仍将保持稳定的增长，各细分领域也将呈现较好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女装市场进行了分析研究。报告在总结中国电子政务行业发展历程的基础上，结合新时期的各方面因素，对中国电子政务行业的发展趋势给予了细致和审慎的预测论证。报告资料详实，图表丰富，既有深入的分析，又有直观的比较，为电子政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政务的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的概念阐释</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子政务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子政务的内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电子政务概念的辨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的类别</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政府内电子政务（</w:t>
      </w:r>
      <w:r>
        <w:rPr>
          <w:rFonts w:cs="Arial" w:ascii="Arial" w:hAnsi="Arial"/>
          <w:color w:val="000000"/>
          <w:szCs w:val="21"/>
        </w:rPr>
        <w:t>G2G</w:t>
      </w:r>
      <w:r>
        <w:rPr>
          <w:rFonts w:ascii="Arial" w:hAnsi="Arial" w:cs="Arial"/>
          <w:color w:val="000000"/>
          <w:szCs w:val="21"/>
        </w:rPr>
        <w:t>）</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政府对企业电子政务（</w:t>
      </w:r>
      <w:r>
        <w:rPr>
          <w:rFonts w:cs="Arial" w:ascii="Arial" w:hAnsi="Arial"/>
          <w:color w:val="000000"/>
          <w:szCs w:val="21"/>
        </w:rPr>
        <w:t>G2B</w:t>
      </w:r>
      <w:r>
        <w:rPr>
          <w:rFonts w:ascii="Arial" w:hAnsi="Arial" w:cs="Arial"/>
          <w:color w:val="000000"/>
          <w:szCs w:val="21"/>
        </w:rPr>
        <w:t>）</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政府对公民电子政务（</w:t>
      </w:r>
      <w:r>
        <w:rPr>
          <w:rFonts w:cs="Arial" w:ascii="Arial" w:hAnsi="Arial"/>
          <w:color w:val="000000"/>
          <w:szCs w:val="21"/>
        </w:rPr>
        <w:t>G2C</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的作用及发展</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电子政务的主要内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电子政务的作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电子政务的发展阶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的特点</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虚拟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无纸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即时性</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技术性</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政务发展的政策法规环境</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政务政策环境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财政部等三部委规范电子政务平台收费管理</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我国多次提出大力发展电子政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工信部发布《基于云计算的电子政务公共平台顶层设计指南》</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十三五”面临的机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信息革命演进、科技支撑</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全球政府治理</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十三五”发展阶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制度红利</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良好的社会氛围</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政务法律法规建设面临的主要问题</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电子政务的法律效力问题</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网上行政行为的合法要件问题</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电子政务的技术标准化问题</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公民隐私权保护问题</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电子政务的安全问题</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六、电子政务建设的资金问题</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政务产业的发展</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政务建设取得的成就</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电子政务业务应用水平正在逐步提高</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政府网站内容及服务不断丰富和增加</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政务信息资源开发利用和共享不断取得新进展</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电子政务基础性工作得到进一步加强</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建设领域技术成就</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建立数据共享“大通道”</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摸清政务信息系统底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构建国家数据资源体系</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加快部门信息系统清理整合</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加快疏通“放管服”改革难点堵点问题</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子政务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移动电子政务概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移动电子政务发展的优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影响移动电子政务发展的相关问题</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加快移动电子政务发展的对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孤岛”对中国电子政务发展的影响及应对措施</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信息孤岛”的概念和成因</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信息孤岛”对电子政务发展的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消除“信息孤岛”的基本做法</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针对中国国情解决“信息孤岛”的建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政务对我国政府管理的影响分析</w:t>
      </w:r>
      <w:r>
        <w:rPr>
          <w:rFonts w:cs="Arial" w:ascii="Arial" w:hAnsi="Arial"/>
          <w:color w:val="000000"/>
          <w:szCs w:val="21"/>
        </w:rPr>
        <w:tab/>
        <w:t>52</w:t>
      </w:r>
    </w:p>
    <w:p>
      <w:pPr>
        <w:pStyle w:val="Normal"/>
        <w:spacing w:lineRule="atLeast" w:line="380"/>
        <w:rPr/>
      </w:pPr>
      <w:r>
        <w:rPr>
          <w:rFonts w:ascii="Arial" w:hAnsi="Arial" w:cs="Arial"/>
          <w:color w:val="000000"/>
          <w:szCs w:val="21"/>
        </w:rPr>
        <w:t>一、全面提升政府的管理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建立以“客户为中心”的政府管理模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转变政府角色调整政府与公众的关系</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实现政府管理的有限虚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重塑政府管理的业务流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构造信息时代新的政府组织形态</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政务产业的发展策略及构想</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政务发展的问题</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中国电子政务的主要问题</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中国电子政务发展的不足</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中国电子政务存在“四大误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重要机构的缺位是电子政务领导体制的大问题</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产业的发展策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中国电子政务的发展思路</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中国电子政务发展的对策建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通过社会资本整合促进我国电子政务建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政务的发展构想</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统一领导及统筹规划</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构建国家统一的电子政务网络平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构建全国统一的网上办公系统</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整合全国政府网站资源提升服务水平</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打破界限建立国家级信息资源共享平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分类整合全国各类</w:t>
      </w:r>
      <w:r>
        <w:rPr>
          <w:rFonts w:cs="Arial" w:ascii="Arial" w:hAnsi="Arial"/>
          <w:color w:val="000000"/>
          <w:szCs w:val="21"/>
        </w:rPr>
        <w:t>IC</w:t>
      </w:r>
      <w:r>
        <w:rPr>
          <w:rFonts w:ascii="Arial" w:hAnsi="Arial" w:cs="Arial"/>
          <w:color w:val="000000"/>
          <w:szCs w:val="21"/>
        </w:rPr>
        <w:t>卡应用系统</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政务应用模式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应用领域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应用模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2G</w:t>
      </w:r>
      <w:r>
        <w:rPr>
          <w:rFonts w:ascii="Arial" w:hAnsi="Arial" w:cs="Arial"/>
          <w:color w:val="000000"/>
          <w:szCs w:val="21"/>
        </w:rPr>
        <w:t>模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概述</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主要内容</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适用范围</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发展现状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发展存在问题</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发展方向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2B</w:t>
      </w:r>
      <w:r>
        <w:rPr>
          <w:rFonts w:ascii="Arial" w:hAnsi="Arial" w:cs="Arial"/>
          <w:color w:val="000000"/>
          <w:szCs w:val="21"/>
        </w:rPr>
        <w:t>模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概述</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主要内容</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发展存在问题</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发展策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发展趋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2C</w:t>
      </w:r>
      <w:r>
        <w:rPr>
          <w:rFonts w:ascii="Arial" w:hAnsi="Arial" w:cs="Arial"/>
          <w:color w:val="000000"/>
          <w:szCs w:val="21"/>
        </w:rPr>
        <w:t>模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概述</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主要内容</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发展现状</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发展存在问题</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发展策略及建议</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发展方向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2E</w:t>
      </w:r>
      <w:r>
        <w:rPr>
          <w:rFonts w:ascii="Arial" w:hAnsi="Arial" w:cs="Arial"/>
          <w:color w:val="000000"/>
          <w:szCs w:val="21"/>
        </w:rPr>
        <w:t>模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概述</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主要内容</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应用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发展存在问题</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发展策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发展趋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政务应用平台建设</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门户网站平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政府门户网站概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政府门户网站特点</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政府门户网站建设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政府门户网站存在问题</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政府门户网站发展对策</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政审批服务平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行政审批服务平台概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行政审批服务平台特点</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行政审批服务平台建设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行政审批服务平台存在问题</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行政审批服务平台发展对策</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政务大厅平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网上政务大厅概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网上政务大厅特点</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网上政务大厅建设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网上政务大厅对政府的作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网上政务大厅发展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文交换平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公文交换平台概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公文交换平台特点</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公文交换平台功能要求</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公文交换平台建设要求</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公文交换平台建设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公文交换平台存在问题</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七、公文交换平台发展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协同办公平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协同办公平台概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协同办公平台特点</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协同办公平台建设现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协同办公平台存在问题</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协同办公平台发展趋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政务新平台——微博</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政务微博认证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政务微博分布结构</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政务微博影响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政务微博应用度</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政务微博发展趋势与建议</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方电子政务发展进程与规划</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电子政务发展进程与规划</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北京电子政务政策推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北京电子政务投资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北京电子政务建设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北京电子政务需求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北京电子政务建设规划</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子政务发展进程与规划</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上海电子政务政策推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上海电子政务投资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上海电子政务建设现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上海电子政务需求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上海电子政务建设规划</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电子政务发展进程与规划</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深圳电子政务政策推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深圳电子政务投资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深圳电子政务建设现状</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深圳电子政务需求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深圳电子政务建设规划</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电子政务发展进程与规划</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苏州电子政务政策推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苏州电子政务投资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苏州电子政务建设现状</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苏州电子政务需求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苏州电子政务建设规划</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电子政务发展进程与规划</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杭州电子政务政策推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杭州电子政务投资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杭州电子政务建设现状</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杭州电子政务需求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杭州电子政务建设规划</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政务软件企业经营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榕基软件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背景及资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极计算机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背景及资质</w:t>
      </w:r>
      <w:r>
        <w:rPr>
          <w:rFonts w:cs="Arial" w:ascii="Arial" w:hAnsi="Arial"/>
          <w:color w:val="000000"/>
          <w:szCs w:val="21"/>
        </w:rPr>
        <w:tab/>
        <w:t>243</w:t>
      </w:r>
    </w:p>
    <w:p>
      <w:pPr>
        <w:pStyle w:val="Normal"/>
        <w:spacing w:lineRule="atLeast" w:line="380"/>
        <w:rPr/>
      </w:pPr>
      <w:r>
        <w:rPr>
          <w:rFonts w:ascii="Arial" w:hAnsi="Arial" w:cs="Arial"/>
          <w:color w:val="000000"/>
          <w:szCs w:val="21"/>
        </w:rPr>
        <w:t>二、企业产品及解决方案</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浪潮软件股份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背景及资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新大陆电脑股份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背景及资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2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华软件股份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背景及资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宇软件股份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背景及资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用友网络科技股份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背景及资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r>
        <w:rPr>
          <w:rFonts w:cs="Arial" w:ascii="Arial" w:hAnsi="Arial"/>
          <w:color w:val="000000"/>
          <w:szCs w:val="21"/>
        </w:rPr>
        <w:tab/>
        <w:t>282</w:t>
      </w:r>
    </w:p>
    <w:p>
      <w:pPr>
        <w:pStyle w:val="Normal"/>
        <w:spacing w:lineRule="atLeast" w:line="380"/>
        <w:rPr/>
      </w:pPr>
      <w:r>
        <w:rPr>
          <w:rFonts w:ascii="Arial" w:hAnsi="Arial" w:cs="Arial"/>
          <w:color w:val="000000"/>
          <w:szCs w:val="21"/>
        </w:rPr>
        <w:t>四、企业经营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久其软件股份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背景及资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软集团股份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背景及资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大网新科技股份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背景及资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政务硬件企业经营分析</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集团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城科技集团股份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州数码软件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神舟电脑股份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为技术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子政务行业前景及趋势预测</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政务市场发展前景</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电子政务市场发展潜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电子政务市场发展前景展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电子政务细分行业发展前景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政务市场发展趋势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电子政务行业发展趋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电子政务行业市场规模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政务行业市场容量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政务行业销售收入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电子政务行业细分市场发展趋势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子政务行业投资机会与风险防范</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政务行业投资特性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电子政务行业进入壁垒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电子政务行业盈利模式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电子政务行业盈利因素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行业投资情况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电子政务行业总体投资及结构</w:t>
      </w:r>
      <w:r>
        <w:rPr>
          <w:rFonts w:cs="Arial" w:ascii="Arial" w:hAnsi="Arial"/>
          <w:color w:val="000000"/>
          <w:szCs w:val="21"/>
        </w:rPr>
        <w:tab/>
        <w:t>337</w:t>
      </w:r>
    </w:p>
    <w:p>
      <w:pPr>
        <w:pStyle w:val="Normal"/>
        <w:spacing w:lineRule="atLeast" w:line="380"/>
        <w:rPr/>
      </w:pPr>
      <w:r>
        <w:rPr>
          <w:rFonts w:ascii="Arial" w:hAnsi="Arial" w:cs="Arial"/>
          <w:color w:val="000000"/>
          <w:szCs w:val="21"/>
        </w:rPr>
        <w:t>二、电子政务行业投资规模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电子政务行业投资项目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政务行业投资风险</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电子政务行业政策风险</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电子政务行业关联产业风险</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电子政务行业产品结构风险</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行业投资机会</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电子政务行业投资机遇</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关于电子政务的相关政策</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上海市网上政务大厅首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上海网上政务服务总站进展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上海市网上政务服务窗口</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数据交换系统</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公文制作过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协同平台功能介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十大中央机构微博</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前五大省份政务微博竞争力排行榜</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前十大城市政务微博竞争力排行榜</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北京市电子政务技术总体框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福建榕基软件股份有限公司政务信息化系统架构图</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福建榕基软件股份有限公司同行估值比较</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福建榕基软件股份有限公司市场表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福建榕基软件股份有限公司同行排名比较</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福建榕基软件股份有限公司经营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福建榕基软件股份有限公司每股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福建榕基软件股份有限公司盈利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福建榕基软件股份有限公司运营和财务风险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太极计算机股份有限公司相关资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太极计算机股份有限公司政府行业解决方案</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金融机构太极计算机股份有限公司金融行业解决方案</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太极计算机股份有限公司能源机构行业解决方案</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极计算机股份有限公司同行估值比较</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极计算机股份有限公司同行排名</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太极计算机股份有限公司每股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太极计算机股份有限公司成长能力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太极计算机股份有限公司盈利能力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太极计算机股份有限公司运营能力和财务风险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浪潮软件股份有限公司主要产品</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浪潮软件股份有限公司解决方案</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浪潮软件股份有限公司同行估值比较</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浪潮软件股份有限公司同行排名</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浪潮软件股份有限公司主营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浪潮软件股份有限公司每股指标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浪潮软件股份有限公司盈利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福建新大陆电脑股份有限公司估值比较</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福建新大陆电脑股份有限公司同行排名</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福建新大陆电脑股份有限公司主营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福建新大陆电脑股份有限公司盈利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华软件股份公司同行估值比较</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东华软件股份公司主营收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东华软件股份公司每股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华宇软件股份有限公司同行排名</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北京华宇软件股份有限公司主营收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用友网络科技股份有限公司同行排名</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用友网络科技股份有限公司主营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久其软件股份有限公司市场行业市值比较</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北京久其软件股份有限公司主营收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软集团股份有限公司行业市值比较</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主营收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智慧产业整体解决方案</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绿色产业解决方案</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大网新科技股份有限公司规模同行业比较</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主营收入状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联想数据中心全生命周期解决方案全景图</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联想集团有限公司金融行业解决方案案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联想集团有限公司主营收入去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长城科技集团股份有限公司经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神州数码软件有限公司云产品体系</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神州数码软件有限公司自有产品体系</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神州数码软件有限公司神州桥产品系统</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电子政务行业发展的政策新机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电子政务行业市场规模预测（亿元）</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电子政务行业销售收入预测（亿元）</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电子政务行业硬件市场规模预测（亿元）</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电子政务行业软件市场规模预测（亿元）</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电子政务网络设备市场规模预测（亿元）</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电子政务服务支出市场规模预测（亿元）</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电子政务行业投资规模预测（亿元）</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十一章</w:t>
      </w:r>
      <w:r>
        <w:rPr>
          <w:rFonts w:ascii="Arial" w:hAnsi="Arial" w:cs="Arial" w:eastAsia="Arial"/>
        </w:rPr>
        <w:t xml:space="preserve"> </w:t>
      </w:r>
      <w:r>
        <w:rPr>
          <w:rFonts w:cs="Arial" w:ascii="Arial" w:hAnsi="Arial"/>
        </w:rPr>
        <w:t>2018-2023</w:t>
      </w:r>
      <w:r>
        <w:rPr>
          <w:rFonts w:ascii="Arial" w:hAnsi="Arial" w:cs="Arial"/>
        </w:rPr>
        <w:t>年电子政务行业投资机会与风险防范</w:t>
      </w:r>
    </w:p>
    <w:p>
      <w:pPr>
        <w:pStyle w:val="Heading2"/>
        <w:spacing w:before="480" w:after="240"/>
        <w:rPr>
          <w:rFonts w:cs="Arial"/>
        </w:rPr>
      </w:pPr>
      <w:r>
        <w:rPr>
          <w:rFonts w:cs="Arial"/>
        </w:rPr>
        <w:t>第二节</w:t>
      </w:r>
      <w:r>
        <w:rPr>
          <w:rFonts w:cs="Arial" w:eastAsia="Arial"/>
        </w:rPr>
        <w:t xml:space="preserve"> </w:t>
      </w:r>
      <w:r>
        <w:rPr>
          <w:rFonts w:cs="Arial"/>
        </w:rPr>
        <w:t>中国电子政务行业投资情况分析</w:t>
      </w:r>
      <w:r>
        <w:rPr>
          <w:rFonts w:cs="Arial" w:eastAsia="Arial"/>
        </w:rPr>
        <w:t xml:space="preserve"> </w:t>
      </w:r>
    </w:p>
    <w:p>
      <w:pPr>
        <w:pStyle w:val="Heading3"/>
        <w:spacing w:before="240" w:after="240"/>
        <w:rPr>
          <w:rFonts w:ascii="Arial" w:hAnsi="Arial" w:cs="Arial"/>
        </w:rPr>
      </w:pPr>
      <w:r>
        <w:rPr>
          <w:rFonts w:ascii="Arial" w:hAnsi="Arial" w:cs="Arial"/>
        </w:rPr>
        <w:t>一、电子政务行业总体投资及结构</w:t>
      </w:r>
    </w:p>
    <w:p>
      <w:pPr>
        <w:pStyle w:val="TextBodyIndent"/>
        <w:rPr>
          <w:rFonts w:ascii="Arial" w:hAnsi="Arial" w:cs="Arial"/>
        </w:rPr>
      </w:pPr>
      <w:r>
        <w:rPr>
          <w:rFonts w:ascii="Arial" w:hAnsi="Arial" w:cs="Arial"/>
        </w:rPr>
        <w:t>构建国家电子政务总体框架的要求是：以邓小平理论和“三个代表”重要思想为指导，全面贯彻落实科学发展观，进一步发挥电子政务对加强经济调节、市场监管的作用，更注重对改善社会管理、公共服务的作用，坚持政府主导与社会参与相结合，坚持深化应用与提高产业技术水平相结合，坚持促进发展与保障信息安全相结合，保持政策的连续性与稳定性，统筹兼顾中央与地方需求，以提高应用水平为重点，以政务信息资源开发利用为主线，建立信息共享和业务协同机制，更好地促进行政管理体制改革，带动信息化发展，走中国特色的电子政务发展道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电子政务总体框架的构成包括：服务与应用系统、信息资源、基础设施、法律法规与标准化体系、管理体制；推进国家电子政务建设，服务是宗旨，应用是关键，信息资源开发利用是主线，基础设施是支撑，法律法规、标准化体系、管理体制是保障。框架是一个统一的整体，在一定时期内相对稳定，具体内涵将随着经济社会发展而动态变化。各地区、各部门按照中央和地方事权划分，在国家电子政务总体框架指导下，结合实际，突出重点，分工协作，共同推进电子政务建设。</w:t>
      </w:r>
    </w:p>
    <w:p>
      <w:pPr>
        <w:pStyle w:val="Heading3"/>
        <w:spacing w:before="240" w:after="240"/>
        <w:rPr>
          <w:rFonts w:ascii="Arial" w:hAnsi="Arial" w:cs="Arial"/>
        </w:rPr>
      </w:pPr>
      <w:r>
        <w:rPr>
          <w:rFonts w:ascii="Arial" w:hAnsi="Arial" w:cs="Arial"/>
        </w:rPr>
        <w:t>二、电子政务行业投资规模情况</w:t>
      </w:r>
    </w:p>
    <w:p>
      <w:pPr>
        <w:pStyle w:val="Style14"/>
        <w:rPr>
          <w:rFonts w:ascii="Arial" w:hAnsi="Arial" w:cs="Arial"/>
        </w:rPr>
      </w:pPr>
      <w:r>
        <w:rPr>
          <w:rFonts w:ascii="Arial" w:hAnsi="Arial" w:cs="Arial"/>
        </w:rPr>
        <w:t>图表：</w:t>
      </w:r>
      <w:r>
        <w:rPr>
          <w:rFonts w:cs="Arial" w:ascii="Arial" w:hAnsi="Arial"/>
        </w:rPr>
        <w:t>2018-2023</w:t>
      </w:r>
      <w:r>
        <w:rPr>
          <w:rFonts w:ascii="Arial" w:hAnsi="Arial" w:cs="Arial"/>
        </w:rPr>
        <w:t>年我国电子政务行业投资规模预测（亿元）</w:t>
      </w:r>
    </w:p>
    <w:p>
      <w:pPr>
        <w:pStyle w:val="Normal"/>
        <w:rPr>
          <w:rFonts w:ascii="Arial" w:hAnsi="Arial" w:cs="Arial"/>
          <w:lang w:val="en-US" w:eastAsia="en-US"/>
        </w:rPr>
      </w:pPr>
      <w:r>
        <w:rPr>
          <w:rFonts w:cs="Arial" w:ascii="Arial" w:hAnsi="Arial"/>
          <w:lang w:val="en-US" w:eastAsia="en-US"/>
        </w:rPr>
        <w:drawing>
          <wp:inline distT="0" distB="0" distL="0" distR="0">
            <wp:extent cx="4658360" cy="22669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3" r="-7" b="-13"/>
                    <a:stretch>
                      <a:fillRect/>
                    </a:stretch>
                  </pic:blipFill>
                  <pic:spPr bwMode="auto">
                    <a:xfrm>
                      <a:off x="0" y="0"/>
                      <a:ext cx="4658360" cy="226695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三、电子政务行业投资项目分析</w:t>
      </w:r>
      <w:r>
        <w:rPr>
          <w:rFonts w:ascii="Arial" w:hAnsi="Arial" w:cs="Arial" w:eastAsia="Arial"/>
        </w:rPr>
        <w:t xml:space="preserve"> </w:t>
      </w:r>
    </w:p>
    <w:p>
      <w:pPr>
        <w:pStyle w:val="TextBodyIndent"/>
        <w:rPr>
          <w:rFonts w:ascii="Arial" w:hAnsi="Arial" w:cs="Arial"/>
        </w:rPr>
      </w:pPr>
      <w:r>
        <w:rPr>
          <w:rFonts w:ascii="Arial" w:hAnsi="Arial" w:cs="Arial"/>
        </w:rPr>
        <w:t>北京、广东等一些发达省市继续加大电子政务建设投入并积极开展电子政务技术培训，从人员上保证了电子政务系统的正常运行。内蒙古、青海等省也加快了前进步伐，他们在积极借鉴发达省市电子政务建设经验的基础上，从本地实际出发，通过自身拥有的稀缺资源换取资金来源，与广大企业开展公私合作以及吸收民间投资等途径解决自身电子政务建设的资金和技术等困难，不断探索出适合自己发展的新路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PPP</w:t>
      </w:r>
      <w:r>
        <w:rPr>
          <w:rFonts w:ascii="Arial" w:hAnsi="Arial" w:cs="Arial"/>
        </w:rPr>
        <w:t>模式建设电子政务的分析研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可以将电子政务项目看做是狭义的</w:t>
      </w:r>
      <w:r>
        <w:rPr>
          <w:rFonts w:cs="Arial" w:ascii="Arial" w:hAnsi="Arial"/>
        </w:rPr>
        <w:t>PPP</w:t>
      </w:r>
      <w:r>
        <w:rPr>
          <w:rFonts w:ascii="Arial" w:hAnsi="Arial" w:cs="Arial"/>
        </w:rPr>
        <w:t>投资项目，由政府、企业、公民三大主体构成，三者的主体特性和功能可以在很大程度上进行互补，从而实现相辅相成。政府是电子政务项目中的核心，具有所有权，同时，政府还需要科学、合理的处理风险和收益分配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政府—政府，包括各级政府之间的信息化处理以及政府部门之间通过网络实现的信息共享和实时通信。其主要是利用网络建立有效的行政办公和员工管理体系。在此之中政府必须拥有其所有权，掌握其数据安全，避免国家信息泄露。因此采用模块外包中的服务外包，政府向社会资本支付费用以应用其技术优势来提供和管理电子政务项目的相关服务。该投资模式对于已经建立好的电子政务项目是适用的，一般为短期合作，社会资本只需提供服务的质量和效率，节约成本。对于未建立电子政务的项目，可以采用</w:t>
      </w:r>
      <w:r>
        <w:rPr>
          <w:rFonts w:cs="Arial" w:ascii="Arial" w:hAnsi="Arial"/>
        </w:rPr>
        <w:t>DBO(</w:t>
      </w:r>
      <w:r>
        <w:rPr>
          <w:rFonts w:ascii="Arial" w:hAnsi="Arial" w:cs="Arial"/>
        </w:rPr>
        <w:t>设计</w:t>
      </w:r>
      <w:r>
        <w:rPr>
          <w:rFonts w:cs="Arial" w:ascii="Arial" w:hAnsi="Arial"/>
        </w:rPr>
        <w:t>-</w:t>
      </w:r>
      <w:r>
        <w:rPr>
          <w:rFonts w:ascii="Arial" w:hAnsi="Arial" w:cs="Arial"/>
        </w:rPr>
        <w:t>建造</w:t>
      </w:r>
      <w:r>
        <w:rPr>
          <w:rFonts w:cs="Arial" w:ascii="Arial" w:hAnsi="Arial"/>
        </w:rPr>
        <w:t>-</w:t>
      </w:r>
      <w:r>
        <w:rPr>
          <w:rFonts w:ascii="Arial" w:hAnsi="Arial" w:cs="Arial"/>
        </w:rPr>
        <w:t>经营</w:t>
      </w:r>
      <w:r>
        <w:rPr>
          <w:rFonts w:cs="Arial" w:ascii="Arial" w:hAnsi="Arial"/>
        </w:rPr>
        <w:t>)</w:t>
      </w:r>
      <w:r>
        <w:rPr>
          <w:rFonts w:ascii="Arial" w:hAnsi="Arial" w:cs="Arial"/>
        </w:rPr>
        <w:t>模式，由政府承担融资责任，出资交由社会资本设计建设并在建设完成后负责运营，一般周期较长，在此过程中政府一直拥有所有权，私人部门不需要承担融资责任，风险相对较小，运用效率较高，可以保证项目质量长期的可靠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政府—企业，政府的日常政务中有相当一部分是面对企业进行，政府通过信息网络系统等为企业提供便捷式的公共服务，帮助企业在短时间内接受到公共服务。与此同时，企业也能够迅速开展面向政府的活动，例如缴纳税费、办理各种手续。传统政务体系，各类政务需要在固定窗口进行，而电子政务只需要借助于现代信息技术和设备，在这个过程中所节省下的人力、时间、金钱，都视为一种经营收益。这里不得不提到</w:t>
      </w:r>
      <w:r>
        <w:rPr>
          <w:rFonts w:cs="Arial" w:ascii="Arial" w:hAnsi="Arial"/>
        </w:rPr>
        <w:t>BOT</w:t>
      </w:r>
      <w:r>
        <w:rPr>
          <w:rFonts w:ascii="Arial" w:hAnsi="Arial" w:cs="Arial"/>
        </w:rPr>
        <w:t>模式，在该模式下，政府在项目建设前期的资金压力可以大大缓解，并且各方可以在合约期内取得合理的回报收益，例如通过收取网站上的一小部分费用。在政府授予的特许经营权期满后将项目交还给政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样，政府只需要在政策上进行引导并给予政策援助，就可以在经营期限结束后，自动获得项目的所有权。如此一来，既可以满足企业的需求，又有利于培养专业人才。若项目投资费用无法被自身收费弥补，可以在采用</w:t>
      </w:r>
      <w:r>
        <w:rPr>
          <w:rFonts w:cs="Arial" w:ascii="Arial" w:hAnsi="Arial"/>
        </w:rPr>
        <w:t>BOT</w:t>
      </w:r>
      <w:r>
        <w:rPr>
          <w:rFonts w:ascii="Arial" w:hAnsi="Arial" w:cs="Arial"/>
        </w:rPr>
        <w:t>模式的同时由政府对社会资本进行相应的补贴；或者采用</w:t>
      </w:r>
      <w:r>
        <w:rPr>
          <w:rFonts w:cs="Arial" w:ascii="Arial" w:hAnsi="Arial"/>
        </w:rPr>
        <w:t>DBFO(</w:t>
      </w:r>
      <w:r>
        <w:rPr>
          <w:rFonts w:ascii="Arial" w:hAnsi="Arial" w:cs="Arial"/>
        </w:rPr>
        <w:t>设计</w:t>
      </w:r>
      <w:r>
        <w:rPr>
          <w:rFonts w:cs="Arial" w:ascii="Arial" w:hAnsi="Arial"/>
        </w:rPr>
        <w:t>-</w:t>
      </w:r>
      <w:r>
        <w:rPr>
          <w:rFonts w:ascii="Arial" w:hAnsi="Arial" w:cs="Arial"/>
        </w:rPr>
        <w:t>建造</w:t>
      </w:r>
      <w:r>
        <w:rPr>
          <w:rFonts w:cs="Arial" w:ascii="Arial" w:hAnsi="Arial"/>
        </w:rPr>
        <w:t>-</w:t>
      </w:r>
      <w:r>
        <w:rPr>
          <w:rFonts w:ascii="Arial" w:hAnsi="Arial" w:cs="Arial"/>
        </w:rPr>
        <w:t>投资</w:t>
      </w:r>
      <w:r>
        <w:rPr>
          <w:rFonts w:cs="Arial" w:ascii="Arial" w:hAnsi="Arial"/>
        </w:rPr>
        <w:t>-</w:t>
      </w:r>
      <w:r>
        <w:rPr>
          <w:rFonts w:ascii="Arial" w:hAnsi="Arial" w:cs="Arial"/>
        </w:rPr>
        <w:t>经营</w:t>
      </w:r>
      <w:r>
        <w:rPr>
          <w:rFonts w:cs="Arial" w:ascii="Arial" w:hAnsi="Arial"/>
        </w:rPr>
        <w:t>)</w:t>
      </w:r>
      <w:r>
        <w:rPr>
          <w:rFonts w:ascii="Arial" w:hAnsi="Arial" w:cs="Arial"/>
        </w:rPr>
        <w:t>模式，由社会资本设计、建造、运营等直到收回投资成本并取得投资收益后再由政府拥有其所有权。该模式签约合同通常是长期合同，对于政府和社会资本来说风险都较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政府—公民，实质上是政府面对公民提供服务，包括信息服务和事务办理，如公开政府信息、证件管理等。公民对政府的活动一方面包括申报税费、办理各类证件，另一方面还包括表达民意、发表意见、网络教育服务、电子医疗服务、电子社保服务等内容。由于每个民众都可以在网站上使用，而且对互联网熟悉、接触程度不同，因此覆盖面较为广泛。政府可以采用</w:t>
      </w:r>
      <w:r>
        <w:rPr>
          <w:rFonts w:cs="Arial" w:ascii="Arial" w:hAnsi="Arial"/>
        </w:rPr>
        <w:t>BOO(</w:t>
      </w:r>
      <w:r>
        <w:rPr>
          <w:rFonts w:ascii="Arial" w:hAnsi="Arial" w:cs="Arial"/>
        </w:rPr>
        <w:t>建设</w:t>
      </w:r>
      <w:r>
        <w:rPr>
          <w:rFonts w:cs="Arial" w:ascii="Arial" w:hAnsi="Arial"/>
        </w:rPr>
        <w:t>-</w:t>
      </w:r>
      <w:r>
        <w:rPr>
          <w:rFonts w:ascii="Arial" w:hAnsi="Arial" w:cs="Arial"/>
        </w:rPr>
        <w:t>拥有</w:t>
      </w:r>
      <w:r>
        <w:rPr>
          <w:rFonts w:cs="Arial" w:ascii="Arial" w:hAnsi="Arial"/>
        </w:rPr>
        <w:t>-</w:t>
      </w:r>
      <w:r>
        <w:rPr>
          <w:rFonts w:ascii="Arial" w:hAnsi="Arial" w:cs="Arial"/>
        </w:rPr>
        <w:t>经营</w:t>
      </w:r>
      <w:r>
        <w:rPr>
          <w:rFonts w:cs="Arial" w:ascii="Arial" w:hAnsi="Arial"/>
        </w:rPr>
        <w:t>)</w:t>
      </w:r>
      <w:r>
        <w:rPr>
          <w:rFonts w:ascii="Arial" w:hAnsi="Arial" w:cs="Arial"/>
        </w:rPr>
        <w:t>模式，由社会资本负责项目的全部投资、建设并拥有基础设施，社会资本可以在政府的监管下通过向使用者收取费用来回收成本，并实现盈利，例如高速公路收费等。在此模式中，政府部门不需要投资，社会资本长期的所有权可以鼓励资本投资，无论是长期还是短期，社会资本都能够以最有效率的方式提供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早在西方国家，电子政务的建设便已经取得了成功并成为典例。在国内，浙江省也进行了早期的尝试，在国家的大力推广下，广东省也在积极响应。虽然选取的</w:t>
      </w:r>
      <w:r>
        <w:rPr>
          <w:rFonts w:cs="Arial" w:ascii="Arial" w:hAnsi="Arial"/>
        </w:rPr>
        <w:t>PPP</w:t>
      </w:r>
      <w:r>
        <w:rPr>
          <w:rFonts w:ascii="Arial" w:hAnsi="Arial" w:cs="Arial"/>
        </w:rPr>
        <w:t>模式有所不同，但仍旧取得了多赢的局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国印第安纳州政府采用</w:t>
      </w:r>
      <w:r>
        <w:rPr>
          <w:rFonts w:cs="Arial" w:ascii="Arial" w:hAnsi="Arial"/>
        </w:rPr>
        <w:t>BOT</w:t>
      </w:r>
      <w:r>
        <w:rPr>
          <w:rFonts w:ascii="Arial" w:hAnsi="Arial" w:cs="Arial"/>
        </w:rPr>
        <w:t>模式建立网络综合服务系统。由社会资本负责投资建设以及后续的维护运营工作，通过对网站约</w:t>
      </w:r>
      <w:r>
        <w:rPr>
          <w:rFonts w:cs="Arial" w:ascii="Arial" w:hAnsi="Arial"/>
        </w:rPr>
        <w:t>1%</w:t>
      </w:r>
      <w:r>
        <w:rPr>
          <w:rFonts w:ascii="Arial" w:hAnsi="Arial" w:cs="Arial"/>
        </w:rPr>
        <w:t>的服务收费来满足网站的运营开销。社会资本在政府的监督下，将一部分服务收费作为其利润和成本回收的主要来源，并与政府确定经营期限，政府只需要在经营期限结束后，自动接管该项目。在此过程中，政府并未进行花费，但是项目本身为大众提供了方便快捷的服务，而企业也在经营期限内，完成盈利，最终实现了多赢的局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浙江省采用</w:t>
      </w:r>
      <w:r>
        <w:rPr>
          <w:rFonts w:cs="Arial" w:ascii="Arial" w:hAnsi="Arial"/>
        </w:rPr>
        <w:t>DBFO</w:t>
      </w:r>
      <w:r>
        <w:rPr>
          <w:rFonts w:ascii="Arial" w:hAnsi="Arial" w:cs="Arial"/>
        </w:rPr>
        <w:t>模式，由省电信公司出资建设电子政府平台，在平台正式建成投入使用一年后，政府以年租费的形式对该平台进行租用，并商定在租期达到</w:t>
      </w:r>
      <w:r>
        <w:rPr>
          <w:rFonts w:cs="Arial" w:ascii="Arial" w:hAnsi="Arial"/>
        </w:rPr>
        <w:t>5</w:t>
      </w:r>
      <w:r>
        <w:rPr>
          <w:rFonts w:ascii="Arial" w:hAnsi="Arial" w:cs="Arial"/>
        </w:rPr>
        <w:t>年后，政府获得平台的所有权。</w:t>
      </w:r>
    </w:p>
    <w:p>
      <w:pPr>
        <w:pStyle w:val="TextBodyIndent"/>
        <w:rPr>
          <w:rFonts w:ascii="Arial" w:hAnsi="Arial" w:cs="Arial"/>
        </w:rPr>
      </w:pPr>
      <w:r>
        <w:rPr>
          <w:rFonts w:cs="Arial" w:ascii="Arial" w:hAnsi="Arial"/>
        </w:rPr>
      </w:r>
    </w:p>
    <w:p>
      <w:pPr>
        <w:pStyle w:val="Normal"/>
        <w:rPr>
          <w:rFonts w:ascii="Arial" w:hAnsi="Arial" w:cs="Arial"/>
        </w:rPr>
      </w:pPr>
      <w:r>
        <w:rPr>
          <w:rFonts w:ascii="Arial" w:hAnsi="Arial" w:cs="Arial"/>
        </w:rPr>
        <w:t>广东省采用</w:t>
      </w:r>
      <w:r>
        <w:rPr>
          <w:rFonts w:cs="Arial" w:ascii="Arial" w:hAnsi="Arial"/>
        </w:rPr>
        <w:t>BOO</w:t>
      </w:r>
      <w:r>
        <w:rPr>
          <w:rFonts w:ascii="Arial" w:hAnsi="Arial" w:cs="Arial"/>
        </w:rPr>
        <w:t>模式，由企业建设、运营并拥有电子政务网，政府购买其电子政务。这使得政府节约了近八成的建设成本，同时也提高了建设效率。</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7:27:00Z</dcterms:modified>
  <cp:revision>76</cp:revision>
  <dc:subject/>
  <dc:title>中研普华</dc:title>
</cp:coreProperties>
</file>