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装房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装房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装房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过去的</w:t>
      </w:r>
      <w:r>
        <w:rPr/>
        <w:t>2017</w:t>
      </w:r>
      <w:r>
        <w:rPr/>
        <w:t>年，总体房地产政策不断加码，精装修政策也相继出台，已蔓延到三四线城市。目前，全国累计发布精装修政策</w:t>
      </w:r>
      <w:r>
        <w:rPr/>
        <w:t>28</w:t>
      </w:r>
      <w:r>
        <w:rPr/>
        <w:t>次，涉及到</w:t>
      </w:r>
      <w:r>
        <w:rPr/>
        <w:t>18</w:t>
      </w:r>
      <w:r>
        <w:rPr/>
        <w:t>个省，仅</w:t>
      </w:r>
      <w:r>
        <w:rPr/>
        <w:t>2017</w:t>
      </w:r>
      <w:r>
        <w:rPr/>
        <w:t>年就有</w:t>
      </w:r>
      <w:r>
        <w:rPr/>
        <w:t>7</w:t>
      </w:r>
      <w:r>
        <w:rPr/>
        <w:t>个省市发布精装修政策，包含湖北、河南、山西、辽宁、成都、天津、江苏等地，其中河南、天津均规定自</w:t>
      </w:r>
      <w:r>
        <w:rPr/>
        <w:t>2018</w:t>
      </w:r>
      <w:r>
        <w:rPr/>
        <w:t>年起保障性住房及商业住宅全部实施精装修交付。根据公开数据显示，</w:t>
      </w:r>
      <w:r>
        <w:rPr/>
        <w:t>2017</w:t>
      </w:r>
      <w:r>
        <w:rPr/>
        <w:t>年我国房地产开发企业个数达到</w:t>
      </w:r>
      <w:r>
        <w:rPr/>
        <w:t>95345</w:t>
      </w:r>
      <w:r>
        <w:rPr/>
        <w:t>个，同比</w:t>
      </w:r>
      <w:r>
        <w:rPr/>
        <w:t>2016</w:t>
      </w:r>
      <w:r>
        <w:rPr/>
        <w:t>年增长</w:t>
      </w:r>
      <w:r>
        <w:rPr/>
        <w:t>0.42%</w:t>
      </w:r>
      <w:r>
        <w:rPr/>
        <w:t>。其中涉及精装房开发、销售及相关的业务企业达到</w:t>
      </w:r>
      <w:r>
        <w:rPr/>
        <w:t>47406</w:t>
      </w:r>
      <w:r>
        <w:rPr/>
        <w:t>家，占比达到</w:t>
      </w:r>
      <w:r>
        <w:rPr/>
        <w:t>49.72%</w:t>
      </w:r>
      <w:r>
        <w:rPr/>
        <w:t>。</w:t>
      </w:r>
    </w:p>
    <w:p>
      <w:pPr>
        <w:pStyle w:val="TextBodyIndent"/>
        <w:rPr/>
      </w:pPr>
      <w:r>
        <w:rPr/>
        <w:t>目前，精装房企业分为以下几类：第一个层面是全屋定制，指的是索菲亚、维意定制这种以木制为主，包括橱柜衣柜的定制方式。第二种叫传统定制精装，简单讲叫</w:t>
      </w:r>
      <w:r>
        <w:rPr/>
        <w:t>B2B</w:t>
      </w:r>
      <w:r>
        <w:rPr/>
        <w:t>模式，为房地产开发商做统一精装房，是传统批量定制精装。第三种模式叫</w:t>
      </w:r>
      <w:r>
        <w:rPr/>
        <w:t>B2B2C</w:t>
      </w:r>
      <w:r>
        <w:rPr/>
        <w:t>模式，装企为开发商做装修，为业主提供不同类型的精装房模式。</w:t>
      </w:r>
    </w:p>
    <w:p>
      <w:pPr>
        <w:pStyle w:val="TextBodyIndent"/>
        <w:rPr/>
      </w:pPr>
      <w:r>
        <w:rPr/>
        <w:t>根据公开数据显示，</w:t>
      </w:r>
      <w:r>
        <w:rPr/>
        <w:t>2017</w:t>
      </w:r>
      <w:r>
        <w:rPr/>
        <w:t>年中国精装房从业企业性质占比最大的为内资性房地产开发企业，占比达到</w:t>
      </w:r>
      <w:r>
        <w:rPr/>
        <w:t>93.78%</w:t>
      </w:r>
      <w:r>
        <w:rPr/>
        <w:t>。其次为港、澳、台投资房地产开发企业占比达到</w:t>
      </w:r>
      <w:r>
        <w:rPr/>
        <w:t>3.35%</w:t>
      </w:r>
      <w:r>
        <w:rPr/>
        <w:t>。</w:t>
      </w:r>
    </w:p>
    <w:p>
      <w:pPr>
        <w:pStyle w:val="TextBodyIndent"/>
        <w:rPr/>
      </w:pPr>
      <w:r>
        <w:rPr/>
        <w:t>尽管精装修住宅有着环保、便捷、综合价格相对低廉等优点，而且国家有关部门从</w:t>
      </w:r>
      <w:r>
        <w:rPr/>
        <w:t>10</w:t>
      </w:r>
      <w:r>
        <w:rPr/>
        <w:t>年前就引导和鼓励精装修房，但到目前为止，我国新建商品房精装修率不到</w:t>
      </w:r>
      <w:r>
        <w:rPr/>
        <w:t>20%</w:t>
      </w:r>
      <w:r>
        <w:rPr/>
        <w:t>，个别城市甚至不足</w:t>
      </w:r>
      <w:r>
        <w:rPr/>
        <w:t>10%</w:t>
      </w:r>
      <w:r>
        <w:rPr/>
        <w:t>。精装修市场乃大势所趋。从国家政策层面，住房和城乡建设部发布了《关于进一步加强住宅装饰装修管理的通知》，指出要完善扶持政策，推广全装修房。对开发商而言，建造精装修住宅产品既能提高其品牌声誉，又能塑造其卖点，扩大销量，还能与品牌部品企业强强联手，优势互补；从普通用户角度考虑，精装修住房可以为其节省精力、物力与财力。从跟踪的样本数据看，</w:t>
      </w:r>
      <w:r>
        <w:rPr/>
        <w:t>2017</w:t>
      </w:r>
      <w:r>
        <w:rPr/>
        <w:t>年前三季度我国精装房的比例已经达到</w:t>
      </w:r>
      <w:r>
        <w:rPr/>
        <w:t>20%</w:t>
      </w:r>
      <w:r>
        <w:rPr/>
        <w:t>，</w:t>
      </w:r>
      <w:r>
        <w:rPr/>
        <w:t>TOP50</w:t>
      </w:r>
      <w:r>
        <w:rPr/>
        <w:t>的开发商项目在二三线城市较为集中，非</w:t>
      </w:r>
      <w:r>
        <w:rPr/>
        <w:t>50</w:t>
      </w:r>
      <w:r>
        <w:rPr/>
        <w:t>强开发商以地方性开发商为主，主要集中城市为二线城市，其次为一线和三线城市。预计到</w:t>
      </w:r>
      <w:r>
        <w:rPr/>
        <w:t>2023</w:t>
      </w:r>
      <w:r>
        <w:rPr/>
        <w:t>年，我国精装房市场比例占比将达到</w:t>
      </w:r>
      <w:r>
        <w:rPr/>
        <w:t>60%</w:t>
      </w:r>
      <w:r>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装房专业研究单位等公布和提供的大量资料。对我国精装房行业作了详尽深入的分析，为精装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装房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精装房行业的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发展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精装房的发展机会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政策及其实施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精装房相关政策解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精装房计划实施成果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在国民经济中的地位及作用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精装房内涵与特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精装房与经济的关系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精装房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家战略对精装房产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精装房市场资源配置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精装房产业市场格局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精装房产业发展方式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精装房国家战略背景下精装房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w:t>
      </w:r>
    </w:p>
    <w:p>
      <w:pPr>
        <w:pStyle w:val="Normal"/>
        <w:spacing w:lineRule="atLeast" w:line="380"/>
        <w:rPr/>
      </w:pPr>
      <w:r>
        <w:rPr>
          <w:rFonts w:cs="Arial" w:ascii="Arial" w:hAnsi="Arial"/>
          <w:color w:val="000000"/>
          <w:szCs w:val="21"/>
        </w:rPr>
        <w:t>1</w:t>
      </w:r>
      <w:r>
        <w:rPr>
          <w:rFonts w:ascii="Arial" w:hAnsi="Arial" w:cs="Arial"/>
          <w:color w:val="000000"/>
          <w:szCs w:val="21"/>
        </w:rPr>
        <w:t>、精装房发展的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装房发展的劣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发展的机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装房发展面临的挑战</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装房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装房行业发展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装房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际精装房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主要国家精装房行业的经济效益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国际精装房行业的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精装房行业发展状况及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美国精装房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欧洲精装房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日本精装房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台湾地区精装房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国外精装房行业发展经验总结</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精装房行业发展现状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精装房行业发展历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精装房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装房行业发展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装房行业供需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运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精装房经营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精装房经营项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精装房运营存在的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精装房的影响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精装房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智能精装房设备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精装房设备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精装房</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精装房智能设备经营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装房</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推荐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智能设备对精装房行业的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精装房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装房智能设备的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装房发展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精装房商业模式解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装房</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精装房案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联通全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齐家网</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爱空间</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金螳螂</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亚厦股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互联网背景下精装房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装房需求与消费者偏好调查</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品消费者调研数据收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研究样本选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问卷设计及调查实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品消费者调研样本特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性别</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年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家庭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家庭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被调查者职业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被调查顾客了解的精装房项目分布区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品消费者调研顾客满意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精装房顾客满意度关系模型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精装房顾客满意度关系模型结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精装房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精装房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北京市精装房行业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行业运行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装房行业需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北京市精装房发展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北京市精装房存在的问题与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精装房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上海市精装房行业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行业运行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装房需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上海市精装房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上海市精装房存在的问题与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装房市场分析</w:t>
      </w:r>
      <w:r>
        <w:rPr>
          <w:rFonts w:cs="Arial" w:ascii="Arial" w:hAnsi="Arial"/>
          <w:color w:val="000000"/>
          <w:szCs w:val="21"/>
        </w:rPr>
        <w:tab/>
        <w:t>121</w:t>
      </w:r>
    </w:p>
    <w:p>
      <w:pPr>
        <w:pStyle w:val="Normal"/>
        <w:spacing w:lineRule="atLeast" w:line="380"/>
        <w:rPr/>
      </w:pPr>
      <w:r>
        <w:rPr>
          <w:rFonts w:ascii="Arial" w:hAnsi="Arial" w:cs="Arial"/>
          <w:color w:val="000000"/>
          <w:szCs w:val="21"/>
        </w:rPr>
        <w:t>一、天津市精装房行业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天津市精装房发展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天津市精装房存在的问题与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装房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深圳市精装房行业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深圳市精装房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深圳市精装房存在的问题与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精装房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重庆市精装房行业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重庆市精装房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重庆市精装房存在的问题与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精装房经营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总体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精装房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菲亚家居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曲美家具集团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浙江亚厦装饰股份有限公司</w:t>
      </w:r>
      <w:r>
        <w:rPr>
          <w:rFonts w:cs="Arial" w:ascii="Arial" w:hAnsi="Arial"/>
          <w:color w:val="000000"/>
          <w:szCs w:val="21"/>
        </w:rPr>
        <w:tab/>
        <w:t>142</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苏州金螳螂建筑装饰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深圳广田集团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2</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东易日盛家居装饰集团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深圳市洪涛装饰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八、深圳瑞和建筑装饰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九、苏州柯利达装饰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十、德华兔宝宝装饰新材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装房行业投资与前景预测</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投资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投资特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壁垒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行业投资潜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装房行业前景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精装房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精装房市场发展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人口最多的国家排名表（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日本住宅总体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装房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精装房主要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装修市场分等级项目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装修市场分等级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商业模式中包含的各种元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单纯出售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广告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收入组合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持续推出更新附属功能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月租费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二次运用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平台媒合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代为开发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授权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成都市精装房项目分布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顾客性别分布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顾客年龄分布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顾客家庭结构分布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顾客家庭收入分布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顾客职业分布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精装巧项目的环线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地产开发企业个数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装房开发企业个数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装房从业企业性质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亚家居股份有限公司主营业务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菲亚家居股份有限公司盈利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菲亚家居股份有限公司偿债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菲亚家居股份有限公司运营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菲亚家居股份有限公司成长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曲美家具集团股份有限公司主营业务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曲美家具集团股份有限公司盈利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曲美家具集团股份有限公司偿债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曲美家具集团股份有限公司运营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曲美家具集团股份有限公司成长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亚厦装饰股份有限公司主营业务构成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亚厦装饰股份有限公司盈利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亚厦装饰股份有限公司偿债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亚厦装饰股份有限公司运营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亚厦装饰股份有限公司成长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金螳螂建筑装饰股份有限公司主营业务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金螳螂建筑装饰股份有限公司盈利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金螳螂建筑装饰股份有限公司偿债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金螳螂建筑装饰股份有限公司运营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金螳螂建筑装饰股份有限公司成长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广田集团股份有限公司主营业务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广田集团股份有限公司盈利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广田集团股份有限公司偿债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广田集团股份有限公司运营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广田集团股份有限公司成长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易日盛家居装饰集团股份有限公司主营业务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易日盛家居装饰集团股份有限公司盈利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易日盛家居装饰集团股份有限公司偿债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易日盛家居装饰集团股份有限公司运营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易日盛家居装饰集团股份有限公司成长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洪涛装饰股份有限公司主营业务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7</w:t>
      </w:r>
      <w:r>
        <w:rPr>
          <w:rFonts w:ascii="Arial" w:hAnsi="Arial" w:cs="Arial"/>
          <w:color w:val="000000"/>
          <w:szCs w:val="21"/>
        </w:rPr>
        <w:t>年深圳市洪涛装饰股份有限公司盈利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7</w:t>
      </w:r>
      <w:r>
        <w:rPr>
          <w:rFonts w:ascii="Arial" w:hAnsi="Arial" w:cs="Arial"/>
          <w:color w:val="000000"/>
          <w:szCs w:val="21"/>
        </w:rPr>
        <w:t>年深圳市洪涛装饰股份有限公司偿债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7</w:t>
      </w:r>
      <w:r>
        <w:rPr>
          <w:rFonts w:ascii="Arial" w:hAnsi="Arial" w:cs="Arial"/>
          <w:color w:val="000000"/>
          <w:szCs w:val="21"/>
        </w:rPr>
        <w:t>年深圳市洪涛装饰股份有限公司运营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7</w:t>
      </w:r>
      <w:r>
        <w:rPr>
          <w:rFonts w:ascii="Arial" w:hAnsi="Arial" w:cs="Arial"/>
          <w:color w:val="000000"/>
          <w:szCs w:val="21"/>
        </w:rPr>
        <w:t>年深圳市洪涛装饰股份有限公司发展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瑞和建筑装饰股份有限公司主营业务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瑞和建筑装饰股份有限公司盈利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瑞和建筑装饰股份有限公司偿债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瑞和建筑装饰股份有限公司运营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瑞和建筑装饰股份有限公司发展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柯利达装饰股份有限公司主营业务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柯利达装饰股份有限公司盈利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柯利达装饰股份有限公司偿债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柯利达装饰股份有限公司运营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柯利达装饰股份有限公司发展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华兔宝宝装饰新材股份有限公司主营业务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兔宝宝装饰新材股份有限公司盈利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兔宝宝装饰新材股份有限公司偿债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兔宝宝装饰新材股份有限公司运营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兔宝宝装饰新材股份有限公司发展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精装房销售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领先企业精装房经营分析</w:t>
      </w:r>
    </w:p>
    <w:p>
      <w:pPr>
        <w:pStyle w:val="Heading2"/>
        <w:rPr/>
      </w:pPr>
      <w:r>
        <w:rPr/>
        <w:t>第一节 中国精装房总体状况分析</w:t>
      </w:r>
    </w:p>
    <w:p>
      <w:pPr>
        <w:pStyle w:val="Heading3"/>
        <w:rPr/>
      </w:pPr>
      <w:r>
        <w:rPr/>
        <w:t>一、企业规模分析</w:t>
      </w:r>
    </w:p>
    <w:p>
      <w:pPr>
        <w:pStyle w:val="TextBodyIndent"/>
        <w:rPr/>
      </w:pPr>
      <w:r>
        <w:rPr/>
        <w:t>在过去的</w:t>
      </w:r>
      <w:r>
        <w:rPr/>
        <w:t>2017</w:t>
      </w:r>
      <w:r>
        <w:rPr/>
        <w:t>年，总体房地产政策不断加码，精装修政策也相继出台，已蔓延到三四线城市。目前，全国累计发布精装修政策</w:t>
      </w:r>
      <w:r>
        <w:rPr/>
        <w:t>28</w:t>
      </w:r>
      <w:r>
        <w:rPr/>
        <w:t>次，涉及到</w:t>
      </w:r>
      <w:r>
        <w:rPr/>
        <w:t>18</w:t>
      </w:r>
      <w:r>
        <w:rPr/>
        <w:t>个省，仅</w:t>
      </w:r>
      <w:r>
        <w:rPr/>
        <w:t>2017</w:t>
      </w:r>
      <w:r>
        <w:rPr/>
        <w:t>年就有</w:t>
      </w:r>
      <w:r>
        <w:rPr/>
        <w:t>7</w:t>
      </w:r>
      <w:r>
        <w:rPr/>
        <w:t>个省市发布精装修政策，包含湖北、河南、山西、辽宁、成都、天津、江苏等地，其中河南、天津均规定自</w:t>
      </w:r>
      <w:r>
        <w:rPr/>
        <w:t>2018</w:t>
      </w:r>
      <w:r>
        <w:rPr/>
        <w:t>年起保障性住房及商业住宅全部实施精装修交付。根据公开数据显示，</w:t>
      </w:r>
      <w:r>
        <w:rPr/>
        <w:t>2017</w:t>
      </w:r>
      <w:r>
        <w:rPr/>
        <w:t>年我国房地产开发企业个数达到</w:t>
      </w:r>
      <w:r>
        <w:rPr/>
        <w:t>95345</w:t>
      </w:r>
      <w:r>
        <w:rPr/>
        <w:t>个，同比</w:t>
      </w:r>
      <w:r>
        <w:rPr/>
        <w:t>2016</w:t>
      </w:r>
      <w:r>
        <w:rPr/>
        <w:t>年增长</w:t>
      </w:r>
      <w:r>
        <w:rPr/>
        <w:t>0.42%</w:t>
      </w:r>
      <w:r>
        <w:rPr/>
        <w:t>。其中涉及精装房开发、销售及相关的业务企业达到</w:t>
      </w:r>
      <w:r>
        <w:rPr/>
        <w:t>47406</w:t>
      </w:r>
      <w:r>
        <w:rPr/>
        <w:t>家，占比达到</w:t>
      </w:r>
      <w:r>
        <w:rPr/>
        <w:t>49.72%</w:t>
      </w:r>
      <w:r>
        <w:rPr/>
        <w:t>。</w:t>
      </w:r>
    </w:p>
    <w:p>
      <w:pPr>
        <w:pStyle w:val="TextBodyIndent"/>
        <w:rPr/>
      </w:pPr>
      <w:r>
        <w:rPr/>
      </w:r>
    </w:p>
    <w:p>
      <w:pPr>
        <w:pStyle w:val="Style14"/>
        <w:rPr/>
      </w:pPr>
      <w:r>
        <w:rPr/>
        <w:t>图表：</w:t>
      </w:r>
      <w:r>
        <w:rPr/>
        <w:t>2013-2017</w:t>
      </w:r>
      <w:r>
        <w:rPr/>
        <w:t>年中国房地产开发企业个数规模分析</w:t>
      </w:r>
    </w:p>
    <w:p>
      <w:pPr>
        <w:pStyle w:val="Normal"/>
        <w:rPr/>
      </w:pPr>
      <w:r>
        <w:rPr/>
        <w:drawing>
          <wp:inline distT="0" distB="0" distL="0" distR="0">
            <wp:extent cx="5483225" cy="276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483225" cy="2760345"/>
                    </a:xfrm>
                    <a:prstGeom prst="rect">
                      <a:avLst/>
                    </a:prstGeom>
                  </pic:spPr>
                </pic:pic>
              </a:graphicData>
            </a:graphic>
          </wp:inline>
        </w:drawing>
      </w:r>
    </w:p>
    <w:p>
      <w:pPr>
        <w:pStyle w:val="Normal"/>
        <w:rPr/>
      </w:pPr>
      <w:r>
        <w:rPr/>
        <w:t>数据来源：国家统计局、中房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3-2017</w:t>
      </w:r>
      <w:r>
        <w:rPr/>
        <w:t>年中国精装房开发企业个数规模分析</w:t>
      </w:r>
    </w:p>
    <w:p>
      <w:pPr>
        <w:pStyle w:val="Normal"/>
        <w:rPr/>
      </w:pPr>
      <w:r>
        <w:rPr/>
        <w:drawing>
          <wp:inline distT="0" distB="0" distL="0" distR="0">
            <wp:extent cx="5600700" cy="282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国家统计局、中房网</w:t>
      </w:r>
    </w:p>
    <w:p>
      <w:pPr>
        <w:pStyle w:val="Heading3"/>
        <w:rPr/>
      </w:pPr>
      <w:r>
        <w:rPr/>
        <w:t>二、企业类型分析</w:t>
      </w:r>
    </w:p>
    <w:p>
      <w:pPr>
        <w:pStyle w:val="TextBodyIndent"/>
        <w:rPr/>
      </w:pPr>
      <w:r>
        <w:rPr/>
        <w:t>从</w:t>
      </w:r>
      <w:r>
        <w:rPr/>
        <w:t>2014</w:t>
      </w:r>
      <w:r>
        <w:rPr/>
        <w:t>年开始，中国房地产行业快速进入精装房时代，包括上海、浙江、海南、安徽、江苏、河南等许多省市，相继出台精装政策，要求未来大部分住宅交付是精装房。这个政策对房地产及相关行业影响深远，特别是以毛坯新房装修为主体的中国家装企业冲击尤其较大。</w:t>
      </w:r>
    </w:p>
    <w:p>
      <w:pPr>
        <w:pStyle w:val="TextBodyIndent"/>
        <w:rPr/>
      </w:pPr>
      <w:r>
        <w:rPr/>
      </w:r>
    </w:p>
    <w:p>
      <w:pPr>
        <w:pStyle w:val="TextBodyIndent"/>
        <w:rPr/>
      </w:pPr>
      <w:r>
        <w:rPr/>
        <w:t>目前，精装房企业分为以下几类：第一个层面是全屋定制，指的是索菲亚、维意定制这种以木制为主，包括橱柜衣柜的定制方式。第二种叫传统定制精装，简单讲叫</w:t>
      </w:r>
      <w:r>
        <w:rPr/>
        <w:t>B2B</w:t>
      </w:r>
      <w:r>
        <w:rPr/>
        <w:t>模式，为房地产开发商做统一精装房，是传统批量定制精装。第三种模式叫</w:t>
      </w:r>
      <w:r>
        <w:rPr/>
        <w:t>B2B2C</w:t>
      </w:r>
      <w:r>
        <w:rPr/>
        <w:t>模式，装企为开发商做装修，为业主提供不同类型的精装房模式。</w:t>
      </w:r>
    </w:p>
    <w:p>
      <w:pPr>
        <w:pStyle w:val="Heading3"/>
        <w:rPr/>
      </w:pPr>
      <w:r>
        <w:rPr/>
        <w:t>三、企业性质分析</w:t>
      </w:r>
    </w:p>
    <w:p>
      <w:pPr>
        <w:pStyle w:val="TextBodyIndent"/>
        <w:rPr/>
      </w:pPr>
      <w:r>
        <w:rPr/>
        <w:t>根据公开数据显示，</w:t>
      </w:r>
      <w:r>
        <w:rPr/>
        <w:t>2017</w:t>
      </w:r>
      <w:r>
        <w:rPr/>
        <w:t>年中国精装房从业企业性质占比最大的为内资性房地产开发企业，占比达到</w:t>
      </w:r>
      <w:r>
        <w:rPr/>
        <w:t>93.78%</w:t>
      </w:r>
      <w:r>
        <w:rPr/>
        <w:t>。其次为港、澳、台投资房地产开发企业占比达到</w:t>
      </w:r>
      <w:r>
        <w:rPr/>
        <w:t>3.3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中国精装房从业企业性质分布情况</w:t>
      </w:r>
    </w:p>
    <w:p>
      <w:pPr>
        <w:pStyle w:val="Normal"/>
        <w:rPr/>
      </w:pPr>
      <w:r>
        <w:rPr/>
        <w:drawing>
          <wp:inline distT="0" distB="0" distL="0" distR="0">
            <wp:extent cx="5482590" cy="297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482590" cy="2979420"/>
                    </a:xfrm>
                    <a:prstGeom prst="rect">
                      <a:avLst/>
                    </a:prstGeom>
                  </pic:spPr>
                </pic:pic>
              </a:graphicData>
            </a:graphic>
          </wp:inline>
        </w:drawing>
      </w:r>
    </w:p>
    <w:p>
      <w:pPr>
        <w:pStyle w:val="Normal"/>
        <w:rPr/>
      </w:pPr>
      <w:r>
        <w:rPr/>
        <w:t>数据来源：国家统计局、中房网</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8:03:00Z</dcterms:modified>
  <cp:revision>77</cp:revision>
  <dc:subject/>
  <dc:title>中研普华</dc:title>
</cp:coreProperties>
</file>