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仿生木纹铝型材行业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仿生木纹铝型材行业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中国仿生木纹铝型材行业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仿生木纹铝型材行业竞争的不断加剧，大型企业间并购整合与资本运作日趋频繁，国内外优秀的仿生木纹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生木纹铝型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生木纹铝型材行业的市场走向和发展趋势。</w:t>
      </w:r>
    </w:p>
    <w:p>
      <w:pPr>
        <w:pStyle w:val="Style17"/>
        <w:ind w:firstLine="420"/>
        <w:rPr/>
      </w:pPr>
      <w:r>
        <w:rPr/>
        <w:t>本报告专业！权威！报告根据仿生木纹铝型材行业的发展轨迹及多年的实践经验，对中国仿生木纹铝型材行业的内外部环境、行业发展现状、产业链发展状况、市场供需、竞争格局、标杆企业、发展趋势、机会风险、发展策略与投资建议等进行了分析，并重点分析了我国仿生木纹铝型材行业将面临的机遇与挑战，对仿生木纹铝型材行业未来的发展趋势及前景作出审慎分析与预测。是仿生木纹铝型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木纹铝型材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仿生木纹铝型材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仿生木纹铝型材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仿生木纹铝型材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仿生木纹铝型材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仿生木纹铝型材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仿生木纹铝型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仿生木纹铝型材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仿生木纹铝型材行业工艺技术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仿生木纹铝型材行业工艺技术水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仿生木纹铝型材行业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生木纹铝型材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仿生木纹铝型材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游产业对仿生木纹铝型材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仿生木纹铝型材行业所处生命周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市场的区域性、季节性等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仿生木纹铝型材产品需求规模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仿生木纹铝型材市场饱和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影响仿生木纹铝型材需求规模的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仿生木纹铝型材市场潜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仿生木纹铝型材产品需求规模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用户结构（各类别用户对仿生木纹铝型材产品的需求规模及占比）</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品结构（各类别产品市场需求规模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重点省市仿生木纹铝型材产品需求规模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出口市场概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3-2017</w:t>
      </w:r>
      <w:r>
        <w:rPr>
          <w:rFonts w:ascii="Arial" w:hAnsi="Arial" w:cs="Arial"/>
          <w:color w:val="000000"/>
          <w:szCs w:val="21"/>
        </w:rPr>
        <w:t>年中国仿生木纹铝型材产品出口量</w:t>
      </w:r>
      <w:r>
        <w:rPr>
          <w:rFonts w:cs="Arial" w:ascii="Arial" w:hAnsi="Arial"/>
          <w:color w:val="000000"/>
          <w:szCs w:val="21"/>
        </w:rPr>
        <w:t>/</w:t>
      </w:r>
      <w:r>
        <w:rPr>
          <w:rFonts w:ascii="Arial" w:hAnsi="Arial" w:cs="Arial"/>
          <w:color w:val="000000"/>
          <w:szCs w:val="21"/>
        </w:rPr>
        <w:t>金额及增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3-2017</w:t>
      </w:r>
      <w:r>
        <w:rPr>
          <w:rFonts w:ascii="Arial" w:hAnsi="Arial" w:cs="Arial"/>
          <w:color w:val="000000"/>
          <w:szCs w:val="21"/>
        </w:rPr>
        <w:t>年中国仿生木纹铝型材产品国外市场分布情况（分国别出口量、金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未来三年仿生木纹铝型材产品出口形势预测</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8-2020</w:t>
      </w:r>
      <w:r>
        <w:rPr>
          <w:rFonts w:ascii="Arial" w:hAnsi="Arial" w:cs="Arial"/>
          <w:color w:val="000000"/>
          <w:szCs w:val="21"/>
        </w:rPr>
        <w:t>年中国仿生木纹铝型材产品出口量</w:t>
      </w:r>
      <w:r>
        <w:rPr>
          <w:rFonts w:cs="Arial" w:ascii="Arial" w:hAnsi="Arial"/>
          <w:color w:val="000000"/>
          <w:szCs w:val="21"/>
        </w:rPr>
        <w:t>/</w:t>
      </w:r>
      <w:r>
        <w:rPr>
          <w:rFonts w:ascii="Arial" w:hAnsi="Arial" w:cs="Arial"/>
          <w:color w:val="000000"/>
          <w:szCs w:val="21"/>
        </w:rPr>
        <w:t>金额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仿生木纹铝型材产量及增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仿生木纹铝型材产量及增速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仿生木纹铝型材企业区域分布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重点省市仿生木纹铝型材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3-2017</w:t>
      </w:r>
      <w:r>
        <w:rPr>
          <w:rFonts w:ascii="Arial" w:hAnsi="Arial" w:cs="Arial"/>
          <w:color w:val="000000"/>
          <w:szCs w:val="21"/>
        </w:rPr>
        <w:t>年中国地区仿生木纹铝型材产品进口量</w:t>
      </w:r>
      <w:r>
        <w:rPr>
          <w:rFonts w:cs="Arial" w:ascii="Arial" w:hAnsi="Arial"/>
          <w:color w:val="000000"/>
          <w:szCs w:val="21"/>
        </w:rPr>
        <w:t>/</w:t>
      </w:r>
      <w:r>
        <w:rPr>
          <w:rFonts w:ascii="Arial" w:hAnsi="Arial" w:cs="Arial"/>
          <w:color w:val="000000"/>
          <w:szCs w:val="21"/>
        </w:rPr>
        <w:t>金额及增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口仿生木纹铝型材产品的品牌结构</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进口仿生木纹铝型材产品主要来源地</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3-2017</w:t>
      </w:r>
      <w:r>
        <w:rPr>
          <w:rFonts w:ascii="Arial" w:hAnsi="Arial" w:cs="Arial"/>
          <w:color w:val="000000"/>
          <w:szCs w:val="21"/>
        </w:rPr>
        <w:t>年中国地区进口仿生木纹铝型材产品主要来源地（分国别进口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未来三年仿生木纹铝型材产品进口形势预测</w:t>
      </w:r>
    </w:p>
    <w:p>
      <w:pPr>
        <w:pStyle w:val="Normal"/>
        <w:spacing w:lineRule="atLeast" w:line="380"/>
        <w:rPr>
          <w:rFonts w:ascii="Arial" w:hAnsi="Arial" w:cs="Arial"/>
          <w:color w:val="000000"/>
          <w:szCs w:val="21"/>
        </w:rPr>
      </w:pPr>
      <w:r>
        <w:rPr>
          <w:rFonts w:ascii="Arial" w:hAnsi="Arial" w:cs="Arial"/>
          <w:color w:val="000000"/>
          <w:szCs w:val="21"/>
        </w:rPr>
        <w:t>主要图表：</w:t>
      </w:r>
      <w:r>
        <w:rPr>
          <w:rFonts w:cs="Arial" w:ascii="Arial" w:hAnsi="Arial"/>
          <w:color w:val="000000"/>
          <w:szCs w:val="21"/>
        </w:rPr>
        <w:t>2018-2020</w:t>
      </w:r>
      <w:r>
        <w:rPr>
          <w:rFonts w:ascii="Arial" w:hAnsi="Arial" w:cs="Arial"/>
          <w:color w:val="000000"/>
          <w:szCs w:val="21"/>
        </w:rPr>
        <w:t>年中国地区仿生木纹铝型材产品进口量</w:t>
      </w:r>
      <w:r>
        <w:rPr>
          <w:rFonts w:cs="Arial" w:ascii="Arial" w:hAnsi="Arial"/>
          <w:color w:val="000000"/>
          <w:szCs w:val="21"/>
        </w:rPr>
        <w:t>/</w:t>
      </w:r>
      <w:r>
        <w:rPr>
          <w:rFonts w:ascii="Arial" w:hAnsi="Arial" w:cs="Arial"/>
          <w:color w:val="000000"/>
          <w:szCs w:val="21"/>
        </w:rPr>
        <w:t>金额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仿生木纹铝型材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仿生木纹铝型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0.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0.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仿生木纹铝型材企业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仿生木纹铝型材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仿生木纹铝型材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仿生木纹铝型材行业价格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仿生木纹铝型材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仿生木纹铝型材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仿生木纹铝型材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仿生木纹铝型材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替代品对仿生木纹铝型材行业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互补品对仿生木纹铝型材行业的影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仿生木纹铝型材行业主流渠道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主要仿生木纹铝型材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销售毛利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销售利润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总资产利润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净资产利润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产值利税率</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仿生木纹铝型材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销售收入增长率</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总资产增长率</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固定资产增长率</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净资产增长率</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利润增长率</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仿生木纹铝型材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资产负债率</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速动比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流动比率</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利息保障倍数</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仿生木纹铝型材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总资产周转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净资产周转率</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应收账款周转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生木纹铝型材行业存货周转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仿生木纹铝型材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仿生木纹铝型材行业总体发展前景预测</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4T03:48:00Z</dcterms:modified>
  <cp:revision>103</cp:revision>
  <dc:subject/>
  <dc:title>中研普华</dc:title>
</cp:coreProperties>
</file>