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检测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检测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电子检测行业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电子检测即汽车诊断（</w:t>
      </w:r>
      <w:r>
        <w:rPr>
          <w:rFonts w:cs="Arial" w:ascii="Arial" w:hAnsi="Arial"/>
        </w:rPr>
        <w:t>Diagnostics</w:t>
      </w:r>
      <w:r>
        <w:rPr>
          <w:rFonts w:ascii="Arial" w:hAnsi="Arial" w:cs="Arial"/>
        </w:rPr>
        <w:t>），是查找、分析、确定汽车电子或电子系统故障的起因的主要方法。汽车电子检测是可以在汽车不解体或只拆解个别零件的条件下，查找出汽车电子故障的过程。广义上汽车诊断技术包括了汽车车辆信息写入、防盗信息编译、车辆状态监测、车辆故障报错、车辆性能检查等多个内容，是发现、分析汽车的电子故障或者故障区域的一项技术。从电子电器成功运用到汽车上开始直至今日，对汽车电子功能的检测方式得到了不断的发展：从单纯人工诊断，到简单的电子检测仪器诊断，直至今日依靠强大电子检测仪器的人工智能诊断。</w:t>
      </w:r>
    </w:p>
    <w:p>
      <w:pPr>
        <w:pStyle w:val="TextBodyIndent"/>
        <w:rPr>
          <w:rFonts w:ascii="Arial" w:hAnsi="Arial" w:cs="Arial"/>
        </w:rPr>
      </w:pPr>
      <w:r>
        <w:rPr>
          <w:rFonts w:ascii="Arial" w:hAnsi="Arial" w:cs="Arial"/>
        </w:rPr>
        <w:t>汽车电了产品是应用于机功车辆上的电子电器产品，在其研发和生产过程中，人量融合了汽车工程技术和电了工程技术，是技术性非常强的汽车零部件。为了进一步提高汽车电了产品的质量，对产品进行详细的检测逐渐成为汽车电了产品生产企业采取的重要手段。随着各国对汽车电了产品检测的重视，各国都陆续出台了一系列针对汽车电子产品的法令，汽车电子产品的测试要求比以前明显提高，只有通过相应的认证才能进入对应的市场进行销售。</w:t>
      </w:r>
      <w:r>
        <w:rPr>
          <w:rFonts w:cs="Arial" w:ascii="Arial" w:hAnsi="Arial"/>
        </w:rPr>
        <w:t>2017</w:t>
      </w:r>
      <w:r>
        <w:rPr>
          <w:rFonts w:ascii="Arial" w:hAnsi="Arial" w:cs="Arial"/>
        </w:rPr>
        <w:t>年我国汽车电子检测市场规模达到</w:t>
      </w:r>
      <w:r>
        <w:rPr>
          <w:rFonts w:cs="Arial" w:ascii="Arial" w:hAnsi="Arial"/>
        </w:rPr>
        <w:t>51.84</w:t>
      </w:r>
      <w:r>
        <w:rPr>
          <w:rFonts w:ascii="Arial" w:hAnsi="Arial" w:cs="Arial"/>
        </w:rPr>
        <w:t>亿元，同比增长</w:t>
      </w:r>
      <w:r>
        <w:rPr>
          <w:rFonts w:cs="Arial" w:ascii="Arial" w:hAnsi="Arial"/>
        </w:rPr>
        <w:t>32.41%</w:t>
      </w:r>
      <w:r>
        <w:rPr>
          <w:rFonts w:ascii="Arial" w:hAnsi="Arial" w:cs="Arial"/>
        </w:rPr>
        <w:t>。</w:t>
      </w:r>
    </w:p>
    <w:p>
      <w:pPr>
        <w:pStyle w:val="TextBodyIndent"/>
        <w:rPr>
          <w:rFonts w:ascii="Arial" w:hAnsi="Arial" w:cs="Arial"/>
        </w:rPr>
      </w:pPr>
      <w:r>
        <w:rPr>
          <w:rFonts w:ascii="Arial" w:hAnsi="Arial" w:cs="Arial"/>
        </w:rPr>
        <w:t>在我国汽车电子检测有盈利性和非盈利性的机构和企业，对于非盈利性的机构，大部分是国营通过国家甚至国际认证的机构，这样的机构的竞争力非常强。盈利性的检测企业水平有高有底，规模以上的大企业的竞争力更强。在我国，汽车电子检测有很多检测机构和企业，其中有很多国营的检测中心、实验室或者研究机构，这些检测机构都是经过国家认证，甚至得到国际相关组织的认可，在中国和国际上都有一定知名度和影响力。</w:t>
      </w:r>
    </w:p>
    <w:p>
      <w:pPr>
        <w:pStyle w:val="TextBodyIndent"/>
        <w:rPr>
          <w:rFonts w:ascii="Arial" w:hAnsi="Arial" w:cs="Arial"/>
        </w:rPr>
      </w:pPr>
      <w:r>
        <w:rPr>
          <w:rFonts w:ascii="Arial" w:hAnsi="Arial" w:cs="Arial"/>
        </w:rPr>
        <w:t>国际上汽车电子控制技术日趋成熟，为了确保产品的快速标定、调试、测试、开发，以后的发展趋势很有可能成为：集成开发环境技术；经验实用性与电子控制技术二者相互结合；产业链状、集成配套与开发；专业化分工；行业垄断。总之，目前，汽车电子控制技术以及从过去的单个部件电子化发展到目前的总成智能化、网络化、电子化，在未来还必将有更大的发展空间。</w:t>
      </w:r>
      <w:r>
        <w:rPr>
          <w:rFonts w:cs="Arial" w:ascii="Arial" w:hAnsi="Arial"/>
        </w:rPr>
        <w:t>2023</w:t>
      </w:r>
      <w:r>
        <w:rPr>
          <w:rFonts w:ascii="Arial" w:hAnsi="Arial" w:cs="Arial"/>
        </w:rPr>
        <w:t>年我国汽车电子检测市场规模将达到</w:t>
      </w:r>
      <w:r>
        <w:rPr>
          <w:rFonts w:cs="Arial" w:ascii="Arial" w:hAnsi="Arial"/>
        </w:rPr>
        <w:t>12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汽车电子检测市场进行了分析研究。报告在总结中国汽车电子检测发展历程的基础上，结合新时期的各方面因素，对中国汽车电子检测的发展趋势给予了细致和审慎的预测论证。报告资料详实，图表丰富，既有深入的分析，又有直观的比较，为汽车电子检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检测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检测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汽车电子检测产业链模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电子检测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3</w:t>
      </w:r>
    </w:p>
    <w:p>
      <w:pPr>
        <w:pStyle w:val="Normal"/>
        <w:spacing w:lineRule="atLeast" w:line="380"/>
        <w:rPr/>
      </w:pPr>
      <w:r>
        <w:rPr>
          <w:rFonts w:ascii="Arial" w:hAnsi="Arial" w:cs="Arial"/>
          <w:color w:val="000000"/>
          <w:szCs w:val="21"/>
        </w:rPr>
        <w:t>二、工业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电子检测行业发展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电子检测行业发展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电子检测行业总体发展状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检测行业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检测行业财务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检测行业发展现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汽车电子检测行业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汽车电子检测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检测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电子检测行业发展态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电子检测行业发展特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检测产业特征与行业重要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电子检测市场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汽车电子检测市场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汽车电子检测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汽车电子检测市场变化的方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汽车电子检测行业发展的新思路</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检测市场规模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电子检测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电子检测区域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电子检测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检测行业竞争力优势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检测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竞争力评价结果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检测行业市场竞争策略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企业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提高汽车电子检测企业核心竞争力的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影响汽车电子检测企业核心竞争力的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提高汽车电子检测企业竞争力的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检测行业重点企业竞争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宝实验室</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凯检测技术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计量检测研究院</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学车辆产品实验室</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质量计量监督检测中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产品质量监督检验院汽车检测中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科技集团公司第五十四研究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测检测技术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主要经营数据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汽寰宇机动车检验中心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摩托车质量监督检验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1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必维国际检验集团</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ntertek</w:t>
      </w:r>
      <w:r>
        <w:rPr>
          <w:rFonts w:ascii="Arial" w:hAnsi="Arial" w:cs="Arial"/>
          <w:color w:val="000000"/>
          <w:szCs w:val="21"/>
        </w:rPr>
        <w:t>天祥集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SGS</w:t>
      </w:r>
      <w:r>
        <w:rPr>
          <w:rFonts w:ascii="Arial" w:hAnsi="Arial" w:cs="Arial"/>
          <w:color w:val="000000"/>
          <w:szCs w:val="21"/>
        </w:rPr>
        <w:t>通标标准技术服务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pPr>
      <w:r>
        <w:rPr>
          <w:rFonts w:ascii="Arial" w:hAnsi="Arial" w:cs="Arial"/>
          <w:color w:val="000000"/>
          <w:szCs w:val="21"/>
        </w:rPr>
        <w:t>三、企业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检测行业投资与发展前景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投资机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汽车电子检测投资项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汽车电子检测投资项目区域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电子检测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电子检测行业发展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未来汽车电子检测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未来汽车电子检测认证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检测产业用户度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产业用户认知程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产业用户关注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技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电子检测行业发展趋势及投资风险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子检测存在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未来发展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汽车电子检测发展方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电子检测行业发展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电子检测行业发展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电子检测行业投资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投资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营销策略分析及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汽车电子检测行业营销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汽车电子检测行业营销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企业经营发展分析及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汽车电子检测行业经营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汽车电子检测行业发展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十三五”国家战略性新兴产业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cs="Arial" w:ascii="Arial" w:hAnsi="Arial"/>
          <w:color w:val="000000"/>
          <w:szCs w:val="21"/>
        </w:rPr>
        <w:tab/>
        <w:t>6</w:t>
      </w:r>
    </w:p>
    <w:p>
      <w:pPr>
        <w:pStyle w:val="Normal"/>
        <w:spacing w:lineRule="atLeast" w:line="380"/>
        <w:rPr>
          <w:color w:val="000000"/>
          <w:szCs w:val="21"/>
        </w:rPr>
      </w:pPr>
      <w:r>
        <w:rPr>
          <w:rFonts w:ascii="Arial" w:hAnsi="Arial" w:cs="Arial"/>
          <w:color w:val="000000"/>
          <w:szCs w:val="21"/>
        </w:rPr>
        <w:t>图表：产业链形成的“</w:t>
      </w:r>
      <w:r>
        <w:rPr>
          <w:rFonts w:cs="Arial" w:ascii="Arial" w:hAnsi="Arial"/>
          <w:color w:val="000000"/>
          <w:szCs w:val="21"/>
        </w:rPr>
        <w:t>4+4+4</w:t>
      </w:r>
      <w:r>
        <w:rPr>
          <w:rFonts w:cs="宋体;SimSun" w:ascii="宋体;SimSun" w:hAnsi="宋体;SimSun"/>
          <w:color w:val="000000"/>
          <w:szCs w:val="21"/>
        </w:rPr>
        <w:t>”</w:t>
      </w:r>
      <w:r>
        <w:rPr>
          <w:rFonts w:ascii="Arial" w:hAnsi="Arial" w:cs="Arial"/>
          <w:color w:val="000000"/>
          <w:szCs w:val="21"/>
        </w:rPr>
        <w:t>模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汽车电子检测产业链模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主流车厂实验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检测行业企业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检测行业人员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检测行业资产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检测行业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检测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检测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检测行业营运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检测行业发展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汽车电子检测分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检测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汽车电子检测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汽车电子检测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汽车电子检测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汽车电子检测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汽车电子检测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汽车电子检测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电子检测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产业链闭环服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逾半世纪发展与经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逾半世纪发展与经验（</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广泛行业影响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广泛网点，便携本地化服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服务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威凯检测技术有限公司财务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检测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检测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检测运营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检测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测检测成长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北京中汽寰宇机动车检验中心有限公司财务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GS</w:t>
      </w:r>
      <w:r>
        <w:rPr>
          <w:rFonts w:ascii="Arial" w:hAnsi="Arial" w:cs="Arial"/>
          <w:color w:val="000000"/>
          <w:szCs w:val="21"/>
        </w:rPr>
        <w:t>汽车服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电子检测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电子检测投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电子检测市场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8-2023</w:t>
      </w:r>
      <w:r>
        <w:rPr/>
        <w:t>年汽车电子检测行业发展趋势及投资风险分析</w:t>
      </w:r>
    </w:p>
    <w:p>
      <w:pPr>
        <w:pStyle w:val="Heading2"/>
        <w:rPr/>
      </w:pPr>
      <w:r>
        <w:rPr/>
        <w:t>第一节 当前汽车电子检测存在的问题</w:t>
      </w:r>
    </w:p>
    <w:p>
      <w:pPr>
        <w:pStyle w:val="TextBodyIndent"/>
        <w:rPr/>
      </w:pPr>
      <w:r>
        <w:rPr/>
        <w:t>许多专家、学者及工程技术人员于汽车电子研发、检测分析进行了大量的研究，开发了诸多诊断专家系统，例如基于实例的诊断专家系统、基于规则的诊断专家系统、基于模糊理论的诊断专家系统、基于行为的诊断专家系统等。这些方法都主要研究用何种方法去实施汽车诊断，缺乏对车辆制造和维修过程中电子检测问题的分析，同时也缺乏针对车载电子系统和检测设备的分析。</w:t>
      </w:r>
    </w:p>
    <w:p>
      <w:pPr>
        <w:pStyle w:val="TextBodyIndent"/>
        <w:rPr/>
      </w:pPr>
      <w:r>
        <w:rPr/>
      </w:r>
    </w:p>
    <w:p>
      <w:pPr>
        <w:pStyle w:val="TextBodyIndent"/>
        <w:rPr/>
      </w:pPr>
      <w:r>
        <w:rPr/>
        <w:t>针对电子控制单元，各汽车厂商主要对其进行单独测试。这些测试针对性较强，能对电控单元实际工况进行模拟，并利用台架测试（</w:t>
      </w:r>
      <w:r>
        <w:rPr/>
        <w:t>BenchTest</w:t>
      </w:r>
      <w:r>
        <w:rPr/>
        <w:t>）的方法进行电子集成实验、测试，模拟车辆运行状态。但当新车型正式投产后，常发现电子控制单元存在一些软、硬件故障。其原因在于台架测试往往仅针对电子控制单元进行单独测试，而测试集成系统又无法完全模拟实际车辆运行状态，故不能反映整车电子系统相互之间、电子系统与环境系统间的电磁干扰问题。</w:t>
      </w:r>
    </w:p>
    <w:p>
      <w:pPr>
        <w:pStyle w:val="TextBodyIndent"/>
        <w:rPr/>
      </w:pPr>
      <w:r>
        <w:rPr/>
      </w:r>
    </w:p>
    <w:p>
      <w:pPr>
        <w:pStyle w:val="TextBodyIndent"/>
        <w:rPr/>
      </w:pPr>
      <w:r>
        <w:rPr/>
        <w:t>现阶段检测汽车电子系统时，往往需要根据新研发的电子控制单元重新编译诊断程序。当车载系统总线出现异常时，采取“发现一个，解决一个”的针对措施，导致效率低下。大部分汽车集团又往往将电子系统、系统集成、试验认证、电子诊断分成若干部门，在研发过程中，汽车电子检测的内容或其功能由电子系统设计工程师负责制定，电子系统集成工程师负责制定、设计和实施诊断策略、诊断通信和诊断数据库等，具体的诊断功能实现由电子系统设计工程师负责完成设计，往往很难形成有效的配合机制。</w:t>
      </w:r>
    </w:p>
    <w:p>
      <w:pPr>
        <w:pStyle w:val="TextBodyIndent"/>
        <w:rPr/>
      </w:pPr>
      <w:r>
        <w:rPr/>
      </w:r>
    </w:p>
    <w:p>
      <w:pPr>
        <w:pStyle w:val="TextBodyIndent"/>
        <w:rPr/>
      </w:pPr>
      <w:r>
        <w:rPr/>
        <w:t>由于汽车电子系统集成具有相关诊断数据的控制权，任何涉及到安全防盗等数据，必须经过批准才能获取，导致后期生产过程和产品上市后，整车电子故障问题解决时间周期长、效率低下、梳理困难。解决了一个问题后，往往又会继续发生此类问题，不能有效地从根本上解决问题。除此之外，后期分析问题导致的实验成本也随着整车项目进展而增加，最终不利于实际汽车电子系统问题的解决和生产过程中电子故障的分析。</w:t>
      </w:r>
    </w:p>
    <w:p>
      <w:pPr>
        <w:pStyle w:val="Heading2"/>
        <w:rPr/>
      </w:pPr>
      <w:r>
        <w:rPr/>
        <w:t>第二节 汽车电子检测未来发展预测分析</w:t>
      </w:r>
    </w:p>
    <w:p>
      <w:pPr>
        <w:pStyle w:val="Heading3"/>
        <w:rPr/>
      </w:pPr>
      <w:r>
        <w:rPr/>
        <w:t>一、中国汽车电子检测发展方向分析</w:t>
      </w:r>
    </w:p>
    <w:p>
      <w:pPr>
        <w:pStyle w:val="TextBodyIndent"/>
        <w:rPr/>
      </w:pPr>
      <w:r>
        <w:rPr/>
        <w:t>国际上汽车电子控制技术日趋成熟，为了确保产品的快速标定、调试、测试、开发，以后的发展趋势很有可能成为：集成开发环境技术；经验实用性与电子控制技术二者相互结合；产业链状、集成配套与开发；专业化分工；行业垄断。总之，目前，汽车电子控制技术以及从过去的单个部件电子化发展到目前的总成智能化、网络化、电子化，在未来还必将有更大的发展空间。</w:t>
      </w:r>
    </w:p>
    <w:p>
      <w:pPr>
        <w:pStyle w:val="Heading3"/>
        <w:rPr/>
      </w:pPr>
      <w:r>
        <w:rPr/>
        <w:t>二、</w:t>
      </w:r>
      <w:r>
        <w:rPr/>
        <w:t>2018-2023</w:t>
      </w:r>
      <w:r>
        <w:rPr/>
        <w:t>年中国汽车电子检测行业发展规模预测</w:t>
      </w:r>
    </w:p>
    <w:p>
      <w:pPr>
        <w:pStyle w:val="TextBodyIndent"/>
        <w:rPr/>
      </w:pPr>
      <w:r>
        <w:rPr/>
        <w:t>结合宏观经济形势以及行业发展趋势，预计</w:t>
      </w:r>
      <w:r>
        <w:rPr/>
        <w:t>2018-2023</w:t>
      </w:r>
      <w:r>
        <w:rPr/>
        <w:t>年我国汽车电子检测市场规模年均增速为</w:t>
      </w:r>
      <w:r>
        <w:rPr/>
        <w:t>15%</w:t>
      </w:r>
      <w:r>
        <w:rPr/>
        <w:t>，至</w:t>
      </w:r>
      <w:r>
        <w:rPr/>
        <w:t>2023</w:t>
      </w:r>
      <w:r>
        <w:rPr/>
        <w:t>年我国汽车电子检测市场规模将达到</w:t>
      </w:r>
      <w:r>
        <w:rPr/>
        <w:t>120</w:t>
      </w:r>
      <w:r>
        <w:rPr/>
        <w:t>亿元。</w:t>
      </w:r>
    </w:p>
    <w:p>
      <w:pPr>
        <w:pStyle w:val="TextBodyIndent"/>
        <w:rPr/>
      </w:pPr>
      <w:r>
        <w:rPr/>
      </w:r>
    </w:p>
    <w:p>
      <w:pPr>
        <w:pStyle w:val="Style14"/>
        <w:rPr/>
      </w:pPr>
      <w:r>
        <w:rPr/>
        <w:t>图表：</w:t>
      </w:r>
      <w:r>
        <w:rPr/>
        <w:t>2018-2023</w:t>
      </w:r>
      <w:r>
        <w:rPr/>
        <w:t>年我国汽车电子检测市场规模预测</w:t>
      </w:r>
    </w:p>
    <w:p>
      <w:pPr>
        <w:pStyle w:val="Normal"/>
        <w:rPr/>
      </w:pPr>
      <w:r>
        <w:rPr/>
        <w:drawing>
          <wp:inline distT="0" distB="0" distL="0" distR="0">
            <wp:extent cx="5001895" cy="297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01895" cy="2975610"/>
                    </a:xfrm>
                    <a:prstGeom prst="rect">
                      <a:avLst/>
                    </a:prstGeom>
                  </pic:spPr>
                </pic:pic>
              </a:graphicData>
            </a:graphic>
          </wp:inline>
        </w:drawing>
      </w:r>
    </w:p>
    <w:p>
      <w:pPr>
        <w:pStyle w:val="Normal"/>
        <w:rPr/>
      </w:pPr>
      <w:r>
        <w:rPr/>
        <w:t>数据来源：中研普华产业研究院</w:t>
      </w:r>
    </w:p>
    <w:p>
      <w:pPr>
        <w:pStyle w:val="Heading3"/>
        <w:rPr/>
      </w:pPr>
      <w:r>
        <w:rPr/>
        <w:t>三、</w:t>
      </w:r>
      <w:r>
        <w:rPr/>
        <w:t>2018-2023</w:t>
      </w:r>
      <w:r>
        <w:rPr/>
        <w:t>年中国汽车电子检测行业发展趋势预测</w:t>
      </w:r>
    </w:p>
    <w:p>
      <w:pPr>
        <w:pStyle w:val="TextBodyIndent"/>
        <w:rPr/>
      </w:pPr>
      <w:r>
        <w:rPr/>
        <w:t>功能测试的不断完善</w:t>
      </w:r>
    </w:p>
    <w:p>
      <w:pPr>
        <w:pStyle w:val="TextBodyIndent"/>
        <w:rPr/>
      </w:pPr>
      <w:r>
        <w:rPr/>
      </w:r>
    </w:p>
    <w:p>
      <w:pPr>
        <w:pStyle w:val="TextBodyIndent"/>
        <w:rPr/>
      </w:pPr>
      <w:r>
        <w:rPr/>
        <w:t>在认证的功能测试上面，会不断进行完善。随着现阶段市场上车辆数量和种类的不断增多，在测试要求上也会有所差异，例如德系、日系、韩系和国内本土车型的测试标准会更加完善，前装和后装电子产品也会更加个性化和多样化，满足现阶段社会的要求，在质量控制能力和水平上也会不断完善。</w:t>
      </w:r>
    </w:p>
    <w:p>
      <w:pPr>
        <w:pStyle w:val="TextBodyIndent"/>
        <w:rPr/>
      </w:pPr>
      <w:r>
        <w:rPr/>
        <w:t>统一标准</w:t>
      </w:r>
    </w:p>
    <w:p>
      <w:pPr>
        <w:pStyle w:val="TextBodyIndent"/>
        <w:rPr/>
      </w:pPr>
      <w:r>
        <w:rPr/>
      </w:r>
    </w:p>
    <w:p>
      <w:pPr>
        <w:pStyle w:val="TextBodyIndent"/>
        <w:rPr/>
      </w:pPr>
      <w:r>
        <w:rPr/>
        <w:t>目前国际的</w:t>
      </w:r>
      <w:r>
        <w:rPr/>
        <w:t>ISO</w:t>
      </w:r>
      <w:r>
        <w:rPr/>
        <w:t>标准还不具备广泛性，原因在于很多主流车场仍然采用的是自身的标准。但是在今后，车厂都会趋向于采用国际标准，并且也充分保留自身的差异。而各大主流车厂企业标准进一步严格，各通用环境实验标准向</w:t>
      </w:r>
      <w:r>
        <w:rPr/>
        <w:t>ISO16750</w:t>
      </w:r>
      <w:r>
        <w:rPr/>
        <w:t>及</w:t>
      </w:r>
      <w:r>
        <w:rPr/>
        <w:t>ISO21848</w:t>
      </w:r>
      <w:r>
        <w:rPr/>
        <w:t>靠拢，整车厂对汽车电子产品的可靠性要求也会越来越高。</w:t>
      </w:r>
    </w:p>
    <w:p>
      <w:pPr>
        <w:pStyle w:val="TextBodyIndent"/>
        <w:rPr/>
      </w:pPr>
      <w:r>
        <w:rPr/>
      </w:r>
    </w:p>
    <w:p>
      <w:pPr>
        <w:pStyle w:val="TextBodyIndent"/>
        <w:rPr/>
      </w:pPr>
      <w:r>
        <w:rPr/>
        <w:t>环保测试要求</w:t>
      </w:r>
    </w:p>
    <w:p>
      <w:pPr>
        <w:pStyle w:val="TextBodyIndent"/>
        <w:rPr/>
      </w:pPr>
      <w:r>
        <w:rPr/>
      </w:r>
    </w:p>
    <w:p>
      <w:pPr>
        <w:pStyle w:val="TextBodyIndent"/>
        <w:rPr/>
      </w:pPr>
      <w:r>
        <w:rPr/>
        <w:t>环保测试要求是随着环保要求和法规的更新而同步进行的完善，而我国的环境问题同样严峻，因此紧跟着国际的趋势，制定了相应的标准。</w:t>
      </w:r>
    </w:p>
    <w:p>
      <w:pPr>
        <w:pStyle w:val="TextBodyIndent"/>
        <w:rPr/>
      </w:pPr>
      <w:r>
        <w:rPr/>
      </w:r>
    </w:p>
    <w:p>
      <w:pPr>
        <w:pStyle w:val="TextBodyIndent"/>
        <w:rPr/>
      </w:pPr>
      <w:r>
        <w:rPr/>
        <w:t>通过研究，可以看出随着汽车产业的不断发展，汽车电子产品的检测和认证工作在未来必然会受到更加重视，所以对于汽车的整体质量要求也会不断提升。汽车电子产品未来的发展也使得供应商的工作面临了更大的挑战。而我国的生产体系还有一些需要完善的地方，因此最应该完善的就是电子产品的标准体系发展，对于消除国际贸易差距有着重要的促进作用，能够为未来的汽车电子产品标准化发展提供关键的技术支持。</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9:01:00Z</dcterms:modified>
  <cp:revision>104</cp:revision>
  <dc:subject/>
  <dc:title>中研普华</dc:title>
</cp:coreProperties>
</file>