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线束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线束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线束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线束是指由铜材冲制而成的接触件端子（连接器）与电线电缆压接后，外面再塑压绝缘体或外加金属壳体等，以线束捆扎形成连接电路的组件，是汽车内部通讯的基本载体。汽车线束是汽车电路的网络主体，连接汽车的电气电子部件并使之发挥功能，没有线束也就不存在汽车电路。在目前，不管是高级豪华汽车还是经济型普通汽车，线束编成的形式基本上是一样的，都是由电线、联插件和包裹胶带组成，它既要确保传送电信号，也要保证连接电路的可靠性，向电子电气部件供应规定的电流值，防止对周围电路的电磁干扰，排除电器短路。</w:t>
      </w:r>
    </w:p>
    <w:p>
      <w:pPr>
        <w:pStyle w:val="TextBodyIndent"/>
        <w:rPr>
          <w:rFonts w:ascii="Arial" w:hAnsi="Arial" w:cs="Arial"/>
        </w:rPr>
      </w:pPr>
      <w:r>
        <w:rPr>
          <w:rFonts w:ascii="Arial" w:hAnsi="Arial" w:cs="Arial"/>
        </w:rPr>
        <w:t>汽车线束的下游主要是汽车行业，汽车线束行业发展高度依赖汽车行业，目前大部分品牌车厂拥有自己比较成熟完整的汽车供应链，线束行业厂家与汽车企业的结合相对更加紧密。</w:t>
      </w:r>
      <w:r>
        <w:rPr>
          <w:rFonts w:cs="Arial" w:ascii="Arial" w:hAnsi="Arial"/>
        </w:rPr>
        <w:t>2017</w:t>
      </w:r>
      <w:r>
        <w:rPr>
          <w:rFonts w:ascii="Arial" w:hAnsi="Arial" w:cs="Arial"/>
        </w:rPr>
        <w:t>年，我国汽车产销分别完成</w:t>
      </w:r>
      <w:r>
        <w:rPr>
          <w:rFonts w:cs="Arial" w:ascii="Arial" w:hAnsi="Arial"/>
        </w:rPr>
        <w:t>2901.5</w:t>
      </w:r>
      <w:r>
        <w:rPr>
          <w:rFonts w:ascii="Arial" w:hAnsi="Arial" w:cs="Arial"/>
        </w:rPr>
        <w:t>万辆和</w:t>
      </w:r>
      <w:r>
        <w:rPr>
          <w:rFonts w:cs="Arial" w:ascii="Arial" w:hAnsi="Arial"/>
        </w:rPr>
        <w:t>2887.9</w:t>
      </w:r>
      <w:r>
        <w:rPr>
          <w:rFonts w:ascii="Arial" w:hAnsi="Arial" w:cs="Arial"/>
        </w:rPr>
        <w:t>万辆，比上年同期分别增长</w:t>
      </w:r>
      <w:r>
        <w:rPr>
          <w:rFonts w:cs="Arial" w:ascii="Arial" w:hAnsi="Arial"/>
        </w:rPr>
        <w:t>3.2%</w:t>
      </w:r>
      <w:r>
        <w:rPr>
          <w:rFonts w:ascii="Arial" w:hAnsi="Arial" w:cs="Arial"/>
        </w:rPr>
        <w:t>和</w:t>
      </w:r>
      <w:r>
        <w:rPr>
          <w:rFonts w:cs="Arial" w:ascii="Arial" w:hAnsi="Arial"/>
        </w:rPr>
        <w:t>3%</w:t>
      </w:r>
      <w:r>
        <w:rPr>
          <w:rFonts w:ascii="Arial" w:hAnsi="Arial" w:cs="Arial"/>
        </w:rPr>
        <w:t>，低于上年同期</w:t>
      </w:r>
      <w:r>
        <w:rPr>
          <w:rFonts w:cs="Arial" w:ascii="Arial" w:hAnsi="Arial"/>
        </w:rPr>
        <w:t>11.3</w:t>
      </w:r>
      <w:r>
        <w:rPr>
          <w:rFonts w:ascii="Arial" w:hAnsi="Arial" w:cs="Arial"/>
        </w:rPr>
        <w:t>和</w:t>
      </w:r>
      <w:r>
        <w:rPr>
          <w:rFonts w:cs="Arial" w:ascii="Arial" w:hAnsi="Arial"/>
        </w:rPr>
        <w:t>10.6</w:t>
      </w:r>
      <w:r>
        <w:rPr>
          <w:rFonts w:ascii="Arial" w:hAnsi="Arial" w:cs="Arial"/>
        </w:rPr>
        <w:t>个百分点。</w:t>
      </w:r>
      <w:r>
        <w:rPr>
          <w:rFonts w:cs="Arial" w:ascii="Arial" w:hAnsi="Arial"/>
        </w:rPr>
        <w:t>2017</w:t>
      </w:r>
      <w:r>
        <w:rPr>
          <w:rFonts w:ascii="Arial" w:hAnsi="Arial" w:cs="Arial"/>
        </w:rPr>
        <w:t>年，我国汽车行业面临一定的压力。一方面是由于购置税优惠幅度减小，乘用车市场在</w:t>
      </w:r>
      <w:r>
        <w:rPr>
          <w:rFonts w:cs="Arial" w:ascii="Arial" w:hAnsi="Arial"/>
        </w:rPr>
        <w:t>2016</w:t>
      </w:r>
      <w:r>
        <w:rPr>
          <w:rFonts w:ascii="Arial" w:hAnsi="Arial" w:cs="Arial"/>
        </w:rPr>
        <w:t>年出现提前透支；另一方面新能源汽车政策调整，对上半年销售产生一定影响。</w:t>
      </w:r>
      <w:r>
        <w:rPr>
          <w:rFonts w:cs="Arial" w:ascii="Arial" w:hAnsi="Arial"/>
        </w:rPr>
        <w:t>2017</w:t>
      </w:r>
      <w:r>
        <w:rPr>
          <w:rFonts w:ascii="Arial" w:hAnsi="Arial" w:cs="Arial"/>
        </w:rPr>
        <w:t>年，我国新能源汽车产销为</w:t>
      </w:r>
      <w:r>
        <w:rPr>
          <w:rFonts w:cs="Arial" w:ascii="Arial" w:hAnsi="Arial"/>
        </w:rPr>
        <w:t>79.4</w:t>
      </w:r>
      <w:r>
        <w:rPr>
          <w:rFonts w:ascii="Arial" w:hAnsi="Arial" w:cs="Arial"/>
        </w:rPr>
        <w:t>万辆和</w:t>
      </w:r>
      <w:r>
        <w:rPr>
          <w:rFonts w:cs="Arial" w:ascii="Arial" w:hAnsi="Arial"/>
        </w:rPr>
        <w:t>77.7</w:t>
      </w:r>
      <w:r>
        <w:rPr>
          <w:rFonts w:ascii="Arial" w:hAnsi="Arial" w:cs="Arial"/>
        </w:rPr>
        <w:t>万辆，同比分别增长</w:t>
      </w:r>
      <w:r>
        <w:rPr>
          <w:rFonts w:cs="Arial" w:ascii="Arial" w:hAnsi="Arial"/>
        </w:rPr>
        <w:t>53.8%</w:t>
      </w:r>
      <w:r>
        <w:rPr>
          <w:rFonts w:ascii="Arial" w:hAnsi="Arial" w:cs="Arial"/>
        </w:rPr>
        <w:t>和</w:t>
      </w:r>
      <w:r>
        <w:rPr>
          <w:rFonts w:cs="Arial" w:ascii="Arial" w:hAnsi="Arial"/>
        </w:rPr>
        <w:t>53.3%</w:t>
      </w:r>
      <w:r>
        <w:rPr>
          <w:rFonts w:ascii="Arial" w:hAnsi="Arial" w:cs="Arial"/>
        </w:rPr>
        <w:t>。中汽协秘书长助理表示，</w:t>
      </w:r>
      <w:r>
        <w:rPr>
          <w:rFonts w:cs="Arial" w:ascii="Arial" w:hAnsi="Arial"/>
        </w:rPr>
        <w:t>2017</w:t>
      </w:r>
      <w:r>
        <w:rPr>
          <w:rFonts w:ascii="Arial" w:hAnsi="Arial" w:cs="Arial"/>
        </w:rPr>
        <w:t>年新能源车产销均接近</w:t>
      </w:r>
      <w:r>
        <w:rPr>
          <w:rFonts w:cs="Arial" w:ascii="Arial" w:hAnsi="Arial"/>
        </w:rPr>
        <w:t>80</w:t>
      </w:r>
      <w:r>
        <w:rPr>
          <w:rFonts w:ascii="Arial" w:hAnsi="Arial" w:cs="Arial"/>
        </w:rPr>
        <w:t>万辆，首先是年底处于政策变化期，刺激了消费者的购车欲。其次，三四线城市在年底也进入了购车的高峰期，新能源车因此受益。</w:t>
      </w:r>
    </w:p>
    <w:p>
      <w:pPr>
        <w:pStyle w:val="TextBodyIndent"/>
        <w:rPr>
          <w:rFonts w:ascii="Arial" w:hAnsi="Arial" w:cs="Arial"/>
        </w:rPr>
      </w:pPr>
      <w:r>
        <w:rPr>
          <w:rFonts w:ascii="Arial" w:hAnsi="Arial" w:cs="Arial"/>
        </w:rPr>
        <w:t>国内大型自主品牌车厂大多拥有专门配套生产的线束厂。如长城汽车的汽车线束主要由旗下的保定曼德汽车配件有限公司提供，比亚迪则由比亚迪集团第十五事业部供应汽车线束，吉利汽车则有吉利豪达汽车电器供应。而外资以及合资整车厂，对线束的要求比较高，选择的线束厂家依然是国际巨头在华的独资或者合资厂商，例如住润电装为广州本田、东风配套，南通友星给福特配套等。随着中国自主汽车线束技术的突破和研发的进步，自主品牌的中国汽车线束行业将扩大市场份额，同时也将大大降低汽车线束的市场价格。目前我国汽车工业高速发展，但国内的汽车线束厂家却没能保持一致，规模偏小，专业化程度不高，质量档次较低，仍旧有改进空间。但由于线束生产是劳动密集型产业，因此我国行业短时期内还是具有较强竞争力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线束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居民消费观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汽车线束技术进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汽车线束技术的未来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线束行业上下游产业链发展及影响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汽车线束行业产业链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汽车线束行业产业链特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汽车线束业的产生对产业链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线束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线束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线束产业发展对比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汽车线束产业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汽车线束产业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汽车线束产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汽车线束产业发展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线束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线束产业发展趋势及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汽车线束技术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汽车线束产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汽车线束产业发展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市场运行综合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市场发展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技术研发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当前市场产品价格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行业经济运行指标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总体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线束产能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财务指标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线束行业进出口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国内外市场需求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汽车线束行业进口总体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汽车线束行业出口总体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进出口市场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汽车线束进口总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汽车线束出口总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汽车线束进口地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汽车线束出口地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出口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出口价格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进出口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线束市场需求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汽车线束行业需求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汽车线束行业客户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汽车线束行业需求的地区差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行业区域市场发展分析及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主要区域市场发展状况及竞争力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市场竞争格局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竞争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国际竞争力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相关产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竞争状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外汽车线束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汽车线束市场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汽车线束主要品牌企业梯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行业重点领先企业经营状况及前景规划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永鼎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双飞汽车电器配件制造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海电器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沪光汽车电器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嘉拓电子科技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日盈电子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祥龙嘉业电子科技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衡康电子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国天电子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线束行业发展趋势及影响因素</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市场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汽车线束市场容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汽车线束行业利好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汽车线束行业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未来发展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汽车线束发展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线束行业发展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线束行业发展趋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供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线束行业供给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线束行业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汽车线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线束行业投资方向与风险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发展的有利因素与不利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产业发展的空白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投资回报率比较高的投资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投资潜力与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线束行业新进入者应注意的障碍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线束行业投资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线束行业发展环境与渠道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线束产业聚集区发展背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主要汽车线束产业聚集区市场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主要汽车线束产业聚集区社会经济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未来主要汽车线束产业聚集区经济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汽车线束市场渠道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汽车线束竞争对手渠道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汽车线束直营代理分布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线束行业市场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营销策略分析及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汽车线束行业营销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汽车线束行业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企业经营发展分析及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汽车线束行业经营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汽车线束行业生产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汽车零部件行业相关政策法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汽车线束的生产工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销售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线束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线束工业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球汽车线束企业市场份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线束产能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线束产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线束行业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线束行业资产负债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线束行业总资产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线束行业净资产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线束进口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线束出口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线束进口总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线束出口总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线束进口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线束出口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出口价格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出口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出口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省份汽车产量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长三角地区汽车经销商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长三角地区本土品牌经销商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汽车线束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北地区汽车线束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汽车线束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中地区汽车线束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汽车线束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南地区汽车线束需求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汽车线束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东地区汽车线束需求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汽车线束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东北地区汽车线束需求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汽车线束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南地区汽车线束需求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汽车线束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北地区汽车线束需求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汽车线束企业地区集中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汽车零部件产业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汽车线束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国天电子股份有限公司营业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国天电子股份有限公司资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线束行业发展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线束行业供给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线束行业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汽车线束公司配套客户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汽车线束市场运行综合分析</w:t>
      </w:r>
    </w:p>
    <w:p>
      <w:pPr>
        <w:pStyle w:val="Heading2"/>
        <w:spacing w:before="480" w:after="240"/>
        <w:rPr/>
      </w:pPr>
      <w:r>
        <w:rPr/>
        <w:t>第一节 汽车线束行业市场发展基本情况</w:t>
      </w:r>
    </w:p>
    <w:p>
      <w:pPr>
        <w:pStyle w:val="Heading3"/>
        <w:spacing w:before="240" w:after="240"/>
        <w:rPr/>
      </w:pPr>
      <w:r>
        <w:rPr/>
        <w:t>一、市场现状分析</w:t>
      </w:r>
    </w:p>
    <w:p>
      <w:pPr>
        <w:pStyle w:val="TextBodyIndent"/>
        <w:rPr/>
      </w:pPr>
      <w:r>
        <w:rPr/>
        <w:t>目前，市场上各类汽车电线束的构成大体一致，都是由电线、连接装置和线体包裹物组成，主要功能是传输和分配汽车动力与信号系统。而随着汽车功能的增加，电子控制技术的普遍应用，再加上人们对汽车的安全性、舒适性、经济性以及排放清洁性等要求越来越高，汽车上的电器配置功能也越来越多，电器件越来越多电线也会越来越多，连接各个电器件的线束就会越来越复杂，最终导致汽车线束也就变得越粗越重。汽车线束重量约占汽车重量的</w:t>
      </w:r>
      <w:r>
        <w:rPr/>
        <w:t>3-5%</w:t>
      </w:r>
      <w:r>
        <w:rPr/>
        <w:t>。据统计，一辆高级汽车的线束使用量已达</w:t>
      </w:r>
      <w:r>
        <w:rPr/>
        <w:t>2km</w:t>
      </w:r>
      <w:r>
        <w:rPr/>
        <w:t>，重量在</w:t>
      </w:r>
      <w:r>
        <w:rPr/>
        <w:t>40-60kg</w:t>
      </w:r>
      <w:r>
        <w:rPr/>
        <w:t>。汽车每行驶</w:t>
      </w:r>
      <w:r>
        <w:rPr/>
        <w:t>100km,5Okg</w:t>
      </w:r>
      <w:r>
        <w:rPr/>
        <w:t>重的线束消耗能量约</w:t>
      </w:r>
      <w:r>
        <w:rPr/>
        <w:t>100W</w:t>
      </w:r>
      <w:r>
        <w:rPr/>
        <w:t>，相当于燃烧</w:t>
      </w:r>
      <w:r>
        <w:rPr/>
        <w:t>0.2kg</w:t>
      </w:r>
      <w:r>
        <w:rPr/>
        <w:t>的燃油。研究表明，若汽车整车重量降低</w:t>
      </w:r>
      <w:r>
        <w:rPr/>
        <w:t>10%,</w:t>
      </w:r>
      <w:r>
        <w:rPr/>
        <w:t>燃油消耗可降低</w:t>
      </w:r>
      <w:r>
        <w:rPr/>
        <w:t>8%;</w:t>
      </w:r>
      <w:r>
        <w:rPr/>
        <w:t>车重每减轻</w:t>
      </w:r>
      <w:r>
        <w:rPr/>
        <w:t>100kg</w:t>
      </w:r>
      <w:r>
        <w:rPr/>
        <w:t>，百公里油耗可降低</w:t>
      </w:r>
      <w:r>
        <w:rPr/>
        <w:t>0.3-0.6L,C02</w:t>
      </w:r>
      <w:r>
        <w:rPr/>
        <w:t>排放量可减少约</w:t>
      </w:r>
      <w:r>
        <w:rPr/>
        <w:t>5g/kmm</w:t>
      </w:r>
      <w:r>
        <w:rPr/>
        <w:t>。因此，汽车线束及其附件的未来发展趋势是更细、更轻、更薄。研究汽车电线的轻量化材料及关键技术具有重要的意义。</w:t>
      </w:r>
    </w:p>
    <w:p>
      <w:pPr>
        <w:pStyle w:val="TextBodyIndent"/>
        <w:rPr/>
      </w:pPr>
      <w:r>
        <w:rPr/>
      </w:r>
    </w:p>
    <w:p>
      <w:pPr>
        <w:pStyle w:val="TextBodyIndent"/>
        <w:rPr/>
      </w:pPr>
      <w:r>
        <w:rPr/>
        <w:t>电线作为汽车线束的主材，在一定程度上也影响着连接装置和线体包裹物的选取。汽车线束内的电线常用规格有标称截面积</w:t>
      </w:r>
      <w:r>
        <w:rPr/>
        <w:t>0.5,0.751.0.1.5,2.02.5,4.0,6.0</w:t>
      </w:r>
      <w:r>
        <w:rPr/>
        <w:t>等平方毫米的电线，对于特殊电路也有</w:t>
      </w:r>
      <w:r>
        <w:rPr/>
        <w:t>8,10,15,20</w:t>
      </w:r>
      <w:r>
        <w:rPr/>
        <w:t>平方毫米等不同规格，它们各自都有允许负载电流值，配用于不同功率用电设备的导线，在确定导线截面积时要考虑电压降和导线的发热等因素。电线都是铜质多蕊软线，有些软线细如毛发，几条乃至几十条软铜线包裹在塑料绝缘管内，柔软而不容易折断。</w:t>
      </w:r>
    </w:p>
    <w:p>
      <w:pPr>
        <w:pStyle w:val="Heading3"/>
        <w:spacing w:before="240" w:after="240"/>
        <w:rPr/>
      </w:pPr>
      <w:r>
        <w:rPr/>
        <w:t>二、市场规模分析</w:t>
      </w:r>
    </w:p>
    <w:p>
      <w:pPr>
        <w:pStyle w:val="TextBodyIndent"/>
        <w:rPr/>
      </w:pPr>
      <w:r>
        <w:rPr/>
        <w:t>随着汽车电动化、智能驾驶、车联网的发展，国内汽车线束行业规模将进一步增长。国内自主线束企业也将随着成本的下降，技术的突破，市场规模稳步扩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汽车线束市场规模分析</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048125" cy="2302510"/>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spacing w:before="240" w:after="240"/>
        <w:rPr/>
      </w:pPr>
      <w:r>
        <w:rPr/>
        <w:t>三、市场特点分析</w:t>
      </w:r>
    </w:p>
    <w:p>
      <w:pPr>
        <w:pStyle w:val="TextBodyIndent"/>
        <w:rPr/>
      </w:pPr>
      <w:r>
        <w:rPr/>
        <w:t>汽车线束厂家有其特殊性，首先要具备线缆生产经验和线缆成本控制力。矢崎、住友、莱尼、古河 、藤仓、科络普、京信都是以电线电缆起家的厂家。同时这些厂家大多都有上游矿业资源配合，住友和古河有自己的铜矿，成本控制力比较好。</w:t>
      </w:r>
    </w:p>
    <w:p>
      <w:pPr>
        <w:pStyle w:val="TextBodyIndent"/>
        <w:rPr/>
      </w:pPr>
      <w:r>
        <w:rPr/>
      </w:r>
    </w:p>
    <w:p>
      <w:pPr>
        <w:pStyle w:val="TextBodyIndent"/>
        <w:rPr/>
      </w:pPr>
      <w:r>
        <w:rPr/>
        <w:t>另一方面，各大汽车制造商通常与线束专业制造商保持密切、稳定的合作。因为汽车线束是一个关键的零部件，影响了整车的电气性能。电压降和电磁兼容性（</w:t>
      </w:r>
      <w:r>
        <w:rPr/>
        <w:t>EMC</w:t>
      </w:r>
      <w:r>
        <w:rPr/>
        <w:t>）是汽车线束的两个重要特征。</w:t>
      </w:r>
    </w:p>
    <w:p>
      <w:pPr>
        <w:pStyle w:val="TextBodyIndent"/>
        <w:rPr/>
      </w:pPr>
      <w:r>
        <w:rPr/>
      </w:r>
    </w:p>
    <w:p>
      <w:pPr>
        <w:pStyle w:val="TextBodyIndent"/>
        <w:rPr/>
      </w:pPr>
      <w:r>
        <w:rPr/>
        <w:t>未来几年，中国仍将是全球经济增长最快的国家。车辆产量将继续上升，尤其是新能源汽车表现出强劲的势头增长。因此，中国汽车线束市场需求将得到进一步增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9:11:00Z</dcterms:modified>
  <cp:revision>104</cp:revision>
  <dc:subject/>
  <dc:title>中研普华</dc:title>
</cp:coreProperties>
</file>