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产后恢复中心行业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产后恢复中心行业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产后恢复中心行业深度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产后恢复中心是针对妈妈产后提供的一系列服务的场所，服务期限可以从哺乳期到产后三年，其中产后半年为黄金恢复期；产后恢复中心从产后妈妈体型，体质，体貌，生殖，心理等方面运用独家专业手法结合现代仪器帮助产后妈妈恢复健康与身材，关爱产后妈妈心理健康，同时针对不同妈妈私人订制个性化服务；可以分为家庭式、酒店式、郊区别墅式。有专业营养师负责给妈妈提供正餐，帮助产后妈妈能够尽快恢复身体。</w:t>
      </w:r>
    </w:p>
    <w:p>
      <w:pPr>
        <w:pStyle w:val="TextBodyIndent"/>
        <w:rPr/>
      </w:pPr>
      <w:r>
        <w:rPr/>
        <w:t>科学研究表明，产妇生产后的</w:t>
      </w:r>
      <w:r>
        <w:rPr/>
        <w:t>2-6</w:t>
      </w:r>
      <w:r>
        <w:rPr/>
        <w:t>周对于婴儿和产妇都是至关重要的。世界卫生组织在每年发布的《新生儿和产妇产后恢复指导手册》中指出，生产后最初的几个星期对于无论是新生儿和产妇都十分重要，它不仅包括了身体上的康复还包括了产妇在此过程中的心理重塑，因此产妇和新生儿都应当得到精心的照顾。</w:t>
      </w:r>
    </w:p>
    <w:p>
      <w:pPr>
        <w:pStyle w:val="TextBodyIndent"/>
        <w:rPr/>
      </w:pPr>
      <w:r>
        <w:rPr/>
        <w:t>在英美等国家，一般医生会在产妇出院后</w:t>
      </w:r>
      <w:r>
        <w:rPr/>
        <w:t>2</w:t>
      </w:r>
      <w:r>
        <w:rPr/>
        <w:t>周左右进行回访，查看产妇身体的恢复情况和新生儿的情况。英美的产妇往往认为生产是一件简单的事情，甚至有些产妇在生产后一个月左右就开始工作了。但是，国外的产后恢复中心机构仍然不少，以美国为例，光美国加州的产后恢复中心高达</w:t>
      </w:r>
      <w:r>
        <w:rPr/>
        <w:t>1000</w:t>
      </w:r>
      <w:r>
        <w:rPr/>
        <w:t>多个，但大部分产后恢复中心都是由华人经营，主要服务客户是国内赴美生子产妇。</w:t>
      </w:r>
    </w:p>
    <w:p>
      <w:pPr>
        <w:pStyle w:val="TextBodyIndent"/>
        <w:rPr/>
      </w:pPr>
      <w:r>
        <w:rPr/>
        <w:t>中国的产后恢复中心行业最早于上世纪</w:t>
      </w:r>
      <w:r>
        <w:rPr/>
        <w:t>80</w:t>
      </w:r>
      <w:r>
        <w:rPr/>
        <w:t>年代出现在台湾，从形成到现在还不超过三十年历史。目前，产后恢复中心在台湾已经相当成熟，香港、澳门以及国外地区的专业母婴护理中心也层出不穷，但由于受传统观念、经济水平及国家法律法规的影响，国内产后恢复中心产业还是比较滞后。</w:t>
      </w:r>
    </w:p>
    <w:p>
      <w:pPr>
        <w:pStyle w:val="TextBodyIndent"/>
        <w:rPr/>
      </w:pPr>
      <w:r>
        <w:rPr/>
        <w:t>我国内地的第一家产后护理中心于</w:t>
      </w:r>
      <w:r>
        <w:rPr/>
        <w:t>2003</w:t>
      </w:r>
      <w:r>
        <w:rPr/>
        <w:t>年在北京开业，上海和深圳的母婴护理机构则是</w:t>
      </w:r>
      <w:r>
        <w:rPr/>
        <w:t>2007</w:t>
      </w:r>
      <w:r>
        <w:rPr/>
        <w:t>才年开始经营。近年在国内兴起的新兴产后恢复中心发展速度迅猛，据不完全统计，全国范围成规模的产后恢复中心有</w:t>
      </w:r>
      <w:r>
        <w:rPr/>
        <w:t>700</w:t>
      </w:r>
      <w:r>
        <w:rPr/>
        <w:t>多家，上海、北京、广州等经济发达地区已有产后恢复中心近</w:t>
      </w:r>
      <w:r>
        <w:rPr/>
        <w:t>200</w:t>
      </w:r>
      <w:r>
        <w:rPr/>
        <w:t>家。济南、南京、成都等二三线城市的“产后恢复中心”也开办得有声有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产后恢复中心行业及各子行业的发展状况、上下游行业发展状况、市场供需形势、新产品与技术等进行了分析，并重点分析了我国产后恢复中心行业发展状况和特点，以及中国产后恢复中心行业将面临的挑战、企业的发展策略等。报告还对全球产后恢复中心行业发展态势作了详细分析，并对产后恢复中心行业进行了趋向研判，是产后恢复中心生产、经营企业，科研、投资机构等单位准确了解目前产后恢复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产后恢复中心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产后恢复中心行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产后恢复中心市场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日韩</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世界产后恢复中心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世界产后中心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产后恢复中心行业技术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产后恢复中心行业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世界产后恢复中心行业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后恢复中心行业发展环境分析及展望</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环境展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固定资产投资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国对外贸易总额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影响中国工业经济发展的主要因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产后恢复中心行业发展对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产后母婴康复机构管理和服务指南》</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监管仍显不足</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明确划定准入门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社会环境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产后恢复中心行业发展现状综述</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中心行业界定及主要产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行业发展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产后恢复中心行业发展状况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产后恢复中心市场供给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产后恢复中心市场重点地区供给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产后恢复中心行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产后恢复中心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产后恢复中心市场需求重点地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后恢复中心产业总体发展状况</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中心产业规模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现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后恢复中心行业区域市场营销策略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产后恢复中心行业区域营销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产后恢复中心行业区域市场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产后恢复中心行业区域营销优劣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产后恢复中心行业区域重点企业营销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产后恢复中心行业区域重点品牌营销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产后恢复中心行业区域营销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产后恢复中心行业区域市场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产后恢复中心行业区域营销优劣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产后恢复中心行业区域重点企业营销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产后恢复中心行业区域重点品牌营销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产后恢复中心行业区域营销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产后恢复中心行业区域市场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产后恢复中心行业区域营销优劣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产后恢复中心行业区域重点企业营销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产后恢复中心行业区域重点品牌营销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产后恢复中心行业区域营销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产后恢复中心行业区域市场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产后恢复中心行业区域营销优劣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产后恢复中心行业区域重点企业营销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产后恢复中心行业区域重点品牌营销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产后恢复中心行业区域营销环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产后恢复中心行业区域市场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产后恢复中心行业区域营销优劣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产后恢复中心行业区域重点企业营销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产后恢复中心行业区域重点品牌营销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产后恢复中心行业区域营销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产后恢复中心行业区域市场发展概况</w:t>
      </w:r>
      <w:r>
        <w:rPr>
          <w:rFonts w:cs="Arial" w:ascii="Arial" w:hAnsi="Arial"/>
          <w:color w:val="000000"/>
          <w:szCs w:val="21"/>
        </w:rPr>
        <w:tab/>
        <w:t>118</w:t>
      </w:r>
    </w:p>
    <w:p>
      <w:pPr>
        <w:pStyle w:val="Normal"/>
        <w:spacing w:lineRule="atLeast" w:line="380"/>
        <w:rPr/>
      </w:pPr>
      <w:r>
        <w:rPr>
          <w:rFonts w:ascii="Arial" w:hAnsi="Arial" w:cs="Arial"/>
          <w:color w:val="000000"/>
          <w:szCs w:val="21"/>
        </w:rPr>
        <w:t>三、产后恢复中心行业区域营销优劣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产后恢复中心行业区域重点企业营销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产后恢复中心行业区域重点品牌营销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城市</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后恢复中心行业上下游产业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恢复中心上游产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行业新动态及对产后恢复中心行业的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后恢复中心下游产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行业新动态及对产后恢复中心行业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后恢复中心企业竞争策略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恢复中心市场竞争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后恢复中心企业竞争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产后恢复中心市场竞争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后恢复中心行业竞争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产后恢复中心行业重点企业产品营销状况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喜喜母婴护理服务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基本介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未来发展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喜之家母婴护理服务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基本介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未来发展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福座母婴护理服务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基本介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销售渠道分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未来发展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大美健康科技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基本介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销售渠道分销</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艾贝（中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门店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产后恢复中心特色</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瑞佳母婴专护服务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门店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产后恢复中心特色</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梦洛城</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恩贝月子会所</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门店分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后恢复中心行业投资策略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恢复中心市场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产后恢复中心价格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产后恢复中心渠道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后恢复中心销售策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竞争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产后恢复中心企业竞争力的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影响产后恢复中心企业核心竞争力的因素此次及提升途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提高产后恢复中心企业核心竞争力的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产后恢复中心品牌的战略思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产后恢复中心实施品牌战略的意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产后恢复中心企业品牌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产后恢复中心品牌战略管理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产后恢复中心行业投资价值与投资前景研究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恢复中心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产后恢复中心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产后恢复中心劣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产后恢复中心机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产后恢复中心风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后恢复中心行业投资价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产后恢复中心行业趋势预测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产后恢复中心投资机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后恢复中心行业投资前景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产后恢复中心行业市场竞争风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产后恢复中心行业未来市场需求</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产后恢复中心行业技术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产后恢复中心行业政策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食品安全风险</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后恢复中心行业投资前景研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产后恢复中心行业重点投资品种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产后恢复中心行业重点投资地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投资建议</w:t>
      </w:r>
      <w:r>
        <w:rPr>
          <w:rFonts w:cs="Arial" w:ascii="Arial" w:hAnsi="Arial"/>
          <w:b/>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产后恢复中心市场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居民可支配收入和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后恢复中心市场需求</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后恢复中心产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中国产后恢复中心产业从业人员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中国产后恢复中心产业产业资产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产后恢复中心产业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华北地区一线城市正规产后康复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华北地区二线中等城市正规产后康复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华北地区二线较弱城市正规产后康复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年华东地区出生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一线城市正规产后恢复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华北地区部分品牌</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二线发达城市正规产后康复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二线中等城市正规产后康复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二线较弱城市正规产后康复数量</w:t>
      </w:r>
      <w:r>
        <w:rPr>
          <w:rFonts w:cs="Arial" w:ascii="Arial" w:hAnsi="Arial"/>
          <w:color w:val="000000"/>
          <w:szCs w:val="21"/>
        </w:rPr>
        <w:tab/>
        <w:t>110</w:t>
      </w:r>
    </w:p>
    <w:p>
      <w:pPr>
        <w:pStyle w:val="Normal"/>
        <w:spacing w:lineRule="atLeast" w:line="380"/>
        <w:rPr/>
      </w:pPr>
      <w:r>
        <w:rPr>
          <w:rFonts w:ascii="Arial" w:hAnsi="Arial" w:cs="Arial"/>
          <w:color w:val="000000"/>
          <w:szCs w:val="21"/>
        </w:rPr>
        <w:t>图表：华南区域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华南地区一线城市正规产后康复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华南地区二线中等城市正规产后康复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华南地区二线较弱城市正规产后康复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东北地区二线发达城市正规产后康复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东北地区二线中等城市正规产后康复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西南区域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西南地区二线发达城市正规产后康复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西南地区二线中等城市正规产后康复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西南地区二线较弱城市正规产后康复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西北区域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西北地区二线中等城市正规产后康复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上海消费者经常选择的品牌调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北京消费者经常选择的品牌调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百度地图早教中心的全国分布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优艾贝（中国）有限公司旗下品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上海贝瑞佳母婴专护服务股份连锁门店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琅悦产后恢复中心门店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贝瑞佳产后恢复中心门店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悦悦满产后恢复中心门店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安恩贝月子会所部分门店一览</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92</w:t>
      </w:r>
    </w:p>
    <w:p>
      <w:pPr>
        <w:pStyle w:val="Normal"/>
        <w:spacing w:lineRule="atLeast" w:line="380"/>
        <w:rPr/>
      </w:pPr>
      <w:r>
        <w:rPr>
          <w:rFonts w:ascii="Arial" w:hAnsi="Arial" w:cs="Arial"/>
          <w:color w:val="000000"/>
          <w:szCs w:val="21"/>
        </w:rPr>
        <w:t>图表：产后恢复中心盈利模式分阶段解读</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产后恢复中心产业总体发展状况</w:t>
      </w:r>
    </w:p>
    <w:p>
      <w:pPr>
        <w:pStyle w:val="Heading2"/>
        <w:rPr/>
      </w:pPr>
      <w:r>
        <w:rPr/>
        <w:t>第一节 中国产后恢复中心产业规模情况分析</w:t>
      </w:r>
    </w:p>
    <w:p>
      <w:pPr>
        <w:pStyle w:val="Heading3"/>
        <w:rPr/>
      </w:pPr>
      <w:r>
        <w:rPr/>
        <w:t>一、产业单位规模情况分析</w:t>
      </w:r>
    </w:p>
    <w:p>
      <w:pPr>
        <w:pStyle w:val="Style14"/>
        <w:rPr/>
      </w:pPr>
      <w:r>
        <w:rPr/>
        <w:t>图表：</w:t>
      </w:r>
      <w:r>
        <w:rPr/>
        <w:t>2015-2017</w:t>
      </w:r>
      <w:r>
        <w:rPr/>
        <w:t>年中国产后恢复中心产业</w:t>
      </w:r>
    </w:p>
    <w:p>
      <w:pPr>
        <w:pStyle w:val="Normal"/>
        <w:rPr/>
      </w:pPr>
      <w:r>
        <w:rPr/>
        <w:drawing>
          <wp:inline distT="0" distB="0" distL="0" distR="0">
            <wp:extent cx="404622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产后恢复行业进入门槛低，利润高，由于利润的趋势，许多品牌公司纷纷加入，大批企业也挟资本、技术、品牌等纷纷抢滩中国产后恢复行业，截止</w:t>
      </w:r>
      <w:r>
        <w:rPr/>
        <w:t>2017</w:t>
      </w:r>
      <w:r>
        <w:rPr/>
        <w:t>年中国产后恢复中心产业机构</w:t>
      </w:r>
      <w:r>
        <w:rPr/>
        <w:t>576</w:t>
      </w:r>
      <w:r>
        <w:rPr/>
        <w:t>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产业人员规模状况分析</w:t>
      </w:r>
    </w:p>
    <w:p>
      <w:pPr>
        <w:pStyle w:val="Style14"/>
        <w:rPr/>
      </w:pPr>
      <w:r>
        <w:rPr/>
        <w:t>图表：</w:t>
      </w:r>
      <w:r>
        <w:rPr/>
        <w:t>2015-2017</w:t>
      </w:r>
      <w:r>
        <w:rPr/>
        <w:t>中国产后恢复中心产业从业人员规模</w:t>
      </w:r>
    </w:p>
    <w:p>
      <w:pPr>
        <w:pStyle w:val="Normal"/>
        <w:rPr/>
      </w:pPr>
      <w:r>
        <w:rPr/>
        <w:drawing>
          <wp:inline distT="0" distB="0" distL="0" distR="0">
            <wp:extent cx="4046220" cy="2415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产业研究院</w:t>
      </w:r>
    </w:p>
    <w:p>
      <w:pPr>
        <w:pStyle w:val="Normal"/>
        <w:rPr/>
      </w:pPr>
      <w:r>
        <w:rPr/>
      </w:r>
    </w:p>
    <w:p>
      <w:pPr>
        <w:pStyle w:val="Heading3"/>
        <w:rPr/>
      </w:pPr>
      <w:r>
        <w:rPr/>
        <w:t>三、产业资产规模状况分析</w:t>
      </w:r>
    </w:p>
    <w:p>
      <w:pPr>
        <w:pStyle w:val="Style14"/>
        <w:rPr/>
      </w:pPr>
      <w:r>
        <w:rPr/>
        <w:t>图表：</w:t>
      </w:r>
      <w:r>
        <w:rPr/>
        <w:t>2015-2017</w:t>
      </w:r>
      <w:r>
        <w:rPr/>
        <w:t>中国产后恢复中心产业产业资产规模</w:t>
      </w:r>
    </w:p>
    <w:p>
      <w:pPr>
        <w:pStyle w:val="Normal"/>
        <w:rPr/>
      </w:pPr>
      <w:r>
        <w:rPr/>
        <w:drawing>
          <wp:inline distT="0" distB="0" distL="0" distR="0">
            <wp:extent cx="4046220" cy="2415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产业市场规模状况分析</w:t>
      </w:r>
    </w:p>
    <w:p>
      <w:pPr>
        <w:pStyle w:val="Style14"/>
        <w:rPr/>
      </w:pPr>
      <w:r>
        <w:rPr/>
        <w:t>图表：</w:t>
      </w:r>
      <w:r>
        <w:rPr/>
        <w:t>2015-2017</w:t>
      </w:r>
      <w:r>
        <w:rPr/>
        <w:t>年我国产后恢复中心产业规模</w:t>
      </w:r>
    </w:p>
    <w:p>
      <w:pPr>
        <w:pStyle w:val="Normal"/>
        <w:rPr/>
      </w:pPr>
      <w:r>
        <w:rPr/>
        <w:drawing>
          <wp:inline distT="0" distB="0" distL="0" distR="0">
            <wp:extent cx="4046220" cy="2415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目前，中国每年约有</w:t>
      </w:r>
      <w:r>
        <w:rPr/>
        <w:t>2000</w:t>
      </w:r>
      <w:r>
        <w:rPr/>
        <w:t>万新生儿降生，这意味着，每年会新增同等数量的新妈妈，而且每年还在递增。</w:t>
      </w:r>
    </w:p>
    <w:p>
      <w:pPr>
        <w:pStyle w:val="TextBodyIndent"/>
        <w:rPr/>
      </w:pPr>
      <w:r>
        <w:rPr/>
      </w:r>
    </w:p>
    <w:p>
      <w:pPr>
        <w:pStyle w:val="TextBodyIndent"/>
        <w:rPr/>
      </w:pPr>
      <w:r>
        <w:rPr/>
        <w:t>如今</w:t>
      </w:r>
      <w:r>
        <w:rPr/>
        <w:t>90</w:t>
      </w:r>
      <w:r>
        <w:rPr/>
        <w:t>后逐渐成为孕产消费的主力军，作为新时代成长起来的女性，她们非常重视美丽和健康，不然也不会有</w:t>
      </w:r>
      <w:r>
        <w:rPr/>
        <w:t>A4</w:t>
      </w:r>
      <w:r>
        <w:rPr/>
        <w:t>腰、比基尼桥、筷子腿、锁骨放硬币、反手摸肚脐等衡量好身材的标准蹿红网络了！她们在生产完之后，不但希望不要落下各种月子病，更希望能尽快恢复身材。</w:t>
      </w:r>
    </w:p>
    <w:p>
      <w:pPr>
        <w:pStyle w:val="TextBodyIndent"/>
        <w:rPr/>
      </w:pPr>
      <w:r>
        <w:rPr/>
      </w:r>
    </w:p>
    <w:p>
      <w:pPr>
        <w:pStyle w:val="TextBodyIndent"/>
        <w:rPr/>
      </w:pPr>
      <w:r>
        <w:rPr/>
        <w:t>显然，产后恢复在中国属于朝阳行业。截止</w:t>
      </w:r>
      <w:r>
        <w:rPr/>
        <w:t>2017</w:t>
      </w:r>
      <w:r>
        <w:rPr/>
        <w:t>年产后恢复中心产业市场规模</w:t>
      </w:r>
      <w:r>
        <w:rPr/>
        <w:t>101</w:t>
      </w:r>
      <w:r>
        <w:rPr/>
        <w:t>亿元。而随着中国中产阶层的壮大，这个市场的潜力超过</w:t>
      </w:r>
      <w:r>
        <w:rPr/>
        <w:t>600</w:t>
      </w:r>
      <w:r>
        <w:rPr/>
        <w:t>亿元。</w:t>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1:25:00Z</dcterms:modified>
  <cp:revision>79</cp:revision>
  <dc:subject/>
  <dc:title>中研普华</dc:title>
</cp:coreProperties>
</file>