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市场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宠物行业在发达国家已有百余年的历史，目前已成为一个相对成熟的市场。行业内包括繁育、训练、食品、用品、医疗、美容、保健、保险、趣味活动等一系列产品与服务，产业链条完整，相关标准和监管法规健全、规范，宠物的数量、市场规模经过不断增长累积已达到了较高水平，宠物行业对国民经济、人民生活的影响日益加深。</w:t>
      </w:r>
    </w:p>
    <w:p>
      <w:pPr>
        <w:pStyle w:val="TextBodyIndent"/>
        <w:rPr/>
      </w:pPr>
      <w:r>
        <w:rPr/>
        <w:t>近年来随着人们生活水平的提高，宠物更多的承担着家人或者朋友的角色，人类最初饲养宠物用作农业生产、生活的功能正在逐步弱化。据美国兽医协会调查，目前有超过</w:t>
      </w:r>
      <w:r>
        <w:rPr/>
        <w:t>66.7%</w:t>
      </w:r>
      <w:r>
        <w:rPr/>
        <w:t>的美国人视宠物狗为自己的家庭成员之一，只有不到</w:t>
      </w:r>
      <w:r>
        <w:rPr/>
        <w:t>1%</w:t>
      </w:r>
      <w:r>
        <w:rPr/>
        <w:t>的美国人仅仅将宠物狗当做自己的财产。这导致了宠物行业在消费方面与一般行业有着本质上的差别，宠物消费实质上是一种情感消费，随着宠物在人们心中的地位越来越重要，人与爱宠之间的情感粘性带来的宠物消费不断增长将成为影响宠物行业规模不可忽视的支撑力量。</w:t>
      </w:r>
    </w:p>
    <w:p>
      <w:pPr>
        <w:pStyle w:val="TextBodyIndent"/>
        <w:rPr/>
      </w:pPr>
      <w:r>
        <w:rPr/>
        <w:t>中国宠物行业的发展时间较短，只经历了近二十年的发展，但随着中国经济的快速增长，宠物行业发展迅速。中国的宠物数量在</w:t>
      </w:r>
      <w:r>
        <w:rPr/>
        <w:t>2003</w:t>
      </w:r>
      <w:r>
        <w:rPr/>
        <w:t>年至</w:t>
      </w:r>
      <w:r>
        <w:rPr/>
        <w:t>2013</w:t>
      </w:r>
      <w:r>
        <w:rPr/>
        <w:t>年的</w:t>
      </w:r>
      <w:r>
        <w:rPr/>
        <w:t>10</w:t>
      </w:r>
      <w:r>
        <w:rPr/>
        <w:t>年间增长了近</w:t>
      </w:r>
      <w:r>
        <w:rPr/>
        <w:t>900%</w:t>
      </w:r>
      <w:r>
        <w:rPr/>
        <w:t>。</w:t>
      </w:r>
      <w:r>
        <w:rPr/>
        <w:t>2017</w:t>
      </w:r>
      <w:r>
        <w:rPr/>
        <w:t>年中国宠物数量已超过</w:t>
      </w:r>
      <w:r>
        <w:rPr/>
        <w:t>2</w:t>
      </w:r>
      <w:r>
        <w:rPr/>
        <w:t>亿只，宠物行业已不仅仅局限于售卖宠物食品及宠物美容，以北京为例，北京以宠物为主要服务对象的宠物用品销售、医疗保健、宠物美容、宠物摄影等服务机构已有数百家。</w:t>
      </w:r>
    </w:p>
    <w:p>
      <w:pPr>
        <w:pStyle w:val="TextBodyIndent"/>
        <w:rPr/>
      </w:pPr>
      <w:r>
        <w:rPr/>
        <w:t>2017</w:t>
      </w:r>
      <w:r>
        <w:rPr/>
        <w:t>年我国宠物市场规模达到</w:t>
      </w:r>
      <w:r>
        <w:rPr/>
        <w:t>1340</w:t>
      </w:r>
      <w:r>
        <w:rPr/>
        <w:t>亿元，在</w:t>
      </w:r>
      <w:r>
        <w:rPr/>
        <w:t>2010-2020</w:t>
      </w:r>
      <w:r>
        <w:rPr/>
        <w:t>年期间将保持年均</w:t>
      </w:r>
      <w:r>
        <w:rPr/>
        <w:t>30.9%</w:t>
      </w:r>
      <w:r>
        <w:rPr/>
        <w:t>的高增速发展，预计到</w:t>
      </w:r>
      <w:r>
        <w:rPr/>
        <w:t>2020</w:t>
      </w:r>
      <w:r>
        <w:rPr/>
        <w:t>年时市场规模将达到</w:t>
      </w:r>
      <w:r>
        <w:rPr/>
        <w:t>1885</w:t>
      </w:r>
      <w:r>
        <w:rPr/>
        <w:t>亿元。随着人均</w:t>
      </w:r>
      <w:r>
        <w:rPr/>
        <w:t>GDP</w:t>
      </w:r>
      <w:r>
        <w:rPr/>
        <w:t>的提升、宠物饲养比例的提高、宠物消费意愿的增强等因素，将持续推动宠物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宠物行业及各子行业的发展状况、上下游行业发展状况、市场供需形势、新产品与技术等进行了分析，并重点分析了我国宠物行业发展状况和特点，以及中国宠物行业将面临的挑战、企业的发展策略等。报告还对全球宠物行业发展态势作了详细分析，并对宠物行业进行了趋向研判，是宠物经营企业，科研、投资机构等单位准确了解目前宠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宠物种类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宠物狗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猫的种类及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毛猫</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毛猫</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狸花猫</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波斯猫（喜马拉雅猫）</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缅甸猫</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暹罗猫</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雪鞋猫</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土耳其梵猫</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孟加拉猫</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俄罗斯蓝猫</w:t>
      </w:r>
      <w:r>
        <w:rPr>
          <w:rFonts w:cs="Arial" w:ascii="Arial" w:hAnsi="Arial"/>
          <w:color w:val="000000"/>
          <w:szCs w:val="21"/>
        </w:rPr>
        <w:tab/>
        <w:t>17</w:t>
      </w:r>
    </w:p>
    <w:p>
      <w:pPr>
        <w:pStyle w:val="Normal"/>
        <w:spacing w:lineRule="atLeast" w:line="380"/>
        <w:rPr/>
      </w:pPr>
      <w:r>
        <w:rPr>
          <w:rFonts w:cs="Arial" w:ascii="Arial" w:hAnsi="Arial"/>
          <w:color w:val="000000"/>
          <w:szCs w:val="21"/>
        </w:rPr>
        <w:t>11</w:t>
      </w:r>
      <w:r>
        <w:rPr>
          <w:rFonts w:ascii="Arial" w:hAnsi="Arial" w:cs="Arial"/>
          <w:color w:val="000000"/>
          <w:szCs w:val="21"/>
        </w:rPr>
        <w:t>、斯芬克斯猫</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玩赏鸟的种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观赏鱼的种类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类</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品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生的原因及意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宠物与环境的关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宠物对人类的意义</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饲养宠物的好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宠物发展的社会原因</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宠物行业的现状</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宠物业发展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宠物经济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的宠物文化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美国宠物业成最炙手可热产业之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美国宠物市场稳定成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美国宠物市场消费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美国宠物业的潮流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美国宠物保健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宠物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日本宠物文化的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日本宠物市场发展综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日本宠物产业链庞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日本宠物市场消费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日本宠物行业知名品牌进驻中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宠物行业的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意大利宠物市场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加拿大宠物行业的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德国宠物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印度宠物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泰国宠物产业浅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智利宠物市场消费增长迅速</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宠物行业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宠物行业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宠物行业发展现状综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宠物行业区位特征显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国内宠物市场消费群体的构成模式剖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国宠物产业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中国宠物犬行业的产业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中国另类宠物行业发展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另类宠物的消费心理及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族行业发展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水族产业发展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水族行业发展历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我国水族产品链分布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我国水族渠道分布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水族市场的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水族市场的竞争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我国水族行业未来发展方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制约我国宠物产业发展的瓶颈</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宠物产业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宠物市场存在暴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宠物市场经营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的发展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发展宠物产业的建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宠物产业发展的策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宠物营销创新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解决中国犬业问题的对策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宠物市场发展需要各方共同努力</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主要地区宠物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广东宠物市场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广东宠物行业产值简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广东产业技术创新联盟计划获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深圳观赏鱼产业发展态势良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佛山宠物市场投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京津宠物交易市场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北京宠物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天津宠物数量高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天津滨海新区宠物市场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天津宠物产业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75</w:t>
      </w:r>
    </w:p>
    <w:p>
      <w:pPr>
        <w:pStyle w:val="Normal"/>
        <w:spacing w:lineRule="atLeast" w:line="380"/>
        <w:rPr/>
      </w:pPr>
      <w:r>
        <w:rPr>
          <w:rFonts w:ascii="Arial" w:hAnsi="Arial" w:cs="Arial"/>
          <w:color w:val="000000"/>
          <w:szCs w:val="21"/>
        </w:rPr>
        <w:t>一、东北宠物交易市场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辽宁宠物市场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哈尔滨水族宠物行业商会成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哈尔滨水族市场大有可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沈阳宠物产业发展现状阐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沈阳市养犬管理条例》出台实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大庆宠物市场蕴藏商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宠物市场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成都宠物市场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成都宠物产业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成都成为我国最大宠物犬繁育基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成都最大宠物市场开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成都市宠物产业协会成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上海宠物市场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上海积极发展水族产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武汉宠物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合肥宠物市场发展潜力巨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泰州宠物犬业协会成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宠物食品行业现状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相关介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宠物饲料的种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宠物食品的比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观赏鱼饲料的介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食品的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国际宠物食品行业发展回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全球宠物食品市场发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美国宠物食品的发展态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欧洲宠物食品市场发展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俄罗斯宠物食品市场发展潜力巨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欧盟修改宠物食品相关法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澳洲修订宠物食品进口法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宠物食品行业迅速崛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宠物食品消费观的改变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国宠物食品市场的竞争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中国宠物食品行业发展的机遇与挑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中国宠物食品行业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中国宠物食品营养认知度较低</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宠物食品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山东省聊城市宠物食品出口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山东省烟台市宠物食品出口状况</w:t>
      </w:r>
      <w:r>
        <w:rPr>
          <w:rFonts w:cs="Arial" w:ascii="Arial" w:hAnsi="Arial"/>
          <w:color w:val="000000"/>
          <w:szCs w:val="21"/>
        </w:rPr>
        <w:tab/>
        <w:t>100</w:t>
      </w:r>
    </w:p>
    <w:p>
      <w:pPr>
        <w:pStyle w:val="Normal"/>
        <w:spacing w:lineRule="atLeast" w:line="380"/>
        <w:rPr/>
      </w:pPr>
      <w:r>
        <w:rPr>
          <w:rFonts w:ascii="Arial" w:hAnsi="Arial" w:cs="Arial"/>
          <w:color w:val="000000"/>
          <w:szCs w:val="21"/>
        </w:rPr>
        <w:t>三、浙江省温州市宠物食品行业发展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江苏省盱眙县宠物食品行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贵州政协建议餐厨垃圾变宠物食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的发展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宠物食品营销策略解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宠物食品行业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内外宠物食品品牌策略探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国出口宠物食品的策略浅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德国宠物饲料市场开发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宠物用品行业发展状况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宠物用品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世界宠物附属品市场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全球宠物用品市场发展综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美国宠物用品市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美国有机环保型宠物用品市场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日本宠物用品市场拓展空间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宠物用品行业的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宠物用品行业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宠物用品市场解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我国宠物用品市场存在的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我国宠物用品的销售渠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宠物用品市场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我国宠物用品行业发展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玩具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宠物玩具市场现状解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巴西提高玩具进口关税或将冲击我国宠物玩具市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我国宠物玩具市场存隐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宠物玩具市场的发展之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其他宠物用品市场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我国宠物服装行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宠物假发正成为流行热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宠物用品网络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宠物用品市场开启</w:t>
      </w:r>
      <w:r>
        <w:rPr>
          <w:rFonts w:cs="Arial" w:ascii="Arial" w:hAnsi="Arial"/>
          <w:color w:val="000000"/>
          <w:szCs w:val="21"/>
        </w:rPr>
        <w:t>B2B</w:t>
      </w:r>
      <w:r>
        <w:rPr>
          <w:rFonts w:ascii="Arial" w:hAnsi="Arial" w:cs="Arial"/>
          <w:color w:val="000000"/>
          <w:szCs w:val="21"/>
        </w:rPr>
        <w:t>商务贸易平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宠物用品业网络市场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宠物用品区域市场发展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温州宠物用品企业抱团发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温州宠物用品企业内销形势严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温州平阳宠物用品企业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武汉宠物用品市场消费潜力巨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宠物用品出口市场深度探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宠物用品出口状况总体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宠物用品出口状况全面解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宠物用品行业主要竞争因素剖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宠物医疗行业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医疗市场的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美国宠物牙医业发展迅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在日本宠物医疗费逐渐攀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宠物医疗市场需求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药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宠物医疗人药兽用的危害</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宠物药的研发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宠物药市场发展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P</w:t>
      </w:r>
      <w:r>
        <w:rPr>
          <w:rFonts w:ascii="Arial" w:hAnsi="Arial" w:cs="Arial"/>
          <w:color w:val="000000"/>
          <w:szCs w:val="21"/>
        </w:rPr>
        <w:t>认证对宠物医疗行业的影响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中国宠物药市场潜力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医疗保健品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宠物保健品成市场经济新的增长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开发宠物保健品市场注意事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宠物保健品市场专业化经营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部分城市宠物医疗行业的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广州宠物医院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沈阳成立东北首家宠物医疗鉴定委员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上海宠物医疗市场发展存在的问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宁波市宠物医疗市场亟待整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深圳宠物医疗行业存在的不足与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太原市宠物医疗市场问题及对策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昆明宠物医疗市场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医疗行业的问题及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宠物医疗行业存在的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宠物医疗纠纷面临法律空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宠物医疗市场的发展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宠物美容行业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美容的相关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宠物犬美容的发展史</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比赛宠物犬的美容简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宠物狗美容的意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美容市场发展状况综合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日本出现宠物犬美容沙龙</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柬埔寨宠物美容业发展起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宠物美容市场的现状</w:t>
      </w:r>
      <w:r>
        <w:rPr>
          <w:rFonts w:cs="Arial" w:ascii="Arial" w:hAnsi="Arial"/>
          <w:color w:val="000000"/>
          <w:szCs w:val="21"/>
        </w:rPr>
        <w:tab/>
        <w:t>159</w:t>
      </w:r>
    </w:p>
    <w:p>
      <w:pPr>
        <w:pStyle w:val="Normal"/>
        <w:spacing w:lineRule="atLeast" w:line="380"/>
        <w:rPr/>
      </w:pPr>
      <w:r>
        <w:rPr>
          <w:rFonts w:ascii="Arial" w:hAnsi="Arial" w:cs="Arial"/>
          <w:color w:val="000000"/>
          <w:szCs w:val="21"/>
        </w:rPr>
        <w:t>四、宠物美容市场流行整形手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宠物美容市场投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我国宠物美容行业发展空间广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美容产品及用具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宠物美容用具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国际宠物美容产品动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宠物美容用品企业的营销思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宠物美容用具市场潜力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美容师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国内外宠物美容师市场发展综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我国宠物美容师市场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我国宠物美容师严重短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解析宠物美容师市场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宠物保险行业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险的概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宠物保险产生的原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主要保险公司的宠物险介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宠物保险的风险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宠物保险市场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美国宠物保险市场整体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英国宠物保险的市场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德国宠物健康保险市场状况概览</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日本宠物保险市场发展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宠物保险业的发展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的宠物保险发展现况</w:t>
      </w:r>
      <w:r>
        <w:rPr>
          <w:rFonts w:cs="Arial" w:ascii="Arial" w:hAnsi="Arial"/>
          <w:color w:val="000000"/>
          <w:szCs w:val="21"/>
        </w:rPr>
        <w:tab/>
        <w:t>176</w:t>
      </w:r>
    </w:p>
    <w:p>
      <w:pPr>
        <w:pStyle w:val="Normal"/>
        <w:spacing w:lineRule="atLeast" w:line="380"/>
        <w:rPr/>
      </w:pPr>
      <w:r>
        <w:rPr>
          <w:rFonts w:ascii="Arial" w:hAnsi="Arial" w:cs="Arial"/>
          <w:color w:val="000000"/>
          <w:szCs w:val="21"/>
        </w:rPr>
        <w:t>二、宠物医疗保险需求大</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国内推出首款宠物综合保险产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深圳宠物责任险的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中山宠物保险市场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武汉宠物险不受市场青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中国宠物保险的问题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八、制约我国宠物保险市场发展的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其他宠物服务市场的概况</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出租及寄养行业的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日本出租宠物成市场亮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宠物出租风靡美国市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宠物寄养行业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宠物出租的商业模式分析</w:t>
      </w:r>
      <w:r>
        <w:rPr>
          <w:rFonts w:cs="Arial" w:ascii="Arial" w:hAnsi="Arial"/>
          <w:color w:val="000000"/>
          <w:szCs w:val="21"/>
        </w:rPr>
        <w:tab/>
        <w:t>184</w:t>
      </w:r>
    </w:p>
    <w:p>
      <w:pPr>
        <w:pStyle w:val="Normal"/>
        <w:spacing w:lineRule="atLeast" w:line="380"/>
        <w:rPr/>
      </w:pPr>
      <w:r>
        <w:rPr>
          <w:rFonts w:ascii="Arial" w:hAnsi="Arial" w:cs="Arial"/>
          <w:color w:val="000000"/>
          <w:szCs w:val="21"/>
        </w:rPr>
        <w:t>五、宠物出租的商机和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宠物寄养民事纠纷上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酒店及餐饮业的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美国高端酒店抢占宠物市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纽约首家宠物豪华饭店开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中国首家宠物酒店介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从宠物餐厅透视动物福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中国宠物餐厅的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殡葬业的兴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国外宠物殡葬服务费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德国宠物殡葬业发展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拉丁美洲动物葬行业兴起</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中国宠物殡葬市场大有可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上海宠物殡葬行业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广州宠物殡葬服务监管缺失</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苏州宠物丧葬行业日渐火热</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业的投资和趋势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业投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宠物产业正步入黄金发展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宠物产业受</w:t>
      </w:r>
      <w:r>
        <w:rPr>
          <w:rFonts w:cs="Arial" w:ascii="Arial" w:hAnsi="Arial"/>
          <w:color w:val="000000"/>
          <w:szCs w:val="21"/>
        </w:rPr>
        <w:t>PE</w:t>
      </w:r>
      <w:r>
        <w:rPr>
          <w:rFonts w:ascii="Arial" w:hAnsi="Arial" w:cs="Arial"/>
          <w:color w:val="000000"/>
          <w:szCs w:val="21"/>
        </w:rPr>
        <w:t>资本青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消费潜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经济总量大，人均低，潜力很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宠物数量将持续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潜在消费者转变为现实消费者的潜力巨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风险及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宠物行业投资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宠物服务行业的投资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业发展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宠物行业市场规模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宠物产业的发展方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我国宠物市场的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宠物消费呈现出时尚化发展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中国犬业发展新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行业相关政策法规</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宠物业政策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国外宠物管理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加拿大宠物管理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韩国宠物管理法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中国宠物管理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中国《宠物狗服装》开始实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相关法律法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动物保护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宠物医疗保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北京市严格限制养犬规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湖北省实验动物管理条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沈阳市养犬管理条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中华人民共和国野生动物保护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中华人民共和国动物防疫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中华人民共和国畜牧法》</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狗分类（按体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KC</w:t>
      </w:r>
      <w:r>
        <w:rPr>
          <w:rFonts w:ascii="Arial" w:hAnsi="Arial" w:cs="Arial"/>
          <w:color w:val="000000"/>
          <w:szCs w:val="21"/>
        </w:rPr>
        <w:t>主要犬名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猫的分类（按毛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美国宠物保健市场规模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日本宠物行业细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日本宠物产业链庞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意大利宠物市场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广东省产业技术创新联盟认定名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全球宠物食品市场分布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美国宠物食品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欧盟地区宠物食品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宠物食品行业规模以上企业工业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美国知名宠物用品品牌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宠物食品出口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农业部批准的宠物新药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宠物租赁商店的商业模式版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数量变动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行业市场规模预测（亿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中国宠物行业各细分市场收入占比</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宠物业的投资和趋势分析</w:t>
      </w:r>
    </w:p>
    <w:p>
      <w:pPr>
        <w:pStyle w:val="Heading2"/>
        <w:rPr/>
      </w:pPr>
      <w:r>
        <w:rPr/>
        <w:t>第四节 宠物业发展趋势分析</w:t>
      </w:r>
    </w:p>
    <w:p>
      <w:pPr>
        <w:pStyle w:val="Heading3"/>
        <w:rPr/>
      </w:pPr>
      <w:r>
        <w:rPr/>
        <w:t>一、</w:t>
      </w:r>
      <w:r>
        <w:rPr/>
        <w:t>2018-2023</w:t>
      </w:r>
      <w:r>
        <w:rPr/>
        <w:t>年中国宠物行业市场规模预测分析</w:t>
      </w:r>
    </w:p>
    <w:p>
      <w:pPr>
        <w:pStyle w:val="Style14"/>
        <w:rPr/>
      </w:pPr>
      <w:r>
        <w:rPr/>
        <w:t>图表：</w:t>
      </w:r>
      <w:r>
        <w:rPr/>
        <w:t>2018-2023</w:t>
      </w:r>
      <w:r>
        <w:rPr/>
        <w:t>年中国宠物行业市场规模预测（亿元）</w:t>
      </w:r>
    </w:p>
    <w:p>
      <w:pPr>
        <w:pStyle w:val="Normal"/>
        <w:rPr/>
      </w:pPr>
      <w:r>
        <w:rPr/>
        <w:drawing>
          <wp:inline distT="0" distB="0" distL="0" distR="0">
            <wp:extent cx="5026025" cy="3357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26025" cy="3357245"/>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中国宠物产业的发展方向分析</w:t>
      </w:r>
    </w:p>
    <w:p>
      <w:pPr>
        <w:pStyle w:val="Style14"/>
        <w:rPr/>
      </w:pPr>
      <w:r>
        <w:rPr/>
        <w:t>图表：中国宠物行业各细分市场收入占比</w:t>
      </w:r>
    </w:p>
    <w:p>
      <w:pPr>
        <w:pStyle w:val="Normal"/>
        <w:rPr/>
      </w:pPr>
      <w:r>
        <w:rPr/>
        <w:drawing>
          <wp:inline distT="0" distB="0" distL="0" distR="0">
            <wp:extent cx="4925060" cy="344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4925060" cy="344551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由此可以看到，宠物行业中宠物食品所占的比重是最大的，为</w:t>
      </w:r>
      <w:r>
        <w:rPr/>
        <w:t>33.83%</w:t>
      </w:r>
      <w:r>
        <w:rPr/>
        <w:t>，其次到宠物医疗为</w:t>
      </w:r>
      <w:r>
        <w:rPr/>
        <w:t>22.88%</w:t>
      </w:r>
      <w:r>
        <w:rPr/>
        <w:t>，然后宠物用品排在第三，占有</w:t>
      </w:r>
      <w:r>
        <w:rPr/>
        <w:t>15.90%</w:t>
      </w:r>
      <w:r>
        <w:rPr/>
        <w:t>，再到宠物其他的相关服务，最后才到宠物销售。</w:t>
      </w:r>
    </w:p>
    <w:p>
      <w:pPr>
        <w:pStyle w:val="Heading3"/>
        <w:rPr/>
      </w:pPr>
      <w:r>
        <w:rPr/>
        <w:t>三、我国宠物市场的发展趋势分析</w:t>
      </w:r>
    </w:p>
    <w:p>
      <w:pPr>
        <w:pStyle w:val="TextBodyIndent"/>
        <w:rPr/>
      </w:pPr>
      <w:r>
        <w:rPr/>
        <w:t>在经济活动日益自由化、国际化的今天，宠物经济日益向全球的各个角落渗透。随着经济的发展，中国的消费水平日益提高。标志着宠物市场发展的时机已经成熟。</w:t>
      </w:r>
    </w:p>
    <w:p>
      <w:pPr>
        <w:pStyle w:val="TextBodyIndent"/>
        <w:rPr/>
      </w:pPr>
      <w:r>
        <w:rPr/>
      </w:r>
    </w:p>
    <w:p>
      <w:pPr>
        <w:pStyle w:val="TextBodyIndent"/>
        <w:rPr/>
      </w:pPr>
      <w:r>
        <w:rPr/>
        <w:t>宠物种类将不断增加</w:t>
      </w:r>
    </w:p>
    <w:p>
      <w:pPr>
        <w:pStyle w:val="TextBodyIndent"/>
        <w:rPr/>
      </w:pPr>
      <w:r>
        <w:rPr/>
      </w:r>
    </w:p>
    <w:p>
      <w:pPr>
        <w:pStyle w:val="TextBodyIndent"/>
        <w:rPr/>
      </w:pPr>
      <w:r>
        <w:rPr/>
        <w:t>在过去。我国居民习惯把鱼、狗、鸟等作为休闲娱乐的宠物来饲养，种类也仅仅局限于这几种。随着人们思想认识的不断丰富及国际宠物。市场的影响。乌龟、兔子等也成为人们喜爱的宠物了，个别城市甚至有人把猪、鼠、猴、蛇等动物作为新宠。将来，宠物的种类仍会不断增加，比如男性喜养健壮威武的宠物。女性则喜欢小巧温和的宠物。老年人则更钟爱鸟和热带鱼，过去宠物种类单一的局面将一去不复返。</w:t>
      </w:r>
    </w:p>
    <w:p>
      <w:pPr>
        <w:pStyle w:val="TextBodyIndent"/>
        <w:rPr/>
      </w:pPr>
      <w:r>
        <w:rPr/>
      </w:r>
    </w:p>
    <w:p>
      <w:pPr>
        <w:pStyle w:val="TextBodyIndent"/>
        <w:rPr/>
      </w:pPr>
      <w:r>
        <w:rPr/>
      </w:r>
    </w:p>
    <w:p>
      <w:pPr>
        <w:pStyle w:val="TextBodyIndent"/>
        <w:rPr/>
      </w:pPr>
      <w:r>
        <w:rPr/>
        <w:t>宠物服务行业将会蓬勃发展</w:t>
      </w:r>
    </w:p>
    <w:p>
      <w:pPr>
        <w:pStyle w:val="TextBodyIndent"/>
        <w:rPr/>
      </w:pPr>
      <w:r>
        <w:rPr/>
      </w:r>
    </w:p>
    <w:p>
      <w:pPr>
        <w:pStyle w:val="TextBodyIndent"/>
        <w:rPr/>
      </w:pPr>
      <w:r>
        <w:rPr/>
        <w:t>宠物食品宠物食品除了饼干、饲料、干燥鸡肉、鱼虾罐头等主粮外。还会增加一些能给宠物“换口味”的休闲食品及一些功能性食品以供其特殊需求。</w:t>
      </w:r>
    </w:p>
    <w:p>
      <w:pPr>
        <w:pStyle w:val="TextBodyIndent"/>
        <w:rPr/>
      </w:pPr>
      <w:r>
        <w:rPr/>
      </w:r>
    </w:p>
    <w:p>
      <w:pPr>
        <w:pStyle w:val="TextBodyIndent"/>
        <w:rPr/>
      </w:pPr>
      <w:r>
        <w:rPr/>
        <w:t>宠物服装随着养宠物的人不断增多。人们对宠物也不再只停留于给它们吃喝的层次。还要求给它们穿上漂亮的衣服。宠物服装花样百出，有带帽防寒服、防水皮夹克、吉祥如意唐装、公主裙、海军服、旗袍、和服等，而且这些服装还分春、夏、秋、冬系列，把小宠物们打扮得花枝招展、卓尔不群。</w:t>
      </w:r>
    </w:p>
    <w:p>
      <w:pPr>
        <w:pStyle w:val="TextBodyIndent"/>
        <w:rPr/>
      </w:pPr>
      <w:r>
        <w:rPr/>
      </w:r>
    </w:p>
    <w:p>
      <w:pPr>
        <w:pStyle w:val="TextBodyIndent"/>
        <w:rPr/>
      </w:pPr>
      <w:r>
        <w:rPr/>
        <w:t>宠物医疗宠物医院在未来几年将更加专业，设备和仪器将更具针对性，服务质量将大大提高。</w:t>
      </w:r>
    </w:p>
    <w:p>
      <w:pPr>
        <w:pStyle w:val="TextBodyIndent"/>
        <w:rPr/>
      </w:pPr>
      <w:r>
        <w:rPr/>
      </w:r>
    </w:p>
    <w:p>
      <w:pPr>
        <w:pStyle w:val="TextBodyIndent"/>
        <w:rPr/>
      </w:pPr>
      <w:r>
        <w:rPr/>
        <w:t>宠物用品宠物用品种类繁多。如专为宠物设计的宠物活水饮水机、电热垫、沙发、喂食桌、雨衣等，再如温州平阳为宠物生产的用品大到宠物房间。小到为宠物修剪指甲的钳子、剪子、锉刀等等。</w:t>
      </w:r>
    </w:p>
    <w:p>
      <w:pPr>
        <w:pStyle w:val="TextBodyIndent"/>
        <w:rPr/>
      </w:pPr>
      <w:r>
        <w:rPr/>
      </w:r>
    </w:p>
    <w:p>
      <w:pPr>
        <w:pStyle w:val="TextBodyIndent"/>
        <w:rPr/>
      </w:pPr>
      <w:r>
        <w:rPr/>
        <w:t>其他宠物经济催生了许多新生职业，除一些人们耳熟能详的宠物美容师等职业外，以后还会出现宠物殡葬师、宠物保险师、宠物婚介所、寄养院、宠物心理辅导师等新职业。</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1:38:00Z</dcterms:modified>
  <cp:revision>79</cp:revision>
  <dc:subject/>
  <dc:title>中研普华</dc:title>
</cp:coreProperties>
</file>