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性材料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性材料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性材料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能对磁场作出某种方式反应的材料称为磁性材料。按照物质在外磁场中表现出来磁性的强弱，可将其分为抗磁性物质、顺磁性物质、铁磁性物质、反铁磁性物质和亚铁磁性物质。大多数材料是抗磁性或顺磁性的，它们对外磁场反应较弱。铁磁性物质和亚铁磁性物质是强磁性物质，通常所说的磁性材料即指强磁性材料。对于磁性材料来说，磁化曲线和磁滞回线是反映其基本磁性能的特性曲线。铁磁性材料一般是</w:t>
      </w:r>
      <w:r>
        <w:rPr/>
        <w:t>Fe</w:t>
      </w:r>
      <w:r>
        <w:rPr/>
        <w:t>，</w:t>
      </w:r>
      <w:r>
        <w:rPr/>
        <w:t>Co</w:t>
      </w:r>
      <w:r>
        <w:rPr/>
        <w:t>，</w:t>
      </w:r>
      <w:r>
        <w:rPr/>
        <w:t>Ni</w:t>
      </w:r>
      <w:r>
        <w:rPr/>
        <w:t>元素及其合金，稀土元素及其合金，以及一些</w:t>
      </w:r>
      <w:r>
        <w:rPr/>
        <w:t>Mn</w:t>
      </w:r>
      <w:r>
        <w:rPr/>
        <w:t>的化合物。磁性材料按照其磁化的难易程度，一般分为软磁材料及硬磁材料。</w:t>
      </w:r>
    </w:p>
    <w:p>
      <w:pPr>
        <w:pStyle w:val="TextBodyIndent"/>
        <w:rPr/>
      </w:pPr>
      <w:r>
        <w:rPr/>
        <w:t>从上世纪</w:t>
      </w:r>
      <w:r>
        <w:rPr/>
        <w:t>90</w:t>
      </w:r>
      <w:r>
        <w:rPr/>
        <w:t>年代中期开始，随着世界磁性材料产业的格局大调整，国内磁性材料企业数量急剧增加，铁氧体元器件产量大幅度提升，中国迅速成为世界磁性材料的生产大国。同时，由于市场需求递增、原材料问题得到解决；生产设备形成规模；工艺技术逐渐成熟等原因，中国磁性材料产业进入快速发展的轨道。</w:t>
      </w:r>
      <w:r>
        <w:rPr/>
        <w:t>2017</w:t>
      </w:r>
      <w:r>
        <w:rPr/>
        <w:t>年我国磁性材料行业市场规模达到</w:t>
      </w:r>
      <w:r>
        <w:rPr/>
        <w:t>1834.54</w:t>
      </w:r>
      <w:r>
        <w:rPr/>
        <w:t>亿元，同比增长</w:t>
      </w:r>
      <w:r>
        <w:rPr/>
        <w:t>15%</w:t>
      </w:r>
      <w:r>
        <w:rPr/>
        <w:t>。</w:t>
      </w:r>
    </w:p>
    <w:p>
      <w:pPr>
        <w:pStyle w:val="TextBodyIndent"/>
        <w:rPr/>
      </w:pPr>
      <w:r>
        <w:rPr/>
        <w:t>目前，中国主要有横店东磁、浙江天通、绵阳开元等三家公司进行磁性材料的研发、生产、销售。其中，开元磁材有限公司主要生产软磁铁氧体中技术含量最高的锰锌软磁系列产品，年产量居全国第三。多年来主要依靠日、韩、台资高新电子科技类企业支撑，绝大部分产品通过间接出口销往海外。软磁铁氧体行业产品技术更新快，更新周期较短，开元主要跟随全球最大的软磁产品生产公司日本</w:t>
      </w:r>
      <w:r>
        <w:rPr/>
        <w:t>TDK</w:t>
      </w:r>
      <w:r>
        <w:rPr/>
        <w:t>的技术发展不断进行技术创新。</w:t>
      </w:r>
    </w:p>
    <w:p>
      <w:pPr>
        <w:pStyle w:val="TextBodyIndent"/>
        <w:rPr/>
      </w:pPr>
      <w:r>
        <w:rPr/>
        <w:t>磁性材料能覆盖大量的电子、电气产品，是材料行业的基础、骨干工业部门之一。随着我国电子、电气工业的快速崛起，我国已经成为全球最大的磁性材料生产、消费国。在不久的将来，全球一半以上的磁性材料都将用于供应中国市场。很多高技术磁性材料、元件也将主要由中国企业生产、采购。磁性材料也将成为我国国民经济中的支柱产业之一。预计</w:t>
      </w:r>
      <w:r>
        <w:rPr/>
        <w:t>2023</w:t>
      </w:r>
      <w:r>
        <w:rPr/>
        <w:t>年我国磁性材料行业市场规模将达到</w:t>
      </w:r>
      <w:r>
        <w:rPr/>
        <w:t>3250</w:t>
      </w:r>
      <w:r>
        <w:rPr/>
        <w:t>亿元，年均增速为</w:t>
      </w:r>
      <w:r>
        <w:rPr/>
        <w:t>1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磁性材料市场进行了分析研究。报告在总结中国磁性材料发展历程的基础上，结合新时期的各方面因素，对中国磁性材料的发展趋势给予了细致和审慎的预测论证。报告资料详实，图表丰富，既有深入的分析，又有直观的比较，为磁性材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磁性材料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磁性材料主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磁性材料主要品种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宏观经济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出现复苏迹象，未来前景仍需观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融市场运行平稳，跨境资本流动趋稳</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结</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贸易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宏观经济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9</w:t>
      </w:r>
    </w:p>
    <w:p>
      <w:pPr>
        <w:pStyle w:val="Normal"/>
        <w:spacing w:lineRule="atLeast" w:line="380"/>
        <w:rPr/>
      </w:pPr>
      <w:r>
        <w:rPr>
          <w:rFonts w:ascii="Arial" w:hAnsi="Arial" w:cs="Arial"/>
          <w:color w:val="000000"/>
          <w:szCs w:val="21"/>
        </w:rPr>
        <w:t>二、教育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磁性材料技术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磁性材料技术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磁性材料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磁性材料行业发展分析及经验借鉴</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市场总体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磁性材料行业的发展概况及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磁性材料市场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球磁性材料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磁性材料市场区域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磁性材料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磁性材料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磁性材料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磁性材料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性材料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磁性材料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磁性材料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磁性材料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运行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性材料市场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产品市场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性材料行业企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从业人员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性材料行业财务指标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性材料市场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磁性材料市场定价机制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磁性材料市场价格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磁性材料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性材料价格走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供需形势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生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磁性材料</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磁性材料行业供给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永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氧体磁性材料</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磁性材料行业需求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的地区差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磁性材料行业供需平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行业进出口结构及面临的机遇与挑战</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进出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磁性材料行业进出口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性材料进出口的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性材料进出口地区分布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磁性材料行业出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磁性材料</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磁性材料行业进口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永磁</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磁性材料</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出口面临的挑战及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磁性材料出口面临的挑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磁性材料行业未来出口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磁性材料产品出口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行业产业结构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链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磁性材料行业产业链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磁性材料行业产业链结构模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主要环节增值空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产业链条提升竞争优势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上游主要原材料市场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游主要原料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上游主要原料市场价格变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游行业对磁性材料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磁性材料主要应用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下游行业对磁性材料的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磁性材料在下游行业中应用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应用产业结构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磁性材料行业参与国际竞争的战略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主要产品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主要产品市场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永磁材料主要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要应用领域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品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稀土永磁主要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应用领域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品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铁氧体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永磁铁氧体主要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主要应用领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磁铁氧体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软磁铁氧体主要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主要应用领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区域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重点区域市场分析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生产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稀土资源区域分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23</w:t>
      </w:r>
    </w:p>
    <w:p>
      <w:pPr>
        <w:pStyle w:val="Normal"/>
        <w:spacing w:lineRule="atLeast" w:line="380"/>
        <w:rPr/>
      </w:pPr>
      <w:r>
        <w:rPr>
          <w:rFonts w:cs="Arial" w:ascii="Arial" w:hAnsi="Arial"/>
          <w:color w:val="000000"/>
          <w:szCs w:val="21"/>
        </w:rPr>
        <w:t>1</w:t>
      </w:r>
      <w:r>
        <w:rPr>
          <w:rFonts w:ascii="Arial" w:hAnsi="Arial" w:cs="Arial"/>
          <w:color w:val="000000"/>
          <w:szCs w:val="21"/>
        </w:rPr>
        <w:t>、中国烧结钕铁硼</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永磁铁氧体</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软磁铁氧体</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磁粉、磁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非晶软磁合金材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主要区域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磁性材料工业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磁性材料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磁性材料产业链布局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磁性材料工业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磁性材料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磁性材料产业链布局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磁性材料工业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磁性材料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磁性材料产业链布局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磁性材料工业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磁性材料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磁性材料产业链布局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磁性材料工业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磁性材料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磁性材料产业链布局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华北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磁性材料工业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磁性材料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磁性材料产业链布局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性材料行业竞争形势及策略</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磁性材料行业竞争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磁性材料行业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磁性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材料行业威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磁性材料行业竞争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磁性材料行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并购重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重点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矿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银河磁体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领益智造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0</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通控股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正海磁性材料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洛华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性材料行业前景及趋势预测</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性材料市场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未来磁性材料贸易市场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磁性材料市场的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性材料市场发展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性材料行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性材料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性材料行业供需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磁性材料行业供给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磁性材料行业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磁性材料行业供需平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性材料行业投资价值评估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特性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磁性材料行业进入壁垒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磁性材料行业盈利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磁性材料行业盈利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性材料行业发展的影响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细分领域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风险预测与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技术风险与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其他风险与防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材料行业投资发展战略及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品牌的战略思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磁性材料品牌的重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磁性材料实施品牌战略的意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磁性材料企业品牌的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磁性材料企业的品牌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磁性材料品牌战略管理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营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磁性材料市场细分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磁性材料市场创新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磁性材料新产品差异化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磁性材料行业研究结论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磁性材料子行业研究结论及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研普华磁性材料行业发展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新材料产业发展指南</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新材料十三五发展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性材料行业盈利指标分析（三年平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磁性材料行业成长能力指标分析（三年平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磁性材料行业生命周期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15</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社会环境对磁性材料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磁性材料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磁性材料运用于环保领域的政策汇总</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磁性材料相关标准概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磁性材料专利申请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磁性材料专利类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磁性材料机构属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球磁性材料主要国家稀土矿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洲主要磁性材料生产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磁性材料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磁性材料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磁性材料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磁性材料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销售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工业总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三大细分产量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企业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从业人员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至今中国稀土磁性材料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永磁材料的进口、自有比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永磁材料的进口、自有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产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性材料行业产品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磁性材料行业产品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性材料行业需求的地区差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性材料行业产销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出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氧体磁性材料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氧体磁性材料出口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土永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氧体磁性材料进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氧体磁性材料进口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磁性材料行业产业链模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钕铁硼产量区域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钕铁硼主要区域及产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稀土行情</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主要磁性材料应用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宽体机交付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永磁材料性能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粘结钕铁硼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烧结钕铁硼应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永磁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永磁铁氧体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永磁铁氧体应用市场占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磁铁氧体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性材料行业生产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磁性材料行业区域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稀土资源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磁性材料工业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磁性材料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磁性材料工业产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磁性材料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磁性材料工业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磁性材料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磁性材料工业产值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磁性材料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磁性材料工业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磁性材料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磁性材料工业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磁性材料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磁性材料行业现有企业间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磁性材料行业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磁性材料行业供应商议价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磁性材料行业客户议价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中科三环高技术股份有限公司盈利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中科三环高技术股份有限公司偿债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中科三环高技术股份有限公司运营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京中科三环高技术股份有限公司发展能力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中科三环高技术股份有限公司主营业务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中科三环高技术股份有限公司前五名客户销售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中科三环高技术股份有限公司前五名客户资料</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矿科技股份有限公司盈利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矿科技股份有限公司偿债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矿科技股份有限公司运营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矿科技股份有限公司发展能力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矿科技股份有限公司主营业务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成都银河磁体股份有限公司盈利能力指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成都银河磁体股份有限公司偿债能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成都银河磁体股份有限公司运营能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成都银河磁体股份有限公司发展能力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银河磁体股份有限公司主营业务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银河磁体股份有限公司前五客户销售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银河磁体股份有限公司前五客户资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领益智造股份有限公司盈利能力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领益智造股份有限公司偿债能力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领益智造股份有限公司运营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领益智造股份有限公司发展能力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领益智造股份有限公司主营业务构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领益智造股份有限公司公司前五客户销售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领益智造股份有限公司公司前五客户资料</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横店集团东磁股份有限公司盈利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横店集团东磁股份有限公司偿债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横店集团东磁股份有限公司运营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横店集团东磁股份有限公司发展能力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横店集团东磁股份有限公司主营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横店集团东磁股份有限公司主营业务构成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横店集团东磁股份有限公司前五名客户销售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横店集团东磁股份有限公司前五名客户销售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韵升股份有限公司主营经营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韵升股份有限公司盈利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韵升股份有限公司偿债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韵升股份有限公司运营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宁波韵升股份有限公司发展能力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韵升股份有限公司主营业务结构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通控股股份有限公司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通控股股份有限公司盈利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通控股股份有限公司偿债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通控股股份有限公司运营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通控股股份有限公司发展能力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通控股股份有限公司主营业务构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烟台正海磁性材料股份有限公司盈利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烟台正海磁性材料股份有限公司偿债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烟台正海磁性材料股份有限公司运营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烟台正海磁性材料股份有限公司发展能力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正海磁性材料股份有限公司主营业务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正海磁性材料股份有限公司公司前五客户销售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烟台正海磁性材料股份有限公司公司前五客户资料</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钢集团安徽天源科技股份有限公司盈利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钢集团安徽天源科技股份有限公司偿债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钢集团安徽天源科技股份有限公司运营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钢集团安徽天源科技股份有限公司发展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钢集团安徽天源科技股份有限公司主营业务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钢集团安徽天源科技股份有限公司前</w:t>
      </w:r>
      <w:r>
        <w:rPr>
          <w:rFonts w:cs="Arial" w:ascii="Arial" w:hAnsi="Arial"/>
          <w:color w:val="000000"/>
          <w:szCs w:val="21"/>
        </w:rPr>
        <w:t>5</w:t>
      </w:r>
      <w:r>
        <w:rPr>
          <w:rFonts w:ascii="Arial" w:hAnsi="Arial" w:cs="Arial"/>
          <w:color w:val="000000"/>
          <w:szCs w:val="21"/>
        </w:rPr>
        <w:t>名客户销售金额</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钢集团安徽天源科技股份有限公司前</w:t>
      </w:r>
      <w:r>
        <w:rPr>
          <w:rFonts w:cs="Arial" w:ascii="Arial" w:hAnsi="Arial"/>
          <w:color w:val="000000"/>
          <w:szCs w:val="21"/>
        </w:rPr>
        <w:t>5</w:t>
      </w:r>
      <w:r>
        <w:rPr>
          <w:rFonts w:ascii="Arial" w:hAnsi="Arial" w:cs="Arial"/>
          <w:color w:val="000000"/>
          <w:szCs w:val="21"/>
        </w:rPr>
        <w:t>名客户资料</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英洛华科技股份有限公司盈利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英洛华科技股份有限公司偿债能力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英洛华科技股份有限公司运营能力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英洛华科技股份有限公司发展能力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洛华科技股份有限公司主营业务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洛华科技股份有限公司前</w:t>
      </w:r>
      <w:r>
        <w:rPr>
          <w:rFonts w:cs="Arial" w:ascii="Arial" w:hAnsi="Arial"/>
          <w:color w:val="000000"/>
          <w:szCs w:val="21"/>
        </w:rPr>
        <w:t>5</w:t>
      </w:r>
      <w:r>
        <w:rPr>
          <w:rFonts w:ascii="Arial" w:hAnsi="Arial" w:cs="Arial"/>
          <w:color w:val="000000"/>
          <w:szCs w:val="21"/>
        </w:rPr>
        <w:t>名客户销售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洛华科技股份有限公司前</w:t>
      </w:r>
      <w:r>
        <w:rPr>
          <w:rFonts w:cs="Arial" w:ascii="Arial" w:hAnsi="Arial"/>
          <w:color w:val="000000"/>
          <w:szCs w:val="21"/>
        </w:rPr>
        <w:t>5</w:t>
      </w:r>
      <w:r>
        <w:rPr>
          <w:rFonts w:ascii="Arial" w:hAnsi="Arial" w:cs="Arial"/>
          <w:color w:val="000000"/>
          <w:szCs w:val="21"/>
        </w:rPr>
        <w:t>名客户资料</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磁性材料行业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磁性材料行业产量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磁性材料行业销量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磁性材料行业供需平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磁性材料市场供需形势分析</w:t>
      </w:r>
    </w:p>
    <w:p>
      <w:pPr>
        <w:pStyle w:val="Heading2"/>
        <w:spacing w:before="480" w:after="240"/>
        <w:rPr/>
      </w:pPr>
      <w:r>
        <w:rPr/>
        <w:t>第一节 磁性材料行业生产分析</w:t>
      </w:r>
    </w:p>
    <w:p>
      <w:pPr>
        <w:pStyle w:val="Heading3"/>
        <w:spacing w:before="240" w:after="240"/>
        <w:rPr/>
      </w:pPr>
      <w:r>
        <w:rPr/>
        <w:t>一、产品及原材料进口、自有比例</w:t>
      </w:r>
    </w:p>
    <w:p>
      <w:pPr>
        <w:pStyle w:val="4"/>
        <w:rPr/>
      </w:pPr>
      <w:r>
        <w:rPr/>
        <w:t>1</w:t>
      </w:r>
      <w:r>
        <w:rPr/>
        <w:t>、稀土永磁</w:t>
      </w:r>
    </w:p>
    <w:p>
      <w:pPr>
        <w:pStyle w:val="TextBodyIndent"/>
        <w:rPr/>
      </w:pPr>
      <w:r>
        <w:rPr/>
        <w:t>稀土永磁的进口、自有比例如下图所示。</w:t>
      </w:r>
    </w:p>
    <w:p>
      <w:pPr>
        <w:pStyle w:val="TextBodyIndent"/>
        <w:rPr/>
      </w:pPr>
      <w:r>
        <w:rPr/>
      </w:r>
    </w:p>
    <w:p>
      <w:pPr>
        <w:pStyle w:val="Style14"/>
        <w:rPr/>
      </w:pPr>
      <w:r>
        <w:rPr/>
        <w:t>图表：永磁材料的进口、自有比例</w:t>
      </w:r>
    </w:p>
    <w:p>
      <w:pPr>
        <w:pStyle w:val="Normal"/>
        <w:rPr/>
      </w:pPr>
      <w:r>
        <w:rPr/>
        <w:drawing>
          <wp:inline distT="0" distB="0" distL="0" distR="0">
            <wp:extent cx="5029835" cy="314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29835" cy="3147695"/>
                    </a:xfrm>
                    <a:prstGeom prst="rect">
                      <a:avLst/>
                    </a:prstGeom>
                  </pic:spPr>
                </pic:pic>
              </a:graphicData>
            </a:graphic>
          </wp:inline>
        </w:drawing>
      </w:r>
    </w:p>
    <w:p>
      <w:pPr>
        <w:pStyle w:val="Normal"/>
        <w:rPr/>
      </w:pPr>
      <w:r>
        <w:rPr/>
        <w:t>数据来源：中研普华产业研究院</w:t>
      </w:r>
    </w:p>
    <w:p>
      <w:pPr>
        <w:pStyle w:val="4"/>
        <w:rPr/>
      </w:pPr>
      <w:r>
        <w:rPr/>
        <w:t>2</w:t>
      </w:r>
      <w:r>
        <w:rPr/>
        <w:t>、铁氧体磁性材料</w:t>
      </w:r>
    </w:p>
    <w:p>
      <w:pPr>
        <w:pStyle w:val="TextBodyIndent"/>
        <w:rPr/>
      </w:pPr>
      <w:r>
        <w:rPr/>
        <w:t>永磁铁氧体的进口、自有比例如下图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永磁材料的进口、自有比例</w:t>
      </w:r>
    </w:p>
    <w:p>
      <w:pPr>
        <w:pStyle w:val="Normal"/>
        <w:rPr/>
      </w:pPr>
      <w:r>
        <w:rPr/>
        <w:drawing>
          <wp:inline distT="0" distB="0" distL="0" distR="0">
            <wp:extent cx="5029835" cy="314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29835" cy="314769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国内产品及原材料生产基地分布</w:t>
      </w:r>
    </w:p>
    <w:p>
      <w:pPr>
        <w:pStyle w:val="TextBodyIndent"/>
        <w:rPr/>
      </w:pPr>
      <w:r>
        <w:rPr/>
        <w:t>从生产方面来看，目前全球磁性材料生产主要集中在日本和中国，从技术和产能方面来看，日本磁性材料技术领跑者，而我国磁性材料产能居世界首位，每年生产世界</w:t>
      </w:r>
      <w:r>
        <w:rPr/>
        <w:t>68%-75%</w:t>
      </w:r>
      <w:r>
        <w:rPr/>
        <w:t>左右的磁体。</w:t>
      </w:r>
    </w:p>
    <w:p>
      <w:pPr>
        <w:pStyle w:val="TextBodyIndent"/>
        <w:rPr/>
      </w:pPr>
      <w:r>
        <w:rPr/>
      </w:r>
    </w:p>
    <w:p>
      <w:pPr>
        <w:pStyle w:val="TextBodyIndent"/>
        <w:rPr/>
      </w:pPr>
      <w:r>
        <w:rPr/>
        <w:t>产品竞争方面，国际市场上日本、美国以及部分欧洲国家领先。这些国家在磁性材料生产方面起步早、新产品开发能力强、技术含量高，国际市场高档铁氧体磁性材料的竞争主要集中在上述国家，国内参与高档磁性材料国际市场竞争的企业为数不多。</w:t>
      </w:r>
    </w:p>
    <w:p>
      <w:pPr>
        <w:pStyle w:val="TextBodyIndent"/>
        <w:rPr/>
      </w:pPr>
      <w:r>
        <w:rPr/>
      </w:r>
    </w:p>
    <w:p>
      <w:pPr>
        <w:pStyle w:val="TextBodyIndent"/>
        <w:rPr/>
      </w:pPr>
      <w:r>
        <w:rPr/>
        <w:t>在永磁铁氧体产品生产方面，日本</w:t>
      </w:r>
      <w:r>
        <w:rPr/>
        <w:t>TDK</w:t>
      </w:r>
      <w:r>
        <w:rPr/>
        <w:t>公司，住友金属株式会社、日立金属等国际大公司具有十分强的竞争力。软磁铁氧体产品则面临来自日本</w:t>
      </w:r>
      <w:r>
        <w:rPr/>
        <w:t>TDK</w:t>
      </w:r>
      <w:r>
        <w:rPr/>
        <w:t>、</w:t>
      </w:r>
      <w:r>
        <w:rPr/>
        <w:t>EPCOS.</w:t>
      </w:r>
      <w:r>
        <w:rPr/>
        <w:t>荷兰</w:t>
      </w:r>
      <w:r>
        <w:rPr/>
        <w:t>PLILIPS</w:t>
      </w:r>
      <w:r>
        <w:rPr/>
        <w:t>、日本</w:t>
      </w:r>
      <w:r>
        <w:rPr/>
        <w:t>FDK</w:t>
      </w:r>
      <w:r>
        <w:rPr/>
        <w:t>等跨国公司的竞争。</w:t>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 我国磁性材料市场供需分析</w:t>
      </w:r>
    </w:p>
    <w:p>
      <w:pPr>
        <w:pStyle w:val="Heading3"/>
        <w:spacing w:before="240" w:after="240"/>
        <w:rPr/>
      </w:pPr>
      <w:r>
        <w:rPr/>
        <w:t>一、我国磁性材料行业供给情况</w:t>
      </w:r>
    </w:p>
    <w:p>
      <w:pPr>
        <w:pStyle w:val="4"/>
        <w:rPr/>
      </w:pPr>
      <w:r>
        <w:rPr/>
        <w:t>1</w:t>
      </w:r>
      <w:r>
        <w:rPr/>
        <w:t>、行业产品产量分析</w:t>
      </w:r>
    </w:p>
    <w:p>
      <w:pPr>
        <w:pStyle w:val="Style14"/>
        <w:rPr/>
      </w:pPr>
      <w:r>
        <w:rPr/>
        <w:t>图表：</w:t>
      </w:r>
      <w:r>
        <w:rPr/>
        <w:t>2015-2017</w:t>
      </w:r>
      <w:r>
        <w:rPr/>
        <w:t>年我国磁性材料行业产品产量分析</w:t>
      </w:r>
    </w:p>
    <w:p>
      <w:pPr>
        <w:pStyle w:val="Normal"/>
        <w:rPr/>
      </w:pPr>
      <w:r>
        <w:rPr/>
        <w:drawing>
          <wp:inline distT="0" distB="0" distL="0" distR="0">
            <wp:extent cx="5026660" cy="319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660" cy="31940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行业产品结构分析</w:t>
      </w:r>
    </w:p>
    <w:p>
      <w:pPr>
        <w:pStyle w:val="Style14"/>
        <w:rPr/>
      </w:pPr>
      <w:r>
        <w:rPr/>
        <w:t>图表：</w:t>
      </w:r>
      <w:r>
        <w:rPr/>
        <w:t>2017</w:t>
      </w:r>
      <w:r>
        <w:rPr/>
        <w:t>年我国磁性材料行业产品结构分析</w:t>
      </w:r>
    </w:p>
    <w:p>
      <w:pPr>
        <w:pStyle w:val="Normal"/>
        <w:rPr/>
      </w:pPr>
      <w:r>
        <w:rPr/>
        <w:drawing>
          <wp:inline distT="0" distB="0" distL="0" distR="0">
            <wp:extent cx="5029835" cy="314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029835" cy="3147695"/>
                    </a:xfrm>
                    <a:prstGeom prst="rect">
                      <a:avLst/>
                    </a:prstGeom>
                  </pic:spPr>
                </pic:pic>
              </a:graphicData>
            </a:graphic>
          </wp:inline>
        </w:drawing>
      </w:r>
    </w:p>
    <w:p>
      <w:pPr>
        <w:pStyle w:val="Normal"/>
        <w:rPr/>
      </w:pPr>
      <w:r>
        <w:rPr/>
        <w:t>数据来源：中研普华产业研究院</w:t>
      </w:r>
    </w:p>
    <w:p>
      <w:pPr>
        <w:pStyle w:val="4"/>
        <w:rPr/>
      </w:pPr>
      <w:r>
        <w:rPr/>
        <w:t>3</w:t>
      </w:r>
      <w:r>
        <w:rPr/>
        <w:t>、重点企业产能及占有份额</w:t>
      </w:r>
    </w:p>
    <w:p>
      <w:pPr>
        <w:pStyle w:val="4"/>
        <w:rPr/>
      </w:pPr>
      <w:r>
        <w:rPr/>
        <w:t>（</w:t>
      </w:r>
      <w:r>
        <w:rPr/>
        <w:t>1</w:t>
      </w:r>
      <w:r>
        <w:rPr/>
        <w:t>）稀土永磁</w:t>
      </w:r>
    </w:p>
    <w:p>
      <w:pPr>
        <w:pStyle w:val="TextBodyIndent"/>
        <w:rPr/>
      </w:pPr>
      <w:r>
        <w:rPr/>
        <w:t>中科三环为目前国内最大、全球第二大钕铁硼稀土永磁企业，公司产能规模约</w:t>
      </w:r>
      <w:r>
        <w:rPr/>
        <w:t>1.8</w:t>
      </w:r>
      <w:r>
        <w:rPr/>
        <w:t>万吨。</w:t>
      </w:r>
    </w:p>
    <w:p>
      <w:pPr>
        <w:pStyle w:val="TextBodyIndent"/>
        <w:rPr/>
      </w:pPr>
      <w:r>
        <w:rPr/>
      </w:r>
    </w:p>
    <w:p>
      <w:pPr>
        <w:pStyle w:val="TextBodyIndent"/>
        <w:rPr/>
      </w:pPr>
      <w:r>
        <w:rPr/>
        <w:t>2017</w:t>
      </w:r>
      <w:r>
        <w:rPr/>
        <w:t>年宁波韵升具有年产坯料</w:t>
      </w:r>
      <w:r>
        <w:rPr/>
        <w:t>8000</w:t>
      </w:r>
      <w:r>
        <w:rPr/>
        <w:t>吨的生产能力，是中国主要的稀土永磁材料制造商之一。</w:t>
      </w:r>
    </w:p>
    <w:p>
      <w:pPr>
        <w:pStyle w:val="4"/>
        <w:rPr/>
      </w:pPr>
      <w:r>
        <w:rPr/>
        <w:t>（</w:t>
      </w:r>
      <w:r>
        <w:rPr/>
        <w:t>2</w:t>
      </w:r>
      <w:r>
        <w:rPr/>
        <w:t>）铁氧体磁性材料</w:t>
      </w:r>
    </w:p>
    <w:p>
      <w:pPr>
        <w:pStyle w:val="TextBodyIndent"/>
        <w:rPr/>
      </w:pPr>
      <w:r>
        <w:rPr/>
        <w:t>2017</w:t>
      </w:r>
      <w:r>
        <w:rPr/>
        <w:t>年广东领益智造股份有限公司（前身为广东江粉磁材股份有限公司）生产</w:t>
      </w:r>
      <w:r>
        <w:rPr/>
        <w:t>3.90</w:t>
      </w:r>
      <w:r>
        <w:rPr/>
        <w:t>万吨永磁铁氧体、</w:t>
      </w:r>
      <w:r>
        <w:rPr/>
        <w:t>4277</w:t>
      </w:r>
      <w:r>
        <w:rPr/>
        <w:t>吨软磁铁氧体。</w:t>
      </w:r>
    </w:p>
    <w:p>
      <w:pPr>
        <w:pStyle w:val="TextBodyIndent"/>
        <w:rPr/>
      </w:pPr>
      <w:r>
        <w:rPr/>
      </w:r>
    </w:p>
    <w:p>
      <w:pPr>
        <w:pStyle w:val="TextBodyIndent"/>
        <w:rPr/>
      </w:pPr>
      <w:r>
        <w:rPr/>
        <w:t>2017</w:t>
      </w:r>
      <w:r>
        <w:rPr/>
        <w:t>年横店东磁拥有年产</w:t>
      </w:r>
      <w:r>
        <w:rPr/>
        <w:t>15</w:t>
      </w:r>
      <w:r>
        <w:rPr/>
        <w:t>万吨铁氧体预烧料、</w:t>
      </w:r>
      <w:r>
        <w:rPr/>
        <w:t>12</w:t>
      </w:r>
      <w:r>
        <w:rPr/>
        <w:t>万吨永磁铁氧体、</w:t>
      </w:r>
      <w:r>
        <w:rPr/>
        <w:t>2.5</w:t>
      </w:r>
      <w:r>
        <w:rPr/>
        <w:t>万吨软磁铁氧体、</w:t>
      </w:r>
      <w:r>
        <w:rPr/>
        <w:t>2</w:t>
      </w:r>
      <w:r>
        <w:rPr/>
        <w:t>万吨塑胶磁的生产能力，是国内规模最大的磁性材料生产企业。</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1:44:00Z</dcterms:modified>
  <cp:revision>79</cp:revision>
  <dc:subject/>
  <dc:title>中研普华</dc:title>
</cp:coreProperties>
</file>