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等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高等教育需求是指社会和个人对高等教育有支付能力的需要。这个含义主要包括两个要点：一是对高等教育产生需要，二是该需要必须具备支付能力。在支付能力的基础上产生的对高等教育的需要就是高等教育需求。目前我国对于高等教育学历人才的需求比较旺盛，第二、三产业对高等学历人才的需求呈明显增长趋势。高等教育是我国教育事业的重要组成部分，是国家科研发展和人才培养的主要力量。</w:t>
      </w:r>
    </w:p>
    <w:p>
      <w:pPr>
        <w:pStyle w:val="TextBodyIndent"/>
        <w:rPr/>
      </w:pPr>
      <w:r>
        <w:rPr/>
        <w:t>高等教育体系进一步健全，专业学位研究生教育加快发展，硕士专业学位研究生占招生总数的</w:t>
      </w:r>
      <w:r>
        <w:rPr/>
        <w:t>45.8%</w:t>
      </w:r>
      <w:r>
        <w:rPr/>
        <w:t>；高等职业教育大力发展，高职院校数量占全国高校“半壁江山”；高等继续教育深入发展，建立了国家、地方两级开放大学；高等民办教育积极发展，普通本专科在校生占全国在校生数的</w:t>
      </w:r>
      <w:r>
        <w:rPr/>
        <w:t>23.3%</w:t>
      </w:r>
      <w:r>
        <w:rPr/>
        <w:t>。与新中国成立时相比，高等教育的规模增长超过</w:t>
      </w:r>
      <w:r>
        <w:rPr/>
        <w:t>310</w:t>
      </w:r>
      <w:r>
        <w:rPr/>
        <w:t>倍，位居世界第一。目前，全世界平均每</w:t>
      </w:r>
      <w:r>
        <w:rPr/>
        <w:t>5</w:t>
      </w:r>
      <w:r>
        <w:rPr/>
        <w:t>个在校大学生中至少有</w:t>
      </w:r>
      <w:r>
        <w:rPr/>
        <w:t>1</w:t>
      </w:r>
      <w:r>
        <w:rPr/>
        <w:t>个是在中国高校学习的。此外，截至</w:t>
      </w:r>
      <w:r>
        <w:rPr/>
        <w:t>2015</w:t>
      </w:r>
      <w:r>
        <w:rPr/>
        <w:t>年，我国各类高校</w:t>
      </w:r>
      <w:r>
        <w:rPr/>
        <w:t>2852</w:t>
      </w:r>
      <w:r>
        <w:rPr/>
        <w:t>所，位居世界第二。预计到</w:t>
      </w:r>
      <w:r>
        <w:rPr/>
        <w:t>2019</w:t>
      </w:r>
      <w:r>
        <w:rPr/>
        <w:t>年，中国高等教育毛入学率将达到</w:t>
      </w:r>
      <w:r>
        <w:rPr/>
        <w:t>50%</w:t>
      </w:r>
      <w:r>
        <w:rPr/>
        <w:t>以上，进入高等教育普及化阶段。截至</w:t>
      </w:r>
      <w:r>
        <w:rPr/>
        <w:t>2017</w:t>
      </w:r>
      <w:r>
        <w:rPr/>
        <w:t>年</w:t>
      </w:r>
      <w:r>
        <w:rPr/>
        <w:t>5</w:t>
      </w:r>
      <w:r>
        <w:rPr/>
        <w:t>月</w:t>
      </w:r>
      <w:r>
        <w:rPr/>
        <w:t>31</w:t>
      </w:r>
      <w:r>
        <w:rPr/>
        <w:t>日，全国高等学校共计</w:t>
      </w:r>
      <w:r>
        <w:rPr/>
        <w:t>2914</w:t>
      </w:r>
      <w:r>
        <w:rPr/>
        <w:t>所，其中：普通高等学校</w:t>
      </w:r>
      <w:r>
        <w:rPr/>
        <w:t>2631</w:t>
      </w:r>
      <w:r>
        <w:rPr/>
        <w:t>所（含独立学院</w:t>
      </w:r>
      <w:r>
        <w:rPr/>
        <w:t>265</w:t>
      </w:r>
      <w:r>
        <w:rPr/>
        <w:t>所），成人高等学校</w:t>
      </w:r>
      <w:r>
        <w:rPr/>
        <w:t>283</w:t>
      </w:r>
      <w:r>
        <w:rPr/>
        <w:t>所。</w:t>
      </w:r>
      <w:r>
        <w:rPr/>
        <w:t>2016</w:t>
      </w:r>
      <w:r>
        <w:rPr/>
        <w:t>年研究生毕业生人数达</w:t>
      </w:r>
      <w:r>
        <w:rPr/>
        <w:t>56.4</w:t>
      </w:r>
      <w:r>
        <w:rPr/>
        <w:t>万人。普通本专科毕业生人数达</w:t>
      </w:r>
      <w:r>
        <w:rPr/>
        <w:t>704.2</w:t>
      </w:r>
      <w:r>
        <w:rPr/>
        <w:t>万人。</w:t>
      </w:r>
    </w:p>
    <w:p>
      <w:pPr>
        <w:pStyle w:val="TextBodyIndent"/>
        <w:rPr/>
      </w:pPr>
      <w:r>
        <w:rPr/>
        <w:t>2017</w:t>
      </w:r>
      <w:r>
        <w:rPr/>
        <w:t>年高校毕业生创新高，达到</w:t>
      </w:r>
      <w:r>
        <w:rPr/>
        <w:t>795</w:t>
      </w:r>
      <w:r>
        <w:rPr/>
        <w:t>万，比</w:t>
      </w:r>
      <w:r>
        <w:rPr/>
        <w:t>2016</w:t>
      </w:r>
      <w:r>
        <w:rPr/>
        <w:t>年增加</w:t>
      </w:r>
      <w:r>
        <w:rPr/>
        <w:t>30</w:t>
      </w:r>
      <w:r>
        <w:rPr/>
        <w:t>万人，高校就业面临的不仅仅是数据的历史新高，还有经济下行压力加大和结构性改革。近十年间，共有</w:t>
      </w:r>
      <w:r>
        <w:rPr/>
        <w:t>7371</w:t>
      </w:r>
      <w:r>
        <w:rPr/>
        <w:t>万毕业生走出高校，毕业生数量以将近</w:t>
      </w:r>
      <w:r>
        <w:rPr/>
        <w:t>5%</w:t>
      </w:r>
      <w:r>
        <w:rPr/>
        <w:t>的年增长率持续攀升。民办高等学校的总数扩张加速，占比逐年提高。民办普通高校在校生数在总体上呈上升变化趋势。近年来，民办普通高校本科层次的在校生规模呈现出增速逐年加快的局面。高等教育规模持续平稳增长，而民办高等教育则承担着“重要增长点”。随着社会经济的稳定增长，民办本科层次的毕业生需求量逐年增大。</w:t>
      </w:r>
    </w:p>
    <w:p>
      <w:pPr>
        <w:pStyle w:val="TextBodyIndent"/>
        <w:rPr/>
      </w:pPr>
      <w:r>
        <w:rPr/>
        <w:t>从总体上看，中国高等教育经过近些年的改革和发展以后，已经形成了一个非常好基础，并且具备良好的发展势头。中国高等教育在经过大规模扩招以后，已进入了一个比较稳定和更加有序的发展阶段，这对于高等教育的协调健康发展走非常有利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我国高等教育及各子行业的发展状况、市场竞争格局、发展趋势等进行了分析，并重点分析了我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等教育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校类别划分及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高校经费投入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高校经费投入增长与</w:t>
      </w:r>
      <w:r>
        <w:rPr>
          <w:rFonts w:cs="Arial" w:ascii="Arial" w:hAnsi="Arial"/>
          <w:color w:val="000000"/>
          <w:szCs w:val="21"/>
        </w:rPr>
        <w:t>GDP</w:t>
      </w:r>
      <w:r>
        <w:rPr>
          <w:rFonts w:ascii="Arial" w:hAnsi="Arial" w:cs="Arial"/>
          <w:color w:val="000000"/>
          <w:szCs w:val="21"/>
        </w:rPr>
        <w:t>增速关系（贡献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r>
        <w:rPr>
          <w:rFonts w:cs="Arial" w:ascii="Arial" w:hAnsi="Arial"/>
          <w:color w:val="000000"/>
          <w:szCs w:val="21"/>
        </w:rPr>
        <w:tab/>
        <w:t>7</w:t>
      </w:r>
    </w:p>
    <w:p>
      <w:pPr>
        <w:pStyle w:val="Normal"/>
        <w:spacing w:lineRule="atLeast" w:line="380"/>
        <w:rPr/>
      </w:pPr>
      <w:r>
        <w:rPr>
          <w:rFonts w:ascii="Arial" w:hAnsi="Arial" w:cs="Arial"/>
          <w:color w:val="000000"/>
          <w:szCs w:val="21"/>
        </w:rPr>
        <w:t>一、几种高等学历教育方式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教学理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课程综合</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学历认证</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办公厅关于加强普通高等学校毕业生就业工作的通知》</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部关于严肃处理高等学校学术不端行为的通知》</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中长期教育改革和发展规划纲要》</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三个五年规划》</w:t>
      </w:r>
      <w:r>
        <w:rPr>
          <w:rFonts w:cs="Arial" w:ascii="Arial" w:hAnsi="Arial"/>
          <w:color w:val="000000"/>
          <w:szCs w:val="21"/>
        </w:rPr>
        <w:tab/>
        <w:t>22</w:t>
      </w:r>
    </w:p>
    <w:p>
      <w:pPr>
        <w:pStyle w:val="Normal"/>
        <w:spacing w:lineRule="atLeast" w:line="380"/>
        <w:rPr/>
      </w:pPr>
      <w:r>
        <w:rPr>
          <w:rFonts w:cs="Arial" w:ascii="Arial" w:hAnsi="Arial"/>
          <w:color w:val="000000"/>
          <w:szCs w:val="21"/>
        </w:rPr>
        <w:t>5</w:t>
      </w:r>
      <w:r>
        <w:rPr>
          <w:rFonts w:ascii="Arial" w:hAnsi="Arial" w:cs="Arial"/>
          <w:color w:val="000000"/>
          <w:szCs w:val="21"/>
        </w:rPr>
        <w:t>、《关于全面提高高等教育质量的若干意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居民收入情况解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6</w:t>
      </w:r>
    </w:p>
    <w:p>
      <w:pPr>
        <w:pStyle w:val="Normal"/>
        <w:spacing w:lineRule="atLeast" w:line="380"/>
        <w:rPr/>
      </w:pPr>
      <w:r>
        <w:rPr>
          <w:rFonts w:ascii="Arial" w:hAnsi="Arial" w:cs="Arial"/>
          <w:color w:val="000000"/>
          <w:szCs w:val="21"/>
        </w:rPr>
        <w:t>一、高等教育产业社会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的各种消费观念和习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高等教育技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高等教育技术发展水平</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院校课程设置与技术的关系</w:t>
      </w:r>
      <w:r>
        <w:rPr>
          <w:rFonts w:cs="Arial" w:ascii="Arial" w:hAnsi="Arial"/>
          <w:color w:val="000000"/>
          <w:szCs w:val="21"/>
        </w:rPr>
        <w:tab/>
        <w:t>56</w:t>
      </w:r>
    </w:p>
    <w:p>
      <w:pPr>
        <w:pStyle w:val="Normal"/>
        <w:spacing w:lineRule="atLeast" w:line="380"/>
        <w:rPr/>
      </w:pPr>
      <w:r>
        <w:rPr>
          <w:rFonts w:cs="Arial" w:ascii="Arial" w:hAnsi="Arial"/>
          <w:color w:val="000000"/>
          <w:szCs w:val="21"/>
        </w:rPr>
        <w:t>2</w:t>
      </w:r>
      <w:r>
        <w:rPr>
          <w:rFonts w:ascii="Arial" w:hAnsi="Arial" w:cs="Arial"/>
          <w:color w:val="000000"/>
          <w:szCs w:val="21"/>
        </w:rPr>
        <w:t>、高等教育教学方法与高科技的结合</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高等教育</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对教学方法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对教育内容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对传统教学模式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对高等教育的十大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全球高等教育发展新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等教育服务内容新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等教育服务形式新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等教育学校类型新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高等教育教学模式新特征</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高等教育人才培养新特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全球高等教育收费分析与经验借鉴</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高等教育学费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高等教育学费</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等教育收费经验借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美国高等教育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美国高等教育发展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学校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招生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美国高校层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美国高等教育管理体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美国高等教育财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美国高等教育全球化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美国优秀高等教育学校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学校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校招生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次高等教育改革</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市场化形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等教育改革启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学校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招生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校师资力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英国高等教育质量保证制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国情和教育观念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学校管理模式比较</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投资情况比较</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目标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招生制度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教育专业设置与选择的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生成绩考核方法的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加坡高等教育对中国的启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高等教育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科教育需求崛起</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教育机构增多</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或其家庭承担更多学费</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域的崛起激励全球竞争</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更为广阔和深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高等教育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公平、合作和创新成为关键</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公共产品属性得到凸显</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的入学机会受到关注</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参与不断加强</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更加关注高等教育质量保证体系建设</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高等教育资助制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我国高等学校学生资助政策体系发展对策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借鉴与启示</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教育行业运行现状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高等教育行业发展阶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高等教育行业发展总体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国高等教育行业发展特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高等教育行业学校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高等教育行业招生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高等教育在校学生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高等教育学校师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学校师资情况（总计）</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学校师资情况（普通高校）</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学校师资情况（成人高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八、高等教育行业结构变化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高等教育行业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我国高等教育行业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高等教育学校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高等教育市场总体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高等教育细分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学费价格走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高等教育学费价格模型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高等教育学费价格影响因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高等教育学费价格走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等教育学费价格走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大众化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高等教育大众化思考</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等教育市场供需形势</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给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资产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学校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总体投入经费</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入经费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等教育市场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高等教育毛入学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高等教育经费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就业机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适龄人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供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影响高等教育供给的因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影响高等教育需求的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等教育信息化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教育信息化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等教育信息化发展展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教育信息化发展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等教育信息化发展展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等教育信息化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等教育信息化发展展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等教育信息化发展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等教育信息化发展展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等教育信息化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等教育信息化发展展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俄罗斯高等教育信息化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高等教育信息化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高等教育信息化发展展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中国香港高等教育信息化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港高等教育信息化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香港高等教育信息化发展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等教育信息化发展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等教育信息化发展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波高等教育信息化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波高等教育信息化发展展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教育信息化发展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信息化发展展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推动</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社会资源构建资源库</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全民学习的开放平台</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教师信息技术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信息化发展历程</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信息化进展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信息化当前特征</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信息化主要问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体系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建设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校园建设阶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校园的规划与设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校园建设模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校园部署模式分析</w:t>
      </w:r>
      <w:r>
        <w:rPr>
          <w:rFonts w:cs="Arial" w:ascii="Arial" w:hAnsi="Arial"/>
          <w:color w:val="000000"/>
          <w:szCs w:val="21"/>
        </w:rPr>
        <w:tab/>
        <w:t>258</w:t>
      </w:r>
    </w:p>
    <w:p>
      <w:pPr>
        <w:pStyle w:val="Normal"/>
        <w:spacing w:lineRule="atLeast" w:line="380"/>
        <w:rPr/>
      </w:pPr>
      <w:r>
        <w:rPr>
          <w:rFonts w:ascii="Arial" w:hAnsi="Arial" w:cs="Arial"/>
          <w:color w:val="000000"/>
          <w:szCs w:val="21"/>
        </w:rPr>
        <w:t>三、智慧校园建设现状与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智慧校园发展展望</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等教育细分市场分析及预测</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r>
        <w:rPr>
          <w:rFonts w:cs="Arial" w:ascii="Arial" w:hAnsi="Arial"/>
          <w:color w:val="000000"/>
          <w:szCs w:val="21"/>
        </w:rPr>
        <w:tab/>
        <w:t>267</w:t>
      </w:r>
    </w:p>
    <w:p>
      <w:pPr>
        <w:pStyle w:val="Normal"/>
        <w:spacing w:lineRule="atLeast" w:line="380"/>
        <w:rPr/>
      </w:pPr>
      <w:r>
        <w:rPr>
          <w:rFonts w:cs="Arial" w:ascii="Arial" w:hAnsi="Arial"/>
          <w:color w:val="000000"/>
          <w:szCs w:val="21"/>
        </w:rPr>
        <w:t>3</w:t>
      </w:r>
      <w:r>
        <w:rPr>
          <w:rFonts w:ascii="Arial" w:hAnsi="Arial" w:cs="Arial"/>
          <w:color w:val="000000"/>
          <w:szCs w:val="21"/>
        </w:rPr>
        <w:t>、普通高校师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支出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经费投入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普通高等教育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区域得到优化</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教学质量全面提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部委院校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委院校发展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委院校区域分布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委院校经费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地方院校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院校发展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院校区域分布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院校经费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高等教育学校数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高等教育学校学生数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高等教育学校师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办高等教育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学校学生数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层次结构</w:t>
      </w:r>
      <w:r>
        <w:rPr>
          <w:rFonts w:cs="Arial" w:ascii="Arial" w:hAnsi="Arial"/>
          <w:color w:val="000000"/>
          <w:szCs w:val="21"/>
        </w:rPr>
        <w:tab/>
        <w:t>276</w:t>
      </w:r>
    </w:p>
    <w:p>
      <w:pPr>
        <w:pStyle w:val="Normal"/>
        <w:spacing w:lineRule="atLeast" w:line="380"/>
        <w:rPr/>
      </w:pPr>
      <w:r>
        <w:rPr>
          <w:rFonts w:cs="Arial" w:ascii="Arial" w:hAnsi="Arial"/>
          <w:color w:val="000000"/>
          <w:szCs w:val="21"/>
        </w:rPr>
        <w:t>2</w:t>
      </w:r>
      <w:r>
        <w:rPr>
          <w:rFonts w:ascii="Arial" w:hAnsi="Arial" w:cs="Arial"/>
          <w:color w:val="000000"/>
          <w:szCs w:val="21"/>
        </w:rPr>
        <w:t>、民办高等教育专业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区域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高等教育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发展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的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项目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和项目区域分布</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机构和项目合作对象的国别和地区</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机构和项目合作办学专业</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和项目合作伙伴</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办学机构和项目合作类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外合办高等教育发展前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成人高等教育经费支出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成人高等教育经费收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人高等教育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高等职业教育发展存在的主要问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等职业教育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等教育行业营销模式及策略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高等院校顾客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营销组织设计的基本原则</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r>
        <w:rPr>
          <w:rFonts w:cs="Arial" w:ascii="Arial" w:hAnsi="Arial"/>
          <w:color w:val="000000"/>
          <w:szCs w:val="21"/>
        </w:rPr>
        <w:tab/>
        <w:t>335</w:t>
      </w:r>
    </w:p>
    <w:p>
      <w:pPr>
        <w:pStyle w:val="Normal"/>
        <w:spacing w:lineRule="atLeast" w:line="380"/>
        <w:rPr/>
      </w:pPr>
      <w:r>
        <w:rPr>
          <w:rFonts w:ascii="Arial" w:hAnsi="Arial" w:cs="Arial"/>
          <w:color w:val="000000"/>
          <w:szCs w:val="21"/>
        </w:rPr>
        <w:t>二、高等院校的市场营销环境与营销信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高等院校“人本管理”营销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高等院校“名师”营销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区域市场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普通高校东、中、西三大区域布局不均衡</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东、中、西三大区域普通高等教育投入不均衡</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区域普通高校占有教育资源不均衡</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区域普通高等教育的人才培养结果不均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等教育行业规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等教育行业发展特点</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等教育行业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北京市高等教育细分行业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北京市高校校办产业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北京市高校经费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北京市高等教育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江苏省高等教育行业发展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高等教育行业规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高等教育行业发展特点</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高等教育行业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江苏省高等教育子行业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发展</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江苏省高校经费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江苏省高等教育发展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广东省高等教育行业发展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等教育行业规模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等教育行业发展特点</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高等教育行业结构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高等教育未来面临的挑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广东省高等教育发展现状</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广东省高校经费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东省教育发展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陕西省高等教育行业发展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高等教育行业规模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高等教育行业发展特点</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高等教育行业结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陕西省高等教育子行业发展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陕西省高校经费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陕西省高等教育发展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等教育行业竞争形势</w:t>
      </w:r>
      <w:r>
        <w:rPr>
          <w:rFonts w:cs="Arial" w:ascii="Arial" w:hAnsi="Arial"/>
          <w:b/>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高等教育行业竞争结构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高等教育行业企业间竞争格局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普通高等教育集中度</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高等教育行业进入</w:t>
      </w:r>
      <w:r>
        <w:rPr>
          <w:rFonts w:cs="Arial" w:ascii="Arial" w:hAnsi="Arial"/>
          <w:color w:val="000000"/>
          <w:szCs w:val="21"/>
        </w:rPr>
        <w:t>/</w:t>
      </w:r>
      <w:r>
        <w:rPr>
          <w:rFonts w:ascii="Arial" w:hAnsi="Arial" w:cs="Arial"/>
          <w:color w:val="000000"/>
          <w:szCs w:val="21"/>
        </w:rPr>
        <w:t>退出壁垒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壁垒</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我国高等教育市场竞争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我国高等教育市场集中度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国内主要高等教育学校动向</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高等教育学校核心竞争力体系的构建</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提高高等教育学校核心竞争力的对策</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等教育行业领先学校经营形势分析</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北京大学</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清华大学</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复旦大学</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浙江大学</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上海交通大学</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六、南京大学</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七、北京师范大学</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14</w:t>
      </w:r>
    </w:p>
    <w:p>
      <w:pPr>
        <w:pStyle w:val="Normal"/>
        <w:spacing w:lineRule="atLeast" w:line="380"/>
        <w:rPr/>
      </w:pPr>
      <w:r>
        <w:rPr>
          <w:rFonts w:ascii="Arial" w:hAnsi="Arial" w:cs="Arial"/>
          <w:color w:val="000000"/>
          <w:szCs w:val="21"/>
        </w:rPr>
        <w:t>八、中国农业大学</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九、北京协和医学院</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十、中国政法大学</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北京城市学院</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战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湖南涉外经济学院</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山东英才学院</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西安欧亚学院</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53</w:t>
      </w:r>
    </w:p>
    <w:p>
      <w:pPr>
        <w:pStyle w:val="Normal"/>
        <w:spacing w:lineRule="atLeast" w:line="380"/>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三亚学院</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六、仰恩大学</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60</w:t>
      </w:r>
    </w:p>
    <w:p>
      <w:pPr>
        <w:pStyle w:val="Normal"/>
        <w:spacing w:lineRule="atLeast" w:line="380"/>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七、黄河科技学院</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八、西京学院</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九、南昌理工学院</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十、浙江树人大学</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宁波诺丁汉大学</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74</w:t>
      </w:r>
    </w:p>
    <w:p>
      <w:pPr>
        <w:pStyle w:val="Normal"/>
        <w:spacing w:lineRule="atLeast" w:line="380"/>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西交利物浦大学</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上海纽约大学</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95</w:t>
      </w:r>
    </w:p>
    <w:p>
      <w:pPr>
        <w:pStyle w:val="Normal"/>
        <w:spacing w:lineRule="atLeast" w:line="380"/>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十、江南大学北美学院</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发展特色</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水平</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等教育行业前景及趋势</w:t>
      </w:r>
      <w:r>
        <w:rPr>
          <w:rFonts w:cs="Arial" w:ascii="Arial" w:hAnsi="Arial"/>
          <w:b/>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等教育市场发展前景</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等教育市场发展潜力</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教育市场发展前景展望</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等教育细分行业发展前景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等教育市场发展趋势预测</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等教育行业发展趋势</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发展趋势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改革趋势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办学趋势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一带一路”发展机遇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一、《推进共建“一带一路”教育行动》主要内容</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二、“一带一路”战略引领高等教育国际化</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三、中国与“一带一路”国家的高等教育合作</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等教育行业投资机会与风险防范</w:t>
      </w:r>
      <w:r>
        <w:rPr>
          <w:rFonts w:cs="Arial" w:ascii="Arial" w:hAnsi="Arial"/>
          <w:b/>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投资特点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资问题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投资体制改革</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投资政策及展望</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等教育行业投资机会</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等教育行业投资风险及防范</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高校信贷办学风险的因素</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贷款办学风险的防范与管理</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高校校办产业的投资风险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校办产业投资风险产生的原因</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校办产业风险的防范与管理</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校助学贷款风险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助学贷款风险原因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助学贷款风险的防范与管理</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四、民办高等教育投资风险</w:t>
      </w:r>
      <w:r>
        <w:rPr>
          <w:rFonts w:cs="Arial" w:ascii="Arial" w:hAnsi="Arial"/>
          <w:color w:val="000000"/>
          <w:szCs w:val="21"/>
        </w:rPr>
        <w:t>.</w:t>
        <w:tab/>
        <w:t>639</w:t>
      </w:r>
    </w:p>
    <w:p>
      <w:pPr>
        <w:pStyle w:val="Normal"/>
        <w:spacing w:lineRule="atLeast" w:line="380"/>
        <w:rPr/>
      </w:pPr>
      <w:r>
        <w:rPr>
          <w:rFonts w:cs="Arial" w:ascii="Arial" w:hAnsi="Arial"/>
          <w:color w:val="000000"/>
          <w:szCs w:val="21"/>
        </w:rPr>
        <w:t>1</w:t>
      </w:r>
      <w:r>
        <w:rPr>
          <w:rFonts w:ascii="Arial" w:hAnsi="Arial" w:cs="Arial"/>
          <w:color w:val="000000"/>
          <w:szCs w:val="21"/>
        </w:rPr>
        <w:t>、民办高校投资风险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投资风险的防范与管理</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慎选择贷款高校</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预警机制及量化贷款风险</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贷人员的业务培训</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一、高等教育行业未来发展方向</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高等教育行业主要投资建议</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三、中国高等教育企业融资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等教育行业面临的困境及对策</w:t>
      </w:r>
      <w:r>
        <w:rPr>
          <w:rFonts w:cs="Arial" w:ascii="Arial" w:hAnsi="Arial"/>
          <w:b/>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面临的困境</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一、区域资源分布</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二、学校国际化不足</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三、缺乏办学自主权</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四、创新研究低水平重复</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体制机制问题</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建设问题</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质量问题</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投入与教育市场问题</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二、高等教育发展的对策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体制机制创新</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教育教学改革</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高水平的教师队伍</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高校合理定位办出特色</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发展存在的问题及对策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一、民办高等教育发展存在的问题</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理念及教育模式有待改进</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质量亟待提高</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生和办学管理未步入正规</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二、民办高等教育发展的对策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多元投资</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一定程度上的“管办分离”</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高等职业教育</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稳定的教师队伍</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合办高等教育模式存在的问题及对策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一、中外合办高等教育模式存在的问题</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型与非引进型</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培养与长期培养</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二、中外合办高等教育发展的对策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生</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对象选择</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分认定</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案例分析研究</w:t>
      </w:r>
      <w:r>
        <w:rPr>
          <w:rFonts w:cs="Arial" w:ascii="Arial" w:hAnsi="Arial"/>
          <w:b/>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一、教育集团模式</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二、大学城模式</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三、公立大学转制模式</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相关学校列举</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关于研究背景</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五、营销渠道策略选择</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r>
        <w:rPr>
          <w:rFonts w:cs="Arial" w:ascii="Arial" w:hAnsi="Arial"/>
          <w:color w:val="000000"/>
          <w:szCs w:val="21"/>
        </w:rPr>
        <w:tab/>
        <w:t>712</w:t>
      </w:r>
    </w:p>
    <w:p>
      <w:pPr>
        <w:pStyle w:val="Normal"/>
        <w:spacing w:lineRule="atLeast" w:line="380"/>
        <w:rPr/>
      </w:pPr>
      <w:r>
        <w:rPr>
          <w:rFonts w:ascii="Arial" w:hAnsi="Arial" w:cs="Arial"/>
          <w:color w:val="000000"/>
          <w:szCs w:val="21"/>
        </w:rPr>
        <w:t>一、山东英才职业技术学院的营销环境分析</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概况</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分析</w:t>
      </w:r>
      <w:r>
        <w:rPr>
          <w:rFonts w:cs="Arial" w:ascii="Arial" w:hAnsi="Arial"/>
          <w:color w:val="000000"/>
          <w:szCs w:val="21"/>
        </w:rPr>
        <w:tab/>
        <w:t>7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分析</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r>
        <w:rPr>
          <w:rFonts w:cs="Arial" w:ascii="Arial" w:hAnsi="Arial"/>
          <w:color w:val="000000"/>
          <w:szCs w:val="21"/>
        </w:rPr>
        <w:tab/>
        <w:t>7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营销的理念体系</w:t>
      </w:r>
      <w:r>
        <w:rPr>
          <w:rFonts w:cs="Arial" w:ascii="Arial" w:hAnsi="Arial"/>
          <w:color w:val="000000"/>
          <w:szCs w:val="21"/>
        </w:rPr>
        <w:tab/>
        <w:t>7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过程的全面质量管理策略</w:t>
      </w:r>
      <w:r>
        <w:rPr>
          <w:rFonts w:cs="Arial" w:ascii="Arial" w:hAnsi="Arial"/>
          <w:color w:val="000000"/>
          <w:szCs w:val="21"/>
        </w:rPr>
        <w:tab/>
        <w:t>7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的有形展示策略</w:t>
      </w:r>
      <w:r>
        <w:rPr>
          <w:rFonts w:cs="Arial" w:ascii="Arial" w:hAnsi="Arial"/>
          <w:color w:val="000000"/>
          <w:szCs w:val="21"/>
        </w:rPr>
        <w:tab/>
        <w:t>7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要素的内部营销策略</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顾客为中心的关系营销策略</w:t>
      </w:r>
      <w:r>
        <w:rPr>
          <w:rFonts w:cs="Arial" w:ascii="Arial" w:hAnsi="Arial"/>
          <w:color w:val="000000"/>
          <w:szCs w:val="21"/>
        </w:rPr>
        <w:tab/>
        <w:t>7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营销的外部营销组合策略</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r>
        <w:rPr>
          <w:rFonts w:cs="Arial" w:ascii="Arial" w:hAnsi="Arial"/>
          <w:color w:val="000000"/>
          <w:szCs w:val="21"/>
        </w:rPr>
        <w:tab/>
        <w:t>7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网络模型优化设计</w:t>
      </w:r>
      <w:r>
        <w:rPr>
          <w:rFonts w:cs="Arial" w:ascii="Arial" w:hAnsi="Arial"/>
          <w:color w:val="000000"/>
          <w:szCs w:val="21"/>
        </w:rPr>
        <w:tab/>
        <w:t>7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营销供应链构建设计</w:t>
      </w:r>
      <w:r>
        <w:rPr>
          <w:rFonts w:cs="Arial" w:ascii="Arial" w:hAnsi="Arial"/>
          <w:color w:val="000000"/>
          <w:szCs w:val="21"/>
        </w:rPr>
        <w:tab/>
        <w:t>731</w:t>
      </w:r>
    </w:p>
    <w:p>
      <w:pPr>
        <w:pStyle w:val="Normal"/>
        <w:spacing w:lineRule="atLeast" w:line="380"/>
        <w:rPr/>
      </w:pPr>
      <w:r>
        <w:rPr>
          <w:rFonts w:cs="Arial" w:ascii="Arial" w:hAnsi="Arial"/>
          <w:color w:val="000000"/>
          <w:szCs w:val="21"/>
        </w:rPr>
        <w:t>3</w:t>
      </w:r>
      <w:r>
        <w:rPr>
          <w:rFonts w:ascii="Arial" w:hAnsi="Arial" w:cs="Arial"/>
          <w:color w:val="000000"/>
          <w:szCs w:val="21"/>
        </w:rPr>
        <w:t>、整合营销的强化设计</w:t>
      </w:r>
      <w:r>
        <w:rPr>
          <w:rFonts w:cs="Arial" w:ascii="Arial" w:hAnsi="Arial"/>
          <w:color w:val="000000"/>
          <w:szCs w:val="21"/>
        </w:rPr>
        <w:tab/>
        <w:t>7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发展战略研究</w:t>
      </w:r>
      <w:r>
        <w:rPr>
          <w:rFonts w:cs="Arial" w:ascii="Arial" w:hAnsi="Arial"/>
          <w:b/>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教育品牌的战略思考</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三、我国高等教育企业的品牌战略</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一、高等教育创新策略</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755</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r>
        <w:rPr>
          <w:rFonts w:cs="Arial" w:ascii="Arial" w:hAnsi="Arial"/>
          <w:color w:val="000000"/>
          <w:szCs w:val="21"/>
        </w:rPr>
        <w:tab/>
        <w:t>7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r>
        <w:rPr>
          <w:rFonts w:cs="Arial" w:ascii="Arial" w:hAnsi="Arial"/>
          <w:color w:val="000000"/>
          <w:szCs w:val="21"/>
        </w:rPr>
        <w:tab/>
        <w:t>7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等教育行业投资战略</w:t>
      </w:r>
      <w:r>
        <w:rPr>
          <w:rFonts w:cs="Arial" w:ascii="Arial" w:hAnsi="Arial"/>
          <w:color w:val="000000"/>
          <w:szCs w:val="21"/>
        </w:rPr>
        <w:tab/>
        <w:t>7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等教育行业投资战略</w:t>
      </w:r>
      <w:r>
        <w:rPr>
          <w:rFonts w:cs="Arial" w:ascii="Arial" w:hAnsi="Arial"/>
          <w:color w:val="000000"/>
          <w:szCs w:val="21"/>
        </w:rPr>
        <w:tab/>
        <w:t>7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子行业研究结论及建议</w:t>
      </w:r>
      <w:r>
        <w:rPr>
          <w:rFonts w:cs="Arial" w:ascii="Arial" w:hAnsi="Arial"/>
          <w:color w:val="000000"/>
          <w:szCs w:val="21"/>
        </w:rPr>
        <w:tab/>
        <w:t>7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教育行业发展建议</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一流大学建设名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高等教育学历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高等学历教育方式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国民经济和社会发展第十三个五年规划》教育现代化重大工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教育事业发展和人力资源开发“十三五”主要目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学习环境从实到虚的转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大学</w:t>
      </w:r>
      <w:r>
        <w:rPr>
          <w:rFonts w:cs="Arial" w:ascii="Arial" w:hAnsi="Arial"/>
          <w:color w:val="000000"/>
          <w:szCs w:val="21"/>
        </w:rPr>
        <w:t>TOP20</w:t>
      </w:r>
      <w:r>
        <w:rPr>
          <w:rFonts w:ascii="Arial" w:hAnsi="Arial" w:cs="Arial"/>
          <w:color w:val="000000"/>
          <w:szCs w:val="21"/>
        </w:rPr>
        <w:t>学费排行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美国知名高校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高等学校规模统计（单位：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度世界大学排行榜——英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度世界大学排行榜——新加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产学研教育管理网络示意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我国现行的资助制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英国对依靠家长资助的收费标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高等教育学费价格供给、需求曲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我国高等教育学费价格市场关系模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高等教育学校毛入学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等教育经费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美国高校信息技术资源使用和重要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美国高校学生电子设备拥有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智慧校园构建内容框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智慧校园云计算技术的应用框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智慧校园互联网应用框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大学教师学术水平前</w:t>
      </w:r>
      <w:r>
        <w:rPr>
          <w:rFonts w:cs="Arial" w:ascii="Arial" w:hAnsi="Arial"/>
          <w:color w:val="000000"/>
          <w:szCs w:val="21"/>
        </w:rPr>
        <w:t>100</w:t>
      </w:r>
      <w:r>
        <w:rPr>
          <w:rFonts w:ascii="Arial" w:hAnsi="Arial" w:cs="Arial"/>
          <w:color w:val="000000"/>
          <w:szCs w:val="21"/>
        </w:rPr>
        <w:t>名（含台港澳大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合作办学机构和项目合作对象的国别和地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非营利组织的国际化分类（</w:t>
      </w:r>
      <w:r>
        <w:rPr>
          <w:rFonts w:cs="Arial" w:ascii="Arial" w:hAnsi="Arial"/>
          <w:color w:val="000000"/>
          <w:szCs w:val="21"/>
        </w:rPr>
        <w:t>CINPO</w:t>
      </w:r>
      <w:r>
        <w:rPr>
          <w:rFonts w:ascii="Arial" w:hAnsi="Arial" w:cs="Arial"/>
          <w:color w:val="000000"/>
          <w:szCs w:val="21"/>
        </w:rPr>
        <w:t>）标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非营利组织与企业营销异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企业运作机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高等院校运营机理</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高校”生产”流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目标市场选择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w:t>
      </w:r>
      <w:r>
        <w:rPr>
          <w:rFonts w:ascii="Arial" w:hAnsi="Arial" w:cs="Arial"/>
          <w:color w:val="000000"/>
          <w:szCs w:val="21"/>
        </w:rPr>
        <w:t>网络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高校营销信息管理模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经济环境因素中高校营销信息类别</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不同经济发展水平下人力资源层次机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城市住户收入水平与实际上大学的比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政治环境因素中高校营销信息类别</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高校内部环境因素中营销信息类别</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竞争者环境因素中营销信息类别</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生源环境因素中营销信息类别</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就业环境因素中营销信息类别</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高校专业的生命周期</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我国东、中、西部高校数结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高校数量（单位：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北京市高等教育行业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届北京高考学生各阶段升学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届北京高考名校录取人数占当届总人数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市高校经费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北京市十三五教育发展目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高校数量（单位：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江苏省高等教育行业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江苏省教育十三五发展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十三五江苏省教师队伍建设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高校数量（单位：家）</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广东省高等教育行业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2018</w:t>
      </w:r>
      <w:r>
        <w:rPr>
          <w:rFonts w:ascii="Arial" w:hAnsi="Arial" w:cs="Arial"/>
          <w:color w:val="000000"/>
          <w:szCs w:val="21"/>
        </w:rPr>
        <w:t>年高校经费</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省高校基本建设资金安排明细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高校数量（单位：家）</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陕西省高等教育行业结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陕西省高等教育十三五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其他省市高校数量（单位：家）</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最佳大学中排名前十中国大学</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高等学校核心竞争力四大核心要素</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北京大学</w:t>
      </w:r>
      <w:r>
        <w:rPr>
          <w:rFonts w:cs="Arial" w:ascii="Arial" w:hAnsi="Arial"/>
          <w:color w:val="000000"/>
          <w:szCs w:val="21"/>
        </w:rPr>
        <w:t>2013-2017</w:t>
      </w:r>
      <w:r>
        <w:rPr>
          <w:rFonts w:ascii="Arial" w:hAnsi="Arial" w:cs="Arial"/>
          <w:color w:val="000000"/>
          <w:szCs w:val="21"/>
        </w:rPr>
        <w:t>年人员构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北京大学外籍教职人员国籍结构</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上海交通大学部分科研机构单位</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中国农业大学部分学科排名</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三亚学院学科建设概况</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中法工程师学院学生工程师阶段在校期间出国情况</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上海交大密西根联合学院人才培养状况</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上海交大密西根科研现状</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中国贷款风险分类及标准</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国家开发银行助学贷款风险分类及标准</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日照市为吸引高校入驻出台的优惠政策</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图表：日照大学城、松江大学城、筑波大学城的运作模式对比</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图表：山东职业技术学院</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图表：山东职业技术学院</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图表：有形展示的作用与市场营销策略之间的关系</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图表：山东英才学院的七大市场模型</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图表：现代高等教育组织图</w:t>
      </w:r>
      <w:r>
        <w:rPr>
          <w:rFonts w:cs="Arial" w:ascii="Arial" w:hAnsi="Arial"/>
          <w:color w:val="000000"/>
          <w:szCs w:val="21"/>
        </w:rPr>
        <w:tab/>
        <w:t>7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高等教育市场供需形势</w:t>
      </w:r>
    </w:p>
    <w:p>
      <w:pPr>
        <w:pStyle w:val="Heading2"/>
        <w:spacing w:before="480" w:after="240"/>
        <w:rPr/>
      </w:pPr>
      <w:r>
        <w:rPr/>
        <w:t>第一节 我国高等教育市场供给分析</w:t>
      </w:r>
    </w:p>
    <w:p>
      <w:pPr>
        <w:pStyle w:val="Heading3"/>
        <w:spacing w:before="240" w:after="240"/>
        <w:rPr/>
      </w:pPr>
      <w:r>
        <w:rPr/>
        <w:t>一、高等教育行业基本规模情况</w:t>
      </w:r>
    </w:p>
    <w:p>
      <w:pPr>
        <w:pStyle w:val="4"/>
        <w:rPr/>
      </w:pPr>
      <w:r>
        <w:rPr/>
        <w:t>1</w:t>
      </w:r>
      <w:r>
        <w:rPr/>
        <w:t>、高等教育行业资产规模</w:t>
      </w:r>
    </w:p>
    <w:p>
      <w:pPr>
        <w:pStyle w:val="TextBodyIndent"/>
        <w:rPr/>
      </w:pPr>
      <w:r>
        <w:rPr/>
        <w:t>经中华人民共和国教育部统计，从资产规模来看，高校固定资产具备形态多样、种类繁多、数量大、价值高的特点，并且投资于各种形态固定资产的资金将会越来越庞大。</w:t>
      </w:r>
    </w:p>
    <w:p>
      <w:pPr>
        <w:pStyle w:val="TextBodyIndent"/>
        <w:rPr/>
      </w:pPr>
      <w:r>
        <w:rPr/>
      </w:r>
    </w:p>
    <w:p>
      <w:pPr>
        <w:pStyle w:val="TextBodyIndent"/>
        <w:rPr/>
      </w:pPr>
      <w:r>
        <w:rPr/>
        <w:t>2016</w:t>
      </w:r>
      <w:r>
        <w:rPr/>
        <w:t>年，我国普通高等学校校舍总建筑面积</w:t>
      </w:r>
      <w:r>
        <w:rPr/>
        <w:t>92671.05</w:t>
      </w:r>
      <w:r>
        <w:rPr/>
        <w:t>万平方米，比上年增加</w:t>
      </w:r>
      <w:r>
        <w:rPr/>
        <w:t>455.86</w:t>
      </w:r>
      <w:r>
        <w:rPr/>
        <w:t>万平方米；教学科研仪器设备总值</w:t>
      </w:r>
      <w:r>
        <w:rPr/>
        <w:t>4514.42</w:t>
      </w:r>
      <w:r>
        <w:rPr/>
        <w:t>亿元，比上年增加</w:t>
      </w:r>
      <w:r>
        <w:rPr/>
        <w:t>456.82</w:t>
      </w:r>
      <w:r>
        <w:rPr/>
        <w:t>亿元。</w:t>
      </w:r>
    </w:p>
    <w:p>
      <w:pPr>
        <w:pStyle w:val="4"/>
        <w:rPr/>
      </w:pPr>
      <w:r>
        <w:rPr/>
        <w:t>2</w:t>
      </w:r>
      <w:r>
        <w:rPr/>
        <w:t>、高等教育行业学校数量</w:t>
      </w:r>
    </w:p>
    <w:p>
      <w:pPr>
        <w:pStyle w:val="TextBodyIndent"/>
        <w:rPr/>
      </w:pPr>
      <w:r>
        <w:rPr/>
        <w:t>根据中国教育部最新公布数据显示，截至</w:t>
      </w:r>
      <w:r>
        <w:rPr/>
        <w:t>2017</w:t>
      </w:r>
      <w:r>
        <w:rPr/>
        <w:t>年</w:t>
      </w:r>
      <w:r>
        <w:rPr/>
        <w:t>5</w:t>
      </w:r>
      <w:r>
        <w:rPr/>
        <w:t>月</w:t>
      </w:r>
      <w:r>
        <w:rPr/>
        <w:t>31</w:t>
      </w:r>
      <w:r>
        <w:rPr/>
        <w:t>日，全国高等学校共计</w:t>
      </w:r>
      <w:r>
        <w:rPr/>
        <w:t>2914</w:t>
      </w:r>
      <w:r>
        <w:rPr/>
        <w:t>所，其中：普通高等学校</w:t>
      </w:r>
      <w:r>
        <w:rPr/>
        <w:t>2631</w:t>
      </w:r>
      <w:r>
        <w:rPr/>
        <w:t>所（含独立学院</w:t>
      </w:r>
      <w:r>
        <w:rPr/>
        <w:t>265</w:t>
      </w:r>
      <w:r>
        <w:rPr/>
        <w:t>所），成人高等学校</w:t>
      </w:r>
      <w:r>
        <w:rPr/>
        <w:t>283</w:t>
      </w:r>
      <w:r>
        <w:rPr/>
        <w:t>所。</w:t>
      </w:r>
    </w:p>
    <w:p>
      <w:pPr>
        <w:pStyle w:val="Heading3"/>
        <w:spacing w:before="240" w:after="240"/>
        <w:rPr/>
      </w:pPr>
      <w:r>
        <w:rPr/>
        <w:t>二、高等教育行业师生情况</w:t>
      </w:r>
    </w:p>
    <w:p>
      <w:pPr>
        <w:pStyle w:val="TextBodyIndent"/>
        <w:rPr/>
      </w:pPr>
      <w:r>
        <w:rPr/>
        <w:t>2017</w:t>
      </w:r>
      <w:r>
        <w:rPr/>
        <w:t>年研究生教育招生</w:t>
      </w:r>
      <w:r>
        <w:rPr/>
        <w:t>80.5</w:t>
      </w:r>
      <w:r>
        <w:rPr/>
        <w:t>万人，在学研究生</w:t>
      </w:r>
      <w:r>
        <w:rPr/>
        <w:t>263.9</w:t>
      </w:r>
      <w:r>
        <w:rPr/>
        <w:t>万人，毕业生</w:t>
      </w:r>
      <w:r>
        <w:rPr/>
        <w:t>57.8</w:t>
      </w:r>
      <w:r>
        <w:rPr/>
        <w:t>万人。普通本专科招生</w:t>
      </w:r>
      <w:r>
        <w:rPr/>
        <w:t>761.5</w:t>
      </w:r>
      <w:r>
        <w:rPr/>
        <w:t>万人，在校生</w:t>
      </w:r>
      <w:r>
        <w:rPr/>
        <w:t>2753.6</w:t>
      </w:r>
      <w:r>
        <w:rPr/>
        <w:t>万人，毕业生</w:t>
      </w:r>
      <w:r>
        <w:rPr/>
        <w:t>735.8</w:t>
      </w:r>
      <w:r>
        <w:rPr/>
        <w:t>万人。中等职业教育招生</w:t>
      </w:r>
      <w:r>
        <w:rPr/>
        <w:t>582.4</w:t>
      </w:r>
      <w:r>
        <w:rPr/>
        <w:t>万人，在校生</w:t>
      </w:r>
      <w:r>
        <w:rPr/>
        <w:t>1592.5</w:t>
      </w:r>
      <w:r>
        <w:rPr/>
        <w:t>万人，毕业生</w:t>
      </w:r>
      <w:r>
        <w:rPr/>
        <w:t>496.9</w:t>
      </w:r>
      <w:r>
        <w:rPr/>
        <w:t>万人。</w:t>
      </w:r>
    </w:p>
    <w:p>
      <w:pPr>
        <w:pStyle w:val="Heading3"/>
        <w:spacing w:before="240" w:after="240"/>
        <w:rPr/>
      </w:pPr>
      <w:r>
        <w:rPr/>
        <w:t>三、高等教育行业投入经费</w:t>
      </w:r>
    </w:p>
    <w:p>
      <w:pPr>
        <w:pStyle w:val="4"/>
        <w:rPr/>
      </w:pPr>
      <w:r>
        <w:rPr/>
        <w:t>1</w:t>
      </w:r>
      <w:r>
        <w:rPr/>
        <w:t>、高等教育行业总体投入经费</w:t>
      </w:r>
    </w:p>
    <w:p>
      <w:pPr>
        <w:pStyle w:val="TextBodyIndent"/>
        <w:rPr/>
      </w:pPr>
      <w:r>
        <w:rPr/>
        <w:t>2016</w:t>
      </w:r>
      <w:r>
        <w:rPr/>
        <w:t>年，全国教育经费总投入为</w:t>
      </w:r>
      <w:r>
        <w:rPr/>
        <w:t>38888.39</w:t>
      </w:r>
      <w:r>
        <w:rPr/>
        <w:t>亿元，比上年的</w:t>
      </w:r>
      <w:r>
        <w:rPr/>
        <w:t>36129.19</w:t>
      </w:r>
      <w:r>
        <w:rPr/>
        <w:t>亿元增长</w:t>
      </w:r>
      <w:r>
        <w:rPr/>
        <w:t>7.64%</w:t>
      </w:r>
      <w:r>
        <w:rPr/>
        <w:t>。其中，国家财政性教育经费（主要包括公共财政预算安排的教育经费，政府性基金预算安排的教育经费，企业办学中的企业拨款，校办产业和社会服务收入用于教育的经费等）为</w:t>
      </w:r>
      <w:r>
        <w:rPr/>
        <w:t>31396.25</w:t>
      </w:r>
      <w:r>
        <w:rPr/>
        <w:t>亿元，比上年的</w:t>
      </w:r>
      <w:r>
        <w:rPr/>
        <w:t>29221.45</w:t>
      </w:r>
      <w:r>
        <w:rPr/>
        <w:t>亿元增长</w:t>
      </w:r>
      <w:r>
        <w:rPr/>
        <w:t>7.44%</w:t>
      </w:r>
      <w:r>
        <w:rPr/>
        <w:t>。</w:t>
      </w:r>
    </w:p>
    <w:p>
      <w:pPr>
        <w:pStyle w:val="TextBodyIndent"/>
        <w:rPr/>
      </w:pPr>
      <w:r>
        <w:rPr/>
      </w:r>
    </w:p>
    <w:p>
      <w:pPr>
        <w:pStyle w:val="TextBodyIndent"/>
        <w:rPr/>
      </w:pPr>
      <w:r>
        <w:rPr/>
        <w:t>全国公共财政教育经费（包括教育事业费，基建经费和教育费附加）为</w:t>
      </w:r>
      <w:r>
        <w:rPr/>
        <w:t>27700.63</w:t>
      </w:r>
      <w:r>
        <w:rPr/>
        <w:t>亿元，比上年增长</w:t>
      </w:r>
      <w:r>
        <w:rPr/>
        <w:t>7.11%</w:t>
      </w:r>
      <w:r>
        <w:rPr/>
        <w:t>。其中，中央财政教育经费</w:t>
      </w:r>
      <w:r>
        <w:rPr/>
        <w:t>4439.68</w:t>
      </w:r>
      <w:r>
        <w:rPr/>
        <w:t>亿元，比上年增长</w:t>
      </w:r>
      <w:r>
        <w:rPr/>
        <w:t>4.57%</w:t>
      </w:r>
      <w:r>
        <w:rPr/>
        <w:t>。其中，全国普通高等学校为</w:t>
      </w:r>
      <w:r>
        <w:rPr/>
        <w:t>18747.65</w:t>
      </w:r>
      <w:r>
        <w:rPr/>
        <w:t>元，比上年的</w:t>
      </w:r>
      <w:r>
        <w:rPr/>
        <w:t>18143.57</w:t>
      </w:r>
      <w:r>
        <w:rPr/>
        <w:t>元增长</w:t>
      </w:r>
      <w:r>
        <w:rPr/>
        <w:t>3.33%</w:t>
      </w:r>
      <w:r>
        <w:rPr/>
        <w:t>。增长最快的是青海省（</w:t>
      </w:r>
      <w:r>
        <w:rPr/>
        <w:t>25.66%</w:t>
      </w:r>
      <w:r>
        <w:rPr/>
        <w:t>）。</w:t>
      </w:r>
    </w:p>
    <w:p>
      <w:pPr>
        <w:pStyle w:val="TextBodyIndent"/>
        <w:rPr/>
      </w:pPr>
      <w:r>
        <w:rPr/>
      </w:r>
    </w:p>
    <w:p>
      <w:pPr>
        <w:pStyle w:val="TextBodyIndent"/>
        <w:rPr/>
      </w:pPr>
      <w:r>
        <w:rPr/>
        <w:t>全国公共财政预算公用经费支出增长情况：全国普通高等学校为</w:t>
      </w:r>
      <w:r>
        <w:rPr/>
        <w:t>8067.26</w:t>
      </w:r>
      <w:r>
        <w:rPr/>
        <w:t>元，比上年的</w:t>
      </w:r>
      <w:r>
        <w:rPr/>
        <w:t>8280.08</w:t>
      </w:r>
      <w:r>
        <w:rPr/>
        <w:t>元下降</w:t>
      </w:r>
      <w:r>
        <w:rPr/>
        <w:t>2.57%</w:t>
      </w:r>
      <w:r>
        <w:rPr/>
        <w:t>。增长最快的是青海省（</w:t>
      </w:r>
      <w:r>
        <w:rPr/>
        <w:t>19.90%</w:t>
      </w:r>
      <w:r>
        <w:rPr/>
        <w:t>）。</w:t>
      </w:r>
    </w:p>
    <w:p>
      <w:pPr>
        <w:pStyle w:val="4"/>
        <w:rPr/>
      </w:pPr>
      <w:r>
        <w:rPr/>
        <w:t>2</w:t>
      </w:r>
      <w:r>
        <w:rPr/>
        <w:t>、高等教育行业投入经费结构</w:t>
      </w:r>
    </w:p>
    <w:p>
      <w:pPr>
        <w:pStyle w:val="TextBodyIndent"/>
        <w:rPr/>
      </w:pPr>
      <w:r>
        <w:rPr/>
        <w:t>我国财政性教育经费支出结构不尽合理，使用规定中硬件方面占比较高，教师发展等软件占比偏低；同时经常性经费与专项经费没有打通，经费浪费现象较为明显。预算执行过程中存在着较突出的“严预算、宽追加”的现象。</w:t>
      </w:r>
    </w:p>
    <w:p>
      <w:pPr>
        <w:pStyle w:val="TextBodyIndent"/>
        <w:rPr/>
      </w:pPr>
      <w:r>
        <w:rPr/>
      </w:r>
    </w:p>
    <w:p>
      <w:pPr>
        <w:pStyle w:val="TextBodyIndent"/>
        <w:rPr/>
      </w:pPr>
      <w:r>
        <w:rPr/>
        <w:t>一要进一步优化教育经费投入结构。中央新增教育经费投入要在保运转、保工资、保安全的基础上，做到向农村地区、贫困地区、民族地区倾斜；向农村义务教育、学前教育和职业教育倾斜；向特殊困难学生倾斜；向建设高水平教师队伍倾斜。</w:t>
      </w:r>
    </w:p>
    <w:p>
      <w:pPr>
        <w:pStyle w:val="TextBodyIndent"/>
        <w:rPr/>
      </w:pPr>
      <w:r>
        <w:rPr/>
      </w:r>
    </w:p>
    <w:p>
      <w:pPr>
        <w:pStyle w:val="TextBodyIndent"/>
        <w:rPr/>
      </w:pPr>
      <w:r>
        <w:rPr/>
        <w:t>首先，调整财政性教育经费投入的学级结构。建立中央、省和市县共同分担的办法，把教育支出的重点放在农村义务教育的同时，重点增加对学前教育和中等职业教育的投入。其次，调整财政性教育经费投入的地区结构，加大对西部地区的财政转移支付力度，设立教育转移支付资金，专门用于加大对西部地区必要的教育发展的投入，促进东中西部地区教育的协调发展。最后，调整财政性教育经费投入的支出结构。正确处理改善办学条件投入与正常办学投入的关系，逐步提高人员经费的支出比例，向特殊困难学生群体倾斜，向稳定的高水平的教师队伍建设倾斜。</w:t>
      </w:r>
    </w:p>
    <w:p>
      <w:pPr>
        <w:pStyle w:val="TextBodyIndent"/>
        <w:rPr/>
      </w:pPr>
      <w:r>
        <w:rPr/>
      </w:r>
    </w:p>
    <w:p>
      <w:pPr>
        <w:pStyle w:val="TextBodyIndent"/>
        <w:rPr/>
      </w:pPr>
      <w:r>
        <w:rPr/>
        <w:t>二要积极推进教育财政体制改革。切实推行国库集中支付制度，将教育经费的分级拨付方式改革为国库集中支付。明确政府财政预算中财政性教育支出的数量指标并规定最低限额，并加强对政府教育经费投入行为的监督，确保教育经费的投入水平、教育经费的落实到位、教育经费的投向与效益。对于中央财政资助的重点建设项目，要强化项目管理，建立行政、专家和社会中介机构相结合的项目评估体系。鼓励民间资本参与发展教育和社会培训事业。支持民间资本通过独资、合资、合作、股份等多种方式，兴办中小学校、幼儿园、职业教育等各类教育和社会培训机构，鼓励大、中型企业以职业学校为重点投资办学。同时允许境内外资金依法开展中外合作办学。</w:t>
      </w:r>
    </w:p>
    <w:p>
      <w:pPr>
        <w:pStyle w:val="TextBodyIndent"/>
        <w:rPr/>
      </w:pPr>
      <w:r>
        <w:rPr/>
      </w:r>
    </w:p>
    <w:p>
      <w:pPr>
        <w:pStyle w:val="TextBodyIndent"/>
        <w:rPr/>
      </w:pPr>
      <w:r>
        <w:rPr/>
        <w:t>三要严肃预算控制、完善管理方式。严肃预算控制，遏制随意性费用支出。教育经费预算要体现办学目标实现的实际需要，保证学校健康持续发展，并明确各级相关责任。预算执行中，要允许根据办学目标的变化，经过授权批准对预算进行调整，以使预算更加切合办学发展的实际。财政部门与教育部门共同审核决定专项支出预算。对每年决定在教育系统要办的大事、实事，财政部门应优先安排或预留资金，确保重点项目保质保量地完成。同时，积极推进项目绩效评价的试点工作，跟踪整个预算执行过程的财务监控，减少学校将定额公用经费用于专项开支、预算执行中的挤占混用，以及会计核算乱列支的状况。</w:t>
      </w:r>
    </w:p>
    <w:p>
      <w:pPr>
        <w:pStyle w:val="Heading2"/>
        <w:spacing w:before="480" w:after="240"/>
        <w:rPr/>
      </w:pPr>
      <w:r>
        <w:rPr/>
        <w:t>第二节 我国高等教育市场需求分析</w:t>
      </w:r>
    </w:p>
    <w:p>
      <w:pPr>
        <w:pStyle w:val="Heading3"/>
        <w:spacing w:before="240" w:after="240"/>
        <w:rPr/>
      </w:pPr>
      <w:r>
        <w:rPr/>
        <w:t>一、高等教育毛入学率</w:t>
      </w:r>
    </w:p>
    <w:p>
      <w:pPr>
        <w:pStyle w:val="Style14"/>
        <w:rPr/>
      </w:pPr>
      <w:r>
        <w:rPr/>
        <w:t>图表：</w:t>
      </w:r>
      <w:r>
        <w:rPr/>
        <w:t>2011-2017</w:t>
      </w:r>
      <w:r>
        <w:rPr/>
        <w:t>年中国高等教育学校毛入学率</w:t>
      </w:r>
    </w:p>
    <w:p>
      <w:pPr>
        <w:pStyle w:val="Normal"/>
        <w:rPr/>
      </w:pPr>
      <w:r>
        <w:rPr/>
        <w:drawing>
          <wp:inline distT="0" distB="0" distL="0" distR="0">
            <wp:extent cx="4914265" cy="1972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5" r="-6" b="-15"/>
                    <a:stretch>
                      <a:fillRect/>
                    </a:stretch>
                  </pic:blipFill>
                  <pic:spPr bwMode="auto">
                    <a:xfrm>
                      <a:off x="0" y="0"/>
                      <a:ext cx="4914265" cy="1972945"/>
                    </a:xfrm>
                    <a:prstGeom prst="rect">
                      <a:avLst/>
                    </a:prstGeom>
                  </pic:spPr>
                </pic:pic>
              </a:graphicData>
            </a:graphic>
          </wp:inline>
        </w:drawing>
      </w:r>
    </w:p>
    <w:p>
      <w:pPr>
        <w:pStyle w:val="Norm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2:23:00Z</dcterms:modified>
  <cp:revision>79</cp:revision>
  <dc:subject/>
  <dc:title>中研普华</dc:title>
</cp:coreProperties>
</file>