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集成电路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集成电路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集成电路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光电集成电路行业竞争的不断加剧，大型企业间并购整合与资本运作日趋频繁，国内外优秀的光电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集成电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集成电路行业的市场走向和发展趋势。</w:t>
      </w:r>
    </w:p>
    <w:p>
      <w:pPr>
        <w:pStyle w:val="Style17"/>
        <w:ind w:firstLine="420"/>
        <w:rPr/>
      </w:pPr>
      <w:r>
        <w:rPr/>
        <w:t>本报告专业！权威！报告根据光电集成电路行业的发展轨迹及多年的实践经验，对中国光电集成电路行业的内外部环境、行业发展现状、产业链发展状况、市场供需、竞争格局、标杆企业、发展趋势、机会风险、发展策略与投资建议等进行了分析，并重点分析了我国光电集成电路行业将面临的机遇与挑战，对光电集成电路行业未来的发展趋势及前景作出审慎分析与预测。是光电集成电路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集成电路行业国内外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光电集成电路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光电集成电路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光电集成电路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光电集成电路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光电集成电路行业发展历程与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光电集成电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与地方对光电集成电路产业的规划和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全球光电集成电路行业工艺技术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光电集成电路行业工艺技术水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光电集成电路行业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集成电路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光电集成电路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上游产业对光电集成电路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光电集成电路行业所处生命周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市场的区域性、季节性等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过去五年中国光电集成电路产品需求规模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光电集成电路市场饱和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影响光电集成电路需求规模的因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光电集成电路市场潜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未来五年中国光电集成电路产品需求规模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用户结构（各类别用户对光电集成电路产品的需求规模及占比）</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品结构（各类别产品市场需求规模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重点省市光电集成电路产品需求规模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出口市场需求</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出口市场概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未来三年光电集成电路产品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五年中国光电集成电路产量及增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五年中国光电集成电路产量及增速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光电集成电路企业区域分布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重点省市光电集成电路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进口产品供给</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进口光电集成电路产品的品牌结构</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进口光电集成电路产品主要来源地</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未来三年光电集成电路产品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影响光电集成电路行业供需平衡的因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光电集成电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Top10</w:t>
      </w:r>
      <w:r>
        <w:rPr>
          <w:rFonts w:ascii="Arial" w:hAnsi="Arial" w:cs="Arial"/>
          <w:b/>
          <w:color w:val="000000"/>
          <w:szCs w:val="21"/>
        </w:rPr>
        <w:t>，可根据客户需求指定目标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p>
    <w:p>
      <w:pPr>
        <w:pStyle w:val="Normal"/>
        <w:spacing w:lineRule="atLeast" w:line="380"/>
        <w:rPr/>
      </w:pPr>
      <w:r>
        <w:rPr>
          <w:rFonts w:cs="Arial" w:ascii="Arial" w:hAnsi="Arial"/>
          <w:color w:val="000000"/>
          <w:szCs w:val="21"/>
        </w:rPr>
        <w:t>9.1.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产品结构及市场表现</w:t>
      </w:r>
    </w:p>
    <w:p>
      <w:pPr>
        <w:pStyle w:val="Normal"/>
        <w:spacing w:lineRule="atLeast" w:line="380"/>
        <w:rPr/>
      </w:pPr>
      <w:r>
        <w:rPr>
          <w:rFonts w:cs="Arial" w:ascii="Arial" w:hAnsi="Arial"/>
          <w:color w:val="000000"/>
          <w:szCs w:val="21"/>
        </w:rPr>
        <w:t>9.10.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0.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0.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光电集成电路企业市场份额</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光电集成电路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光电集成电路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光电集成电路行业价格特征</w:t>
      </w:r>
    </w:p>
    <w:p>
      <w:pPr>
        <w:pStyle w:val="Normal"/>
        <w:spacing w:lineRule="atLeast" w:line="380"/>
        <w:rPr/>
      </w:pPr>
      <w:r>
        <w:rPr>
          <w:rFonts w:cs="Arial" w:ascii="Arial" w:hAnsi="Arial"/>
          <w:color w:val="000000"/>
          <w:szCs w:val="21"/>
        </w:rPr>
        <w:t>11.2</w:t>
      </w:r>
      <w:r>
        <w:rPr>
          <w:rFonts w:ascii="Arial" w:hAnsi="Arial" w:cs="Arial"/>
          <w:color w:val="000000"/>
          <w:szCs w:val="21"/>
        </w:rPr>
        <w:t>．中国光电集成电路产品历史价格回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光电集成电路产品当前市场价格评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光电集成电路产品价格的因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主流企业光电集成电路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替代品对光电集成电路行业的影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互补品对光电集成电路行业的影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光电集成电路行业主流渠道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主要光电集成电路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过去五年光电集成电路行业销售毛利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过去五年光电集成电路行业销售利润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过去五年光电集成电路行业总资产利润率</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过去五年光电集成电路行业净资产利润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过去五年光电集成电路行业产值利税率</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未来五年光电集成电路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过去五年光电集成电路行业销售收入增长率</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过去五年光电集成电路行业总资产增长率</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过去五年光电集成电路行业固定资产增长率</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过去五年光电集成电路行业净资产增长率</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过去五年光电集成电路行业利润增长率</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未来五年光电集成电路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过去五年光电集成电路行业资产负债率</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过去五年光电集成电路行业速动比率</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过去五年光电集成电路行业流动比率</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过去五年光电集成电路行业利息保障倍数</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未来五年光电集成电路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过去五年光电集成电路行业总资产周转率</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过去五年光电集成电路行业净资产周转率</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过去五年光电集成电路行业应收账款周转率</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过去五年光电集成电路行业存货周转率</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未来五年光电集成电路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光电集成电路行业总体发展前景预测</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19.3.5</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集成电路产业链分析</w:t>
      </w:r>
    </w:p>
    <w:p>
      <w:pPr>
        <w:pStyle w:val="Normal"/>
        <w:spacing w:lineRule="atLeast" w:line="380"/>
        <w:rPr/>
      </w:pPr>
      <w:r>
        <w:rPr>
          <w:rFonts w:ascii="Arial" w:hAnsi="Arial" w:cs="Arial"/>
        </w:rPr>
        <w:t>图表：国际光电集成电路市场规模</w:t>
      </w:r>
    </w:p>
    <w:p>
      <w:pPr>
        <w:pStyle w:val="Normal"/>
        <w:spacing w:lineRule="atLeast" w:line="380"/>
        <w:rPr/>
      </w:pPr>
      <w:r>
        <w:rPr>
          <w:rFonts w:ascii="Arial" w:hAnsi="Arial" w:cs="Arial"/>
        </w:rPr>
        <w:t>图表：国际光电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电集成电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集成电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集成电路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8:42:00Z</dcterms:modified>
  <cp:revision>104</cp:revision>
  <dc:subject/>
  <dc:title>中研普华</dc:title>
</cp:coreProperties>
</file>