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南通市区域经济发展战略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南通市区域经济发展战略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南通市区域经济发展战略及深度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经济是指在一定区域内经济发展的内部因素与外部条件相互作用而产生的生产综合体。以一定地域为范围，并与经济要素及其分布密切结合的区域发展实体。区域发展指一般在一定的时空范围内以资源开发、产业组织、结构优化为主要中心的一系列经济社会活动。国家坚持大中小城市和小城镇协调发展，提高城镇综合承载能力，按照循序渐进、节约土地、集约发展、合理布局的原则，积极稳妥地推进城镇化，逐步改变城乡二元结构。而区域经济发展战略是指对一定区域内经济、社会发展有关全局性、长远性、关键性的问题所作的筹划和决策。具体来说，是指在较长时期内，根据对区域经济、社会发展状况的估量，考虑到区域经济、社会发展中的各方面关系，对区域经济发展的指导思想、所要达到的目标、所应解决的重点和所需经历的阶段以及必须采取的对策的总筹划和总决策。</w:t>
      </w:r>
    </w:p>
    <w:p>
      <w:pPr>
        <w:pStyle w:val="Normal"/>
        <w:spacing w:lineRule="atLeast" w:line="380"/>
        <w:ind w:firstLine="420"/>
        <w:rPr>
          <w:rFonts w:ascii="Arial" w:hAnsi="Arial" w:cs="Arial"/>
        </w:rPr>
      </w:pPr>
      <w:r>
        <w:rPr>
          <w:rFonts w:ascii="Arial" w:hAnsi="Arial" w:cs="Arial"/>
        </w:rPr>
        <w:t>区域经济作为发展经济学研究的一个重要课题，它具有严格的内涵：在一个自然环境、人文条件基本相似的地理区域内，如何有效地利用人力、物力、财力以实现最优化的发展。其必不可少的要素有：</w:t>
      </w:r>
      <w:r>
        <w:rPr>
          <w:rFonts w:cs="Arial" w:ascii="Arial" w:hAnsi="Arial"/>
        </w:rPr>
        <w:t>1</w:t>
      </w:r>
      <w:r>
        <w:rPr>
          <w:rFonts w:ascii="Arial" w:hAnsi="Arial" w:cs="Arial"/>
        </w:rPr>
        <w:t>、特定的地理区域；</w:t>
      </w:r>
      <w:r>
        <w:rPr>
          <w:rFonts w:cs="Arial" w:ascii="Arial" w:hAnsi="Arial"/>
        </w:rPr>
        <w:t>2</w:t>
      </w:r>
      <w:r>
        <w:rPr>
          <w:rFonts w:ascii="Arial" w:hAnsi="Arial" w:cs="Arial"/>
        </w:rPr>
        <w:t>、资源条件相同或相似；</w:t>
      </w:r>
      <w:r>
        <w:rPr>
          <w:rFonts w:cs="Arial" w:ascii="Arial" w:hAnsi="Arial"/>
        </w:rPr>
        <w:t>3</w:t>
      </w:r>
      <w:r>
        <w:rPr>
          <w:rFonts w:ascii="Arial" w:hAnsi="Arial" w:cs="Arial"/>
        </w:rPr>
        <w:t>、人文社会条件基本相同；</w:t>
      </w:r>
      <w:r>
        <w:rPr>
          <w:rFonts w:cs="Arial" w:ascii="Arial" w:hAnsi="Arial"/>
        </w:rPr>
        <w:t>4</w:t>
      </w:r>
      <w:r>
        <w:rPr>
          <w:rFonts w:ascii="Arial" w:hAnsi="Arial" w:cs="Arial"/>
        </w:rPr>
        <w:t>、经济活动的方式及特征具有连续性和一致性；</w:t>
      </w:r>
      <w:r>
        <w:rPr>
          <w:rFonts w:cs="Arial" w:ascii="Arial" w:hAnsi="Arial"/>
        </w:rPr>
        <w:t>5</w:t>
      </w:r>
      <w:r>
        <w:rPr>
          <w:rFonts w:ascii="Arial" w:hAnsi="Arial" w:cs="Arial"/>
        </w:rPr>
        <w:t>、区域内形成统一、有序、健康的市场。在我国目前现阶段，研究区域经济发展具有特殊重要的意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据此，国家根据资源环境承载能力、现有开发密度和发展潜力，统筹考虑未来我国人口分布、经济布局、国土利用和城镇化格局，将国土空间划分为优化开发、重点开发、限制开发和禁止开发四类主体功能区，按照主体功能定位调整完善区域政策和绩效评价，规范空间开发秩序，形成合理的空间开发结构。</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先前，我国陆续出台了西部大开发、促进中部崛起和东北等老工业基地振兴等区域发展战略。但中国地域范围广大、地理差别明显，为了使这些战略能够更好地落到实处，产生更大的成效，近两三年来，中国政府先后批复涉及珠江三角洲、长江三角洲、天津滨海新区、福建省海峡西岸经济区、包括陕西、甘肃两省部分地区的关中－天水经济区、中国图们江区域、黄河三角洲等、横琴新区、安徽皖江城市带、鄱阳湖生态经济区、中原经济区等多部区域规划和文件来规范区域经济的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而推进城镇化，加强中小城市和小城镇建设，也是转变经济发展方式的题中之义，中央的决策和部署也对中小城市转变经济发展方式，实现又好又快发展提出了新要求、寄予了新期望。今后十年到二十年内，将是我国城市化快速推进的时期，城市化率的提高应当以中小城市和小城镇扩容为主，大力提高中小城市和小城镇对产业和人口的承载能力。中小城市通过创新驱动、优化结构、集约发展、产业互动、内生增长、城乡统筹、生态立市等举措，实现了转型发展、高端发展、和谐发展和绿色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目前，全国共有建制市</w:t>
      </w:r>
      <w:r>
        <w:rPr>
          <w:rFonts w:cs="Arial" w:ascii="Arial" w:hAnsi="Arial"/>
        </w:rPr>
        <w:t>655</w:t>
      </w:r>
      <w:r>
        <w:rPr>
          <w:rFonts w:ascii="Arial" w:hAnsi="Arial" w:cs="Arial"/>
        </w:rPr>
        <w:t>个，其中地级以上</w:t>
      </w:r>
      <w:r>
        <w:rPr>
          <w:rFonts w:cs="Arial" w:ascii="Arial" w:hAnsi="Arial"/>
        </w:rPr>
        <w:t>287</w:t>
      </w:r>
      <w:r>
        <w:rPr>
          <w:rFonts w:ascii="Arial" w:hAnsi="Arial" w:cs="Arial"/>
        </w:rPr>
        <w:t>个，县级建制市</w:t>
      </w:r>
      <w:r>
        <w:rPr>
          <w:rFonts w:cs="Arial" w:ascii="Arial" w:hAnsi="Arial"/>
        </w:rPr>
        <w:t>368</w:t>
      </w:r>
      <w:r>
        <w:rPr>
          <w:rFonts w:ascii="Arial" w:hAnsi="Arial" w:cs="Arial"/>
        </w:rPr>
        <w:t>个。中小城市共有</w:t>
      </w:r>
      <w:r>
        <w:rPr>
          <w:rFonts w:cs="Arial" w:ascii="Arial" w:hAnsi="Arial"/>
        </w:rPr>
        <w:t>2160</w:t>
      </w:r>
      <w:r>
        <w:rPr>
          <w:rFonts w:ascii="Arial" w:hAnsi="Arial" w:cs="Arial"/>
        </w:rPr>
        <w:t>个，其中地级</w:t>
      </w:r>
      <w:r>
        <w:rPr>
          <w:rFonts w:cs="Arial" w:ascii="Arial" w:hAnsi="Arial"/>
        </w:rPr>
        <w:t>212</w:t>
      </w:r>
      <w:r>
        <w:rPr>
          <w:rFonts w:ascii="Arial" w:hAnsi="Arial" w:cs="Arial"/>
        </w:rPr>
        <w:t>个，县级</w:t>
      </w:r>
      <w:r>
        <w:rPr>
          <w:rFonts w:cs="Arial" w:ascii="Arial" w:hAnsi="Arial"/>
        </w:rPr>
        <w:t>1948</w:t>
      </w:r>
      <w:r>
        <w:rPr>
          <w:rFonts w:ascii="Arial" w:hAnsi="Arial" w:cs="Arial"/>
        </w:rPr>
        <w:t>个。中小城市已成为中国经济社会发展的重要支撑。许多中小城市的发展速度已经超过了全国平均水平。中小城市是我国行政区体系中重要的战略节点，在改革发展中具有十分重要的地位和作用。尤其是中小城市数量众多，幅员辽阔，聚集了庞大的人口、资源、产业、环境等发展要素，其发展方式的转变和发展质量的提升对于我国加快推进现代进程、全面建设小康社会，实现中华民族的伟大复兴，有着全局性、决定性的重大意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区域规划是为实现一定地区范围的开发和建设目标而进行的总体部署。区域规划工作的地域性，包含如下两方面的含义：地方特色，各地区的资源、经济发展条件、原有基础千差万别，各区域未来的发展方向、目标、地域结构、产业结构和布局、各种基础设施和服务设施的建设也就不会相同。各地区有各自的特殊性，规划要因地制宜，扬长避短，反映出规划区域的特色；保持完整的规划范围，规划过程中不仅要把规划区域作为一个整体加以考虑，同时也要对规划区域内所辖地区全面考虑，体现规划在区域空间上的完整性。</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南通市区域产业园区定位研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通市区域在国家中的定位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南通市区域在国家战略中的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南通市区域在国家产业中的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南通市区域在国家投资中的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南通市区域在国家政策中的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通市区域在省市中的定位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南通市区域在省市战略中的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南通市区域在省市产业中的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南通市区域在省市投资中的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南通市区域在省市政策中的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通市区域在行业中的定位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南通市区域在行业战略中的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南通市区域在行业产业中的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南通市区域在行业投资中的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南通市区域在行业政策中的定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南通市区域城市竞争力研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通市区域城市基础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南通市区域基础竞争力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南通市区域基础竞争力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南通市区域基础竞争力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南通市区域基础竞争力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通市区域城市核心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南通市区域核心竞争力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南通市区域核心竞争力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南通市区域核心竞争力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南通市区域核心竞争力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通市区域城市潜在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南通市区域潜在竞争力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南通市区域潜在竞争力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南通市区域潜在竞争力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南通市区域潜在竞争力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通市区域城市综合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南通市区域综合竞争力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南通市区域综合竞争力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南通市区域综合竞争力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南通市区域综合竞争力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通市区域城市未来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南通市区域未来竞争力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南通市区域未来竞争力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南通市区域未来竞争力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南通市区域未来竞争力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南通市区域区位环境发展研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通市区域气候环境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南通市区域降水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南通市区域气温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南通市区域空气质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通市区域资源环境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通市区域交通发展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发展优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发展优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水路交通发展优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铁路交通发展优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航空机场发展优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通市区域科技创新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发展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技创新经费投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发展情况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发展情况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国外人才引进情况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通市区域社会环境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南通市区域人口人力资源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南通市区域基础教育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南通市区域卫生医疗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南通市区域社会保障制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南通市区域法律法规环境研究</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南通市区域产业发展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通市区域产业竞争优劣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竞争优劣势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竞争优劣势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竞争优劣势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竞争优劣势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竞争优劣势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通市区域核心支柱产业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南通市区域核心支柱产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南通市区域核心支柱产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南通市区域核心支柱产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南通市区域核心支柱产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南通市区域核心支柱产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通市区域潜力新兴产业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南通市区域潜力新兴产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南通市区域潜力新兴产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南通市区域潜力新兴产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南通市区域潜力新兴产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南通市区域潜力新兴产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通市区域转型升级产业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南通市区域转型升级产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南通市区域转型升级产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南通市区域转型升级产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南通市区域转型升级产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南通市区域转型升级产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通市区域淘汰转移产业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南通市区域淘汰转移产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南通市区域淘汰转移产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南通市区域淘汰转移产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南通市区域淘汰转移产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南通市区域淘汰转移产业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南通市区域产业发展战略研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通市区域产业联动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间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互补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竞争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通市区域产业联动效益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南通市区域产业联动效益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南通市区域产业联动效益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南通市区域产业联动效益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南通市区域产业联动效益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南通市区域产业联动效益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通市区域转型升级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南通市区域转型升级策略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南通市区域转型升级策略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南通市区域转型升级策略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南通市区域转型升级策略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南通市区域转型升级策略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通市区域淘汰转移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南通市区域淘汰转移策略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南通市区域淘汰转移策略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南通市区域淘汰转移策略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南通市区域淘汰转移策略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南通市区域淘汰转移策略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南通市区域</w:t>
      </w:r>
      <w:r>
        <w:rPr>
          <w:rFonts w:cs="Arial" w:ascii="Arial" w:hAnsi="Arial"/>
          <w:b/>
        </w:rPr>
        <w:t>GDP</w:t>
      </w:r>
      <w:r>
        <w:rPr>
          <w:rFonts w:ascii="Arial" w:hAnsi="Arial" w:cs="Arial"/>
          <w:b/>
        </w:rPr>
        <w:t>发展研究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通市区域产业活力要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南通市区域产业活力要素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南通市区域产业活力要素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南通市区域产业活力要素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南通市区域产业活力要素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南通市区域产业活力要素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通市区域产业发展桎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南通市区域产业发展桎梏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南通市区域产业发展桎梏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南通市区域产业发展桎梏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南通市区域产业发展桎梏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南通市区域产业发展桎梏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南通市区域产业园区发展研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通市区域产业园区布局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通市区域产业园区布局特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南通市区域产业园区布局特性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南通市区域产业园区布局特性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南通市区域产业园区布局特性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南通市区域产业园区布局特性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南通市区域产业园区布局特性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通市区域产业园区布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南通市区域产业园区布局策略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南通市区域产业园区布局策略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南通市区域产业园区布局策略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南通市区域产业园区布局策略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南通市区域产业园区布局策略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通市区域可战略引进产业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南通市区域可战略引进产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南通市区域可战略引进产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南通市区域可战略引进产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南通市区域可战略引进产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南通市区域可战略引进产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通市区域招商引进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南通市区域招商引进策略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南通市区域招商引进策略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南通市区域招商引进策略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南通市区域招商引进策略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南通市区域招商引进策略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通市区域招商引进投资者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南通市区域招商引进投资者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南通市区域招商引进投资者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南通市区域招商引进投资者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南通市区域招商引进投资者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南通市区域招商引进投资者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南通市区域周边联动省市研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通市区域周边联动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理位置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交通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科技人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动资源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矿产资源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商业消费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产业发展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地方政策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通市区域周边联动省份研究</w:t>
      </w:r>
    </w:p>
    <w:p>
      <w:pPr>
        <w:pStyle w:val="Normal"/>
        <w:spacing w:lineRule="atLeast" w:line="380"/>
        <w:rPr/>
      </w:pPr>
      <w:r>
        <w:rPr>
          <w:rFonts w:ascii="Arial" w:hAnsi="Arial" w:cs="Arial"/>
        </w:rPr>
        <w:t>一、江苏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浙江省</w:t>
      </w:r>
    </w:p>
    <w:p>
      <w:pPr>
        <w:pStyle w:val="Normal"/>
        <w:spacing w:lineRule="atLeast" w:line="380"/>
        <w:rPr/>
      </w:pPr>
      <w:r>
        <w:rPr>
          <w:rFonts w:ascii="Arial" w:hAnsi="Arial" w:cs="Arial"/>
        </w:rPr>
        <w:t>三、上海市</w:t>
      </w:r>
    </w:p>
    <w:p>
      <w:pPr>
        <w:pStyle w:val="Normal"/>
        <w:spacing w:lineRule="atLeast" w:line="380"/>
        <w:rPr/>
      </w:pPr>
      <w:r>
        <w:rPr>
          <w:rFonts w:ascii="Arial" w:hAnsi="Arial" w:cs="Arial"/>
        </w:rPr>
        <w:t>四、长江经济带</w:t>
      </w:r>
    </w:p>
    <w:p>
      <w:pPr>
        <w:pStyle w:val="Normal"/>
        <w:spacing w:lineRule="atLeast" w:line="380"/>
        <w:rPr>
          <w:rFonts w:ascii="Arial" w:hAnsi="Arial" w:cs="Arial"/>
        </w:rPr>
      </w:pPr>
      <w:r>
        <w:rPr>
          <w:rFonts w:ascii="Arial" w:hAnsi="Arial" w:cs="Arial"/>
        </w:rPr>
        <w:t>五、上海都市圈</w:t>
      </w:r>
    </w:p>
    <w:p>
      <w:pPr>
        <w:pStyle w:val="Normal"/>
        <w:spacing w:lineRule="atLeast" w:line="380"/>
        <w:rPr/>
      </w:pPr>
      <w:r>
        <w:rPr>
          <w:rFonts w:ascii="Arial" w:hAnsi="Arial" w:cs="Arial"/>
        </w:rPr>
        <w:t>六、“</w:t>
      </w:r>
      <w:r>
        <w:rPr>
          <w:rFonts w:cs="Arial" w:ascii="Arial" w:hAnsi="Arial"/>
        </w:rPr>
        <w:t>1+3</w:t>
      </w:r>
      <w:r>
        <w:rPr>
          <w:rFonts w:cs="宋体;SimSun" w:ascii="宋体;SimSun" w:hAnsi="宋体;SimSun"/>
        </w:rPr>
        <w:t>”</w:t>
      </w:r>
      <w:r>
        <w:rPr>
          <w:rFonts w:ascii="Arial" w:hAnsi="Arial" w:cs="Arial"/>
        </w:rPr>
        <w:t>扬子江城市群</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通市区域周边联动市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如皋</w:t>
      </w:r>
    </w:p>
    <w:p>
      <w:pPr>
        <w:pStyle w:val="Normal"/>
        <w:spacing w:lineRule="atLeast" w:line="380"/>
        <w:rPr>
          <w:rFonts w:ascii="Arial" w:hAnsi="Arial" w:cs="Arial"/>
        </w:rPr>
      </w:pPr>
      <w:r>
        <w:rPr>
          <w:rFonts w:ascii="Arial" w:hAnsi="Arial" w:cs="Arial"/>
        </w:rPr>
        <w:t>二、如东</w:t>
      </w:r>
    </w:p>
    <w:p>
      <w:pPr>
        <w:pStyle w:val="Normal"/>
        <w:spacing w:lineRule="atLeast" w:line="380"/>
        <w:rPr>
          <w:rFonts w:ascii="Arial" w:hAnsi="Arial" w:cs="Arial"/>
        </w:rPr>
      </w:pPr>
      <w:r>
        <w:rPr>
          <w:rFonts w:ascii="Arial" w:hAnsi="Arial" w:cs="Arial"/>
        </w:rPr>
        <w:t>三、海安</w:t>
      </w:r>
    </w:p>
    <w:p>
      <w:pPr>
        <w:pStyle w:val="Normal"/>
        <w:spacing w:lineRule="atLeast" w:line="380"/>
        <w:rPr>
          <w:rFonts w:ascii="Arial" w:hAnsi="Arial" w:cs="Arial"/>
        </w:rPr>
      </w:pPr>
      <w:r>
        <w:rPr>
          <w:rFonts w:ascii="Arial" w:hAnsi="Arial" w:cs="Arial"/>
        </w:rPr>
        <w:t>四、海门</w:t>
      </w:r>
    </w:p>
    <w:p>
      <w:pPr>
        <w:pStyle w:val="Normal"/>
        <w:spacing w:lineRule="atLeast" w:line="380"/>
        <w:rPr>
          <w:rFonts w:ascii="Arial" w:hAnsi="Arial" w:cs="Arial"/>
        </w:rPr>
      </w:pPr>
      <w:r>
        <w:rPr>
          <w:rFonts w:ascii="Arial" w:hAnsi="Arial" w:cs="Arial"/>
        </w:rPr>
        <w:t>五、启东</w:t>
      </w:r>
    </w:p>
    <w:p>
      <w:pPr>
        <w:pStyle w:val="Normal"/>
        <w:spacing w:lineRule="atLeast" w:line="380"/>
        <w:rPr>
          <w:rFonts w:ascii="Arial" w:hAnsi="Arial" w:cs="Arial"/>
        </w:rPr>
      </w:pPr>
      <w:r>
        <w:rPr>
          <w:rFonts w:ascii="Arial" w:hAnsi="Arial" w:cs="Arial"/>
        </w:rPr>
        <w:t>六、张家港</w:t>
      </w:r>
    </w:p>
    <w:p>
      <w:pPr>
        <w:pStyle w:val="Normal"/>
        <w:spacing w:lineRule="atLeast" w:line="380"/>
        <w:rPr/>
      </w:pPr>
      <w:r>
        <w:rPr>
          <w:rFonts w:ascii="Arial" w:hAnsi="Arial" w:cs="Arial"/>
        </w:rPr>
        <w:t>七、常熟</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通市区域周边产业联动互补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联动互补性产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联动互补性产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联动互补性产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联动互补性产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联动互补性产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联动互补性产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联动互补性产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通市区域周边产业联动竞争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联动竞争性产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联动竞争性产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联动竞争性产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联动竞争性产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联动竞争性产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联动竞争性产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联动竞争性产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通市区域周边产业联动效益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联动发展效益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联动发展效益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联动发展效益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联动发展效益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联动发展效益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联动发展效益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联动发展效益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南通市区域产业典型企业研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企业一</w:t>
      </w:r>
    </w:p>
    <w:p>
      <w:pPr>
        <w:pStyle w:val="Normal"/>
        <w:spacing w:lineRule="atLeast" w:line="380"/>
        <w:rPr>
          <w:rFonts w:ascii="Arial" w:hAnsi="Arial" w:cs="Arial"/>
        </w:rPr>
      </w:pPr>
      <w:r>
        <w:rPr>
          <w:rFonts w:ascii="Arial" w:hAnsi="Arial" w:cs="Arial"/>
        </w:rPr>
        <w:t>一、企业区位发展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区位发展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位发展效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区位发展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区位发展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区位发展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位发展效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区位发展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区位发展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区位发展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位发展效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区位发展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区位发展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区位发展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位发展效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区位发展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区位发展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区位发展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位发展效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区位发展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区位发展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区位发展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位发展效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区位发展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区位发展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区位发展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位发展效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区位发展空间</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南通市区域可持续发展空间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通市区域可持续发展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与环境代价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发展与环境代价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发展与环境代价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发展与环境代价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发展与环境代价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发展与环境代价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通市区域产业整合空间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整合空间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整合空间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整合空间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整合空间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整合空间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南通市区域发展前景规划研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通市区域发展变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通市区域发展经验借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验借鉴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验借鉴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经验借鉴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验借鉴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经验借鉴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通市区域发展建设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财政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源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集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举债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通市区域战略制定原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学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实践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前瞻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创新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全面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动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通市区域发展规划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南通市区域定位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升级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联动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南通市区域综合发展评价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部工业增加值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社会固定资产投资</w:t>
      </w:r>
    </w:p>
    <w:p>
      <w:pPr>
        <w:pStyle w:val="Normal"/>
        <w:spacing w:lineRule="atLeast" w:line="380"/>
        <w:rPr/>
      </w:pPr>
      <w:r>
        <w:rPr>
          <w:rFonts w:ascii="Arial" w:hAnsi="Arial" w:cs="Arial"/>
        </w:rPr>
        <w:t>图表：南通市</w:t>
      </w:r>
      <w:r>
        <w:rPr>
          <w:rFonts w:cs="Arial" w:ascii="Arial" w:hAnsi="Arial"/>
        </w:rPr>
        <w:t>GDP</w:t>
      </w:r>
      <w:r>
        <w:rPr>
          <w:rFonts w:ascii="Arial" w:hAnsi="Arial" w:cs="Arial"/>
        </w:rPr>
        <w:t>走势情况</w:t>
      </w:r>
    </w:p>
    <w:p>
      <w:pPr>
        <w:pStyle w:val="Normal"/>
        <w:spacing w:lineRule="atLeast" w:line="380"/>
        <w:rPr/>
      </w:pPr>
      <w:r>
        <w:rPr>
          <w:rFonts w:ascii="Arial" w:hAnsi="Arial" w:cs="Arial"/>
        </w:rPr>
        <w:t>图表：南通市第一产业产值</w:t>
      </w:r>
    </w:p>
    <w:p>
      <w:pPr>
        <w:pStyle w:val="Normal"/>
        <w:spacing w:lineRule="atLeast" w:line="380"/>
        <w:rPr/>
      </w:pPr>
      <w:r>
        <w:rPr>
          <w:rFonts w:ascii="Arial" w:hAnsi="Arial" w:cs="Arial"/>
        </w:rPr>
        <w:t>图表：南通市第二产业产值</w:t>
      </w:r>
    </w:p>
    <w:p>
      <w:pPr>
        <w:pStyle w:val="Normal"/>
        <w:spacing w:lineRule="atLeast" w:line="380"/>
        <w:rPr/>
      </w:pPr>
      <w:r>
        <w:rPr>
          <w:rFonts w:ascii="Arial" w:hAnsi="Arial" w:cs="Arial"/>
        </w:rPr>
        <w:t>图表：南通市第三产业产值</w:t>
      </w:r>
    </w:p>
    <w:p>
      <w:pPr>
        <w:pStyle w:val="Normal"/>
        <w:spacing w:lineRule="atLeast" w:line="380"/>
        <w:rPr/>
      </w:pPr>
      <w:r>
        <w:rPr>
          <w:rFonts w:ascii="Arial" w:hAnsi="Arial" w:cs="Arial"/>
        </w:rPr>
        <w:t>图表：南通市居民收入情况</w:t>
      </w:r>
    </w:p>
    <w:p>
      <w:pPr>
        <w:pStyle w:val="Normal"/>
        <w:spacing w:lineRule="atLeast" w:line="380"/>
        <w:rPr/>
      </w:pPr>
      <w:r>
        <w:rPr>
          <w:rFonts w:ascii="Arial" w:hAnsi="Arial" w:cs="Arial"/>
        </w:rPr>
        <w:t>图表：南通市消费价格指数情况</w:t>
      </w:r>
    </w:p>
    <w:p>
      <w:pPr>
        <w:pStyle w:val="Normal"/>
        <w:spacing w:lineRule="atLeast" w:line="380"/>
        <w:rPr/>
      </w:pPr>
      <w:r>
        <w:rPr>
          <w:rFonts w:ascii="Arial" w:hAnsi="Arial" w:cs="Arial"/>
        </w:rPr>
        <w:t>图表：南通市工业发展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9:52:00Z</dcterms:modified>
  <cp:revision>225</cp:revision>
  <dc:subject/>
  <dc:title>中研普华</dc:title>
</cp:coreProperties>
</file>