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骨骼机器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骨骼机器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骨骼机器人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骨骼机器人以其独特的优势在残疾人辅助及后期康复细分替代传统康复机器人潜力巨大。欧美等发达国家的康复医疗行业较为发达，康复机器人产业起步较早，适合康复机构使用的牵引式</w:t>
      </w:r>
      <w:r>
        <w:rPr>
          <w:rFonts w:cs="Arial" w:ascii="Arial" w:hAnsi="Arial"/>
        </w:rPr>
        <w:t>/</w:t>
      </w:r>
      <w:r>
        <w:rPr>
          <w:rFonts w:ascii="Arial" w:hAnsi="Arial" w:cs="Arial"/>
        </w:rPr>
        <w:t>悬挂式机器人厂商众多，经过</w:t>
      </w:r>
      <w:r>
        <w:rPr>
          <w:rFonts w:cs="Arial" w:ascii="Arial" w:hAnsi="Arial"/>
        </w:rPr>
        <w:t>10</w:t>
      </w:r>
      <w:r>
        <w:rPr>
          <w:rFonts w:ascii="Arial" w:hAnsi="Arial" w:cs="Arial"/>
        </w:rPr>
        <w:t>多年的发展，竞争格局趋于稳定且市场趋于饱和。近年来兴起的外骨骼式机器人在患者的后期康复和残疾人辅助方面效果更加卓越，外骨骼机器人基于仿生学和人体工程学的设计使其拥有末端牵引式康复机器人无法比拟的治疗效果与用户体验，不仅适合康复中心等机构用户，而且在个人用户普及方面显示出巨大潜力。</w:t>
      </w:r>
    </w:p>
    <w:p>
      <w:pPr>
        <w:pStyle w:val="TextBodyIndent"/>
        <w:rPr>
          <w:rFonts w:ascii="Arial" w:hAnsi="Arial" w:cs="Arial"/>
        </w:rPr>
      </w:pPr>
      <w:r>
        <w:rPr>
          <w:rFonts w:ascii="Arial" w:hAnsi="Arial" w:cs="Arial"/>
        </w:rPr>
        <w:t>外骨骼机器人技术一度被美国、日本、德国等国垄断，国内进口这种机器人，价格达到</w:t>
      </w:r>
      <w:r>
        <w:rPr>
          <w:rFonts w:cs="Arial" w:ascii="Arial" w:hAnsi="Arial"/>
        </w:rPr>
        <w:t>50</w:t>
      </w:r>
      <w:r>
        <w:rPr>
          <w:rFonts w:ascii="Arial" w:hAnsi="Arial" w:cs="Arial"/>
        </w:rPr>
        <w:t>万元以上，而目前自主研究的外骨骼机器人如果投入商业市场，估计高端点的也只在</w:t>
      </w:r>
      <w:r>
        <w:rPr>
          <w:rFonts w:cs="Arial" w:ascii="Arial" w:hAnsi="Arial"/>
        </w:rPr>
        <w:t>20</w:t>
      </w:r>
      <w:r>
        <w:rPr>
          <w:rFonts w:ascii="Arial" w:hAnsi="Arial" w:cs="Arial"/>
        </w:rPr>
        <w:t>万元左右，相比国外便宜得多。</w:t>
      </w:r>
    </w:p>
    <w:p>
      <w:pPr>
        <w:pStyle w:val="TextBodyIndent"/>
        <w:rPr>
          <w:rFonts w:ascii="Arial" w:hAnsi="Arial" w:cs="Arial"/>
        </w:rPr>
      </w:pPr>
      <w:r>
        <w:rPr>
          <w:rFonts w:ascii="Arial" w:hAnsi="Arial" w:cs="Arial"/>
        </w:rPr>
        <w:t>与国外机器人厂商相比，中国企业的最大短板在于缺乏自主知识产权的核心技术。中国在上游核心零部件方面严重依赖国外。因为相比于</w:t>
      </w:r>
      <w:r>
        <w:rPr>
          <w:rFonts w:cs="Arial" w:ascii="Arial" w:hAnsi="Arial"/>
        </w:rPr>
        <w:t>1980</w:t>
      </w:r>
      <w:r>
        <w:rPr>
          <w:rFonts w:ascii="Arial" w:hAnsi="Arial" w:cs="Arial"/>
        </w:rPr>
        <w:t>年代就进入行业的日本等国家，中国入门较晚，产品未经考验，而国外产品已经过了十几年的考验期，技术更加成熟可靠。</w:t>
      </w:r>
    </w:p>
    <w:p>
      <w:pPr>
        <w:pStyle w:val="TextBodyIndent"/>
        <w:rPr>
          <w:rFonts w:ascii="Arial" w:hAnsi="Arial" w:cs="Arial"/>
        </w:rPr>
      </w:pPr>
      <w:r>
        <w:rPr>
          <w:rFonts w:ascii="Arial" w:hAnsi="Arial" w:cs="Arial"/>
        </w:rPr>
        <w:t>伴随着老龄化过程中的生理衰退是老年人四肢的灵活性下降。人口老龄化增加了致残几率和残疾人的数量</w:t>
      </w:r>
      <w:r>
        <w:rPr>
          <w:rFonts w:cs="Arial" w:ascii="Arial" w:hAnsi="Arial"/>
        </w:rPr>
        <w:t>,</w:t>
      </w:r>
      <w:r>
        <w:rPr>
          <w:rFonts w:ascii="Arial" w:hAnsi="Arial" w:cs="Arial"/>
        </w:rPr>
        <w:t>残疾人年龄结构呈倒金字塔型</w:t>
      </w:r>
      <w:r>
        <w:rPr>
          <w:rFonts w:cs="Arial" w:ascii="Arial" w:hAnsi="Arial"/>
        </w:rPr>
        <w:t>,</w:t>
      </w:r>
      <w:r>
        <w:rPr>
          <w:rFonts w:ascii="Arial" w:hAnsi="Arial" w:cs="Arial"/>
        </w:rPr>
        <w:t>年龄越大</w:t>
      </w:r>
      <w:r>
        <w:rPr>
          <w:rFonts w:cs="Arial" w:ascii="Arial" w:hAnsi="Arial"/>
        </w:rPr>
        <w:t>,</w:t>
      </w:r>
      <w:r>
        <w:rPr>
          <w:rFonts w:ascii="Arial" w:hAnsi="Arial" w:cs="Arial"/>
        </w:rPr>
        <w:t>比重越高。未来中国社会老龄化问题将日益严峻</w:t>
      </w:r>
      <w:r>
        <w:rPr>
          <w:rFonts w:cs="Arial" w:ascii="Arial" w:hAnsi="Arial"/>
        </w:rPr>
        <w:t>,</w:t>
      </w:r>
      <w:r>
        <w:rPr>
          <w:rFonts w:ascii="Arial" w:hAnsi="Arial" w:cs="Arial"/>
        </w:rPr>
        <w:t>并且我国残疾人占总人口的比重位居世界前列</w:t>
      </w:r>
      <w:r>
        <w:rPr>
          <w:rFonts w:cs="Arial" w:ascii="Arial" w:hAnsi="Arial"/>
        </w:rPr>
        <w:t>,</w:t>
      </w:r>
      <w:r>
        <w:rPr>
          <w:rFonts w:ascii="Arial" w:hAnsi="Arial" w:cs="Arial"/>
        </w:rPr>
        <w:t>这两类人的护理将成为社会的一个重要负担</w:t>
      </w:r>
      <w:r>
        <w:rPr>
          <w:rFonts w:cs="Arial" w:ascii="Arial" w:hAnsi="Arial"/>
        </w:rPr>
        <w:t>,</w:t>
      </w:r>
      <w:r>
        <w:rPr>
          <w:rFonts w:ascii="Arial" w:hAnsi="Arial" w:cs="Arial"/>
        </w:rPr>
        <w:t>传统的人工或简单的医疗设备已经不能满足患者和老年人的康复和健康需求</w:t>
      </w:r>
      <w:r>
        <w:rPr>
          <w:rFonts w:cs="Arial" w:ascii="Arial" w:hAnsi="Arial"/>
        </w:rPr>
        <w:t>,</w:t>
      </w:r>
      <w:r>
        <w:rPr>
          <w:rFonts w:ascii="Arial" w:hAnsi="Arial" w:cs="Arial"/>
        </w:rPr>
        <w:t>这也使得人们对于能够辅助运动的外骨骼机器人需求增大</w:t>
      </w:r>
      <w:r>
        <w:rPr>
          <w:rFonts w:cs="Arial" w:ascii="Arial" w:hAnsi="Arial"/>
        </w:rPr>
        <w:t>,</w:t>
      </w:r>
      <w:r>
        <w:rPr>
          <w:rFonts w:ascii="Arial" w:hAnsi="Arial" w:cs="Arial"/>
        </w:rPr>
        <w:t>市场需求未来空间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机械外骨骼及各子行业的发展状况、上下游行业发展状况、市场供需形势、新成果与技术等进行了分析，并重点分析了我国机械外骨骼行业发展状况和特点，以及中国机械外骨骼行业将面临的挑战、企业的发展策略等。报告还对全球的机械外骨骼行业发展态势作了详细分析，并对机械外骨骼行业进行了趋向研判，是机械外骨骼开发、经营企业，科研、投资机构等单位准确了解目前机械外骨骼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骨骼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外骨骼机器人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外骨骼机器人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外骨骼机器人行业分析框架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外骨骼机器人行业分析工具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定义及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外骨骼机器人行业概念及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外骨骼机器人行业主要产品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外骨骼机器人行业所处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外骨骼机器人行业产业链上游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外骨骼机器人行业产业链下游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骨骼机器人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外骨骼机器人行业监管体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外骨骼机器人行业产品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外骨骼机器人行业布局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外骨骼机器人行业企业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经济环境分析</w:t>
      </w:r>
      <w:r>
        <w:rPr>
          <w:rFonts w:cs="Arial" w:ascii="Arial" w:hAnsi="Arial"/>
          <w:color w:val="000000"/>
          <w:szCs w:val="21"/>
        </w:rPr>
        <w:tab/>
        <w:t>26</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外骨骼机器人行业专利申请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外骨骼机器人行业专利申请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外骨骼机器人行业热门专利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外骨骼机器人行业国外研究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外骨骼机器人行业国内研究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行业消费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外骨骼机器人行业消费态度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外骨骼机器人行业消费驱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外骨骼机器人行业消费需求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外骨骼机器人行业消费群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外骨骼机器人行业消费行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外骨骼机器人行业消费关注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外骨骼机器人行业消费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骨骼机器人行业市场发展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外骨骼机器人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外骨骼机器人行业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外骨骼机器人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供需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外骨骼机器人行业供给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外骨骼机器人行业需求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外骨骼机器人行业整体供需平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外骨骼机器人行业产销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外骨骼机器人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外骨骼机器人行业运营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外骨骼机器人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外骨骼机器人行业发展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行业进出口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外骨骼机器人行业进出口综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外骨骼机器人行业进口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外骨骼机器人行业出口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外骨骼机器人行业进出口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骨骼机器人行业整体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外骨骼机器人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外骨骼机器人行业产销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外骨骼机器人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外骨骼机器人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外骨骼机器人行业产销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外骨骼机器人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骨骼机器人技术及成本结构</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骨骼机器人产业技术动态与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成本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关联产业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市场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市场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发展规模及增速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工业机器人行业产销量及产销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影响中国工业机器人行业发展的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工业机器人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工业机器人市场发展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骨骼机器人企业竞争策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骨骼机器人市场增长潜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外骨骼机器人主要潜力品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现有外骨骼机器人产品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潜力外骨骼机器人品种竞争策略选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热点对外骨骼机器人行业竞争格局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热点后外骨骼机器人行业竞争格局的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外骨骼机器人市场竞争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骨骼机器人行业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骨骼机器人行业市场竞争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外骨骼机器人行业区域分布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外骨骼机器人行业企业规模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外骨骼机器人行业企业性质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竞争五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外骨骼机器人行业上游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外骨骼机器人行业下游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外骨骼机器人行业新进入者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外骨骼机器人行业替代产品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外骨骼机器人行业行业内部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重点企业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行业投资兼并重组整合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骨骼机器人企业竞争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实股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马股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科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智航</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松机器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骨骼机器人行业部分研发机构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易而速机器人科技开发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研发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外骨骼机器人项目研发进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机企业外骨骼机器人研发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外骨骼机器人项目发展规划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机电工程研究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院先进制造技术研究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科技大学机器智能研究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机械电子控制工程研究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深圳先进技术研究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机构研发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骨骼机器人行业发展前景预测和投融资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外骨骼机器人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外骨骼机器人行业产品结构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外骨骼机器人行业企业数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投资特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外骨骼机器人行业进入壁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外骨骼机器人行业投资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投资潜力与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外骨骼机器人行业投资机会剖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外骨骼机器人行业营销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外骨骼机器人行业投资机会与风险防范</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投融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外骨骼机器人行业投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外骨骼机器人行业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外骨骼机器人行业投资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外骨骼机器人行业投资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骨骼机器人行业投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外骨骼机器人行业未来发展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外骨骼机器人行业主要投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外骨骼机器人企业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市场研究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自主研发出新型外骨骼机器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外骨骼机器人行业产业链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外骨骼机器人行业专利申请数年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外骨骼机器人行业专利申请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外骨骼机器人行业专利外观设计最少、发明专利最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雷神公司的</w:t>
      </w:r>
      <w:r>
        <w:rPr>
          <w:rFonts w:cs="Arial" w:ascii="Arial" w:hAnsi="Arial"/>
          <w:color w:val="000000"/>
          <w:szCs w:val="21"/>
        </w:rPr>
        <w:t>XOS2</w:t>
      </w:r>
      <w:r>
        <w:rPr>
          <w:rFonts w:ascii="Arial" w:hAnsi="Arial" w:cs="Arial"/>
          <w:color w:val="000000"/>
          <w:szCs w:val="21"/>
        </w:rPr>
        <w:t>系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洛马公司的ＨＵＬＣ系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兵工集团单兵下肢外骨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傅利叶公司的</w:t>
      </w:r>
      <w:r>
        <w:rPr>
          <w:rFonts w:cs="Arial" w:ascii="Arial" w:hAnsi="Arial"/>
          <w:color w:val="000000"/>
          <w:szCs w:val="21"/>
        </w:rPr>
        <w:t>Fourier</w:t>
      </w:r>
      <w:r>
        <w:rPr>
          <w:rFonts w:ascii="Arial" w:hAnsi="Arial" w:cs="Arial"/>
          <w:color w:val="000000"/>
          <w:szCs w:val="21"/>
        </w:rPr>
        <w:t>、</w:t>
      </w:r>
      <w:r>
        <w:rPr>
          <w:rFonts w:cs="Arial" w:ascii="Arial" w:hAnsi="Arial"/>
          <w:color w:val="000000"/>
          <w:szCs w:val="21"/>
        </w:rPr>
        <w:t>X1</w:t>
        <w:tab/>
        <w:t>37</w:t>
      </w:r>
    </w:p>
    <w:p>
      <w:pPr>
        <w:pStyle w:val="Normal"/>
        <w:spacing w:lineRule="atLeast" w:line="380"/>
        <w:rPr>
          <w:rFonts w:ascii="Arial" w:hAnsi="Arial" w:cs="Arial"/>
          <w:color w:val="000000"/>
          <w:szCs w:val="21"/>
        </w:rPr>
      </w:pPr>
      <w:r>
        <w:rPr>
          <w:rFonts w:ascii="Arial" w:hAnsi="Arial" w:cs="Arial"/>
          <w:color w:val="000000"/>
          <w:szCs w:val="21"/>
        </w:rPr>
        <w:t>图表：新型执行元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新型控制方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新型材料举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生产外骨骼机器人的企业及产品型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外骨骼机器人行业盈利能力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外骨骼机器人行业营运能力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外骨骼行业偿债能力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外骨骼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骨骼机器人行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骨骼机器人行业销售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骨骼机器人行业产销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械外骨骼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械外骨骼行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骨骼机器人行业成本费用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骨骼机器人行业上游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康复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市场规模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及增速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外骨骼机器人企业地区分布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外骨骼机器人行业企业注册资金规模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外骨骼机器人行业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实股份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骨骼机器人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外骨骼机器人行业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骨骼机器人行业企业数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骨骼机器人行业固定投资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外骨骼机器人行业市场发展现状分析</w:t>
      </w:r>
    </w:p>
    <w:p>
      <w:pPr>
        <w:pStyle w:val="Heading2"/>
        <w:rPr/>
      </w:pPr>
      <w:r>
        <w:rPr/>
        <w:t>第三节 外骨骼机器人行业经济指标分析</w:t>
      </w:r>
    </w:p>
    <w:p>
      <w:pPr>
        <w:pStyle w:val="Heading3"/>
        <w:rPr/>
      </w:pPr>
      <w:r>
        <w:rPr/>
        <w:t>一、外骨骼机器人行业产销能力分析</w:t>
      </w:r>
    </w:p>
    <w:p>
      <w:pPr>
        <w:pStyle w:val="TextBodyIndent"/>
        <w:rPr/>
      </w:pPr>
      <w:r>
        <w:rPr/>
        <w:t>部分外骨骼机器人属于医疗产品，而医疗产品的销售需要得到</w:t>
      </w:r>
      <w:r>
        <w:rPr/>
        <w:t>CFDA</w:t>
      </w:r>
      <w:r>
        <w:rPr/>
        <w:t>（国家食品药品监督管理总局）的市场准入许可。但目前为止，我国还没有一家公司获得</w:t>
      </w:r>
      <w:r>
        <w:rPr/>
        <w:t>CFDA</w:t>
      </w:r>
      <w:r>
        <w:rPr/>
        <w:t>的认证，因此，即使生产出来外骨骼机器人且客户有购买意向也无法完成销售，以尖叫智能科技公司为例，公司受到了上百套医疗器械代理商的订单，公司也有库存产品，但由于</w:t>
      </w:r>
      <w:r>
        <w:rPr/>
        <w:t>CFDA</w:t>
      </w:r>
      <w:r>
        <w:rPr/>
        <w:t>还没有拿到，销售仍不能发生，因此，市场上外骨骼机器人的产销率并不高。</w:t>
      </w:r>
    </w:p>
    <w:p>
      <w:pPr>
        <w:pStyle w:val="Heading3"/>
        <w:rPr/>
      </w:pPr>
      <w:r>
        <w:rPr/>
        <w:t>二、外骨骼机器人行业盈利能力分析</w:t>
      </w:r>
    </w:p>
    <w:p>
      <w:pPr>
        <w:pStyle w:val="TextBodyIndent"/>
        <w:rPr/>
      </w:pPr>
      <w:r>
        <w:rPr/>
        <w:t>一般来说，盈利能力可以通过资产收益率、毛利率、净利率等指标来体现。总体来看，因为市场普及程度不高，市场上外骨骼机器人行业的毛利率还较低，基本维持在</w:t>
      </w:r>
      <w:r>
        <w:rPr/>
        <w:t>20%-30%</w:t>
      </w:r>
      <w:r>
        <w:rPr/>
        <w:t>左右，净利率维持在</w:t>
      </w:r>
      <w:r>
        <w:rPr/>
        <w:t>5%</w:t>
      </w:r>
      <w:r>
        <w:rPr/>
        <w:t>左右的水平。</w:t>
      </w:r>
    </w:p>
    <w:p>
      <w:pPr>
        <w:pStyle w:val="TextBodyIndent"/>
        <w:rPr/>
      </w:pPr>
      <w:r>
        <w:rPr/>
      </w:r>
    </w:p>
    <w:p>
      <w:pPr>
        <w:pStyle w:val="Style14"/>
        <w:rPr/>
      </w:pPr>
      <w:r>
        <w:rPr/>
        <w:t>图表：</w:t>
      </w:r>
      <w:r>
        <w:rPr/>
        <w:t>2014-2017</w:t>
      </w:r>
      <w:r>
        <w:rPr/>
        <w:t>年我国外骨骼机器人行业盈利能力指标</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Heading3"/>
        <w:rPr/>
      </w:pPr>
      <w:r>
        <w:rPr/>
        <w:t>三、外骨骼机器人行业运营能力分析</w:t>
      </w:r>
    </w:p>
    <w:p>
      <w:pPr>
        <w:pStyle w:val="TextBodyIndent"/>
        <w:rPr/>
      </w:pPr>
      <w:r>
        <w:rPr/>
        <w:t>营运能力是指企业的经营运行能力，即企业运用各项资产以赚取利润的能力。企业营运能力的财务分析比率有：存货周转率、应收账款周转率、资产周转率等。</w:t>
      </w:r>
    </w:p>
    <w:p>
      <w:pPr>
        <w:pStyle w:val="Style14"/>
        <w:rPr/>
      </w:pPr>
      <w:r>
        <w:rPr/>
        <w:t>图表：</w:t>
      </w:r>
      <w:r>
        <w:rPr/>
        <w:t>2014-2017</w:t>
      </w:r>
      <w:r>
        <w:rPr/>
        <w:t>年外骨骼机器人行业营运能力指标</w:t>
      </w:r>
    </w:p>
    <w:p>
      <w:pPr>
        <w:pStyle w:val="Normal"/>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四、外骨骼机器人行业偿债能力分析</w:t>
      </w:r>
    </w:p>
    <w:p>
      <w:pPr>
        <w:pStyle w:val="TextBodyIndent"/>
        <w:rPr/>
      </w:pPr>
      <w:r>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w:t>
      </w:r>
    </w:p>
    <w:p>
      <w:pPr>
        <w:pStyle w:val="TextBodyIndent"/>
        <w:rPr/>
      </w:pPr>
      <w:r>
        <w:rPr/>
      </w:r>
    </w:p>
    <w:p>
      <w:pPr>
        <w:pStyle w:val="Style14"/>
        <w:rPr/>
      </w:pPr>
      <w:r>
        <w:rPr/>
        <w:t>图表：</w:t>
      </w:r>
      <w:r>
        <w:rPr/>
        <w:t>2014-2017</w:t>
      </w:r>
      <w:r>
        <w:rPr/>
        <w:t>年我国外骨骼行业偿债能力指标</w:t>
      </w:r>
    </w:p>
    <w:p>
      <w:pPr>
        <w:pStyle w:val="Normal"/>
        <w:rPr/>
      </w:pPr>
      <w:r>
        <w:rPr/>
        <w:drawing>
          <wp:inline distT="0" distB="0" distL="0" distR="0">
            <wp:extent cx="4570730" cy="273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五、外骨骼机器人行业发展能力分析</w:t>
      </w:r>
    </w:p>
    <w:p>
      <w:pPr>
        <w:pStyle w:val="TextBodyIndent"/>
        <w:rPr/>
      </w:pPr>
      <w:r>
        <w:rPr/>
        <w:t>发展能力是指企业扩大规模、壮大实力的潜在能力。又称成长能力。分析发展能力主要考察以下指标：营业收入增长率、总资产增长率、营业利润增长率。</w:t>
      </w:r>
    </w:p>
    <w:p>
      <w:pPr>
        <w:pStyle w:val="TextBodyIndent"/>
        <w:rPr/>
      </w:pPr>
      <w:r>
        <w:rPr/>
      </w:r>
    </w:p>
    <w:p>
      <w:pPr>
        <w:pStyle w:val="TextBodyIndent"/>
        <w:rPr/>
      </w:pPr>
      <w:r>
        <w:rPr/>
        <w:t>随着行业市场规模的不断扩大和进入厂商的不断增多，市场竞争将会日趋激烈，行业利润水平及成长能力将会有所下降。但是随着市场竞争的加大，只靠价格作为竞争手段的企业将会逐渐被淘汰，具有技术、品牌和营销优势的企业将会得到进一步的发展，行业的集中度将会逐步提高。</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7:42:00Z</dcterms:modified>
  <cp:revision>104</cp:revision>
  <dc:subject/>
  <dc:title>中研普华</dc:title>
</cp:coreProperties>
</file>