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循环经济产业园建设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循环经济产业园建设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循环经济产业园建设模式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循环经济产业园区是依据循环经济理论和工业生态学原理建立的一种新兴工业组织形态，通过模拟自然生态系统生产者</w:t>
      </w:r>
      <w:r>
        <w:rPr>
          <w:rFonts w:cs="Arial" w:ascii="Arial" w:hAnsi="Arial"/>
        </w:rPr>
        <w:t>-</w:t>
      </w:r>
      <w:r>
        <w:rPr>
          <w:rFonts w:ascii="Arial" w:hAnsi="Arial" w:cs="Arial"/>
        </w:rPr>
        <w:t>消费者</w:t>
      </w:r>
      <w:r>
        <w:rPr>
          <w:rFonts w:cs="Arial" w:ascii="Arial" w:hAnsi="Arial"/>
        </w:rPr>
        <w:t>-</w:t>
      </w:r>
      <w:r>
        <w:rPr>
          <w:rFonts w:ascii="Arial" w:hAnsi="Arial" w:cs="Arial"/>
        </w:rPr>
        <w:t>分解者的循环途径改造产业系统，以实现物质闭路循环和梯级利用；通过建立产业系统的“产业链”形成工业共生网络，以实现对物质和能量等资源的最优利用，最终建立可持续的经济系统。它是继经济技术开发区、高新技术园区之后的第三代工业园区形态。</w:t>
      </w:r>
    </w:p>
    <w:p>
      <w:pPr>
        <w:pStyle w:val="TextBodyIndent"/>
        <w:rPr>
          <w:rFonts w:ascii="Arial" w:hAnsi="Arial" w:cs="Arial"/>
        </w:rPr>
      </w:pPr>
      <w:r>
        <w:rPr>
          <w:rFonts w:ascii="Arial" w:hAnsi="Arial" w:cs="Arial"/>
        </w:rPr>
        <w:t>从组织形式上来看，循环经济产业园区是由若干企业组成的生产群落，企业之间通过对能源、水、材料等环境资源的综合管理与合作，促进环境和经济效益及社会效益的多赢。循环经济产业园区的目标是在最小化参与企业对环境影响的同时提高经济绩效。当前，循环经济工业园已在全国范围内如火如荼地发展起来，广西、广东、安徽、天津、江苏、山东、河南等地都相继进行了循环经济产业园的规划和实施，并且已经取得了显着的成绩。这些园区的建设根据所在地的工业特点，结合循环经济和工业生态的理论，形成了具有各个园区特色的产业类型和发展模式。实现了各类废旧产品的回收再利用，拉动了当地的经济增长，缓解了当地居民的就业难问题，对循环经济在我国的实践产生了巨大的推动作用。</w:t>
      </w:r>
    </w:p>
    <w:p>
      <w:pPr>
        <w:pStyle w:val="TextBodyIndent"/>
        <w:rPr>
          <w:rFonts w:ascii="Arial" w:hAnsi="Arial" w:cs="Arial"/>
        </w:rPr>
      </w:pPr>
      <w:r>
        <w:rPr>
          <w:rFonts w:ascii="Arial" w:hAnsi="Arial" w:cs="Arial"/>
        </w:rPr>
        <w:t>但是循环经济产业园区建设成功与否，关键是要充分调查和找准优势资源、优势产业</w:t>
      </w:r>
      <w:r>
        <w:rPr>
          <w:rFonts w:cs="Arial" w:ascii="Arial" w:hAnsi="Arial"/>
        </w:rPr>
        <w:t>,</w:t>
      </w:r>
      <w:r>
        <w:rPr>
          <w:rFonts w:ascii="Arial" w:hAnsi="Arial" w:cs="Arial"/>
        </w:rPr>
        <w:t>并以此作为园区建设的核心，产业链构建的出发点，将各种类别的固废产业相互链接，构成循环经济网络体系，实现更大范围的经济与环境的协调发展，根据对调研资料的分析研究，结合我国国情发展循环经济可从以下几点试做努力：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循环经济产业园市场进行了分析研究。报告在总结中国循环经济产业园发展历程的基础上，结合新时期的各方面因素，对中国循环经济产业园的发展趋势给予了细致和审慎的预测论证。报告资料详实，图表丰富，既有深入的分析，又有直观的比较，为循环经济产业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经济发展的背景及政策</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理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循环经济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循环经济</w:t>
      </w:r>
      <w:r>
        <w:rPr>
          <w:rFonts w:cs="Arial" w:ascii="Arial" w:hAnsi="Arial"/>
          <w:color w:val="000000"/>
          <w:szCs w:val="21"/>
        </w:rPr>
        <w:t>3R</w:t>
      </w:r>
      <w:r>
        <w:rPr>
          <w:rFonts w:ascii="Arial" w:hAnsi="Arial" w:cs="Arial"/>
          <w:color w:val="000000"/>
          <w:szCs w:val="21"/>
        </w:rPr>
        <w:t>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循环经济发展层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循环经济的发展路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循环经济面临的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主要资源消耗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单位能耗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工业污染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各类废弃物产生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中国循环经济发展的紧迫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发展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循环经济促进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循环经济试点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循环经济发展的投融资政策措施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园区循环化改造示范点备选园区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循环经济教育示范基地建设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关于推荐园区循环化改造的意见</w:t>
      </w:r>
      <w:r>
        <w:rPr>
          <w:rFonts w:cs="Arial" w:ascii="Arial" w:hAnsi="Arial"/>
          <w:color w:val="000000"/>
          <w:szCs w:val="21"/>
        </w:rPr>
        <w:tab/>
        <w:t>35</w:t>
      </w:r>
    </w:p>
    <w:p>
      <w:pPr>
        <w:pStyle w:val="Normal"/>
        <w:spacing w:lineRule="atLeast" w:line="380"/>
        <w:rPr/>
      </w:pPr>
      <w:r>
        <w:rPr>
          <w:rFonts w:ascii="Arial" w:hAnsi="Arial" w:cs="Arial"/>
          <w:color w:val="000000"/>
          <w:szCs w:val="21"/>
        </w:rPr>
        <w:t>七、循环经济发展战略及近期行动计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经济资源回收体系建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资源主要回收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资源回收模式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资源回收模式改进建议</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循环经济发展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循环经济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循环经济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循环经济应用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世界循环经济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循环经济发展模式解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杜邦企业内部循环经济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卡伦堡工业生态园区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SD</w:t>
      </w:r>
      <w:r>
        <w:rPr>
          <w:rFonts w:ascii="Arial" w:hAnsi="Arial" w:cs="Arial"/>
          <w:color w:val="000000"/>
          <w:szCs w:val="21"/>
        </w:rPr>
        <w:t>回收再利用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日本的循环型社会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循环经济发展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经济产业园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投资建设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循环经济产业园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循环经济产业园类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循环经济产业园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循环经济发展模式特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天津循环经济发展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广东循环经济发展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甘肃循环经济发展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青海循环经济发展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循环经济产业园发展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导产业链型产业基地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多产业共生型产业基地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全新混合型产业基地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发展趋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园区循环化改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建设项目多元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业基地虚拟化</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循环化改造试点申请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改造示范试点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园区循环化改造相关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政策要点解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园区循环化改造现状与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园区循环化改造的重要意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产业园区循环化改造资金补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报流程与要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申报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申报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申报难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规划编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规划总体要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规划主要内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循环化改造示范试点实施方案编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实施方案编制思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实施方案主要内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实施方案编制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区循环化改造模式及案例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发展与循环化改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园区循环化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园区循环化发展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园区循环化改造的意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请获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园区循环化改造示范试点申报的必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获批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园区申报实施方案经验借鉴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黄羊工业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张掖工业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松木工业园</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经济产业园重点形态——城市矿产产业园</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示范基地建设申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城市矿产示范基地申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内城市矿产示范基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城市矿产示范基地建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矿产产业经济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城市矿产产业运行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城市矿产行业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城市矿产产业经济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产业园建设案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重庆永川工业园区港桥工业园</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浙江桐庐大地循环经济产业园</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湖北谷城再生资源园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经济产业园重点形态——生态工业园</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生态工业园定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生态工业园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生态工业园类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工业生态学理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区规划与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园区系统框架规划与设计原则</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工业生态系统结构设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园区设计步骤</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生态工业园区规划设计要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规划目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规划内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参与人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园区生态管理实施途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投资建设案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日本北九州生态工业园</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大连国家生态工业示范园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经济产业园重点形态——静脉产业园</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静脉产业的定义</w:t>
      </w:r>
      <w:r>
        <w:rPr>
          <w:rFonts w:cs="Arial" w:ascii="Arial" w:hAnsi="Arial"/>
          <w:color w:val="000000"/>
          <w:szCs w:val="21"/>
        </w:rPr>
        <w:tab/>
        <w:t>198</w:t>
      </w:r>
    </w:p>
    <w:p>
      <w:pPr>
        <w:pStyle w:val="Normal"/>
        <w:spacing w:lineRule="atLeast" w:line="380"/>
        <w:rPr/>
      </w:pPr>
      <w:r>
        <w:rPr>
          <w:rFonts w:ascii="Arial" w:hAnsi="Arial" w:cs="Arial"/>
          <w:color w:val="000000"/>
          <w:szCs w:val="21"/>
        </w:rPr>
        <w:t>二、静脉产业的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静脉产业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静脉产业发展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静脉产业园建设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静脉产业经营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静脉产业园市场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国外静脉产业园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国内静脉产业园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发展驱动机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链自发驱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地缘优势驱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资源禀赋驱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政策优势驱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经营运作案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光大国际苏州静脉产业园</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辽宁静脉产业园</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青岛新天地静脉产业园</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循环化改造策略及投资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循环经济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煤炭工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力工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钢铁工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有色金属工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石油工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化学工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建材工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造纸工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九、食品工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纺织工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农业循环经济发展要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农业循环经济评价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农业循环经济发展模式</w:t>
      </w:r>
      <w:r>
        <w:rPr>
          <w:rFonts w:cs="Arial" w:ascii="Arial" w:hAnsi="Arial"/>
          <w:color w:val="000000"/>
          <w:szCs w:val="21"/>
        </w:rPr>
        <w:tab/>
        <w:t>270</w:t>
      </w:r>
    </w:p>
    <w:p>
      <w:pPr>
        <w:pStyle w:val="Normal"/>
        <w:spacing w:lineRule="atLeast" w:line="380"/>
        <w:rPr/>
      </w:pPr>
      <w:r>
        <w:rPr>
          <w:rFonts w:ascii="Arial" w:hAnsi="Arial" w:cs="Arial"/>
          <w:color w:val="000000"/>
          <w:szCs w:val="21"/>
        </w:rPr>
        <w:t>四、农业循环经济产业链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农业循环经济产业园规划案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循环经济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旅游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通信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批发零售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餐饮住宿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现代物流业</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循环经济产业园运作案例解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子牙循环经济产业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兴国家循环经济示范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288</w:t>
      </w:r>
    </w:p>
    <w:p>
      <w:pPr>
        <w:pStyle w:val="Normal"/>
        <w:spacing w:lineRule="atLeast" w:line="380"/>
        <w:rPr/>
      </w:pPr>
      <w:r>
        <w:rPr>
          <w:rFonts w:ascii="Arial" w:hAnsi="Arial" w:cs="Arial"/>
          <w:color w:val="000000"/>
          <w:szCs w:val="21"/>
        </w:rPr>
        <w:t>二、园区循环经济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汨罗循环经济工业园</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清远华清循环经济园</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界首田营循环经济工业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4</w:t>
      </w:r>
    </w:p>
    <w:p>
      <w:pPr>
        <w:pStyle w:val="Normal"/>
        <w:spacing w:lineRule="atLeast" w:line="380"/>
        <w:rPr/>
      </w:pPr>
      <w:r>
        <w:rPr>
          <w:rFonts w:ascii="Arial" w:hAnsi="Arial" w:cs="Arial"/>
          <w:color w:val="000000"/>
          <w:szCs w:val="21"/>
        </w:rPr>
        <w:t>三、园区招商政策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天地静脉产业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西南再生资源产业园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梧州再生资源循环利用园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299</w:t>
      </w:r>
    </w:p>
    <w:p>
      <w:pPr>
        <w:pStyle w:val="Normal"/>
        <w:spacing w:lineRule="atLeast" w:line="380"/>
        <w:rPr/>
      </w:pPr>
      <w:r>
        <w:rPr>
          <w:rFonts w:ascii="Arial" w:hAnsi="Arial" w:cs="Arial"/>
          <w:color w:val="000000"/>
          <w:szCs w:val="21"/>
        </w:rPr>
        <w:t>四、园区投资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邳州市循环经济产业园再生铅产业集聚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桐庐大地循环经济产业园</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再生资源循环利用科技产业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3</w:t>
      </w:r>
    </w:p>
    <w:p>
      <w:pPr>
        <w:pStyle w:val="Normal"/>
        <w:spacing w:lineRule="atLeast" w:line="380"/>
        <w:rPr/>
      </w:pPr>
      <w:r>
        <w:rPr>
          <w:rFonts w:ascii="Arial" w:hAnsi="Arial" w:cs="Arial"/>
          <w:color w:val="000000"/>
          <w:szCs w:val="21"/>
        </w:rPr>
        <w:t>四、园区投资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灵武市再生资源循环经济示范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华闽再生资源产业园</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滁州报废汽车循环经济产业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吉天利循环经济科技产业园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区域循环经济产业园发展运作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山东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安徽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江西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黑龙江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陕西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经济产业重点开发企业竞争力分析</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高新技术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循环经济项目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八、循环经济项目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集团</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资源集团</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万容科技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新绿源环保产业发展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金桥环保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绿洲环保产业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中明环境治理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虹格润再生资源有限责任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盛唐环保科技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华清再生资源投资开发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喜德天再生资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w:t>
        <w:tab/>
        <w:t>486</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凯燕电子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循环经济项目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鼎环保科技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奥博环保发展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双赢再生资源集团</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盈创再生资源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4</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环务资源再生科技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循环经济项目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循环经济发展前景及融资战略分析</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循环经济产业发展总体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循环经济发展面临形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循环经济发展指导原则</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循环经济主要指标发展目标</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层面循环经济发展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完善再生资源回收体系</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推动再生资源利用产业化发展</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发展再制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实施绿色建筑行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构建绿色综合交通运输体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推行绿色消费</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实施大循环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十百千”示范行动</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实施循环经济十大示范工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创建百个循环经济示范城市</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培育千家循环经济示范企业</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发展保障措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完善经济政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健全法规和标准</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加强管理监督</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强化技术和服务支撑</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建立循环经济评价制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强化宣传教育和人才培养</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七、积极开展交流合作</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八、加强组织领导</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循环经济产业园融资模式及策略析</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建设融资模式设计案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循环经济产业园融资的思路</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融资指导思想</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融资目标确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融资平衡思路</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园区基础设施建设融资方案</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基础设施建设融资模式选择</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园区交通设施项目融资机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园区电网设施项目融资机制</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城镇基础设施项目融资机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园区产业项目建设融资方案</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地方融资平台共享模式</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产业链融资模式</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搭建中小企业融资体系</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园区循环化改造项目融资方案</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产业链融资策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循环经济产业链融资现状</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循环经济产业链融资的问题</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循环经济产业链融资的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循环经济产业链融资模式构建</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重庆市永川区“十三五”工业和信息化发展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浙江省循环经济发展“十三五”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一产业循环经济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园区循环化发展层次分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卡伦堡工业共生体示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北九州岛生态工业园内企业间链接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苏州工业园区循环产业体系构建模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化工园区循环经济产业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汨罗循环经济产业园再生资源产业循环链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园区循环化改造公共服务平台建设内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家循环化改造示范试点园区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甘肃省部分循环化改造园区资源消耗及循环利用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园区经济循环产业链整体模式优化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小麦加工循环经济产业链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玉米加工循环经济产业链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葡萄酒加工循环经济产业链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生物制药加工循环经济产业链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城市矿产示范基地区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市矿产产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矿产产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矿产产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湖北谷城再生资源园区发展实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工业生态系统稳定性结构与功能关系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北九州市环境产业振兴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大连生态产业园定位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煤炭产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工业经济运行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石油工业循环化产业链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内蒙自治区“十三五”重点工业领域循环经济发展指标体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上海市一般工业固定废物产生及处理处置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循环经济产业园示意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江南产业园核心片区功能布局</w:t>
      </w:r>
      <w:r>
        <w:rPr>
          <w:rFonts w:cs="Arial" w:ascii="Arial" w:hAnsi="Arial"/>
          <w:color w:val="000000"/>
          <w:szCs w:val="21"/>
        </w:rPr>
        <w:tab/>
        <w:t>351</w:t>
      </w:r>
    </w:p>
    <w:p>
      <w:pPr>
        <w:pStyle w:val="Normal"/>
        <w:spacing w:lineRule="atLeast" w:line="380"/>
        <w:rPr/>
      </w:pPr>
      <w:r>
        <w:rPr>
          <w:rFonts w:ascii="Arial" w:hAnsi="Arial" w:cs="Arial"/>
          <w:color w:val="000000"/>
          <w:szCs w:val="21"/>
        </w:rPr>
        <w:t>图表：浙江循环经济产业园区建设现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浙江省循环经济发展“十三五”规划主要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山东省循环经济“十三五”发展主要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工业固体废物产生及利用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工业危险废物产生及处置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医疗废物处置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危险废物处置设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甘肃省“十三五”时期循环经济发展主要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主营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资产负责</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盈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偿债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运营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格林美高新技术股份有限公司盈利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主营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现金流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盈利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偿债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运营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江环保股份有限公司成本费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万容科技股份有限公司营业收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万容科技股份有限公司成长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万容科技股份有限公司成长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万容科技股份有限公司偿债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绿源环保产业发展有限公司经营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绿源环保产业发展有限公司主要经济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绿源环保产业发展有限公司主要经济指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绿洲环保产业股份有限公司经营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十三五”期间工业绿色发展主要指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循环经济产业链新模式</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世界循环经济发展经验借鉴</w:t>
      </w:r>
    </w:p>
    <w:p>
      <w:pPr>
        <w:pStyle w:val="Heading2"/>
        <w:rPr/>
      </w:pPr>
      <w:r>
        <w:rPr/>
        <w:t>第一节 世界循环经济发展概况</w:t>
      </w:r>
    </w:p>
    <w:p>
      <w:pPr>
        <w:pStyle w:val="Heading3"/>
        <w:rPr/>
      </w:pPr>
      <w:r>
        <w:rPr/>
        <w:t>一、世界循环经济发展历程</w:t>
      </w:r>
    </w:p>
    <w:p>
      <w:pPr>
        <w:pStyle w:val="TextBodyIndent"/>
        <w:rPr/>
      </w:pPr>
      <w:r>
        <w:rPr/>
        <w:t>循环经济的思想萌芽可以追溯到环境保护兴起的</w:t>
      </w:r>
      <w:r>
        <w:rPr/>
        <w:t>60</w:t>
      </w:r>
      <w:r>
        <w:rPr/>
        <w:t>年代。</w:t>
      </w:r>
      <w:r>
        <w:rPr/>
        <w:t>1962</w:t>
      </w:r>
      <w:r>
        <w:rPr/>
        <w:t>年美国生态学家蕾切尔</w:t>
      </w:r>
      <w:r>
        <w:rPr/>
        <w:t>·</w:t>
      </w:r>
      <w:r>
        <w:rPr/>
        <w:t>卡逊发表了《寂静的春天》，指出生物界以及人类所面临的危险。“循环经济”一词，首先由美国经济学家</w:t>
      </w:r>
      <w:r>
        <w:rPr/>
        <w:t>K·</w:t>
      </w:r>
      <w:r>
        <w:rPr/>
        <w:t>波尔丁提出，主要指在人、自然资源和科学技术的大系统内，在资源投入、企业生产、产品消费及其废弃的全过程中，把传统的依赖资源消耗的线形增长经济，转变为依靠生态型资源循环来发展的经济。其“宇宙飞船经济理论”可以作为循环经济的早期代表。</w:t>
      </w:r>
    </w:p>
    <w:p>
      <w:pPr>
        <w:pStyle w:val="TextBodyIndent"/>
        <w:rPr/>
      </w:pPr>
      <w:r>
        <w:rPr/>
      </w:r>
    </w:p>
    <w:p>
      <w:pPr>
        <w:pStyle w:val="TextBodyIndent"/>
        <w:rPr/>
      </w:pPr>
      <w:r>
        <w:rPr/>
        <w:t>大致内容是：地球就像在太空中飞行的宇宙飞船，要靠不断消耗自身有限的资源而生存，如果不合理开发资源、破坏环境，就会像宇宙飞船那样走向毁灭。因此，宇宙飞船经济要求一种新的发展观：第一，必须改变过去那种“增长型”经济为“储备型”经济；第二，要改变传统的“消耗型经济”，而代之以休养生息的经济；第三，实行福利量的经济，摒弃只着重与生产量的经济；第四，建立既不会使资源枯竭，又不会造成环境污染和生态破坏、能循环使用各种物资的“循环式”经济，以代替过去的“单程式”经济。</w:t>
      </w:r>
    </w:p>
    <w:p>
      <w:pPr>
        <w:pStyle w:val="TextBodyIndent"/>
        <w:rPr/>
      </w:pPr>
      <w:r>
        <w:rPr/>
      </w:r>
    </w:p>
    <w:p>
      <w:pPr>
        <w:pStyle w:val="TextBodyIndent"/>
        <w:rPr/>
      </w:pPr>
      <w:r>
        <w:rPr/>
        <w:t>20</w:t>
      </w:r>
      <w:r>
        <w:rPr/>
        <w:t>世纪</w:t>
      </w:r>
      <w:r>
        <w:rPr/>
        <w:t>90</w:t>
      </w:r>
      <w:r>
        <w:rPr/>
        <w:t>年代之后，发展知识经济和循环经济成为国际社会的两大趋势。我国从</w:t>
      </w:r>
      <w:r>
        <w:rPr/>
        <w:t>20</w:t>
      </w:r>
      <w:r>
        <w:rPr/>
        <w:t>世纪</w:t>
      </w:r>
      <w:r>
        <w:rPr/>
        <w:t>90</w:t>
      </w:r>
      <w:r>
        <w:rPr/>
        <w:t>年代起引入了关于循环经济的思想。此后对于循环经济的理论研究和实践不断深入。</w:t>
      </w:r>
    </w:p>
    <w:p>
      <w:pPr>
        <w:pStyle w:val="TextBodyIndent"/>
        <w:rPr/>
      </w:pPr>
      <w:r>
        <w:rPr/>
      </w:r>
    </w:p>
    <w:p>
      <w:pPr>
        <w:pStyle w:val="TextBodyIndent"/>
        <w:rPr/>
      </w:pPr>
      <w:r>
        <w:rPr/>
        <w:t>1998</w:t>
      </w:r>
      <w:r>
        <w:rPr/>
        <w:t>年引入德国循环经济概念，确立“</w:t>
      </w:r>
      <w:r>
        <w:rPr/>
        <w:t>3R”</w:t>
      </w:r>
      <w:r>
        <w:rPr/>
        <w:t>原理的中心地位；</w:t>
      </w:r>
      <w:r>
        <w:rPr/>
        <w:t>1999</w:t>
      </w:r>
      <w:r>
        <w:rPr/>
        <w:t>年从可持续生产的角度对循环经济发展模式进行整合；</w:t>
      </w:r>
      <w:r>
        <w:rPr/>
        <w:t>2002</w:t>
      </w:r>
      <w:r>
        <w:rPr/>
        <w:t>年从新兴工业化的角度认识循环经济的发展意义；</w:t>
      </w:r>
      <w:r>
        <w:rPr/>
        <w:t>2003</w:t>
      </w:r>
      <w:r>
        <w:rPr/>
        <w:t>将循环经济纳入科学发展观，确立物质减量化的发展战略；</w:t>
      </w:r>
      <w:r>
        <w:rPr/>
        <w:t>2004</w:t>
      </w:r>
      <w:r>
        <w:rPr/>
        <w:t>年，提出从不同的空间规模：城市、区域、国家层面大力发展循环经济。</w:t>
      </w:r>
    </w:p>
    <w:p>
      <w:pPr>
        <w:pStyle w:val="TextBodyIndent"/>
        <w:rPr/>
      </w:pPr>
      <w:r>
        <w:rPr/>
      </w:r>
    </w:p>
    <w:p>
      <w:pPr>
        <w:pStyle w:val="TextBodyIndent"/>
        <w:rPr/>
      </w:pPr>
      <w:r>
        <w:rPr/>
        <w:t>在日前召开的</w:t>
      </w:r>
      <w:r>
        <w:rPr/>
        <w:t>2015</w:t>
      </w:r>
      <w:r>
        <w:rPr/>
        <w:t>中国循环经济发展论坛上，经过近</w:t>
      </w:r>
      <w:r>
        <w:rPr/>
        <w:t>10</w:t>
      </w:r>
      <w:r>
        <w:rPr/>
        <w:t>年发展，循环经济在调整产业结构、转变发展方式、建设生态文明、促进可持续发展中发挥了重要作用。据统计，</w:t>
      </w:r>
      <w:r>
        <w:rPr/>
        <w:t>2013</w:t>
      </w:r>
      <w:r>
        <w:rPr/>
        <w:t>年我国循环经济发展指数为</w:t>
      </w:r>
      <w:r>
        <w:rPr/>
        <w:t>137.6%</w:t>
      </w:r>
      <w:r>
        <w:rPr/>
        <w:t>，比</w:t>
      </w:r>
      <w:r>
        <w:rPr/>
        <w:t>2005</w:t>
      </w:r>
      <w:r>
        <w:rPr/>
        <w:t>年提高了</w:t>
      </w:r>
      <w:r>
        <w:rPr/>
        <w:t>37.6</w:t>
      </w:r>
      <w:r>
        <w:rPr/>
        <w:t>个百分点。“十二五”前</w:t>
      </w:r>
      <w:r>
        <w:rPr/>
        <w:t>4</w:t>
      </w:r>
      <w:r>
        <w:rPr/>
        <w:t>年，我国资源产出率提高</w:t>
      </w:r>
      <w:r>
        <w:rPr/>
        <w:t>10%</w:t>
      </w:r>
      <w:r>
        <w:rPr/>
        <w:t>左右，单位</w:t>
      </w:r>
      <w:r>
        <w:rPr/>
        <w:t>GDP</w:t>
      </w:r>
      <w:r>
        <w:rPr/>
        <w:t>能耗下降</w:t>
      </w:r>
      <w:r>
        <w:rPr/>
        <w:t>13.4%</w:t>
      </w:r>
      <w:r>
        <w:rPr/>
        <w:t>，单位工业增加值用水量下降</w:t>
      </w:r>
      <w:r>
        <w:rPr/>
        <w:t>24%</w:t>
      </w:r>
      <w:r>
        <w:rPr/>
        <w:t>。“</w:t>
      </w:r>
      <w:r>
        <w:rPr/>
        <w:t>2014</w:t>
      </w:r>
      <w:r>
        <w:rPr/>
        <w:t>年，我国资源循环利用产业产值达</w:t>
      </w:r>
      <w:r>
        <w:rPr/>
        <w:t>1.5</w:t>
      </w:r>
      <w:r>
        <w:rPr/>
        <w:t>万亿元，从业人员</w:t>
      </w:r>
      <w:r>
        <w:rPr/>
        <w:t>2000</w:t>
      </w:r>
      <w:r>
        <w:rPr/>
        <w:t>万人，回收和循环利用各种废弃物和再生资源近</w:t>
      </w:r>
      <w:r>
        <w:rPr/>
        <w:t>2.5</w:t>
      </w:r>
      <w:r>
        <w:rPr/>
        <w:t>亿吨，与利用原生资源相比，节能近</w:t>
      </w:r>
      <w:r>
        <w:rPr/>
        <w:t>2</w:t>
      </w:r>
      <w:r>
        <w:rPr/>
        <w:t>亿吨标准煤，减少废水排放</w:t>
      </w:r>
      <w:r>
        <w:rPr/>
        <w:t>90</w:t>
      </w:r>
      <w:r>
        <w:rPr/>
        <w:t>亿吨，减少固体废物排放</w:t>
      </w:r>
      <w:r>
        <w:rPr/>
        <w:t>11.5</w:t>
      </w:r>
      <w:r>
        <w:rPr/>
        <w:t>亿吨。”</w:t>
      </w:r>
    </w:p>
    <w:p>
      <w:pPr>
        <w:pStyle w:val="TextBodyIndent"/>
        <w:rPr/>
      </w:pPr>
      <w:r>
        <w:rPr/>
      </w:r>
    </w:p>
    <w:p>
      <w:pPr>
        <w:pStyle w:val="TextBodyIndent"/>
        <w:rPr/>
      </w:pPr>
      <w:r>
        <w:rPr/>
        <w:t>与此同时，循环经济技术创新取得突破。在清洁生产、矿产资源综合利用、固体废物综合利用、资源再生利用、再制造、垃圾资源化、农林废弃物资源化利用等领域开发了一大批具有自主知识产权的先进技术，一些技术填补了国内空白，并迅速实现产业化。</w:t>
      </w:r>
    </w:p>
    <w:p>
      <w:pPr>
        <w:pStyle w:val="TextBodyIndent"/>
        <w:rPr/>
      </w:pPr>
      <w:r>
        <w:rPr/>
      </w:r>
    </w:p>
    <w:p>
      <w:pPr>
        <w:pStyle w:val="TextBodyIndent"/>
        <w:rPr/>
      </w:pPr>
      <w:r>
        <w:rPr/>
        <w:t>“</w:t>
      </w:r>
      <w:r>
        <w:rPr/>
        <w:t>十三五”要建立生态文明建设的评价指标体系。具体到循环经济，一是评价循环经济发展本身成效的指标体系，比如资源产出率等；二是评价循环经济对经济发展绿色化程度贡献的指标。相关的研究工作已经开展。预计“十三五”期间，伴随价格和收费、财政、税收、金融、产业政策等的深入改革，循环经济发展的市场化机制将加快形成，催生更多新的经济增长点。</w:t>
      </w:r>
    </w:p>
    <w:p>
      <w:pPr>
        <w:pStyle w:val="Heading3"/>
        <w:rPr/>
      </w:pPr>
      <w:r>
        <w:rPr/>
        <w:t>二、世界循环经济应用行业</w:t>
      </w:r>
    </w:p>
    <w:p>
      <w:pPr>
        <w:pStyle w:val="Style14"/>
        <w:rPr/>
      </w:pPr>
      <w:r>
        <w:rPr/>
        <w:t>图表：第一产业循环经济示意图</w:t>
      </w:r>
    </w:p>
    <w:p>
      <w:pPr>
        <w:pStyle w:val="Normal"/>
        <w:rPr/>
      </w:pPr>
      <w:r>
        <w:rPr/>
        <w:drawing>
          <wp:inline distT="0" distB="0" distL="0" distR="0">
            <wp:extent cx="3123565" cy="262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860" t="-9" r="6026" b="6992"/>
                    <a:stretch>
                      <a:fillRect/>
                    </a:stretch>
                  </pic:blipFill>
                  <pic:spPr bwMode="auto">
                    <a:xfrm>
                      <a:off x="0" y="0"/>
                      <a:ext cx="3123565" cy="2621280"/>
                    </a:xfrm>
                    <a:prstGeom prst="rect">
                      <a:avLst/>
                    </a:prstGeom>
                  </pic:spPr>
                </pic:pic>
              </a:graphicData>
            </a:graphic>
          </wp:inline>
        </w:drawing>
      </w:r>
    </w:p>
    <w:p>
      <w:pPr>
        <w:pStyle w:val="Normal"/>
        <w:rPr/>
      </w:pPr>
      <w:r>
        <w:rPr/>
        <w:t>数据来源：公开数据整理</w:t>
      </w:r>
    </w:p>
    <w:p>
      <w:pPr>
        <w:pStyle w:val="TextBodyIndent"/>
        <w:rPr/>
      </w:pPr>
      <w:r>
        <w:rPr/>
        <w:t>循环经济在各行各业都有一定的应用，在许多国家作为一种战略被普及，思想也逐渐根深蒂固。</w:t>
      </w:r>
    </w:p>
    <w:p>
      <w:pPr>
        <w:pStyle w:val="TextBodyIndent"/>
        <w:rPr/>
      </w:pPr>
      <w:r>
        <w:rPr/>
      </w:r>
    </w:p>
    <w:p>
      <w:pPr>
        <w:pStyle w:val="TextBodyIndent"/>
        <w:rPr/>
      </w:pPr>
      <w:r>
        <w:rPr/>
        <w:t>第一产业主要指农业循环经济的发展应用</w:t>
      </w:r>
    </w:p>
    <w:p>
      <w:pPr>
        <w:pStyle w:val="TextBodyIndent"/>
        <w:rPr/>
      </w:pPr>
      <w:r>
        <w:rPr/>
      </w:r>
    </w:p>
    <w:p>
      <w:pPr>
        <w:pStyle w:val="TextBodyIndent"/>
        <w:rPr/>
      </w:pPr>
      <w:r>
        <w:rPr/>
        <w:t>第二产业循环经济涵盖了钢铁、轻工、包装、纺织、石油、化工、电子、环保、城市垃圾、新型材料等多个产业，这些行业都有循环经济思想的渗透。</w:t>
      </w:r>
    </w:p>
    <w:p>
      <w:pPr>
        <w:pStyle w:val="TextBodyIndent"/>
        <w:rPr/>
      </w:pPr>
      <w:r>
        <w:rPr/>
      </w:r>
    </w:p>
    <w:p>
      <w:pPr>
        <w:pStyle w:val="TextBodyIndent"/>
        <w:rPr/>
      </w:pPr>
      <w:r>
        <w:rPr/>
        <w:t>第三产业循环经济方案的主要内容应该涉及旅游、宾馆、餐饮、娱乐、环卫、物管、物流、信息、金融、教育、文化等社会典型的三产行业，从理论上严格科学地定位三产各分支行业的循环经济模式，从分层次上和等级上划分四个部分：从行业层次上根据生态效率理念，尽量做到清洁生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58:00Z</dcterms:modified>
  <cp:revision>103</cp:revision>
  <dc:subject/>
  <dc:title>中研普华</dc:title>
</cp:coreProperties>
</file>