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环保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环保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环保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w:t>
      </w:r>
      <w:r>
        <w:rPr/>
        <w:t>智慧</w:t>
      </w:r>
      <w:r>
        <w:rPr/>
        <w:t>+</w:t>
      </w:r>
      <w:r>
        <w:rPr/>
        <w:t>环保”是未来环保行业发展的新方向，是将环境数据应用于互联网，并将其信息化的新型环保概念。它借助于物联网技术，在物联监测网络中，通过对重点地区、企业实施智能化远程监测，实时采集并分析环境信息，达到及时监控、提前预防、准确评估、精准修复等治理环境污染的目的。以更加及时、精准的方式实现对环境的监测与管理，实现环境保护与治理的智能化。</w:t>
      </w:r>
      <w:r>
        <w:rPr/>
        <w:t>2017</w:t>
      </w:r>
      <w:r>
        <w:rPr/>
        <w:t>年年初，国家发改委发布《“互联网</w:t>
      </w:r>
      <w:r>
        <w:rPr/>
        <w:t>+”</w:t>
      </w:r>
      <w:r>
        <w:rPr/>
        <w:t>绿色生态三年行动实施方案》的通知，提出大力发展“智慧环保”的要求，明确了具体的执行单位及时间表，标志着智慧环保提上了国家日程。</w:t>
      </w:r>
    </w:p>
    <w:p>
      <w:pPr>
        <w:pStyle w:val="TextBodyIndent"/>
        <w:rPr/>
      </w:pPr>
      <w:r>
        <w:rPr/>
        <w:t>目前智慧环保市场上企业实力最为雄厚的为东软集团股份有限公司，其次为万达信息，再次为聚光科技。其中，</w:t>
      </w:r>
      <w:r>
        <w:rPr/>
        <w:t>2017</w:t>
      </w:r>
      <w:r>
        <w:rPr/>
        <w:t>年销售收入达</w:t>
      </w:r>
      <w:r>
        <w:rPr/>
        <w:t>10</w:t>
      </w:r>
      <w:r>
        <w:rPr/>
        <w:t>亿元以上的企业有</w:t>
      </w:r>
      <w:r>
        <w:rPr/>
        <w:t>4</w:t>
      </w:r>
      <w:r>
        <w:rPr/>
        <w:t>家；</w:t>
      </w:r>
      <w:r>
        <w:rPr/>
        <w:t>1</w:t>
      </w:r>
      <w:r>
        <w:rPr/>
        <w:t>亿元以上企业共有</w:t>
      </w:r>
      <w:r>
        <w:rPr/>
        <w:t>6</w:t>
      </w:r>
      <w:r>
        <w:rPr/>
        <w:t>家。从所获利润总额来看，智慧环保市场主要市场竞争主体中，</w:t>
      </w:r>
      <w:r>
        <w:rPr/>
        <w:t>2</w:t>
      </w:r>
      <w:r>
        <w:rPr/>
        <w:t>亿元以上企业共有</w:t>
      </w:r>
      <w:r>
        <w:rPr/>
        <w:t>4</w:t>
      </w:r>
      <w:r>
        <w:rPr/>
        <w:t>家，分别是东软集团、雪迪龙、聚光科技、万达信息；预计</w:t>
      </w:r>
      <w:r>
        <w:rPr/>
        <w:t>2018-2020</w:t>
      </w:r>
      <w:r>
        <w:rPr/>
        <w:t>年智慧环保行业的投资收益率将从</w:t>
      </w:r>
      <w:r>
        <w:rPr/>
        <w:t>8.6%</w:t>
      </w:r>
      <w:r>
        <w:rPr/>
        <w:t>达到</w:t>
      </w:r>
      <w:r>
        <w:rPr/>
        <w:t>8.65%</w:t>
      </w:r>
      <w:r>
        <w:rPr/>
        <w:t>左右，随着竞争企业的增加，智慧环保行业的投资收益率会有所下降，总体在</w:t>
      </w:r>
      <w:r>
        <w:rPr/>
        <w:t>8.6%</w:t>
      </w:r>
      <w:r>
        <w:rPr/>
        <w:t>左右。</w:t>
      </w:r>
    </w:p>
    <w:p>
      <w:pPr>
        <w:pStyle w:val="TextBodyIndent"/>
        <w:rPr/>
      </w:pPr>
      <w:r>
        <w:rPr/>
        <w:t>环保产业近年来呈现出五大特征：一是产业和金融资本协作的双轮驱动发展模式已较为普遍。环保产业规模和产值增速高，项目周期长且收益相对稳定，吸纳了大量社会资本进入。二是环保行业并购风起云涌。企业横向扩大业务规模，纵向延伸产业链。三是新兴产业增长点不断涌现。环境产业结构从资本密集型和人员密集型向环境技术服务型优化，带动孵化了一批新型环保公司。四是传统产业链不断拉长。伴随环保需求的专业化和定制化升级，多种污染物协同治理和环境绩效服务等方式开展综合环境服务，成为面向工业企业综合治理和区域流域环境综合整治的常见运作方式。五是产业增长高地从环境设施投资建设转向工程运营维护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环保行业专业研究单位等公布和提供的大量资料。对我国智慧环保行业的行业现状、市场各类经营指标的情况、重点企业状况、区域市场发展情况等内容进行详细的阐述和深入的分析，着重对智慧环保行业业务的发展进行详尽深入的分析，并根据智慧环保行业的政策经济发展环境对智慧环保行业潜在的风险和防范建议进行分析。最后提出研究者对智慧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环保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环保分类与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慧环保行业特征与必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智慧环保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服务壁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风险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风险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环境风险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政策环境风险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联行业风险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环保行业“十三五”规划概述</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环保行业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十二五”智慧环保行业运行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十二五”智慧环保行业发展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十二五”智慧环保行业发展成就</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十三五”总体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智慧环保行业“十三五”规划纲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智慧环保行业“十三五”规划指导思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智慧环保行业“十三五”规划主要目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行业政策环境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的管理体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发展规划解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智慧环保行业规划的发展目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智慧环保行业规划的主要任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智慧环保行业发展的建设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智慧环保行业规划的政策措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主要政策解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智慧环保行业的主要政策解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智慧环保行业的主要政策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环保行业经济环境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国际宏观经济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影响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环保行业社会环境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社会环境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社会环境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环保行业技术环境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技术的应用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智慧环保行业发展状况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环保行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全球智慧环保行业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全球智慧环保行业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全球智慧环保行业动态</w:t>
      </w:r>
      <w:r>
        <w:rPr>
          <w:rFonts w:cs="Arial" w:ascii="Arial" w:hAnsi="Arial"/>
          <w:color w:val="000000"/>
          <w:szCs w:val="21"/>
        </w:rPr>
        <w:tab/>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环保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全球智慧环保消费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全球智慧环保消费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全球智慧环保价格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慧环保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慧环保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慧环保行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慧环保行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慧环保政策经验借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全球主要国家智慧环保政策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全球智慧环保政策经验借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全球智慧环保行业管理经验借鉴</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环保行业发展状况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行业发展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智慧环保行业规模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企业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人员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资产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十三五”中国智慧环保行业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智慧环保行业区域市场发展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华东地区智慧环保产业行业运行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华南地区智慧环保产业行业运行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华中地区智慧环保产业行业运行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华北地区智慧环保产业行业运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北地区智慧环保产业行业运行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南地区智慧环保产业行业运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东北地区智慧环保产业行业运行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发展存在的问题与对策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智慧环保行业存在的问题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智慧环保行业发展的对策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环保行业发展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环境数据中心是支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环境信息共享是必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众参与是延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完善升级是关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移动互联智能是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环保行业发展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环保行业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智慧环保行业市场竞争策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环保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环保行业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环保产品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慧环保竞争分析</w:t>
      </w:r>
      <w:r>
        <w:rPr>
          <w:rFonts w:cs="Arial" w:ascii="Arial" w:hAnsi="Arial"/>
          <w:color w:val="000000"/>
          <w:szCs w:val="21"/>
        </w:rPr>
        <w:tab/>
        <w:t>238</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慧环保市场集中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智慧环保企业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市场竞争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环保市场增长潜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现有智慧环保行业竞争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环保企业竞争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全球热点对智慧环保行业竞争格局的影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全球热点后智慧环保行业竞争格局的变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慧环保市场竞争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环保行业竞争格局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环保行业竞争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环保行业领先企业经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环保行业领先企业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领先企业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启迪桑德环境资源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神雾环保技术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科怡海</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蒙草生态环境（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东旭蓝天新能源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迪森热能技术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浙江伟明环保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八、北京清新环境技术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九、北京碧水源科技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ab/>
        <w:t>277</w:t>
      </w:r>
    </w:p>
    <w:p>
      <w:pPr>
        <w:pStyle w:val="Normal"/>
        <w:spacing w:lineRule="atLeast" w:line="380"/>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先河环保科技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智慧环保行业投资前景展望</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外并购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环保行业发展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十三五”智慧环保行业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十三五”智慧环保行业技术开发方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环保行业找到新的增长点</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环保行业发展趋势及投资风险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环保行业存在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十三五”期间智慧环保行业发展方向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十三五”期间智慧环保行业发展规模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十三五”期间智慧环保行业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智慧环保行业项目投资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智慧环保行业投资风险识别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智慧环保行业投资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智慧环保行业市场风险及控制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智慧环保行业政策风险及控制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智慧环保行业经营风险及控制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智慧环保行业技术风险及控制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智慧环保行业其他风险及控制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环保行业“十三五”热点问题探讨</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环保行业经济，增强可持续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环保行业投资热点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环境质量与污染源监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危险废弃物移动管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环境应急管理</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环保行业投资战略研究</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发展战略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环保行业品牌的战略思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智慧环保行业品牌的重要性</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智慧环保行业实施品牌战略的意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智慧环保行业企业品牌的现状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我国智慧环保行业企业的品牌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智慧环保行业品牌战略管理的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经营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智慧环保行业市场细分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智慧环保行业市场创新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智慧环保行业新产品差异化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投资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环保行业投资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环保行业投资战略研究</w:t>
      </w:r>
      <w:r>
        <w:rPr>
          <w:rFonts w:cs="Arial" w:ascii="Arial" w:hAnsi="Arial"/>
          <w:color w:val="000000"/>
          <w:szCs w:val="21"/>
        </w:rPr>
        <w:tab/>
        <w:t>337</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环保行业投资形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环保行业投资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环保系统体系架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161</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智慧环保技术专利申请数量趋势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智慧环保技术专利申请数据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全球智慧环保市场消费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环保行业企业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环保资产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监测行业市场规模</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境监测市场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华东地区智慧环保行业占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华南地区智慧环保行业占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华中地区智慧环保行业占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华北地区智慧环保行业占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西北地区智慧环保行业占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西南地区智慧环保行业占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东北地区智慧环保行业占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智慧环保数据中心的系统框架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迪桑德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雾环保经营状况</w:t>
      </w:r>
      <w:r>
        <w:rPr>
          <w:rFonts w:cs="Arial" w:ascii="Arial" w:hAnsi="Arial"/>
          <w:color w:val="000000"/>
          <w:szCs w:val="21"/>
        </w:rPr>
        <w:tab/>
        <w:t>256</w:t>
      </w:r>
    </w:p>
    <w:p>
      <w:pPr>
        <w:pStyle w:val="Normal"/>
        <w:spacing w:lineRule="atLeast" w:line="380"/>
        <w:rPr/>
      </w:pPr>
      <w:r>
        <w:rPr>
          <w:rFonts w:ascii="Arial" w:hAnsi="Arial" w:cs="Arial"/>
          <w:color w:val="000000"/>
          <w:szCs w:val="21"/>
        </w:rPr>
        <w:t>图表：中科怡海智慧环保的相关系统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草生态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旭蓝天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迪森股份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伟明环保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清新环境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碧水源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河环保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中国智慧环保行业发展状况分析</w:t>
      </w:r>
    </w:p>
    <w:p>
      <w:pPr>
        <w:pStyle w:val="Heading2"/>
        <w:rPr/>
      </w:pPr>
      <w:r>
        <w:rPr/>
        <w:t>第一节 中国智慧环保行业发展现状分析</w:t>
      </w:r>
    </w:p>
    <w:p>
      <w:pPr>
        <w:pStyle w:val="Heading3"/>
        <w:rPr/>
      </w:pPr>
      <w:r>
        <w:rPr/>
        <w:t>一、中国智慧环保行业规模情况分析</w:t>
      </w:r>
    </w:p>
    <w:p>
      <w:pPr>
        <w:pStyle w:val="4"/>
        <w:rPr/>
      </w:pPr>
      <w:r>
        <w:rPr/>
        <w:t>1</w:t>
      </w:r>
      <w:r>
        <w:rPr/>
        <w:t>、</w:t>
      </w:r>
      <w:r>
        <w:rPr/>
        <w:t>2015-2017</w:t>
      </w:r>
      <w:r>
        <w:rPr/>
        <w:t>年中国智慧环保行业企业规模</w:t>
      </w:r>
    </w:p>
    <w:p>
      <w:pPr>
        <w:pStyle w:val="TextBodyIndent"/>
        <w:rPr/>
      </w:pPr>
      <w:r>
        <w:rPr/>
        <w:t>据目前智慧环保主要市场竞争参与者来看，智慧环保市场竞争主体主要有</w:t>
      </w:r>
      <w:r>
        <w:rPr/>
        <w:t>IT</w:t>
      </w:r>
      <w:r>
        <w:rPr/>
        <w:t>软件服务商、环境监测和分析仪器厂商、物联网企业，从环保</w:t>
      </w:r>
      <w:r>
        <w:rPr/>
        <w:t>IT</w:t>
      </w:r>
      <w:r>
        <w:rPr/>
        <w:t>服务解决方案、环境监控系统以及环境在线监控系统综合集成等领域分别切入智慧环保市场。</w:t>
      </w:r>
    </w:p>
    <w:p>
      <w:pPr>
        <w:pStyle w:val="TextBodyIndent"/>
        <w:rPr/>
      </w:pPr>
      <w:r>
        <w:rPr/>
      </w:r>
    </w:p>
    <w:p>
      <w:pPr>
        <w:pStyle w:val="TextBodyIndent"/>
        <w:rPr/>
      </w:pPr>
      <w:r>
        <w:rPr/>
        <w:t>综合来讲，目前智慧环保市场主体</w:t>
      </w:r>
      <w:r>
        <w:rPr/>
        <w:t>IT</w:t>
      </w:r>
      <w:r>
        <w:rPr/>
        <w:t>软件服务商涉足领域相对广泛，环境监测和仪器厂商环保相关领域科研技术实力雄厚，物联网企业</w:t>
      </w:r>
      <w:r>
        <w:rPr/>
        <w:t>GIS</w:t>
      </w:r>
      <w:r>
        <w:rPr/>
        <w:t>实力较强，各有所长。根据中研普华数据库显示，</w:t>
      </w:r>
      <w:r>
        <w:rPr/>
        <w:t>2017</w:t>
      </w:r>
      <w:r>
        <w:rPr/>
        <w:t>年我国参与智慧环保相关行业企业数量已经达到</w:t>
      </w:r>
      <w:r>
        <w:rPr/>
        <w:t>1471</w:t>
      </w:r>
      <w:r>
        <w:rPr/>
        <w:t>家，同比</w:t>
      </w:r>
      <w:r>
        <w:rPr/>
        <w:t>2016</w:t>
      </w:r>
      <w:r>
        <w:rPr/>
        <w:t>年增长</w:t>
      </w:r>
    </w:p>
    <w:p>
      <w:pPr>
        <w:pStyle w:val="TextBodyIndent"/>
        <w:rPr/>
      </w:pPr>
      <w:r>
        <w:rPr/>
      </w:r>
    </w:p>
    <w:p>
      <w:pPr>
        <w:pStyle w:val="Style14"/>
        <w:rPr/>
      </w:pPr>
      <w:r>
        <w:rPr/>
        <w:t>图表：</w:t>
      </w:r>
      <w:r>
        <w:rPr/>
        <w:t>2013-2017</w:t>
      </w:r>
      <w:r>
        <w:rPr/>
        <w:t>年中国智慧环保行业企业规模分析</w:t>
      </w:r>
    </w:p>
    <w:p>
      <w:pPr>
        <w:pStyle w:val="Normal"/>
        <w:rPr/>
      </w:pPr>
      <w:r>
        <w:rPr/>
        <w:drawing>
          <wp:inline distT="0" distB="0" distL="0" distR="0">
            <wp:extent cx="5713095" cy="287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713095" cy="2876550"/>
                    </a:xfrm>
                    <a:prstGeom prst="rect">
                      <a:avLst/>
                    </a:prstGeom>
                  </pic:spPr>
                </pic:pic>
              </a:graphicData>
            </a:graphic>
          </wp:inline>
        </w:drawing>
      </w:r>
    </w:p>
    <w:p>
      <w:pPr>
        <w:pStyle w:val="Normal"/>
        <w:rPr/>
      </w:pPr>
      <w:r>
        <w:rPr/>
        <w:t>数据来源：中研普华产业研究院</w:t>
      </w:r>
    </w:p>
    <w:p>
      <w:pPr>
        <w:pStyle w:val="4"/>
        <w:rPr/>
      </w:pPr>
      <w:r>
        <w:rPr/>
        <w:t>2</w:t>
      </w:r>
      <w:r>
        <w:rPr/>
        <w:t>、</w:t>
      </w:r>
      <w:r>
        <w:rPr/>
        <w:t>2015-2017</w:t>
      </w:r>
      <w:r>
        <w:rPr/>
        <w:t>年中国智慧环保行业人员规模</w:t>
      </w:r>
    </w:p>
    <w:p>
      <w:pPr>
        <w:pStyle w:val="TextBodyIndent"/>
        <w:rPr/>
      </w:pPr>
      <w:r>
        <w:rPr/>
        <w:t>在系列政策的大力扶持下，我国将实现从“数字环保”到“智慧环保”的跨越。在加强感知环境信息化与物联网数据管理建设的同时，环境监测产业将迎来新的发展契机。</w:t>
      </w:r>
      <w:r>
        <w:rPr/>
        <w:t>2017</w:t>
      </w:r>
      <w:r>
        <w:rPr/>
        <w:t>年智慧环保行业从业人员规模数量已经超过万人。</w:t>
      </w:r>
    </w:p>
    <w:p>
      <w:pPr>
        <w:pStyle w:val="TextBodyIndent"/>
        <w:rPr/>
      </w:pPr>
      <w:r>
        <w:rPr/>
      </w:r>
    </w:p>
    <w:p>
      <w:pPr>
        <w:pStyle w:val="4"/>
        <w:rPr/>
      </w:pPr>
      <w:r>
        <w:rPr/>
        <w:t>3</w:t>
      </w:r>
      <w:r>
        <w:rPr/>
        <w:t>、</w:t>
      </w:r>
      <w:r>
        <w:rPr/>
        <w:t>2015-2017</w:t>
      </w:r>
      <w:r>
        <w:rPr/>
        <w:t>年中国智慧环保行业资产规模</w:t>
      </w:r>
    </w:p>
    <w:p>
      <w:pPr>
        <w:pStyle w:val="TextBodyIndent"/>
        <w:rPr/>
      </w:pPr>
      <w:r>
        <w:rPr/>
        <w:t>根据中研普华数据显示，</w:t>
      </w:r>
      <w:r>
        <w:rPr/>
        <w:t>2017</w:t>
      </w:r>
      <w:r>
        <w:rPr/>
        <w:t>年中国智慧环保行业规模以上企业资产规模已经达到</w:t>
      </w:r>
      <w:r>
        <w:rPr/>
        <w:t>1032</w:t>
      </w:r>
      <w:r>
        <w:rPr/>
        <w:t>亿元，同比</w:t>
      </w:r>
      <w:r>
        <w:rPr/>
        <w:t>2016</w:t>
      </w:r>
      <w:r>
        <w:rPr/>
        <w:t>年增长</w:t>
      </w:r>
      <w:r>
        <w:rPr/>
        <w:t>6.72%</w:t>
      </w:r>
      <w:r>
        <w:rPr/>
        <w:t>。</w:t>
      </w:r>
    </w:p>
    <w:p>
      <w:pPr>
        <w:pStyle w:val="TextBodyIndent"/>
        <w:rPr/>
      </w:pPr>
      <w:r>
        <w:rPr/>
      </w:r>
    </w:p>
    <w:p>
      <w:pPr>
        <w:pStyle w:val="Style14"/>
        <w:rPr/>
      </w:pPr>
      <w:r>
        <w:rPr/>
        <w:t>图表：</w:t>
      </w:r>
      <w:r>
        <w:rPr/>
        <w:t>2013-2017</w:t>
      </w:r>
      <w:r>
        <w:rPr/>
        <w:t>年中国智慧环保资产规模分析</w:t>
      </w:r>
    </w:p>
    <w:p>
      <w:pPr>
        <w:pStyle w:val="Normal"/>
        <w:rPr/>
      </w:pPr>
      <w:r>
        <w:rPr/>
        <w:drawing>
          <wp:inline distT="0" distB="0" distL="0" distR="0">
            <wp:extent cx="5600700" cy="282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产业研究院</w:t>
      </w:r>
    </w:p>
    <w:p>
      <w:pPr>
        <w:pStyle w:val="4"/>
        <w:rPr/>
      </w:pPr>
      <w:r>
        <w:rPr/>
        <w:t>4</w:t>
      </w:r>
      <w:r>
        <w:rPr/>
        <w:t>、</w:t>
      </w:r>
      <w:r>
        <w:rPr/>
        <w:t>2015-2017</w:t>
      </w:r>
      <w:r>
        <w:rPr/>
        <w:t>年中国智慧环保行业市场规模</w:t>
      </w:r>
    </w:p>
    <w:p>
      <w:pPr>
        <w:pStyle w:val="TextBodyIndent"/>
        <w:rPr/>
      </w:pPr>
      <w:r>
        <w:rPr/>
        <w:t>自</w:t>
      </w:r>
      <w:r>
        <w:rPr/>
        <w:t>2009</w:t>
      </w:r>
      <w:r>
        <w:rPr/>
        <w:t>年智慧城市概念兴起至今，我国已有</w:t>
      </w:r>
      <w:r>
        <w:rPr/>
        <w:t>400</w:t>
      </w:r>
      <w:r>
        <w:rPr/>
        <w:t>多个城市开展智慧城市建设，年投资额保持在</w:t>
      </w:r>
      <w:r>
        <w:rPr/>
        <w:t>15%</w:t>
      </w:r>
      <w:r>
        <w:rPr/>
        <w:t>以上，而智慧城市多个领域尚处于探索与试点阶段，市场潜力还未充分释放，全国万亿市场格局值得期待。</w:t>
      </w:r>
    </w:p>
    <w:p>
      <w:pPr>
        <w:pStyle w:val="TextBodyIndent"/>
        <w:rPr/>
      </w:pPr>
      <w:r>
        <w:rPr/>
      </w:r>
    </w:p>
    <w:p>
      <w:pPr>
        <w:pStyle w:val="TextBodyIndent"/>
        <w:rPr/>
      </w:pPr>
      <w:r>
        <w:rPr/>
        <w:t>在当今环保问题成为全民议题的时代下，在传统的治理方式之外，如何科学的运用好大数据、云计算、物联网等高科技手段，也受到越来越多人们的关注。环境保护大数据将是由技术革命引发的一场思维方式、行为模式与治理理念的全方位变革，为环境管理创新带来了更多新的机遇和创新空间，大数据思维必将成为推动环境保护工作的核心要素之一。“用数据获取新知、用数据支撑决策、用数据提升管理、用数据驱动创新”的理念，将推进环境保护工作不断取得新的进展。</w:t>
      </w:r>
    </w:p>
    <w:p>
      <w:pPr>
        <w:pStyle w:val="TextBodyIndent"/>
        <w:rPr/>
      </w:pPr>
      <w:r>
        <w:rPr/>
      </w:r>
    </w:p>
    <w:p>
      <w:pPr>
        <w:pStyle w:val="TextBodyIndent"/>
        <w:rPr/>
      </w:pPr>
      <w:r>
        <w:rPr/>
        <w:t>环境监测遍布环保行业的各个环节。截至</w:t>
      </w:r>
      <w:r>
        <w:rPr/>
        <w:t>2015</w:t>
      </w:r>
      <w:r>
        <w:rPr/>
        <w:t>年底，我国基本建立覆盖全国的大气、水、土壤环境监测网络。目前全国从事环境监测业务的企业约</w:t>
      </w:r>
      <w:r>
        <w:rPr/>
        <w:t>200</w:t>
      </w:r>
      <w:r>
        <w:rPr/>
        <w:t>家，环境监测仪器行业的销售收入由</w:t>
      </w:r>
      <w:r>
        <w:rPr/>
        <w:t>2005</w:t>
      </w:r>
      <w:r>
        <w:rPr/>
        <w:t>年的</w:t>
      </w:r>
      <w:r>
        <w:rPr/>
        <w:t>15.84</w:t>
      </w:r>
      <w:r>
        <w:rPr/>
        <w:t>亿元上升为</w:t>
      </w:r>
      <w:r>
        <w:rPr/>
        <w:t>2017</w:t>
      </w:r>
      <w:r>
        <w:rPr/>
        <w:t>年的</w:t>
      </w:r>
      <w:r>
        <w:rPr/>
        <w:t>196.44</w:t>
      </w:r>
      <w:r>
        <w:rPr/>
        <w:t>亿元。预期在“十三五”期间，行业保持</w:t>
      </w:r>
      <w:r>
        <w:rPr/>
        <w:t>25%</w:t>
      </w:r>
      <w:r>
        <w:rPr/>
        <w:t>的增速，到</w:t>
      </w:r>
      <w:r>
        <w:rPr/>
        <w:t>2020</w:t>
      </w:r>
      <w:r>
        <w:rPr/>
        <w:t>年，环境监测行业的市场规模将达到</w:t>
      </w:r>
      <w:r>
        <w:rPr/>
        <w:t>740</w:t>
      </w:r>
      <w:r>
        <w:rPr/>
        <w:t>亿元，每年新增的市场规模为</w:t>
      </w:r>
      <w:r>
        <w:rPr/>
        <w:t>90</w:t>
      </w:r>
      <w:r>
        <w:rPr/>
        <w:t>亿元。</w:t>
      </w:r>
    </w:p>
    <w:p>
      <w:pPr>
        <w:pStyle w:val="TextBodyIndent"/>
        <w:rPr/>
      </w:pPr>
      <w:r>
        <w:rPr/>
      </w:r>
    </w:p>
    <w:p>
      <w:pPr>
        <w:pStyle w:val="Style14"/>
        <w:rPr/>
      </w:pPr>
      <w:r>
        <w:rPr/>
        <w:t>图表：</w:t>
      </w:r>
      <w:r>
        <w:rPr/>
        <w:t>2015-2017</w:t>
      </w:r>
      <w:r>
        <w:rPr/>
        <w:t>年中国环境监测行业市场规模</w:t>
      </w:r>
    </w:p>
    <w:p>
      <w:pPr>
        <w:pStyle w:val="Normal"/>
        <w:rPr>
          <w:lang w:val="en-US" w:eastAsia="en-US"/>
        </w:rPr>
      </w:pPr>
      <w:r>
        <w:rPr/>
        <w:drawing>
          <wp:inline distT="0" distB="0" distL="0" distR="0">
            <wp:extent cx="5029200" cy="271399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5029200" cy="271399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9:32:00Z</dcterms:modified>
  <cp:revision>78</cp:revision>
  <dc:subject/>
  <dc:title>中研普华</dc:title>
</cp:coreProperties>
</file>