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灰石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灰石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灰石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石灰是世界上的重要矿产资源之一。每年世界对石灰的需求都在不断增加。特别是我国这样的发展中国家由于基础建设项目从多，对石灰的需求就更为明显。</w:t>
      </w:r>
    </w:p>
    <w:p>
      <w:pPr>
        <w:pStyle w:val="TextBodyIndent"/>
        <w:rPr/>
      </w:pPr>
      <w:r>
        <w:rPr/>
        <w:t>从石灰石相关企业数量结构来看注册资本在</w:t>
      </w:r>
      <w:r>
        <w:rPr/>
        <w:t>500</w:t>
      </w:r>
      <w:r>
        <w:rPr/>
        <w:t>万以下的占比达到</w:t>
      </w:r>
      <w:r>
        <w:rPr/>
        <w:t>62.2%</w:t>
      </w:r>
      <w:r>
        <w:rPr/>
        <w:t>，</w:t>
      </w:r>
      <w:r>
        <w:rPr/>
        <w:t>500-1000</w:t>
      </w:r>
      <w:r>
        <w:rPr/>
        <w:t>万占比为</w:t>
      </w:r>
      <w:r>
        <w:rPr/>
        <w:t>19.1%</w:t>
      </w:r>
      <w:r>
        <w:rPr/>
        <w:t>，</w:t>
      </w:r>
      <w:r>
        <w:rPr/>
        <w:t>1000-5000</w:t>
      </w:r>
      <w:r>
        <w:rPr/>
        <w:t>万占比</w:t>
      </w:r>
      <w:r>
        <w:rPr/>
        <w:t>14.6%</w:t>
      </w:r>
      <w:r>
        <w:rPr/>
        <w:t>，</w:t>
      </w:r>
      <w:r>
        <w:rPr/>
        <w:t>5000</w:t>
      </w:r>
      <w:r>
        <w:rPr/>
        <w:t>万以上的</w:t>
      </w:r>
      <w:r>
        <w:rPr/>
        <w:t>4%</w:t>
      </w:r>
      <w:r>
        <w:rPr/>
        <w:t>，从企业结构来看行业仍然是以中小企业为主。</w:t>
      </w:r>
    </w:p>
    <w:p>
      <w:pPr>
        <w:pStyle w:val="TextBodyIndent"/>
        <w:rPr/>
      </w:pPr>
      <w:r>
        <w:rPr/>
        <w:t>全国已发现水泥石灰岩矿点七、八千处，其中已有探明储量的有</w:t>
      </w:r>
      <w:r>
        <w:rPr/>
        <w:t>1286</w:t>
      </w:r>
      <w:r>
        <w:rPr/>
        <w:t>处，其中大型矿床</w:t>
      </w:r>
      <w:r>
        <w:rPr/>
        <w:t>257</w:t>
      </w:r>
      <w:r>
        <w:rPr/>
        <w:t>处、中型</w:t>
      </w:r>
      <w:r>
        <w:rPr/>
        <w:t>481</w:t>
      </w:r>
      <w:r>
        <w:rPr/>
        <w:t>处、小型</w:t>
      </w:r>
      <w:r>
        <w:rPr/>
        <w:t>486</w:t>
      </w:r>
      <w:r>
        <w:rPr/>
        <w:t>处（矿石储量大于</w:t>
      </w:r>
      <w:r>
        <w:rPr/>
        <w:t>8000</w:t>
      </w:r>
      <w:r>
        <w:rPr/>
        <w:t>万吨为大型、</w:t>
      </w:r>
      <w:r>
        <w:rPr/>
        <w:t>4000</w:t>
      </w:r>
      <w:r>
        <w:rPr/>
        <w:t>～</w:t>
      </w:r>
      <w:r>
        <w:rPr/>
        <w:t>8000</w:t>
      </w:r>
      <w:r>
        <w:rPr/>
        <w:t>万吨为中型、小于</w:t>
      </w:r>
      <w:r>
        <w:rPr/>
        <w:t>4000</w:t>
      </w:r>
      <w:r>
        <w:rPr/>
        <w:t>万吨为小型），共计保有矿石储量</w:t>
      </w:r>
      <w:r>
        <w:rPr/>
        <w:t>542</w:t>
      </w:r>
      <w:r>
        <w:rPr/>
        <w:t>亿吨，其中石灰岩储量</w:t>
      </w:r>
      <w:r>
        <w:rPr/>
        <w:t>504</w:t>
      </w:r>
      <w:r>
        <w:rPr/>
        <w:t>亿吨，占</w:t>
      </w:r>
      <w:r>
        <w:rPr/>
        <w:t>93%</w:t>
      </w:r>
      <w:r>
        <w:rPr/>
        <w:t>；大理岩储量</w:t>
      </w:r>
      <w:r>
        <w:rPr/>
        <w:t>38</w:t>
      </w:r>
      <w:r>
        <w:rPr/>
        <w:t>亿吨，占</w:t>
      </w:r>
      <w:r>
        <w:rPr/>
        <w:t>7%</w:t>
      </w:r>
      <w:r>
        <w:rPr/>
        <w:t>。</w:t>
      </w:r>
    </w:p>
    <w:p>
      <w:pPr>
        <w:pStyle w:val="TextBodyIndent"/>
        <w:rPr/>
      </w:pPr>
      <w:r>
        <w:rPr/>
        <w:t>保有储量广泛分布于除上海市以外</w:t>
      </w:r>
      <w:r>
        <w:rPr/>
        <w:t>29</w:t>
      </w:r>
      <w:r>
        <w:rPr/>
        <w:t>个省、直辖市、自治区，其中陕西省保有储量</w:t>
      </w:r>
      <w:r>
        <w:rPr/>
        <w:t>49</w:t>
      </w:r>
      <w:r>
        <w:rPr/>
        <w:t>亿吨，为全国之冠；其余依次为安徽省、广西自治区、四川（含重庆市）省，各保有储量</w:t>
      </w:r>
      <w:r>
        <w:rPr/>
        <w:t>34</w:t>
      </w:r>
      <w:r>
        <w:rPr/>
        <w:t>～</w:t>
      </w:r>
      <w:r>
        <w:rPr/>
        <w:t>30</w:t>
      </w:r>
      <w:r>
        <w:rPr/>
        <w:t>亿吨；山东、河北、河南、广东、辽宁、湖南、湖北</w:t>
      </w:r>
      <w:r>
        <w:rPr/>
        <w:t>7</w:t>
      </w:r>
      <w:r>
        <w:rPr/>
        <w:t>省各保有储量</w:t>
      </w:r>
      <w:r>
        <w:rPr/>
        <w:t>30</w:t>
      </w:r>
      <w:r>
        <w:rPr/>
        <w:t>～</w:t>
      </w:r>
      <w:r>
        <w:rPr/>
        <w:t>20</w:t>
      </w:r>
      <w:r>
        <w:rPr/>
        <w:t>亿吨；黑龙江、浙江、江苏、贵州、江西、云南、福建、山西、新疆、吉林、内蒙古、青海、甘肃</w:t>
      </w:r>
      <w:r>
        <w:rPr/>
        <w:t>13</w:t>
      </w:r>
      <w:r>
        <w:rPr/>
        <w:t>省各保有储量</w:t>
      </w:r>
      <w:r>
        <w:rPr/>
        <w:t>20</w:t>
      </w:r>
      <w:r>
        <w:rPr/>
        <w:t>～</w:t>
      </w:r>
      <w:r>
        <w:rPr/>
        <w:t>10</w:t>
      </w:r>
      <w:r>
        <w:rPr/>
        <w:t>亿吨；北京、宁夏、海南、西藏、天津</w:t>
      </w:r>
      <w:r>
        <w:rPr/>
        <w:t>5</w:t>
      </w:r>
      <w:r>
        <w:rPr/>
        <w:t>省各保有储量</w:t>
      </w:r>
      <w:r>
        <w:rPr/>
        <w:t>5</w:t>
      </w:r>
      <w:r>
        <w:rPr/>
        <w:t>～</w:t>
      </w:r>
      <w:r>
        <w:rPr/>
        <w:t>2</w:t>
      </w:r>
      <w:r>
        <w:rPr/>
        <w:t>亿吨。</w:t>
      </w:r>
    </w:p>
    <w:p>
      <w:pPr>
        <w:pStyle w:val="TextBodyIndent"/>
        <w:rPr/>
      </w:pPr>
      <w:r>
        <w:rPr/>
        <w:t>2017</w:t>
      </w:r>
      <w:r>
        <w:rPr/>
        <w:t>年生产电石</w:t>
      </w:r>
      <w:r>
        <w:rPr/>
        <w:t>33.24</w:t>
      </w:r>
      <w:r>
        <w:rPr/>
        <w:t>万吨，完成年度计划</w:t>
      </w:r>
      <w:r>
        <w:rPr/>
        <w:t>90.82%</w:t>
      </w:r>
      <w:r>
        <w:rPr/>
        <w:t>；</w:t>
      </w:r>
      <w:r>
        <w:rPr/>
        <w:t>PVC20.69</w:t>
      </w:r>
      <w:r>
        <w:rPr/>
        <w:t>万吨，完成年度计划</w:t>
      </w:r>
      <w:r>
        <w:rPr/>
        <w:t>94.05%</w:t>
      </w:r>
      <w:r>
        <w:rPr/>
        <w:t>；</w:t>
      </w:r>
      <w:r>
        <w:rPr/>
        <w:t>E-PVC4.33</w:t>
      </w:r>
      <w:r>
        <w:rPr/>
        <w:t>万吨，完成年度计划</w:t>
      </w:r>
      <w:r>
        <w:rPr/>
        <w:t>94.13%</w:t>
      </w:r>
      <w:r>
        <w:rPr/>
        <w:t>；烧碱</w:t>
      </w:r>
      <w:r>
        <w:rPr/>
        <w:t>18.33</w:t>
      </w:r>
      <w:r>
        <w:rPr/>
        <w:t>万吨，完成年度计划</w:t>
      </w:r>
      <w:r>
        <w:rPr/>
        <w:t>93.66%</w:t>
      </w:r>
      <w:r>
        <w:rPr/>
        <w:t>。</w:t>
      </w:r>
    </w:p>
    <w:p>
      <w:pPr>
        <w:pStyle w:val="TextBodyIndent"/>
        <w:rPr/>
      </w:pPr>
      <w:r>
        <w:rPr/>
        <w:t>石灰石从销售收入来看相关产业链销售收入能达到</w:t>
      </w:r>
      <w:r>
        <w:rPr/>
        <w:t>3300</w:t>
      </w:r>
      <w:r>
        <w:rPr/>
        <w:t>亿左右，但是从石灰石的整体市场表现来看差异较大，与石灰石的矿资源差异及石灰石产品的差异关系较大，行业附加值有望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灰石市场进行了分析研究。报告在总结中国石灰石行业发展历程的基础上，结合新时期的各方面因素，对中国石灰石行业的发展趋势给予了细致和审慎的预测论证。报告资料详实，图表丰富，既有深入的分析，又有直观的比较，为石灰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石灰石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石灰石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石灰石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灰石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石灰石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石灰石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石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灰石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石灰石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石灰石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石灰石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石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石灰石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石灰石行业发展面临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石灰石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石灰石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石灰石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石灰石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灰石行业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石灰石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灰石产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行业区域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石灰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石灰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石灰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石灰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石灰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石灰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石灰石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投资与发展前景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灰石行业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30</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石灰石投资项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可以投资的石灰石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灰石投资机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石灰石投资新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灰石市场面临的发展商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灰石市场的发展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竞争格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石灰石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石灰石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石灰石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主要企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企业净利润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灰石行业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石灰石产品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灰石市场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石灰石企业动向</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灰石行业发展形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石灰石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石灰石行业投资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石灰石行业总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石灰石行业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石灰石行业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石灰石市场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石灰石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产销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石灰石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石灰石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石灰石市场需求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行业整体运行指标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总体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产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财务指标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灰石行业产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石灰石行业库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灰石行业资金周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7</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灰石行业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石灰石行业营业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灰石行业毛利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石灰石行业赢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石灰石行业赢利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灰石行业赢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盈利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行业产值利税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重点企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佰裕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天赐钙业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生产布局与产能扩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皕成科技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8</w:t>
      </w:r>
    </w:p>
    <w:p>
      <w:pPr>
        <w:pStyle w:val="Normal"/>
        <w:spacing w:lineRule="atLeast" w:line="380"/>
        <w:rPr/>
      </w:pPr>
      <w:r>
        <w:rPr>
          <w:rFonts w:ascii="Arial" w:hAnsi="Arial" w:cs="Arial"/>
          <w:color w:val="000000"/>
          <w:szCs w:val="21"/>
        </w:rPr>
        <w:t>三、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趋势及革新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本本鼎环保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广环保技术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1</w:t>
      </w:r>
    </w:p>
    <w:p>
      <w:pPr>
        <w:pStyle w:val="Normal"/>
        <w:spacing w:lineRule="atLeast" w:line="380"/>
        <w:rPr/>
      </w:pPr>
      <w:r>
        <w:rPr>
          <w:rFonts w:ascii="Arial" w:hAnsi="Arial" w:cs="Arial"/>
          <w:color w:val="000000"/>
          <w:szCs w:val="21"/>
        </w:rPr>
        <w:t>五、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石市新冶钙业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品储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龙门县亿通石灰制品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圣宏达热能工程技术股份有限公司</w:t>
      </w:r>
      <w:r>
        <w:rPr>
          <w:rFonts w:cs="Arial" w:ascii="Arial" w:hAnsi="Arial"/>
          <w:color w:val="000000"/>
          <w:szCs w:val="21"/>
        </w:rPr>
        <w:tab/>
        <w:t>139</w:t>
      </w:r>
    </w:p>
    <w:p>
      <w:pPr>
        <w:pStyle w:val="Normal"/>
        <w:spacing w:lineRule="atLeast" w:line="380"/>
        <w:rPr/>
      </w:pPr>
      <w:r>
        <w:rPr>
          <w:rFonts w:ascii="Arial" w:hAnsi="Arial" w:cs="Arial"/>
          <w:color w:val="000000"/>
          <w:szCs w:val="21"/>
        </w:rPr>
        <w:t>一、企业产销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市场营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投资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灰石行业投资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灰石行业投资策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灰石行业投资风险预警</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石行业发展的主要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石灰石行业运行的有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石灰石行业运行的稳定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石灰石行业运行的不利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灰石行业发展面临的挑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石灰石行业发展面临的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风险预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灰石行业市场风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灰石行业政策风险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灰石行业经营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灰石行业技术风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灰石行业竞争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灰石行业其他风险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灰石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市场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石灰石市场趋势总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灰石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灰石产品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灰石产品技术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灰石产品价格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灰石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灰石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灰石行业规划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企业管理策略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石灰石价格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石灰石渠道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石企业竞争力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提高中国石灰石企业核心竞争力的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石灰石企业提升竞争力的主要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影响石灰石企业核心竞争力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提高石灰石企业竞争力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石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石灰石实施品牌战略的意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石灰石企业品牌的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石灰石企业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石灰石品牌战略管理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灰石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灰石产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石灰石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石灰石市场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石灰石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石灰石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石灰石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石灰石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石灰石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石灰石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石灰石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石灰石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石灰石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石灰石市场规模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石灰石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石灰石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的</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项目按行业的融资需求比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的</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项目按行业的融资需求金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项目综合经济技术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项目建设内容组成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石灰企业分布情况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石灰产能技术水平分布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各重点企业资产总计对比（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重点企业从业人员对比（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重点企业营业收入对比（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重点企业净利润对比（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灰石行业总产值分析（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灰石市场规模（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灰石产量（亿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灰石行业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重点发展的石灰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石灰石企业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石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石灰石行业盈利指标分析（三年平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石灰石行业偿债能力指标分析（三年平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石灰石行业营运能力指标分析（三年平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石灰石行业成长能力指标分析（三年平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石行业产销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石行业毛利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石行业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灰石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行业不同所有制企业毛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总资产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总资产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行业不同所有制企业总资产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灰石行业产值利税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产值利税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灰行业不同所有制企业产值利税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电石产品规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石灰氮产品规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双氰胺产品规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成长能力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佰裕科技股份有限公司销售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湖南佰裕科技股份有限公司主要产品及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佰裕科技股份有限公司盈利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佰裕科技股份有限公司利润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佰裕科技股份有限公司运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湖南佰裕科技股份有限公司资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佰裕科技股份有限公司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辽宁天赐钙业股份有限公司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辽宁天赐钙业股份有限公司偿债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销量情况分析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皕成科技股份有限公司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产品指理化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氧化钙产品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食品级氧化钙产品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工业氧化钙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精致氧化钙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脱硫专用氧化钙控制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湖南皕成科技污水处理专用氧化钙控制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湖南皕成科技氢氧化钙控制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湖南皕成科技食品添加剂氢氧化钙理化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湖南皕成科技优质工业级氢氧化钙控制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盈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湖南皕成科技股份有限公司成长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本本鼎环保科技股份有限公司产品销售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山东本本鼎环保科技股份有限公司蒸压粉煤灰砖规格</w:t>
      </w:r>
      <w:r>
        <w:rPr>
          <w:rFonts w:cs="Arial" w:ascii="Arial" w:hAnsi="Arial"/>
          <w:color w:val="000000"/>
          <w:szCs w:val="21"/>
        </w:rPr>
        <w:tab/>
        <w:t>122</w:t>
      </w:r>
    </w:p>
    <w:p>
      <w:pPr>
        <w:pStyle w:val="Normal"/>
        <w:spacing w:lineRule="atLeast" w:line="380"/>
        <w:rPr/>
      </w:pPr>
      <w:r>
        <w:rPr>
          <w:rFonts w:ascii="Arial" w:hAnsi="Arial" w:cs="Arial"/>
          <w:color w:val="000000"/>
          <w:szCs w:val="21"/>
        </w:rPr>
        <w:t>图表：山东本本鼎环保科技股份有限公司盈利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山东本本鼎环保科技股份有限公司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博广环保技术股份有限公司智能化制造产业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博广环保技术股份有限公司智能设备生产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博广环保技术股份有限公司新材料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博广环保技术股份有限公司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博广环保技术股份有限公司商业模式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博光环保技术股份有限公司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东龙门县亿通石灰制品有限公司产品图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圣宏达热能工程技术股份有限公司产品销售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石家庄圣宏达热能工程技术股份有限公司资产负债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家庄圣宏达热能工程技术股份有限公司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石家庄圣宏达热能工程技术股份有限公司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石灰产业“十三五”主要发展目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减排工作重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重点发展的石灰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灰产业布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7-2022</w:t>
      </w:r>
      <w:r>
        <w:rPr>
          <w:rFonts w:ascii="Arial" w:hAnsi="Arial" w:cs="Arial"/>
        </w:rPr>
        <w:t>年中国石灰石行业发展形势分析</w:t>
      </w:r>
    </w:p>
    <w:p>
      <w:pPr>
        <w:pStyle w:val="Heading2"/>
        <w:spacing w:before="480" w:after="240"/>
        <w:rPr>
          <w:rFonts w:cs="Arial"/>
        </w:rPr>
      </w:pPr>
      <w:r>
        <w:rPr>
          <w:rFonts w:cs="Arial"/>
        </w:rPr>
        <w:t>第二节</w:t>
      </w:r>
      <w:r>
        <w:rPr>
          <w:rFonts w:cs="Arial" w:eastAsia="Arial"/>
        </w:rPr>
        <w:t xml:space="preserve"> </w:t>
      </w:r>
      <w:r>
        <w:rPr>
          <w:rFonts w:cs="Arial"/>
        </w:rPr>
        <w:t>2016-2017</w:t>
      </w:r>
      <w:r>
        <w:rPr>
          <w:rFonts w:cs="Arial"/>
        </w:rPr>
        <w:t>年石灰石行业市场情况分析</w:t>
      </w:r>
    </w:p>
    <w:p>
      <w:pPr>
        <w:pStyle w:val="Heading3"/>
        <w:spacing w:before="240" w:after="240"/>
        <w:rPr>
          <w:rFonts w:ascii="Arial" w:hAnsi="Arial" w:cs="Arial"/>
        </w:rPr>
      </w:pPr>
      <w:r>
        <w:rPr>
          <w:rFonts w:ascii="Arial" w:hAnsi="Arial" w:cs="Arial"/>
        </w:rPr>
        <w:t>一、石灰石行业市场发展分析</w:t>
      </w:r>
    </w:p>
    <w:p>
      <w:pPr>
        <w:pStyle w:val="TextBodyIndent"/>
        <w:rPr>
          <w:rFonts w:ascii="Arial" w:hAnsi="Arial" w:cs="Arial"/>
        </w:rPr>
      </w:pPr>
      <w:r>
        <w:rPr>
          <w:rFonts w:ascii="Arial" w:hAnsi="Arial" w:cs="Arial"/>
        </w:rPr>
        <w:t>改革开放以来，我国石灰产量已连续多年居世界第一位，产值高速增长。作为冶金、化工、建材、医药、农业及环保等行业的基础原料，我国石灰行业具有应用范围广、使用量大的特点，</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新环保法开始实施，对石灰下游应用行业产生较大影响，淘汰落后石灰产能的步伐必将加快。同时，随着下游行业产业结构调整以及节能环保工作的不断推进，石灰及其精深加工领域的需求将持续增长，行业发展面临新的机遇。</w:t>
      </w:r>
    </w:p>
    <w:p>
      <w:pPr>
        <w:pStyle w:val="Heading3"/>
        <w:spacing w:before="240" w:after="240"/>
        <w:rPr>
          <w:rFonts w:ascii="Arial" w:hAnsi="Arial" w:cs="Arial"/>
        </w:rPr>
      </w:pPr>
      <w:r>
        <w:rPr>
          <w:rFonts w:ascii="Arial" w:hAnsi="Arial" w:cs="Arial"/>
        </w:rPr>
        <w:t>二、石灰石市场存在的问题</w:t>
      </w:r>
    </w:p>
    <w:p>
      <w:pPr>
        <w:pStyle w:val="TextBodyIndent"/>
        <w:rPr>
          <w:rFonts w:ascii="Arial" w:hAnsi="Arial" w:cs="Arial"/>
        </w:rPr>
      </w:pPr>
      <w:r>
        <w:rPr>
          <w:rFonts w:ascii="Arial" w:hAnsi="Arial" w:cs="Arial"/>
        </w:rPr>
        <w:t>一是石灰产业发展注重产能，发展方向有待研究。石灰产业链短，石灰的功能化研究欠缺、产品附加值低，石灰高端产业严重不足。制约了石灰产业的深层次和持续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落后产能规模仍然较大，各地对石灰产业要求不一、及不规范，甚至与科学相违背。环境污染物排放还不能成为企业的自觉行动，各级管理部门管理监督不严或疏于管理。节能减排任务仍然十分艰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一些地区为了局部利益，仍然重复建设，致使一些石灰产能严重过剩。个别地区石灰产业政策方向不明，关停石灰生产企业出现随意，致使产能、需求忽高忽低，造成市场误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由于石灰产品特点，产品质量检测大多数企业严重不足或缺失，质量争议、仲裁检验无定论，支撑石灰科技研究必不可少的基本理论甚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行业管理依然分散、不规范，形不成产业整体优势。产业政策、行业（产品）标准分散、五花八门，对执行也有不利影响。所有这些急需加以整合与规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石灰石市场规模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石灰石市场规模（亿元）</w:t>
      </w:r>
    </w:p>
    <w:p>
      <w:pPr>
        <w:pStyle w:val="Normal"/>
        <w:rPr>
          <w:lang w:val="en-US" w:eastAsia="en-US"/>
        </w:rPr>
      </w:pPr>
      <w:r>
        <w:rPr>
          <w:lang w:val="en-US" w:eastAsia="en-US"/>
        </w:rPr>
        <w:drawing>
          <wp:inline distT="0" distB="0" distL="0" distR="0">
            <wp:extent cx="4635500" cy="23279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082" r="-7" b="-10"/>
                    <a:stretch>
                      <a:fillRect/>
                    </a:stretch>
                  </pic:blipFill>
                  <pic:spPr bwMode="auto">
                    <a:xfrm>
                      <a:off x="0" y="0"/>
                      <a:ext cx="4635500" cy="23279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三节</w:t>
      </w:r>
      <w:r>
        <w:rPr>
          <w:rFonts w:cs="Arial" w:eastAsia="Arial"/>
        </w:rPr>
        <w:t xml:space="preserve"> </w:t>
      </w:r>
      <w:r>
        <w:rPr>
          <w:rFonts w:cs="Arial"/>
        </w:rPr>
        <w:t>2016-2017</w:t>
      </w:r>
      <w:r>
        <w:rPr>
          <w:rFonts w:cs="Arial"/>
        </w:rPr>
        <w:t>年石灰石产销状况分析</w:t>
      </w:r>
    </w:p>
    <w:p>
      <w:pPr>
        <w:pStyle w:val="Heading3"/>
        <w:spacing w:before="240" w:after="240"/>
        <w:rPr>
          <w:rFonts w:ascii="Arial" w:hAnsi="Arial" w:cs="Arial"/>
        </w:rPr>
      </w:pPr>
      <w:r>
        <w:rPr>
          <w:rFonts w:ascii="Arial" w:hAnsi="Arial" w:cs="Arial"/>
        </w:rPr>
        <w:t>一、石灰石产量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石灰石产量（亿吨）</w:t>
      </w:r>
    </w:p>
    <w:p>
      <w:pPr>
        <w:pStyle w:val="Normal"/>
        <w:rPr>
          <w:lang w:val="en-US" w:eastAsia="en-US"/>
        </w:rPr>
      </w:pPr>
      <w:r>
        <w:rPr>
          <w:lang w:val="en-US" w:eastAsia="en-US"/>
        </w:rPr>
        <w:drawing>
          <wp:inline distT="0" distB="0" distL="0" distR="0">
            <wp:extent cx="4772660"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690" r="-7" b="-10"/>
                    <a:stretch>
                      <a:fillRect/>
                    </a:stretch>
                  </pic:blipFill>
                  <pic:spPr bwMode="auto">
                    <a:xfrm>
                      <a:off x="0" y="0"/>
                      <a:ext cx="4772660" cy="22421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石灰石产能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中国石灰石行业产能分析</w:t>
      </w:r>
    </w:p>
    <w:p>
      <w:pPr>
        <w:pStyle w:val="Normal"/>
        <w:rPr>
          <w:lang w:val="en-US" w:eastAsia="en-US"/>
        </w:rPr>
      </w:pPr>
      <w:r>
        <w:rPr>
          <w:lang w:val="en-US" w:eastAsia="en-US"/>
        </w:rPr>
        <w:drawing>
          <wp:inline distT="0" distB="0" distL="0" distR="0">
            <wp:extent cx="4784090" cy="2487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784090" cy="24872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石灰石市场需求状况分析</w:t>
      </w:r>
    </w:p>
    <w:p>
      <w:pPr>
        <w:pStyle w:val="TextBodyIndent"/>
        <w:rPr>
          <w:rFonts w:ascii="Arial" w:hAnsi="Arial" w:cs="Arial"/>
        </w:rPr>
      </w:pPr>
      <w:r>
        <w:rPr>
          <w:rFonts w:ascii="Arial" w:hAnsi="Arial" w:cs="Arial"/>
        </w:rPr>
        <w:t>石灰行业长期以来供需比较稳定，钢铁行业是用灰大户，往往钢铁生产企业会自备石灰生产车间，以满足烧结灰和炼钢灰的需求，无论是从石灰供应还是需求情况来看，高端石灰市场和低端石灰市场都有向中端市场转移的趋势，低端产品市场的向上转移主要是下游用户对石灰质量要求提高，而高端产品市场需求萎缩一方面是源于中端产品有着更高的性价比，另一方面也是高端产品（如纳米级石灰）初期过分价格炒作、产能扩张过快，造成泡沫破灭的结果。</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40:00Z</dcterms:modified>
  <cp:revision>79</cp:revision>
  <dc:subject/>
  <dc:title>中研普华</dc:title>
</cp:coreProperties>
</file>