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仿生木纹铝板行业发展前景与投资风险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仿生木纹铝板行业发展前景与投资风险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仿生木纹铝板行业发展前景与投资风险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仿生木纹铝板特点是重量轻，有适当的钢性，能减震和隔音，且其装饰效果较好，其表面可以进行防腐、轧花、涂装、印刷等二次加工，与铝板可以媲美，而造价却低廉得多。仿生木纹铝板经过这些年的发展，技术上逐渐成熟，材料出厂前一般都经过耐腐蚀、耐候、耐撞、抗折、抗压等等加工处理，在使用上有一定安全性和可靠性。在高层建筑上使用复合铝板作幕墙，其抗风压的要求虽然较高，但是抗压强度的大小不仅关乎墙材料本身的质量性能还涉及安装尺寸规范、板材的长宽比例和龙骨配置的疏密程度等等。如果严格按照施工规范的要求，一般合乎质量指标的复合铝板是可作高层建筑的幕墙的。另外，现时的防雷击的技术和措施均已较成熟，高层建筑一般在这方面都考虑周到，至于仿生木纹铝板幕墙因遭受雷击而损坏，在实际应用中极为罕见，至今并未发现国内外有任何先例。因此其完全可以广泛用于高层建筑的外墙装饰。</w:t>
      </w:r>
    </w:p>
    <w:p>
      <w:pPr>
        <w:pStyle w:val="TextBodyIndent"/>
        <w:rPr/>
      </w:pPr>
      <w:r>
        <w:rPr/>
        <w:t>我国铝矿、铝矾土资源储量分布较为集中，主要分布在山西、贵州、广西和河南四省（山西</w:t>
      </w:r>
      <w:r>
        <w:rPr/>
        <w:t>41.6%</w:t>
      </w:r>
      <w:r>
        <w:rPr/>
        <w:t>、贵州</w:t>
      </w:r>
      <w:r>
        <w:rPr/>
        <w:t>17.1%</w:t>
      </w:r>
      <w:r>
        <w:rPr/>
        <w:t>、河南</w:t>
      </w:r>
      <w:r>
        <w:rPr/>
        <w:t>16.7%</w:t>
      </w:r>
      <w:r>
        <w:rPr/>
        <w:t>、广西</w:t>
      </w:r>
      <w:r>
        <w:rPr/>
        <w:t>15.5%</w:t>
      </w:r>
      <w:r>
        <w:rPr/>
        <w:t>），共计</w:t>
      </w:r>
      <w:r>
        <w:rPr/>
        <w:t>90.9%</w:t>
      </w:r>
      <w:r>
        <w:rPr/>
        <w:t>；其余拥有铝土矿的</w:t>
      </w:r>
      <w:r>
        <w:rPr/>
        <w:t>15</w:t>
      </w:r>
      <w:r>
        <w:rPr/>
        <w:t>个省、自治区、直辖市的储量合计仅占全国总储量的</w:t>
      </w:r>
      <w:r>
        <w:rPr/>
        <w:t>9.1%</w:t>
      </w:r>
      <w:r>
        <w:rPr/>
        <w:t>。</w:t>
      </w:r>
      <w:r>
        <w:rPr/>
        <w:t>2017</w:t>
      </w:r>
      <w:r>
        <w:rPr/>
        <w:t>年中国铝土矿进口量达到</w:t>
      </w:r>
      <w:r>
        <w:rPr/>
        <w:t>6876</w:t>
      </w:r>
      <w:r>
        <w:rPr/>
        <w:t>万吨，同比大增</w:t>
      </w:r>
      <w:r>
        <w:rPr/>
        <w:t>32%</w:t>
      </w:r>
      <w:r>
        <w:rPr/>
        <w:t>，其中</w:t>
      </w:r>
      <w:r>
        <w:rPr/>
        <w:t>12</w:t>
      </w:r>
      <w:r>
        <w:rPr/>
        <w:t>月份铝土矿进口量</w:t>
      </w:r>
      <w:r>
        <w:rPr/>
        <w:t>716</w:t>
      </w:r>
      <w:r>
        <w:rPr/>
        <w:t>万吨，为年内最高值，环比增加</w:t>
      </w:r>
      <w:r>
        <w:rPr/>
        <w:t>22%</w:t>
      </w:r>
      <w:r>
        <w:rPr/>
        <w:t>。从近</w:t>
      </w:r>
      <w:r>
        <w:rPr/>
        <w:t>10</w:t>
      </w:r>
      <w:r>
        <w:rPr/>
        <w:t>年的铝土矿进口量来看，整体呈稳步增加的态势。</w:t>
      </w:r>
      <w:r>
        <w:rPr/>
        <w:t>2009</w:t>
      </w:r>
      <w:r>
        <w:rPr/>
        <w:t>年受金融危机后续影响，氧化铝厂减产，对进口铝土矿需求略微减弱；</w:t>
      </w:r>
      <w:r>
        <w:rPr/>
        <w:t>2012</w:t>
      </w:r>
      <w:r>
        <w:rPr/>
        <w:t>年开始，印尼阶段性限制铝土矿出口，</w:t>
      </w:r>
      <w:r>
        <w:rPr/>
        <w:t>2014</w:t>
      </w:r>
      <w:r>
        <w:rPr/>
        <w:t>年</w:t>
      </w:r>
      <w:r>
        <w:rPr/>
        <w:t>1</w:t>
      </w:r>
      <w:r>
        <w:rPr/>
        <w:t>月份开始正式停止出口铝土矿，导致我国</w:t>
      </w:r>
      <w:r>
        <w:rPr/>
        <w:t>2013</w:t>
      </w:r>
      <w:r>
        <w:rPr/>
        <w:t>年从印尼进口的铝土矿数量增加到</w:t>
      </w:r>
      <w:r>
        <w:rPr/>
        <w:t>4800</w:t>
      </w:r>
      <w:r>
        <w:rPr/>
        <w:t>万吨，占当年进口总量的三分之二；</w:t>
      </w:r>
      <w:r>
        <w:rPr/>
        <w:t>2015</w:t>
      </w:r>
      <w:r>
        <w:rPr/>
        <w:t>年则是来自马来西亚的进口铝土矿剧增；而几内亚从</w:t>
      </w:r>
      <w:r>
        <w:rPr/>
        <w:t>2016</w:t>
      </w:r>
      <w:r>
        <w:rPr/>
        <w:t>年开始逐步占有原本属于印尼和马来西亚的中国铝土矿市场份额。</w:t>
      </w:r>
      <w:r>
        <w:rPr/>
        <w:t>2017</w:t>
      </w:r>
      <w:r>
        <w:rPr/>
        <w:t>年中国从马来西亚和印度进口的铝土矿较</w:t>
      </w:r>
      <w:r>
        <w:rPr/>
        <w:t>2016</w:t>
      </w:r>
      <w:r>
        <w:rPr/>
        <w:t>年分别下滑</w:t>
      </w:r>
      <w:r>
        <w:rPr/>
        <w:t>35%</w:t>
      </w:r>
      <w:r>
        <w:rPr/>
        <w:t>和</w:t>
      </w:r>
      <w:r>
        <w:rPr/>
        <w:t>53%</w:t>
      </w:r>
      <w:r>
        <w:rPr/>
        <w:t>至</w:t>
      </w:r>
      <w:r>
        <w:rPr/>
        <w:t>485</w:t>
      </w:r>
      <w:r>
        <w:rPr/>
        <w:t>万吨和</w:t>
      </w:r>
      <w:r>
        <w:rPr/>
        <w:t>213</w:t>
      </w:r>
      <w:r>
        <w:rPr/>
        <w:t>万吨。对外铝土矿依赖，对仿生木纹铝板行业来说不是利好消息，原材料被国外卡主，供应不足，阻碍了行业的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仿生木纹铝板产品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生木纹铝板产品定义、性能</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生木纹铝板产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生木纹铝板产业链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仿生木纹铝板产业链模型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国内外仿生木纹铝板行业现状分析</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仿生木纹铝板市场发展现状</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国际仿生木纹铝板市场现状</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全球仿生木纹铝板消费特点</w:t>
      </w:r>
      <w:r>
        <w:rPr>
          <w:rFonts w:cs="Arial" w:ascii="Arial" w:hAnsi="Arial"/>
          <w:color w:val="000000"/>
          <w:szCs w:val="21"/>
        </w:rPr>
        <w:tab/>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世界主要国家仿生木纹铝板行业发展情况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英国</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其它国家</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仿生木纹铝板环境分析</w:t>
      </w:r>
      <w:r>
        <w:rPr>
          <w:rFonts w:cs="Arial" w:ascii="Arial" w:hAnsi="Arial"/>
          <w:b/>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政策、法规、标准</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行业政策</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行业政策对行业影响</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仿生木纹铝板发展经济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宏观经济对行业影响</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仿生木纹铝板行业技术环境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铝及铝合金仿木纹着色技术</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铝型材木纹热转印粉末涂料的研发与应用</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技术趋势</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仿生木纹铝板行业社会环境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行业发展分析</w:t>
      </w:r>
      <w:r>
        <w:rPr>
          <w:rFonts w:cs="Arial" w:ascii="Arial" w:hAnsi="Arial"/>
          <w:b/>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行业发展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产销</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进出口</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土矿资源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铝土矿资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铝土矿市场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废铝资源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行业发展趋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技术现状</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技术趋势</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产销量预测</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仿生木纹铝板市场供需分析及预测</w:t>
      </w:r>
      <w:r>
        <w:rPr>
          <w:rFonts w:cs="Arial" w:ascii="Arial" w:hAnsi="Arial"/>
          <w:b/>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生木纹铝板</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仿生木纹铝板企业数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仿生木纹铝板从业人员</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仿生木纹铝板市场规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生木纹铝板供给因素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仿生木纹铝板价格分析及预测</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中国仿生木纹铝板当前市场价格及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影响仿生木纹铝板价格因素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未来中国仿生木纹铝板价格走势预测</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仿生木纹铝板行业区域市场规模分析</w:t>
      </w:r>
      <w:r>
        <w:rPr>
          <w:rFonts w:cs="Arial" w:ascii="Arial" w:hAnsi="Arial"/>
          <w:b/>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市场趋势</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市场趋势</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市场趋势</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市场趋势</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市场趋势</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市场趋势</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市场趋势</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仿生木纹铝板市场竞争格局分析</w:t>
      </w:r>
      <w:r>
        <w:rPr>
          <w:rFonts w:cs="Arial" w:ascii="Arial" w:hAnsi="Arial"/>
          <w:b/>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生木纹铝板行业竞争结构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生木纹铝板行业国际竞争力比较</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相关产业</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企业结构</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政府的作用</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生木纹铝板竞争力优势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竞争构建建议</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生木纹铝板行业竞争格局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中国仿生木纹铝板市场集中度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中国仿生木纹铝板企业集中度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中国仿生木纹铝板竞争对手市场份额</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仿生木纹铝板行业产品营销分析及预测</w:t>
      </w:r>
      <w:r>
        <w:rPr>
          <w:rFonts w:cs="Arial" w:ascii="Arial" w:hAnsi="Arial"/>
          <w:b/>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生木纹铝板行业国内营销模式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生木纹铝板行业主要销售渠道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仿生木纹铝板行业价格竞争方式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仿生木纹铝板行业营销策略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仿生木纹铝板行业国际化营销模式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仿生木纹铝板行业市场营销发展趋势预测</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展望中国仿生木纹铝板营销未来</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未来仿生木纹铝板营销模式发展趋势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仿生木纹铝板行业重点企业分析</w:t>
      </w:r>
      <w:r>
        <w:rPr>
          <w:rFonts w:cs="Arial" w:ascii="Arial" w:hAnsi="Arial"/>
          <w:b/>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业股份有限公司</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企业优势</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省闽发铝业股份有限公司</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企业优势</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南山铝业股份有限公司</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企业优势</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明泰铝业股份有限公司</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企业优势</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常铝铝业股份有限公司</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企业优势</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南铝业股份有限公司</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企业优势</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万邦德新材股份有限公司</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企业优势</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奋安铝业有限公司</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企业优势</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仿生木纹铝板行业发展趋势预测</w:t>
      </w:r>
      <w:r>
        <w:rPr>
          <w:rFonts w:cs="Arial" w:ascii="Arial" w:hAnsi="Arial"/>
          <w:b/>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宏观经济发展预测</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仿生木纹铝板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中国仿生木纹铝板业发展存在的劣势和威胁点</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中国仿生木纹铝板发展存在的优势和机会点</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仿生木纹铝板行业发展的趋势</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仿生木纹铝板行业发展的建议</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仿生木纹铝板行业产业投资机会与风险分析</w:t>
      </w:r>
      <w:r>
        <w:rPr>
          <w:rFonts w:cs="Arial" w:ascii="Arial" w:hAnsi="Arial"/>
          <w:b/>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仿生木纹铝板行业产业投资机会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仿生木纹铝板行业区域投资热点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仿生木纹铝板行业投资潜力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仿生木纹铝板行业产业投资风险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市场运营风险</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研普华投资的建议及观点</w:t>
      </w:r>
      <w:r>
        <w:rPr>
          <w:rFonts w:cs="Arial" w:ascii="Arial" w:hAnsi="Arial"/>
          <w:b/>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战略研究</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cs="Arial" w:ascii="Arial" w:hAnsi="Arial"/>
          <w:b/>
          <w:color w:val="000000"/>
          <w:szCs w:val="21"/>
        </w:rPr>
        <w:tab/>
        <w:t>185</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十三五”国家战略性新兴产业发展规划</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仿生木纹铝板产业链模型</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际仿生木纹铝板市场规模</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仿生木纹铝板消费结构</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美国仿生木纹铝板行业市场规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英国仿生木纹铝板行业市场规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日本仿生木纹铝板行业市场规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部分国家仿生木纹铝板行业市场规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铝板的产品合金标准</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铝板的厚度偏差范围</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铝板的对角线偏差范围</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变化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月度</w:t>
      </w:r>
      <w:r>
        <w:rPr>
          <w:rFonts w:cs="Arial" w:ascii="Arial" w:hAnsi="Arial"/>
          <w:color w:val="000000"/>
          <w:szCs w:val="21"/>
        </w:rPr>
        <w:t>CPI</w:t>
      </w:r>
      <w:r>
        <w:rPr>
          <w:rFonts w:ascii="Arial" w:hAnsi="Arial" w:cs="Arial"/>
          <w:color w:val="000000"/>
          <w:szCs w:val="21"/>
        </w:rPr>
        <w:t>变动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居民人均可支配收入平均数与中位数</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居民人均消费支出及构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固定资产投资增长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增长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社会消费品同比增长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高酸值树脂实验</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蜡粉对铝型材木纹转印印象示意图</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人口数及其构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普通本专科、中等职业教育及普通高中招生人数</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清洁能源占能源消费总量比重</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城镇化率进程</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未锻轧铝及铝材出口情况一览表</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7</w:t>
      </w:r>
      <w:r>
        <w:rPr>
          <w:rFonts w:ascii="Arial" w:hAnsi="Arial" w:cs="Arial"/>
          <w:color w:val="000000"/>
          <w:szCs w:val="21"/>
        </w:rPr>
        <w:t>年我国铝土矿进口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铝土矿进出口量对比</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部分省市废铝价格</w:t>
      </w:r>
      <w:r>
        <w:rPr>
          <w:rFonts w:cs="Arial" w:ascii="Arial" w:hAnsi="Arial"/>
          <w:color w:val="000000"/>
          <w:szCs w:val="21"/>
        </w:rPr>
        <w:tab/>
        <w:t>78</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铝行业产量预测</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仿生木纹铝板企业数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仿生木纹铝板及其相关行业从业人员</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仿生木纹铝板市场规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仿生木纹铝板市场价格</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北地区市场规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北地区市场规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北地区市场规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北地区市场规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北地区市场规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北地区市场规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北地区市场规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仿生木纹铝板企业营业收入占比分布</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中国仿生木纹铝板市场集中度</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中国仿生木纹铝板企业集中度</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铝业主要经营指标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铝业分季度经营指标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铝业盈利能力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铝业成长能力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铝业营运能力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福建省闽发铝业股份有限公司经营指标</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福建省闽发铝业股份有限公司盈利能力</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福建省闽发铝业股份有限公司偿债能力</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福建省闽发铝业股份有限公司成长能力</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福建省闽发铝业股份有限公司运营能力</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南山铝业主要经营指标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南山铝业分季度经营指标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南山铝业盈利能力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南山铝业成长能力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南山铝业营运能力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万邦德新材股份有限公司成长能力指标</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万邦德新材股份有限公司盈利能力指标</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万邦德新材股份有限公司运营能力指标</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万邦德新材股份有限公司财务风险指标</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八章</w:t>
      </w:r>
      <w:r>
        <w:rPr>
          <w:rFonts w:eastAsia="Times New Roman"/>
        </w:rPr>
        <w:t xml:space="preserve"> </w:t>
      </w:r>
      <w:r>
        <w:rPr/>
        <w:t>中国仿生木纹铝板行业产品营销分析及预测</w:t>
      </w:r>
      <w:r>
        <w:rPr>
          <w:rFonts w:eastAsia="Times New Roman"/>
        </w:rPr>
        <w:t xml:space="preserve"> </w:t>
      </w:r>
    </w:p>
    <w:p>
      <w:pPr>
        <w:pStyle w:val="Heading2"/>
        <w:rPr/>
      </w:pPr>
      <w:r>
        <w:rPr/>
        <w:t xml:space="preserve">第三节 仿生木纹铝板竞争力优势分析 </w:t>
      </w:r>
    </w:p>
    <w:p>
      <w:pPr>
        <w:pStyle w:val="Heading3"/>
        <w:rPr/>
      </w:pPr>
      <w:r>
        <w:rPr/>
        <w:t>一、整体产品竞争力评价</w:t>
      </w:r>
      <w:r>
        <w:rPr>
          <w:rFonts w:eastAsia="Times New Roman"/>
        </w:rPr>
        <w:t xml:space="preserve"> </w:t>
      </w:r>
    </w:p>
    <w:p>
      <w:pPr>
        <w:pStyle w:val="TextBodyIndent"/>
        <w:rPr/>
      </w:pPr>
      <w:r>
        <w:rPr/>
        <w:t>环保成为一种社会风尚，铝型材建材行业的低碳就必然演化成为质量生活的象征。成本控制和低碳环保趋势不约而同，会在很大程度上影响着木纹铝型材厂家对于环保产品的坚持和追求，低碳风潮蔓延至生产范畴，大众的考量规范也将更专业。</w:t>
      </w:r>
    </w:p>
    <w:p>
      <w:pPr>
        <w:pStyle w:val="Heading3"/>
        <w:rPr/>
      </w:pPr>
      <w:r>
        <w:rPr/>
        <w:t>二、产品竞争力评价结果分析</w:t>
      </w:r>
      <w:r>
        <w:rPr>
          <w:rFonts w:eastAsia="Times New Roman"/>
        </w:rPr>
        <w:t xml:space="preserve"> </w:t>
      </w:r>
    </w:p>
    <w:p>
      <w:pPr>
        <w:pStyle w:val="TextBodyIndent"/>
        <w:rPr/>
      </w:pPr>
      <w:r>
        <w:rPr/>
        <w:t>当然低碳节能化的发展离不开铝型材质量的支撑，质量差的产品即使运用最富丽的包装，最好的广告来装饰，终究也都是“浮云”，也得不到消费者的信赖。只要做到没有消费者投诉，铝型材产品的质量量才算过关，才能呈现出木纹铝型材厂家的品牌效应。</w:t>
      </w:r>
    </w:p>
    <w:p>
      <w:pPr>
        <w:pStyle w:val="Heading3"/>
        <w:rPr/>
      </w:pPr>
      <w:r>
        <w:rPr/>
        <w:t>三、竞争构建建议</w:t>
      </w:r>
      <w:r>
        <w:rPr>
          <w:rFonts w:eastAsia="Times New Roman"/>
        </w:rPr>
        <w:t xml:space="preserve"> </w:t>
      </w:r>
    </w:p>
    <w:p>
      <w:pPr>
        <w:pStyle w:val="TextBodyIndent"/>
        <w:rPr/>
      </w:pPr>
      <w:r>
        <w:rPr/>
        <w:t>其实，要生存发展，应该提高产品附加值，提高产品的技术含金量，保证产品质量，从各方面去提升厂家自身形象，才能实现厂家向良性方向发展。</w:t>
      </w:r>
    </w:p>
    <w:p>
      <w:pPr>
        <w:pStyle w:val="TextBodyIndent"/>
        <w:rPr/>
      </w:pPr>
      <w:r>
        <w:rPr/>
      </w:r>
    </w:p>
    <w:p>
      <w:pPr>
        <w:pStyle w:val="TextBodyIndent"/>
        <w:rPr/>
      </w:pPr>
      <w:r>
        <w:rPr/>
        <w:t>目前，新一轮的洗牌阶段已经到来，木纹铝型材厂家需要不断调整企业的发展模式，加强成本控制，才能在市场竞争中大步向前。</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rPr/>
      </w:pPr>
      <w:r>
        <w:rPr/>
        <w:t xml:space="preserve">第四节 仿生木纹铝板行业竞争格局分析 </w:t>
      </w:r>
    </w:p>
    <w:p>
      <w:pPr>
        <w:pStyle w:val="Heading3"/>
        <w:rPr/>
      </w:pPr>
      <w:r>
        <w:rPr/>
        <w:t>一、中国仿生木纹铝板市场集中度分析</w:t>
      </w:r>
      <w:r>
        <w:rPr>
          <w:rFonts w:eastAsia="Times New Roman"/>
        </w:rPr>
        <w:t xml:space="preserve"> </w:t>
      </w:r>
    </w:p>
    <w:p>
      <w:pPr>
        <w:pStyle w:val="Style14"/>
        <w:rPr/>
      </w:pPr>
      <w:r>
        <w:rPr/>
        <w:t>图表：中国仿生木纹铝板市场集中度</w:t>
      </w:r>
    </w:p>
    <w:p>
      <w:pPr>
        <w:pStyle w:val="Normal"/>
        <w:rPr/>
      </w:pPr>
      <w:r>
        <w:rPr/>
        <w:drawing>
          <wp:inline distT="0" distB="0" distL="0" distR="0">
            <wp:extent cx="4045585" cy="30708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10" r="-8" b="-10"/>
                    <a:stretch>
                      <a:fillRect/>
                    </a:stretch>
                  </pic:blipFill>
                  <pic:spPr bwMode="auto">
                    <a:xfrm>
                      <a:off x="0" y="0"/>
                      <a:ext cx="4045585" cy="3070860"/>
                    </a:xfrm>
                    <a:prstGeom prst="rect">
                      <a:avLst/>
                    </a:prstGeom>
                  </pic:spPr>
                </pic:pic>
              </a:graphicData>
            </a:graphic>
          </wp:inline>
        </w:drawing>
      </w:r>
    </w:p>
    <w:p>
      <w:pPr>
        <w:pStyle w:val="Normal"/>
        <w:rPr/>
      </w:pPr>
      <w:r>
        <w:rPr/>
        <w:t>数据来源：中研普华产业研究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二、中国仿生木纹铝板企业集中度分析</w:t>
      </w:r>
      <w:r>
        <w:rPr>
          <w:rFonts w:eastAsia="Times New Roman"/>
        </w:rPr>
        <w:t xml:space="preserve"> </w:t>
      </w:r>
    </w:p>
    <w:p>
      <w:pPr>
        <w:pStyle w:val="Style14"/>
        <w:rPr/>
      </w:pPr>
      <w:r>
        <w:rPr/>
        <w:t>图表：中国仿生木纹铝板企业集中度</w:t>
      </w:r>
    </w:p>
    <w:p>
      <w:pPr>
        <w:pStyle w:val="Normal"/>
        <w:rPr/>
      </w:pPr>
      <w:r>
        <w:rPr/>
        <w:drawing>
          <wp:inline distT="0" distB="0" distL="0" distR="0">
            <wp:extent cx="4045585" cy="30708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8" t="-10" r="-8" b="-10"/>
                    <a:stretch>
                      <a:fillRect/>
                    </a:stretch>
                  </pic:blipFill>
                  <pic:spPr bwMode="auto">
                    <a:xfrm>
                      <a:off x="0" y="0"/>
                      <a:ext cx="4045585" cy="3070860"/>
                    </a:xfrm>
                    <a:prstGeom prst="rect">
                      <a:avLst/>
                    </a:prstGeom>
                  </pic:spPr>
                </pic:pic>
              </a:graphicData>
            </a:graphic>
          </wp:inline>
        </w:drawing>
      </w:r>
    </w:p>
    <w:p>
      <w:pPr>
        <w:pStyle w:val="Normal"/>
        <w:rPr/>
      </w:pPr>
      <w:r>
        <w:rPr/>
        <w:t>数据来源：中研普华产业研究院</w:t>
      </w:r>
    </w:p>
    <w:p>
      <w:pPr>
        <w:pStyle w:val="Heading3"/>
        <w:rPr/>
      </w:pPr>
      <w:r>
        <w:rPr/>
        <w:t>三、中国仿生木纹铝板竞争对手市场份额</w:t>
      </w:r>
      <w:r>
        <w:rPr>
          <w:rFonts w:eastAsia="Times New Roman"/>
        </w:rPr>
        <w:t xml:space="preserve"> </w:t>
      </w:r>
    </w:p>
    <w:p>
      <w:pPr>
        <w:pStyle w:val="TextBodyIndent"/>
        <w:rPr/>
      </w:pPr>
      <w:r>
        <w:rPr/>
        <w:t>仿生木纹铝板的市场集中度不高，排名前</w:t>
      </w:r>
      <w:r>
        <w:rPr/>
        <w:t>50</w:t>
      </w:r>
      <w:r>
        <w:rPr/>
        <w:t>的企业市场份额达到</w:t>
      </w:r>
      <w:r>
        <w:rPr/>
        <w:t>30%</w:t>
      </w:r>
      <w:r>
        <w:rPr/>
        <w:t>。</w:t>
      </w:r>
    </w:p>
    <w:p>
      <w:pPr>
        <w:pStyle w:val="Normal"/>
        <w:rPr>
          <w:rFonts w:ascii="Arial" w:hAnsi="Arial" w:cs="Arial"/>
        </w:rPr>
      </w:pPr>
      <w:r>
        <w:rPr>
          <w:rFonts w:cs="Arial" w:ascii="Arial" w:hAnsi="Arial"/>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3T08:22:00Z</dcterms:modified>
  <cp:revision>78</cp:revision>
  <dc:subject/>
  <dc:title>中研普华</dc:title>
</cp:coreProperties>
</file>