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化工程行业市场调查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化工程行业市场调查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化工程行业市场调查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净化工程</w:t>
      </w:r>
      <w:r>
        <w:rPr>
          <w:rFonts w:eastAsia="Times New Roman"/>
        </w:rPr>
        <w:t xml:space="preserve"> </w:t>
      </w:r>
      <w:r>
        <w:rPr/>
        <w:t>行业竞争的不断加剧，大型企业间并购整合与资本运作日趋频繁，国内外优秀的净化工程</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化工程</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化工程</w:t>
      </w:r>
      <w:r>
        <w:rPr>
          <w:rFonts w:eastAsia="Times New Roman"/>
        </w:rPr>
        <w:t xml:space="preserve"> </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净化工程</w:t>
      </w:r>
      <w:r>
        <w:rPr>
          <w:rFonts w:eastAsia="Times New Roman"/>
        </w:rPr>
        <w:t xml:space="preserve"> </w:t>
      </w:r>
      <w:r>
        <w:rPr/>
        <w:t>行业的发展轨迹及多年的实践经验，对中国净化工程</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净化工程</w:t>
      </w:r>
      <w:r>
        <w:rPr>
          <w:rFonts w:eastAsia="Times New Roman"/>
        </w:rPr>
        <w:t xml:space="preserve"> </w:t>
      </w:r>
      <w:r>
        <w:rPr/>
        <w:t>行业将面临的机遇与挑战，对净化工程</w:t>
      </w:r>
      <w:r>
        <w:rPr>
          <w:rFonts w:eastAsia="Times New Roman"/>
        </w:rPr>
        <w:t xml:space="preserve"> </w:t>
      </w:r>
      <w:r>
        <w:rPr/>
        <w:t>行业未来的发展趋势及前景作出审慎分析与预测。是净化工程</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净化工程行业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分类</w:t>
      </w:r>
    </w:p>
    <w:p>
      <w:pPr>
        <w:pStyle w:val="Normal"/>
        <w:spacing w:lineRule="atLeast" w:line="380"/>
        <w:rPr/>
      </w:pPr>
      <w:r>
        <w:rPr>
          <w:rFonts w:cs="Arial" w:ascii="Arial" w:hAnsi="Arial"/>
          <w:color w:val="000000"/>
          <w:szCs w:val="21"/>
        </w:rPr>
        <w:t>1.1.2</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净化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化工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工程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净化工程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净化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净化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净化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净化工程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净化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净化工程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净化工程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化工程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净化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净化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净化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净化工程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净化工程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净化工程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净化工程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净化工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净化工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净化工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净化工程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净化工程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净化工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净化工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化工程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净化工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净化工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净化工程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净化工程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净化工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化工程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净化工程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净化工程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净化工程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化工程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净化工程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净化工程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净化工程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净化工程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净化工程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净化工程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化工程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化工程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净化工程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化工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化工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净化工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工程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净化工程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净化工程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净化工程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化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净化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净化工程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净化工程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净化工程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净化工程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净化工程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净化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化工程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净化工程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净化工程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净化工程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净化工程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净化工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净化工程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净化工程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净化工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化工程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净化工程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净化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净化工程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净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净化工程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净化工程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净化工程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净化工程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净化工程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净化工程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净化工程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净化工程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净化工程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净化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工程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化工程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净化工程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净化工程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净化工程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净化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净化工程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净化工程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净化工程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净化工程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净化工程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净化工程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净化工程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净化工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化工程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净化工程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净化工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净化工程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工程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净化工程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净化工程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净化工程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净化工程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净化工程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净化工程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净化工程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净化工程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净化工程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净化工程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净化工程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净化工程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净化工程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净化工程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净化工程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净化工程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净化工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化工程行业生命周期</w:t>
      </w:r>
    </w:p>
    <w:p>
      <w:pPr>
        <w:pStyle w:val="Normal"/>
        <w:spacing w:lineRule="atLeast" w:line="380"/>
        <w:rPr>
          <w:rFonts w:ascii="Arial" w:hAnsi="Arial" w:cs="Arial"/>
          <w:color w:val="000000"/>
          <w:szCs w:val="21"/>
        </w:rPr>
      </w:pPr>
      <w:r>
        <w:rPr>
          <w:rFonts w:ascii="Arial" w:hAnsi="Arial" w:cs="Arial"/>
          <w:color w:val="000000"/>
          <w:szCs w:val="21"/>
        </w:rPr>
        <w:t>图表：净化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净化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化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化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化工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化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化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化工程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3T07:51:00Z</dcterms:modified>
  <cp:revision>110</cp:revision>
  <dc:subject/>
  <dc:title>中研普华</dc:title>
</cp:coreProperties>
</file>