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安信息化行业竞争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安信息化行业竞争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安信息化行业竞争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公安信息化建设是指公安系统建立和开展应用警用地理平台、城市视频监控系统、警务综合平台、综合查询系统建设，市公安局指挥中心充分应用三级网上调度、</w:t>
      </w:r>
      <w:r>
        <w:rPr/>
        <w:t>GPS</w:t>
      </w:r>
      <w:r>
        <w:rPr/>
        <w:t>巡逻车管理、有线无线综合调度、实时图像监控等系统，建成一个现代化的报警受理中心、指挥调度中心。</w:t>
      </w:r>
    </w:p>
    <w:p>
      <w:pPr>
        <w:pStyle w:val="TextBodyIndent"/>
        <w:rPr/>
      </w:pPr>
      <w:r>
        <w:rPr/>
        <w:t>目前，大多数部门的信息化建设才刚刚起步，很多信息还没有形成信息化，在现行的案件侦破及治安管理中，工作人也不得不放弃从信息系统寻找线索而依靠传统的人力排查。同时，信息技术的应用和最新技术相比还较为落后。在流行的移动互联、物联网、大数据等发展方面还缺乏必要的技术支持，缺乏相对的专业性，带有明显的移植性、滞后性。因此，我国公安信息化行业目前还处于发展初期。</w:t>
      </w:r>
      <w:r>
        <w:rPr/>
        <w:t>2017</w:t>
      </w:r>
      <w:r>
        <w:rPr/>
        <w:t>年我国公安信息化市场规模达到</w:t>
      </w:r>
      <w:r>
        <w:rPr/>
        <w:t>153</w:t>
      </w:r>
      <w:r>
        <w:rPr/>
        <w:t>亿元，同比增长</w:t>
      </w:r>
      <w:r>
        <w:rPr/>
        <w:t>29.62%</w:t>
      </w:r>
      <w:r>
        <w:rPr/>
        <w:t>。</w:t>
      </w:r>
    </w:p>
    <w:p>
      <w:pPr>
        <w:pStyle w:val="TextBodyIndent"/>
        <w:rPr/>
      </w:pPr>
      <w:r>
        <w:rPr/>
        <w:t>随着公安信息化行业市场规模的不断扩大，势必会吸引越来越多的优质企业从事公安相关业务，将促进公安信息化行业内企业的重组、兼并和联合发展，使得技术、品牌和资本的整合成为行业发展的趋势，行业内主要的研发、生产和销售都会向规模企业或品牌企业靠拢。目前，由于缺乏统一的行业标准，公安信息化行业中小型企业尚多，产品及服务质量参差不齐。未来随着市场规模的扩大，统一标准将是必然趋势，行业发展也将打破区域间的限制，利于大厂商业务的扩张，未来公安信息化行业的市场份额将进一步向主流厂商集中。</w:t>
      </w:r>
    </w:p>
    <w:p>
      <w:pPr>
        <w:pStyle w:val="TextBodyIndent"/>
        <w:rPr/>
      </w:pPr>
      <w:r>
        <w:rPr/>
        <w:t>我国信息技术服务市场发展潜力巨大，发展前景非常广阔近年来，在国家相关产业扶持政策的推动下，我国软件产业步入新的快速发展阶段，一批较具竞争实力的企业群体逐步形成，并拥有规模化的软件研发队伍，研发投入水平持续提高，创新能力不断增强，成为推动我国软件产业持续快速发展的中坚力量。预计</w:t>
      </w:r>
      <w:r>
        <w:rPr/>
        <w:t>2023</w:t>
      </w:r>
      <w:r>
        <w:rPr/>
        <w:t>年我国公安信息化市场规模将达到</w:t>
      </w:r>
      <w:r>
        <w:rPr/>
        <w:t>457</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公安信息化市场进行了分析研究。报告在总结中国公安信息化发展历程的基础上，结合新时期的各方面因素，对中国公安信息化的发展趋势给予了细致和审慎的预测论证。报告资料详实，图表丰富，既有深入的分析，又有直观的比较，为公安信息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安信息化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安信息化行业“十三五”规划概述</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安信息化行业发展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十二五”公安信息化行业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十二五”公安信息化行业发展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十二五”公安信息化行业发展成就</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十三五”总体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公安信息化行业“十三五”规划纲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公安信息化行业“十三五”规划指导思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公安信息化行业“十三五”规划主要目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行业全球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安信息化市场总体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全球公安信息化行业的发展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安信息化市场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安信息化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安信息化行业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安信息化市场区域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公安信息化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安信息化市场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公安信息化行业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公安信息化行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安信息化市场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公安信息化行业发展前景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安信息化行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安信息化市场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公安信息化行业发展前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公安信息化行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安信息化市场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韩国公安信息化行业发展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安信息化行业总体发展状况</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特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业特征与行业重要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安信息化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安信息化行业发展态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安信息化行业发展改善措施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安信息化行业规模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资产规模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市场规模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安信息化行业财务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安信息化市场规模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安信息化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公安信息化区域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公安信息化区域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南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西北地区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安信息化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安信息化行业运行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行业发展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我国公安信息化行业发展阶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我国公安信息化行业发展总体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我国公安信息化行业商业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安信息化行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公安信息化行业市场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公安信息化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公安信息化企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安信息化市场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安信息化市场总体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公安信息化市场特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安信息化市场供需形势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市场供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公安信息化行业供给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安信息化行业供给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公安信息化行业需求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信息化行业需求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信息化行业需求的地区差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公安信息化行业供需平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市场需求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安信息化市场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安信息化市场前景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安信息化行业产业结构调整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产业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公安信息化行业参与国际竞争的战略市场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竞争力优势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竞争力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公安信息化行业竞争力剖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公安信息化企业市场竞争的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国内公安信息化企业竞争能力提升途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安信息化行业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安信息化行业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安信息化行业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公安信息化行业威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安信息化行业市场竞争策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安信息化行业竞争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安信息化行业企业间竞争格局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公安信息化行业集中度分析</w:t>
      </w:r>
      <w:r>
        <w:rPr>
          <w:rFonts w:cs="Arial" w:ascii="Arial" w:hAnsi="Arial"/>
          <w:color w:val="000000"/>
          <w:szCs w:val="21"/>
        </w:rPr>
        <w:tab/>
        <w:t>204</w:t>
      </w:r>
    </w:p>
    <w:p>
      <w:pPr>
        <w:pStyle w:val="Normal"/>
        <w:spacing w:lineRule="atLeast" w:line="380"/>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格局综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安信息化行业竞争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安信息化行业品牌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信息化业未来竞争格局和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信息化市场进入及竞争对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安信息化行业主要企业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净利润对比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安信息化行业竞争格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安信息化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安信息化市场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安信息化市场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安信息化企业动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安信息化企业拟在建项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企业竞争策略分析</w:t>
      </w:r>
      <w:r>
        <w:rPr>
          <w:rFonts w:cs="Arial" w:ascii="Arial" w:hAnsi="Arial"/>
          <w:color w:val="000000"/>
          <w:szCs w:val="21"/>
        </w:rPr>
        <w:tab/>
        <w:t>229</w:t>
      </w:r>
    </w:p>
    <w:p>
      <w:pPr>
        <w:pStyle w:val="Normal"/>
        <w:spacing w:lineRule="atLeast" w:line="380"/>
        <w:rPr/>
      </w:pPr>
      <w:r>
        <w:rPr>
          <w:rFonts w:ascii="Arial" w:hAnsi="Arial" w:cs="Arial"/>
          <w:color w:val="000000"/>
          <w:szCs w:val="21"/>
        </w:rPr>
        <w:t>一、提高公安信息化企业核心竞争力的对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影响公安信息化企业核心竞争力的因素及提升途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提高公安信息化企业竞争力的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安信息化行业重点企业发展形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子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十三五”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十三五”主要经营数据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雅英杰科技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集团系统集成有限责任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南浪潮电子信息产业集团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新兴科技集团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脉科技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安信息化行业投资前景展望</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十三五”投资机会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安信息化投资项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可以投资的公安信息化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十三五”公安信息化投资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安信息化行业发展预测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十三五”公安信息化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十三五”公安信息化行业技术开发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安信息化行业找到新的增长点</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安信息化行业投资价值评估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投资特性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安信息化行业进入壁垒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安信息化行业盈利因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安信息化行业盈利模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安信息化行业发展的影响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安信息化行业投资价值评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安信息化行业投资收益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十三五”中国公安信息化行业总产值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三五”中国公安信息化行业销售收入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十三五”中国公安信息化行业利润总额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十三五”中国公安信息化行业总资产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安信息化行业发展趋势及投资风险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安信息化存在的问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十三五”期间公安信息化发展方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十三五”期间公安信息化行业发展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十三五”期间公安信息化行业发展趋势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安信息化行业投资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安信息化行业“十三五”热点问题探讨</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地方公安信息化建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加强数据信息采集，有效实现共享</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搭建云数据平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逐步尝试数据开放，促进数据流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在公安信息化建设中的应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云计算基本概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云计算特点</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警务云计算中心建设的意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时期公安信息化行业自身热点问题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安信息化行业面临的困境及对策</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安信息化行业面临的困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企业面临的困境及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重点公安信息化企业面临的困境及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公安信息化企业面临的困境</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公安信息化企业对策探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小公安信息化企业发展困境及策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公安信息化企业面临的困境</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公安信息化企业对策探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国内公安信息化企业的出路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存在的问题及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公安信息化行业存在的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公安信息化行业发展的建议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信息化市场发展面临的挑战与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安信息化行业投资战略研究</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发展战略研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安信息化品牌的战略思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安信息化品牌的重要性</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公安信息化实施品牌战略的意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公安信息化企业品牌的现状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我国公安信息化企业的品牌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公安信息化品牌战略管理的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经营策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安信息化市场细分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公安信息化市场创新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公安信息化新产品差异化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投资战略研究</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公安信息化行业投资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十三五”期间公安信息化行业投资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研究结论及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子行业研究结论及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安信息化行业“十三五”投资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安信息化行业赢利性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公安信息化行业成长速度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公安信息化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十二五”信息化发展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经济增长率变动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进出口占</w:t>
      </w:r>
      <w:r>
        <w:rPr>
          <w:rFonts w:cs="Arial" w:ascii="Arial" w:hAnsi="Arial"/>
          <w:color w:val="000000"/>
          <w:szCs w:val="21"/>
        </w:rPr>
        <w:t>GDP</w:t>
      </w:r>
      <w:r>
        <w:rPr>
          <w:rFonts w:ascii="Arial" w:hAnsi="Arial" w:cs="Arial"/>
          <w:color w:val="000000"/>
          <w:szCs w:val="21"/>
        </w:rPr>
        <w:t>比重变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安信息化行业资产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安信息化行业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安信息化行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安信息化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安信息化行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安信息化行业发展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安信息化行业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公安信息化市场规模区域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公安信息化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公司采购流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安信息化行业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威软件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颐软件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重点企业供给及占有份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公安信息化行业需求的地区差异</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公安信息化行业软件市场企业</w:t>
      </w:r>
      <w:r>
        <w:rPr>
          <w:rFonts w:cs="Arial" w:ascii="Arial" w:hAnsi="Arial"/>
          <w:color w:val="000000"/>
          <w:szCs w:val="21"/>
        </w:rPr>
        <w:t>TOP10</w:t>
        <w:tab/>
        <w:t>166</w:t>
      </w:r>
    </w:p>
    <w:p>
      <w:pPr>
        <w:pStyle w:val="Normal"/>
        <w:spacing w:lineRule="atLeast" w:line="380"/>
        <w:rPr>
          <w:rFonts w:ascii="Arial" w:hAnsi="Arial" w:cs="Arial"/>
          <w:color w:val="000000"/>
          <w:szCs w:val="21"/>
        </w:rPr>
      </w:pPr>
      <w:r>
        <w:rPr>
          <w:rFonts w:ascii="Arial" w:hAnsi="Arial" w:cs="Arial"/>
          <w:color w:val="000000"/>
          <w:szCs w:val="21"/>
        </w:rPr>
        <w:t>图表：公安信息化行业各细分市场占总市场的结构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公安信息化行业领先企业所有制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公安信息化行业产业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cs="Arial" w:ascii="Arial" w:hAnsi="Arial"/>
          <w:color w:val="000000"/>
          <w:szCs w:val="21"/>
        </w:rPr>
        <w:tab/>
        <w:t>203</w:t>
      </w:r>
    </w:p>
    <w:p>
      <w:pPr>
        <w:pStyle w:val="Normal"/>
        <w:spacing w:lineRule="atLeast" w:line="380"/>
        <w:rPr/>
      </w:pPr>
      <w:r>
        <w:rPr>
          <w:rFonts w:ascii="Arial" w:hAnsi="Arial" w:cs="Arial"/>
          <w:color w:val="000000"/>
          <w:szCs w:val="21"/>
        </w:rPr>
        <w:t>图表：不同所有制企业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公安信息化区域分布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公安交通集成指挥平台市场中标企业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重点企业净利润对比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前十位省市软件业务增长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分区域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居前十位省市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居前十位副省级中心城市增长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电子经营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十三五”东方电子利润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十三五”主要现金流量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营业收入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银江股份净利润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经营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成长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盈利能力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偿债能力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营运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江股份成本费用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雅科技利润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雅科技经营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雅科技资产负债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经营基本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利润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资产负债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浪潮电子经营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浪潮电子利润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浪潮电子资产负债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太极股份净利润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极计算机基本经营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极计算机利润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极计算机资产负债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经营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利润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资产负债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正科技经营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正科技利润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正科技资产负债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新兴经营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新兴利润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新兴资产负债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十三五”高新兴发展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脉科技经营数据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脉科技利润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脉科技资产负债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行业总产值预测</w:t>
      </w:r>
      <w:r>
        <w:rPr>
          <w:rFonts w:cs="Arial" w:ascii="Arial" w:hAnsi="Arial"/>
          <w:color w:val="000000"/>
          <w:szCs w:val="21"/>
        </w:rPr>
        <w:tab/>
        <w:t>335</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行业销售收入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行业利润总额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安信息化行业资产规模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季度主要宏观经济指标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五章</w:t>
      </w:r>
      <w:r>
        <w:rPr>
          <w:rFonts w:eastAsia="Times New Roman"/>
        </w:rPr>
        <w:t xml:space="preserve"> </w:t>
      </w:r>
      <w:r>
        <w:rPr/>
        <w:t>“十二五”公安信息化行业总体发展状况</w:t>
      </w:r>
    </w:p>
    <w:p>
      <w:pPr>
        <w:pStyle w:val="Heading2"/>
        <w:rPr/>
      </w:pPr>
      <w:r>
        <w:rPr/>
        <w:t>第一节 公安信息化行业特性分析</w:t>
      </w:r>
    </w:p>
    <w:p>
      <w:pPr>
        <w:pStyle w:val="TextBodyIndent"/>
        <w:rPr/>
      </w:pPr>
      <w:r>
        <w:rPr/>
        <w:t>公安信息化主要包括两个方面的内涵，一是内部信息化，主要目的是提高管理水平，降低管理成本；二是外部信息化，通过信息化增强公安机关打击犯罪，维护社会稳定的能力，为社会民众和企事业单位提供优质高效的服务等。</w:t>
      </w:r>
    </w:p>
    <w:p>
      <w:pPr>
        <w:pStyle w:val="Heading2"/>
        <w:rPr/>
      </w:pPr>
      <w:r>
        <w:rPr/>
        <w:t>第二节 公安信息化产业特征与行业重要性</w:t>
      </w:r>
    </w:p>
    <w:p>
      <w:pPr>
        <w:pStyle w:val="TextBodyIndent"/>
        <w:rPr/>
      </w:pPr>
      <w:r>
        <w:rPr/>
        <w:t>随着计算机技术、互联网技术、物联网技术的不断发展和成熟，世界成为了一个大的信息载体，扁平化趋势已然不可逆转。网络和信息技术已前所未有的速度和力度改变并创新着人们的生活模式。近年来，在经济社会环境渐趋复杂的背景下，社会公共安全领域的改革与发展得到了越来越多的关注。特别是巴黎爆恐事件、云南昆明暴恐事件以及全球反</w:t>
      </w:r>
      <w:r>
        <w:rPr/>
        <w:t>IS</w:t>
      </w:r>
      <w:r>
        <w:rPr/>
        <w:t>的严峻形势，让社会公共安全领域的主要责任主体之一的国家公安部门面临着巨大压力。迫切要求有更多的新技术，尤其是信息技术能够对公安部门的深度改革提供强力支撑。</w:t>
      </w:r>
    </w:p>
    <w:p>
      <w:pPr>
        <w:pStyle w:val="Heading2"/>
        <w:rPr/>
      </w:pPr>
      <w:r>
        <w:rPr/>
        <w:t xml:space="preserve">第四节 </w:t>
      </w:r>
      <w:r>
        <w:rPr/>
        <w:t>2015-2017</w:t>
      </w:r>
      <w:r>
        <w:rPr/>
        <w:t>年公安信息化行业规模情况分析</w:t>
      </w:r>
    </w:p>
    <w:p>
      <w:pPr>
        <w:pStyle w:val="Heading3"/>
        <w:rPr/>
      </w:pPr>
      <w:r>
        <w:rPr/>
        <w:t>一、行业资产规模状况分析</w:t>
      </w:r>
    </w:p>
    <w:p>
      <w:pPr>
        <w:pStyle w:val="TextBodyIndent"/>
        <w:rPr/>
      </w:pPr>
      <w:r>
        <w:rPr/>
        <w:t>由于公安信息化属于</w:t>
      </w:r>
      <w:r>
        <w:rPr/>
        <w:t>软件和信息技术服务业</w:t>
      </w:r>
      <w:r>
        <w:rPr/>
        <w:t>的应用领域，没有具体统计，这里通过公安信息化市场规模占</w:t>
      </w:r>
      <w:r>
        <w:rPr/>
        <w:t>软件和信息技术服务业</w:t>
      </w:r>
      <w:r>
        <w:rPr/>
        <w:t>的比重（约</w:t>
      </w:r>
      <w:r>
        <w:rPr/>
        <w:t>0.3%</w:t>
      </w:r>
      <w:r>
        <w:rPr/>
        <w:t>）进行估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我国公安信息化行业资产规模分析</w:t>
      </w:r>
    </w:p>
    <w:p>
      <w:pPr>
        <w:pStyle w:val="Normal"/>
        <w:rPr/>
      </w:pPr>
      <w:r>
        <w:rPr/>
        <w:drawing>
          <wp:inline distT="0" distB="0" distL="0" distR="0">
            <wp:extent cx="5600065" cy="361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600065" cy="3616325"/>
                    </a:xfrm>
                    <a:prstGeom prst="rect">
                      <a:avLst/>
                    </a:prstGeom>
                  </pic:spPr>
                </pic:pic>
              </a:graphicData>
            </a:graphic>
          </wp:inline>
        </w:drawing>
      </w:r>
    </w:p>
    <w:p>
      <w:pPr>
        <w:pStyle w:val="Normal"/>
        <w:rPr/>
      </w:pPr>
      <w:r>
        <w:rPr/>
        <w:t>数据来源：中研普华产业研究院</w:t>
      </w:r>
    </w:p>
    <w:p>
      <w:pPr>
        <w:pStyle w:val="Heading3"/>
        <w:rPr/>
      </w:pPr>
      <w:r>
        <w:rPr/>
        <w:t>二、行业市场规模状况分析</w:t>
      </w:r>
    </w:p>
    <w:p>
      <w:pPr>
        <w:pStyle w:val="Style14"/>
        <w:rPr/>
      </w:pPr>
      <w:r>
        <w:rPr/>
        <w:t>图表：</w:t>
      </w:r>
      <w:r>
        <w:rPr/>
        <w:t>2015-2017</w:t>
      </w:r>
      <w:r>
        <w:rPr/>
        <w:t>年我国公安信息化行业市场规模分析</w:t>
      </w:r>
    </w:p>
    <w:p>
      <w:pPr>
        <w:pStyle w:val="Normal"/>
        <w:rPr/>
      </w:pPr>
      <w:r>
        <w:rPr/>
        <w:drawing>
          <wp:inline distT="0" distB="0" distL="0" distR="0">
            <wp:extent cx="5582285" cy="3362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582285" cy="336232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8:26:00Z</dcterms:modified>
  <cp:revision>78</cp:revision>
  <dc:subject/>
  <dc:title>中研普华</dc:title>
</cp:coreProperties>
</file>