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沙发茶几组合产业深度分析及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沙发茶几组合产业深度分析及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沙发茶几组合产业深度分析及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全球家具行业稳定发展，成长空间广阔。家具作为生活的必要耐用消费品，其发展与全球以及各国的经济发展紧密相关。从整体来看，家具行业整体保持着相对稳定的发展趋势，到</w:t>
      </w:r>
      <w:r>
        <w:rPr/>
        <w:t>2017</w:t>
      </w:r>
      <w:r>
        <w:rPr/>
        <w:t>年行业总产值达到</w:t>
      </w:r>
      <w:r>
        <w:rPr/>
        <w:t>5350</w:t>
      </w:r>
      <w:r>
        <w:rPr/>
        <w:t>亿美元，随着世界经济复苏以及新兴市场的快速崛起，未来世界家具行业的发展前景广阔。</w:t>
      </w:r>
    </w:p>
    <w:p>
      <w:pPr>
        <w:pStyle w:val="TextBodyIndent"/>
        <w:rPr/>
      </w:pPr>
      <w:r>
        <w:rPr/>
        <w:t>而沙发茶几组合作为家居行业的重要组成部分，近些年来也得到了长足的发展，产能不断扩大，呈现明显上升态势。中国共有家庭户约</w:t>
      </w:r>
      <w:r>
        <w:rPr/>
        <w:t>4.3</w:t>
      </w:r>
      <w:r>
        <w:rPr/>
        <w:t>亿户，按照每户家庭每十年更换一次家具的需求计算，平均每年有约</w:t>
      </w:r>
      <w:r>
        <w:rPr/>
        <w:t>4</w:t>
      </w:r>
      <w:r>
        <w:rPr/>
        <w:t>，</w:t>
      </w:r>
      <w:r>
        <w:rPr/>
        <w:t>300</w:t>
      </w:r>
      <w:r>
        <w:rPr/>
        <w:t>万户的家庭更新家具；按照每户平均</w:t>
      </w:r>
      <w:r>
        <w:rPr/>
        <w:t>1</w:t>
      </w:r>
      <w:r>
        <w:rPr/>
        <w:t>，</w:t>
      </w:r>
      <w:r>
        <w:rPr/>
        <w:t>000</w:t>
      </w:r>
      <w:r>
        <w:rPr/>
        <w:t>元计算，每年更新家具总额可达到</w:t>
      </w:r>
      <w:r>
        <w:rPr/>
        <w:t>430</w:t>
      </w:r>
      <w:r>
        <w:rPr/>
        <w:t>亿元。此外，城镇化是未来中国拉动内需的主要政策方向，城镇化将有助家具市场的发展，中国在</w:t>
      </w:r>
      <w:r>
        <w:rPr/>
        <w:t>2017</w:t>
      </w:r>
      <w:r>
        <w:rPr/>
        <w:t>年的城镇化率达</w:t>
      </w:r>
      <w:r>
        <w:rPr/>
        <w:t>58.1%</w:t>
      </w:r>
      <w:r>
        <w:rPr/>
        <w:t>，每年平均上升约</w:t>
      </w:r>
      <w:r>
        <w:rPr/>
        <w:t>1%</w:t>
      </w:r>
      <w:r>
        <w:rPr/>
        <w:t>；在城镇化过程中，城市工薪阶层和城市安家的农民将成为家具市场的消费主体。</w:t>
      </w:r>
    </w:p>
    <w:p>
      <w:pPr>
        <w:pStyle w:val="TextBodyIndent"/>
        <w:rPr/>
      </w:pPr>
      <w:r>
        <w:rPr/>
        <w:t>沙发茶几作为生活的耐用消费品，其发展与全球以及各国的经济发展紧密相关。从整体来看，沙发茶几行业整体保持着相对稳定的发展趋势，随着世界经济复苏以及新兴市场的快速崛起，沙发茶几行业稳定发展。</w:t>
      </w:r>
    </w:p>
    <w:p>
      <w:pPr>
        <w:pStyle w:val="TextBodyIndent"/>
        <w:rPr/>
      </w:pPr>
      <w:r>
        <w:rPr/>
        <w:t>由于沙发茶几产品所具备的个性化设计、</w:t>
      </w:r>
      <w:r>
        <w:rPr/>
        <w:t>100%</w:t>
      </w:r>
      <w:r>
        <w:rPr/>
        <w:t>空间利用、美观时尚、环保节约、质量稳定、规模化生产等诸多优点，伴随着经济持续快速发展，沙发茶几行业已经取得了长足的发展。未来，随着社会认知度的不断提高，市场需求的进一步释放，沙发茶几行业将拥有需求旺盛、潜力巨大、空间广阔的发展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沙发茶几市场进行了分析研究。报告在总结中国沙发茶几行业发展历程的基础上，结合新时期的各方面因素，对中国沙发茶几行业的发展趋势给予了细致和审慎的预测论证。报告资料详实，图表丰富，既有深入的分析，又有直观的比较，为沙发茶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沙发茶几组合行业发展情况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沙发茶几组合行业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世界沙发茶几组合行业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世界沙发茶几组合产能状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世界沙发茶几组合行业动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沙发茶几组合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b/>
      </w:r>
      <w:r>
        <w:rPr>
          <w:rFonts w:ascii="Arial" w:hAnsi="Arial" w:cs="Arial"/>
          <w:color w:val="000000"/>
          <w:szCs w:val="21"/>
        </w:rPr>
        <w:t>世界沙发茶几组合生产分布</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世界沙发茶几组合消费情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世界沙发茶几组合消费结构</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世界沙发茶几组合价格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外沙发茶几组合市场对比</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沙发茶几组合行业供给情况分析及趋势</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沙发茶几组合行业市场供给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沙发茶几组合整体供给情况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沙发茶几组合重点区域供给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茶几组合行业供给关系因素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沙发茶几组合行业市场供给趋势</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沙发茶几组合整体供给情况趋势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沙发茶几组合重点区域供给趋势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影响未来沙发茶几组合供给的因素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沙发茶几组合行业宏观经济环境分析</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球经济环境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经济运行概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全球经济形势预测</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宏观经济运行概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宏观经济趋势预测</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沙发茶几组合行业发展概况</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沙发茶几组合行业发展态势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沙发茶几组合行业发展特点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沙发茶几组合行业市场供需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沙发茶几组合行业整体运行状况</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沙发茶几组合行业盈利能力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沙发茶几组合行业偿债能力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沙发茶几组合行业运营能力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沙发茶几组合行业进出口市场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沙发茶几组合行业进出口特点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沙发茶几组合行业进出口量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沙发茶几组合行业进出口市场预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进口预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出口预测</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沙发茶几组合行业投资价值及行业发展预测</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沙发茶几组合行业成长性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沙发茶几组合行业经营能力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沙发茶几组合行业盈利能力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沙发茶几组合行业偿债能力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沙发茶几组合行业产值预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沙发茶几组合行业销售收入预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沙发茶几组合行业总资产预测</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沙发茶几组合产业行业重点区域运行分析</w:t>
      </w:r>
      <w:r>
        <w:rPr>
          <w:rFonts w:cs="Arial" w:ascii="Arial" w:hAnsi="Arial"/>
          <w:b/>
          <w:color w:val="000000"/>
          <w:szCs w:val="21"/>
        </w:rPr>
        <w:tab/>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华东地区沙发茶几组合产业行业运行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区域消费环境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华南地区沙发茶几组合产业行业运行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区域消费环境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华中地区沙发茶几组合产业行业运行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区域消费环境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华北地区沙发茶几组合产业行业运行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区域消费环境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6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西北地区沙发茶几组合产业行业运行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区域消费环境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西南地区沙发茶几组合产业行业运行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区域消费环境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东北地区沙发茶几组合产业行业运行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区域消费环境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沙发茶几组合行业重点企业竞争力分析</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尚品宅配家居股份有限公司</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公司主要业务模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核心竞争优势</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五、公司投资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六、公司未来战略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顾家家居股份有限公司</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公司主要业务模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核心竞争优势</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五、公司投资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六、公司未来战略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美家居集团股份有限公司</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95</w:t>
      </w:r>
    </w:p>
    <w:p>
      <w:pPr>
        <w:pStyle w:val="Normal"/>
        <w:spacing w:lineRule="atLeast" w:line="380"/>
        <w:rPr/>
      </w:pPr>
      <w:r>
        <w:rPr>
          <w:rFonts w:ascii="Arial" w:hAnsi="Arial" w:cs="Arial"/>
          <w:color w:val="000000"/>
          <w:szCs w:val="21"/>
        </w:rPr>
        <w:t>三、公司的主要经营模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核心竞争优势</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宜华生活科技股份有限公司</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公司主要经营模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核心竞争优势</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友家私有限公司</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核心竞争优势</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公司投资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五、公司未来战略分析</w:t>
      </w:r>
      <w:r>
        <w:rPr>
          <w:rFonts w:cs="Arial" w:ascii="Arial" w:hAnsi="Arial"/>
          <w:color w:val="000000"/>
          <w:szCs w:val="21"/>
        </w:rPr>
        <w:tab/>
        <w:t>11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斯可馨家具股份有限公司</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源家居股份有限公司</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公司的主要经营模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核心竞争优势</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公司投资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六、公司未来战略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左右家私有限公司</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公司主要竞争优势</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公司销售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联邦家私集团有限公司</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公司核心竞争优势</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喜临门家具股份有限公司</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沙发茶几组合行业消费市场分析</w:t>
      </w:r>
      <w:r>
        <w:rPr>
          <w:rFonts w:cs="Arial" w:ascii="Arial" w:hAnsi="Arial"/>
          <w:b/>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茶几组合市场消费需求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沙发茶几组合市场的消费需求变化</w:t>
      </w:r>
      <w:r>
        <w:rPr>
          <w:rFonts w:cs="Arial" w:ascii="Arial" w:hAnsi="Arial"/>
          <w:color w:val="000000"/>
          <w:szCs w:val="21"/>
        </w:rPr>
        <w:tab/>
        <w:t>142</w:t>
      </w:r>
    </w:p>
    <w:p>
      <w:pPr>
        <w:pStyle w:val="Normal"/>
        <w:spacing w:lineRule="atLeast" w:line="380"/>
        <w:rPr/>
      </w:pPr>
      <w:r>
        <w:rPr>
          <w:rFonts w:ascii="Arial" w:hAnsi="Arial" w:cs="Arial"/>
          <w:color w:val="000000"/>
          <w:szCs w:val="21"/>
        </w:rPr>
        <w:t>二、沙发茶几组合行业的需求情况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茶几组合消费市场状况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沙发茶几组合行业消费特点</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沙发茶几组合行业消费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沙发茶几组合行业消费的市场变化</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五、沙发茶几组合市场的消费方向</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发茶几组合行业产品的品牌市场调查</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消费者对行业产品的品牌偏好调查</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消费者对行业品牌的首要认知渠道</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沙发茶几组合行业品牌忠诚度调查</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沙发茶几组合行业投资策略分析</w:t>
      </w:r>
      <w:r>
        <w:rPr>
          <w:rFonts w:cs="Arial" w:ascii="Arial" w:hAnsi="Arial"/>
          <w:b/>
          <w:color w:val="000000"/>
          <w:szCs w:val="21"/>
        </w:rPr>
        <w:tab/>
        <w:t>1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沙发茶几组合行业投资环境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沙发茶几组合行业产品投资方向</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沙发茶几组合行业投资收益预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沙发茶几组合行业工业总产值预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沙发茶几组合行业利润总额预测</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沙发茶几组合行业投资风险分析</w:t>
      </w:r>
      <w:r>
        <w:rPr>
          <w:rFonts w:cs="Arial" w:ascii="Arial" w:hAnsi="Arial"/>
          <w:b/>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发茶几组合行业内部风险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发茶几组合行业外部风险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沙发茶几组合行业发展趋势与投资战略研究</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茶几组合市场发展潜力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茶几组合行业发展趋势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竞争格局趋势</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发茶几组合行业发展战略研究</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r>
        <w:rPr>
          <w:rFonts w:cs="Arial" w:ascii="Arial" w:hAnsi="Arial"/>
          <w:b/>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全国市场规模及增长趋势</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全国投资规模预测</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项目投资注意事项</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生产开发注意事项</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销售注意事项</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附件</w:t>
      </w:r>
      <w:r>
        <w:rPr>
          <w:rFonts w:cs="Arial" w:ascii="Arial" w:hAnsi="Arial"/>
          <w:b/>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家具行业“十三五”发展规划》</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印发国家标准化体系建设发展规划（</w:t>
      </w:r>
      <w:r>
        <w:rPr>
          <w:rFonts w:cs="Arial" w:ascii="Arial" w:hAnsi="Arial"/>
          <w:color w:val="000000"/>
          <w:szCs w:val="21"/>
        </w:rPr>
        <w:t>2016-2020</w:t>
      </w:r>
      <w:r>
        <w:rPr>
          <w:rFonts w:ascii="Arial" w:hAnsi="Arial" w:cs="Arial"/>
          <w:color w:val="000000"/>
          <w:szCs w:val="21"/>
        </w:rPr>
        <w:t>年）》</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居行业经营服务规范》</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世界沙发茶几组合生产集中地</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软体沙发销售额</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国出口中国沙发销售额</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沙发茶几供给量</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各地区沙发茶几供应比例</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变化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月度</w:t>
      </w:r>
      <w:r>
        <w:rPr>
          <w:rFonts w:cs="Arial" w:ascii="Arial" w:hAnsi="Arial"/>
          <w:color w:val="000000"/>
          <w:szCs w:val="21"/>
        </w:rPr>
        <w:t>CPI</w:t>
      </w:r>
      <w:r>
        <w:rPr>
          <w:rFonts w:ascii="Arial" w:hAnsi="Arial" w:cs="Arial"/>
          <w:color w:val="000000"/>
          <w:szCs w:val="21"/>
        </w:rPr>
        <w:t>变动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可支配收入平均数与中位数</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消费支出及构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固定资产投资增长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增长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社会消费品同比增长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沙发茶几组合行业盈利能力</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沙发茶几组合行业偿债能力</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沙发茶几组合行业运营能力</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沙发茶几组合行业成长能力</w:t>
      </w:r>
      <w:r>
        <w:rPr>
          <w:rFonts w:cs="Arial" w:ascii="Arial" w:hAnsi="Arial"/>
          <w:color w:val="000000"/>
          <w:szCs w:val="21"/>
        </w:rPr>
        <w:tab/>
        <w:t>56</w:t>
      </w:r>
    </w:p>
    <w:p>
      <w:pPr>
        <w:pStyle w:val="Normal"/>
        <w:spacing w:lineRule="atLeast" w:line="380"/>
        <w:rPr/>
      </w:pPr>
      <w:r>
        <w:rPr>
          <w:rFonts w:ascii="Arial" w:hAnsi="Arial" w:cs="Arial"/>
          <w:color w:val="000000"/>
          <w:szCs w:val="21"/>
        </w:rPr>
        <w:t>图表：</w:t>
      </w:r>
      <w:r>
        <w:rPr>
          <w:rFonts w:cs="Arial" w:ascii="Arial" w:hAnsi="Arial"/>
          <w:color w:val="000000"/>
          <w:szCs w:val="21"/>
        </w:rPr>
        <w:t>018-2023</w:t>
      </w:r>
      <w:r>
        <w:rPr>
          <w:rFonts w:ascii="Arial" w:hAnsi="Arial" w:cs="Arial"/>
          <w:color w:val="000000"/>
          <w:szCs w:val="21"/>
        </w:rPr>
        <w:t>年沙发茶几组合行业经营能力</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沙发茶几组合行业盈利能力预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沙发茶几组合行业偿债能力</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沙发茶几组合行业产值预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沙发茶几组合行业销售收入预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沙发茶几组合行业总资产预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华东地区沙发茶几行业市场规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华南地区沙发茶几行业市场规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华中地区沙发茶几行业市场规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华北地区沙发茶几行业市场规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西北地区沙发茶几行业市场规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西南地区沙发茶几行业市场规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西南地区沙发茶几行业市场规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尚品宅配及其主要子公司的职能及相互之间业务关系图</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尚品宅配各产品营业收入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尚品宅配成长能力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尚品宅配偿债能力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尚品宅配运营能力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顾家家居各产品营业收入</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顾家家居成长能力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顾家家居偿债能力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顾家家居运营能力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顾家家居投资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曲美家居成长能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曲美家居盈利能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曲美家居运营能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宜华生活成长能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宜华生活偿债能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宜华生活运营能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源家居成长能力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源家居偿债能力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源家居运营能力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源家具股权投资总体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深圳市左右家私有限公司商标</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喜临门成长能力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喜临门偿债能力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喜临门运营能力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3</w:t>
      </w:r>
      <w:r>
        <w:rPr>
          <w:rFonts w:ascii="Arial" w:hAnsi="Arial" w:cs="Arial"/>
          <w:color w:val="000000"/>
          <w:szCs w:val="21"/>
        </w:rPr>
        <w:t>年需求量分析和预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影响产品购买的因素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消费者地区分布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消费者付款方式选择</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选择购买渠道考虑的因素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受大众喜欢的材质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对产品的风格偏好调查</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消费的趋势方向</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较为受关注的家具品牌</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品牌认知渠道及占比</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消费者对品牌的在意程度</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沙发茶几组合行业工业总产值预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沙发茶几组合行业利润总额预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沙发茶几组合市场规模预测</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沙发茶几组合投资规模预测</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十章</w:t>
      </w:r>
      <w:r>
        <w:rPr>
          <w:rFonts w:ascii="Arial" w:hAnsi="Arial" w:cs="Arial" w:eastAsia="Arial"/>
        </w:rPr>
        <w:t xml:space="preserve"> </w:t>
      </w:r>
      <w:r>
        <w:rPr>
          <w:rFonts w:cs="Arial" w:ascii="Arial" w:hAnsi="Arial"/>
        </w:rPr>
        <w:t>2018-2023</w:t>
      </w:r>
      <w:r>
        <w:rPr>
          <w:rFonts w:ascii="Arial" w:hAnsi="Arial" w:cs="Arial"/>
        </w:rPr>
        <w:t>年中国沙发茶几组合行业消费市场分析</w:t>
      </w:r>
    </w:p>
    <w:p>
      <w:pPr>
        <w:pStyle w:val="Heading2"/>
        <w:spacing w:before="480" w:after="240"/>
        <w:rPr>
          <w:rFonts w:cs="Arial"/>
        </w:rPr>
      </w:pPr>
      <w:r>
        <w:rPr>
          <w:rFonts w:cs="Arial"/>
        </w:rPr>
        <w:t>第一节</w:t>
      </w:r>
      <w:r>
        <w:rPr>
          <w:rFonts w:cs="Arial" w:eastAsia="Arial"/>
        </w:rPr>
        <w:t xml:space="preserve"> </w:t>
      </w:r>
      <w:r>
        <w:rPr>
          <w:rFonts w:cs="Arial"/>
        </w:rPr>
        <w:t>沙发茶几组合市场消费需求分析</w:t>
      </w:r>
    </w:p>
    <w:p>
      <w:pPr>
        <w:pStyle w:val="Heading3"/>
        <w:spacing w:before="240" w:after="240"/>
        <w:rPr>
          <w:rFonts w:ascii="Arial" w:hAnsi="Arial" w:cs="Arial"/>
        </w:rPr>
      </w:pPr>
      <w:r>
        <w:rPr>
          <w:rFonts w:ascii="Arial" w:hAnsi="Arial" w:cs="Arial"/>
        </w:rPr>
        <w:t>一、沙发茶几组合市场的消费需求变化</w:t>
      </w:r>
    </w:p>
    <w:p>
      <w:pPr>
        <w:pStyle w:val="TextBodyIndent"/>
        <w:rPr>
          <w:rFonts w:ascii="Arial" w:hAnsi="Arial" w:cs="Arial"/>
        </w:rPr>
      </w:pPr>
      <w:r>
        <w:rPr>
          <w:rFonts w:ascii="Arial" w:hAnsi="Arial" w:cs="Arial"/>
        </w:rPr>
        <w:t>沙发、茶几、电视这三剑客，常常作为固定搭配出现在我们的客厅中。</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沙发的三个流行趋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沙发单元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北欧设计最早提出了单元沙发的概念。单元的意思是说，将沙发按照单人使用的宽度进行切割，分解成座位、转角、扶手等零部件，消费者可以根据空间和使用方便自由自在地进行组合。</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这样的好处在于不必担心沙发的尺寸和款式，买大了或者买小了，只需要腾挪一下沙发就可以解决空间不合的问题。</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另一个方面来说，这样也大大增加了沙发的家庭寿命。</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沙发岛屿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岛型沙发的出现正在改变我们的空间布局，以往的客餐厅，看似将两个空间融合到一起，但实际上沙发和餐桌并没有太大的联系，两者处于各自为政的状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而岛型沙发从任何方向都可以坐卧，一面可以面向风景，另一面可以和餐桌上的人聊天，加班回家后不必再孤零零地在餐桌上吃饭，而且聚会人多的时候也可以分散到餐桌上，不会影响交流的热情。</w:t>
      </w:r>
    </w:p>
    <w:p>
      <w:pPr>
        <w:pStyle w:val="TextBodyIndent"/>
        <w:rPr>
          <w:rFonts w:ascii="Arial" w:hAnsi="Arial" w:cs="Arial"/>
        </w:rPr>
      </w:pPr>
      <w:r>
        <w:rPr>
          <w:rFonts w:ascii="Arial" w:hAnsi="Arial" w:cs="Arial"/>
        </w:rPr>
        <w:t>岛型沙发互相提高了客厅和餐厅的利用率，两者在空间和功能上也有了更多的交集和联系。</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靠背模糊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岛型沙发与普通沙发最大的不同在于靠背的处理。以往的沙发为了靠墙摆放，背面大多为垂直型，材质的处理也相对简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根据不同的单元组合，它在靠背和扶手之间切换着不同的功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另外，将沙发靠背与边几、收纳或者书桌进行结合，也是沙发的流行趋势之一。结合现代人喜欢在沙发上躺卧的习惯，以边几代替靠背，可以满足在沙发上阅读、写作以及操作电脑等工作，翻阅后的杂志也可以就地收纳起来。</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这样的布置方式不仅更加贴合我们的生活习惯，沙发本身也可以分担茶几的功能，让客厅释放出更多的活动空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茶几的需求特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钻石凹槽</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白色让空间显得清爽，洞石纹理增加了天然趣味。桌面上做了一个钻石状的凹槽，反光的玻璃让凹槽像一颗钻石，在凹槽处可以放上美丽的花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波浪线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大理石天然材质给家带来清凉的感觉。波浪形切割面将方形茶几一分为二，更分为上下两层，为收纳腾出了空间，可随手将遥控器、杂志放在茶几下面。</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茶几虽小，但在家居的客厅中不可缺少，而且其在客厅里用处最多，喝茶聊天看电视吃零食，茶几具有不可替代性。设计好的茶几不但用处多，还可以点缀空间，尤其是创意茶几在凸显家居个人品位和个性上，更有不可忽视的作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茶几材质组合灵活</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茶几除了传统的放置物品的功能外，其造型和材质也千变万化，以前单一材质的茶几非常常见，木、石、金属、玻璃、塑料可以与不同家居风格相搭配。但几种不同的材料组合而成的茶几，在设计上更花心思，将材质和功能紧密结合，让其不再呆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茶几的造型、色彩不仅要与周边家具相协调，还要与整体的居室环境一致。人们普遍认为，简练的方形和长形茶几适合现代家居，但实际上根据材质、设计方式的不同，它也可以和更多风格相融合搭配。曲线形茶几也可以放在现代风格的客厅中，让硬朗的现代风格更柔和，还能给有孩子的家庭更多安全感。在色彩上白色、黑色、米色、原木色、自然色仍然是客厅茶几的主力色彩，这些颜色也更容易和大的家居环境相搭配。</w:t>
      </w:r>
    </w:p>
    <w:p>
      <w:pPr>
        <w:pStyle w:val="Heading3"/>
        <w:spacing w:before="240" w:after="240"/>
        <w:rPr>
          <w:rFonts w:ascii="Arial" w:hAnsi="Arial" w:cs="Arial"/>
        </w:rPr>
      </w:pPr>
      <w:r>
        <w:rPr>
          <w:rFonts w:ascii="Arial" w:hAnsi="Arial" w:cs="Arial"/>
        </w:rPr>
        <w:t>二、沙发茶几组合行业的需求情况分析</w:t>
      </w:r>
    </w:p>
    <w:p>
      <w:pPr>
        <w:pStyle w:val="Style14"/>
        <w:rPr>
          <w:rFonts w:ascii="Arial" w:hAnsi="Arial" w:cs="Arial"/>
        </w:rPr>
      </w:pPr>
      <w:r>
        <w:rPr>
          <w:rFonts w:ascii="Arial" w:hAnsi="Arial" w:cs="Arial"/>
        </w:rPr>
        <w:t>图表：</w:t>
      </w:r>
      <w:r>
        <w:rPr>
          <w:rFonts w:cs="Arial" w:ascii="Arial" w:hAnsi="Arial"/>
        </w:rPr>
        <w:t>2015-2023</w:t>
      </w:r>
      <w:r>
        <w:rPr>
          <w:rFonts w:ascii="Arial" w:hAnsi="Arial" w:cs="Arial"/>
        </w:rPr>
        <w:t>年需求量分析和预测</w:t>
      </w:r>
    </w:p>
    <w:p>
      <w:pPr>
        <w:pStyle w:val="Normal"/>
        <w:rPr>
          <w:rFonts w:ascii="Arial" w:hAnsi="Arial" w:cs="Arial"/>
          <w:lang w:val="en-US" w:eastAsia="en-US"/>
        </w:rPr>
      </w:pPr>
      <w:r>
        <w:rPr>
          <w:rFonts w:cs="Arial" w:ascii="Arial" w:hAnsi="Arial"/>
          <w:lang w:val="en-US" w:eastAsia="en-US"/>
        </w:rPr>
        <w:drawing>
          <wp:inline distT="0" distB="0" distL="0" distR="0">
            <wp:extent cx="5553075" cy="335089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0" r="-7" b="-10"/>
                    <a:stretch>
                      <a:fillRect/>
                    </a:stretch>
                  </pic:blipFill>
                  <pic:spPr bwMode="auto">
                    <a:xfrm>
                      <a:off x="0" y="0"/>
                      <a:ext cx="5553075" cy="3350895"/>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Normal"/>
        <w:rPr>
          <w:rFonts w:ascii="Arial" w:hAnsi="Arial" w:cs="Arial"/>
        </w:rPr>
      </w:pPr>
      <w:r>
        <w:rPr>
          <w:rFonts w:cs="Arial" w:ascii="Arial" w:hAnsi="Arial"/>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qFormat/>
    <w:rPr>
      <w:rFonts w:ascii="黑体;SimHei" w:hAnsi="黑体;SimHei" w:eastAsia="黑体;SimHei" w:cs="宋体;SimSun"/>
      <w:b/>
      <w:bCs/>
      <w:sz w:val="21"/>
      <w:szCs w:val="21"/>
      <w:lang w:val="en-US" w:eastAsia="zh-CN" w:bidi="ar-SA"/>
    </w:rPr>
  </w:style>
  <w:style w:type="character" w:styleId="CharChar3">
    <w:name w:val=" Char Char3"/>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9T09:25:00Z</dcterms:modified>
  <cp:revision>80</cp:revision>
  <dc:subject/>
  <dc:title>中研普华</dc:title>
</cp:coreProperties>
</file>