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神病医院市场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神病医院市场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精神病医院市场深度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随着经济发展和社会转型，精神卫生工作涉及面越来越广，敏感度越来越高，精神心理问题与社会安全稳定、与公众幸福感受等问题交织叠加等特点日益凸显。精神卫生工作面临严峻挑战。</w:t>
      </w:r>
    </w:p>
    <w:p>
      <w:pPr>
        <w:pStyle w:val="TextBodyIndent"/>
        <w:rPr>
          <w:rFonts w:ascii="Arial" w:hAnsi="Arial" w:cs="Arial"/>
        </w:rPr>
      </w:pPr>
      <w:r>
        <w:rPr>
          <w:rFonts w:ascii="Arial" w:hAnsi="Arial" w:cs="Arial"/>
        </w:rPr>
        <w:t>目前，我国精神疾病现状呈现“四高三低”特征：即高发病率、高致残率、高复发率、高自杀率；低知晓率、低就诊率、低治疗率。在各种精神疾病中，焦虑症、抑郁症等常见精神障碍及心理行为问题逐年增多，心理应激事件及严重精神障碍患者肇事肇祸案（事）件时有发生，老年痴呆、儿童孤独症等特定人群疾病干预亟需加强，精神卫生工作仍面临严峻挑战。</w:t>
      </w:r>
    </w:p>
    <w:p>
      <w:pPr>
        <w:pStyle w:val="TextBodyIndent"/>
        <w:rPr>
          <w:rFonts w:ascii="Arial" w:hAnsi="Arial" w:cs="Arial"/>
        </w:rPr>
      </w:pPr>
      <w:r>
        <w:rPr>
          <w:rFonts w:ascii="Arial" w:hAnsi="Arial" w:cs="Arial"/>
        </w:rPr>
        <w:t>根据《中国卫生和计划生育统计年鉴》统计数据显示，</w:t>
      </w:r>
      <w:r>
        <w:rPr>
          <w:rFonts w:cs="Arial" w:ascii="Arial" w:hAnsi="Arial"/>
        </w:rPr>
        <w:t>2016</w:t>
      </w:r>
      <w:r>
        <w:rPr>
          <w:rFonts w:ascii="Arial" w:hAnsi="Arial" w:cs="Arial"/>
        </w:rPr>
        <w:t>年中国精神病医院资产规模达到</w:t>
      </w:r>
      <w:r>
        <w:rPr>
          <w:rFonts w:cs="Arial" w:ascii="Arial" w:hAnsi="Arial"/>
        </w:rPr>
        <w:t>610.11</w:t>
      </w:r>
      <w:r>
        <w:rPr>
          <w:rFonts w:ascii="Arial" w:hAnsi="Arial" w:cs="Arial"/>
        </w:rPr>
        <w:t>亿元，同比</w:t>
      </w:r>
      <w:r>
        <w:rPr>
          <w:rFonts w:cs="Arial" w:ascii="Arial" w:hAnsi="Arial"/>
        </w:rPr>
        <w:t>2015</w:t>
      </w:r>
      <w:r>
        <w:rPr>
          <w:rFonts w:ascii="Arial" w:hAnsi="Arial" w:cs="Arial"/>
        </w:rPr>
        <w:t>年增长</w:t>
      </w:r>
      <w:r>
        <w:rPr>
          <w:rFonts w:cs="Arial" w:ascii="Arial" w:hAnsi="Arial"/>
        </w:rPr>
        <w:t>14.93%</w:t>
      </w:r>
      <w:r>
        <w:rPr>
          <w:rFonts w:ascii="Arial" w:hAnsi="Arial" w:cs="Arial"/>
        </w:rPr>
        <w:t>。</w:t>
      </w:r>
      <w:r>
        <w:rPr>
          <w:rFonts w:cs="Arial" w:ascii="Arial" w:hAnsi="Arial"/>
        </w:rPr>
        <w:t>2017</w:t>
      </w:r>
      <w:r>
        <w:rPr>
          <w:rFonts w:ascii="Arial" w:hAnsi="Arial" w:cs="Arial"/>
        </w:rPr>
        <w:t>年中国精神病医院资产规模持续增长，达到</w:t>
      </w:r>
      <w:r>
        <w:rPr>
          <w:rFonts w:cs="Arial" w:ascii="Arial" w:hAnsi="Arial"/>
        </w:rPr>
        <w:t>712.8</w:t>
      </w:r>
      <w:r>
        <w:rPr>
          <w:rFonts w:ascii="Arial" w:hAnsi="Arial" w:cs="Arial"/>
        </w:rPr>
        <w:t>亿元。</w:t>
      </w:r>
    </w:p>
    <w:p>
      <w:pPr>
        <w:pStyle w:val="TextBodyIndent"/>
        <w:rPr/>
      </w:pPr>
      <w:r>
        <w:rPr>
          <w:rFonts w:ascii="Arial" w:hAnsi="Arial" w:cs="Arial"/>
        </w:rPr>
        <w:t>从发病率的上升及庞大的患病人群看，精神卫生医疗市场是一个广阔的蓝海。我们认为，经济水平的提升和城镇化、家庭结构变化及灾害频繁发生等社会发展的规律也进一步推动了患病率的上升。但是在患病率大幅度上升的情况下，住院率变化不明显、就诊率呈现下降趋势，由</w:t>
      </w:r>
      <w:r>
        <w:rPr>
          <w:rFonts w:cs="Arial" w:ascii="Arial" w:hAnsi="Arial"/>
        </w:rPr>
        <w:t>1993</w:t>
      </w:r>
      <w:r>
        <w:rPr>
          <w:rFonts w:ascii="Arial" w:hAnsi="Arial" w:cs="Arial"/>
        </w:rPr>
        <w:t>年的</w:t>
      </w:r>
      <w:r>
        <w:rPr>
          <w:rFonts w:cs="Arial" w:ascii="Arial" w:hAnsi="Arial"/>
        </w:rPr>
        <w:t>0.74</w:t>
      </w:r>
      <w:r>
        <w:rPr>
          <w:rFonts w:cs="宋体;SimSun"/>
        </w:rPr>
        <w:t>‰</w:t>
      </w:r>
      <w:r>
        <w:rPr>
          <w:rFonts w:ascii="Arial" w:hAnsi="Arial" w:cs="Arial"/>
        </w:rPr>
        <w:t>下降到目前的</w:t>
      </w:r>
      <w:r>
        <w:rPr>
          <w:rFonts w:cs="Arial" w:ascii="Arial" w:hAnsi="Arial"/>
        </w:rPr>
        <w:t>0.4</w:t>
      </w:r>
      <w:r>
        <w:rPr>
          <w:rFonts w:cs="宋体;SimSun"/>
        </w:rPr>
        <w:t>‰</w:t>
      </w:r>
      <w:r>
        <w:rPr>
          <w:rFonts w:ascii="Arial" w:hAnsi="Arial" w:cs="Arial"/>
        </w:rPr>
        <w:t>，反应了精神疾病的就诊情况差，“患病不看病”的客观现实，背后正是病耻感、疾病认知程度低等因素作祟。</w:t>
      </w:r>
    </w:p>
    <w:p>
      <w:pPr>
        <w:pStyle w:val="TextBodyIndent"/>
        <w:rPr>
          <w:rFonts w:ascii="Arial" w:hAnsi="Arial" w:cs="Arial"/>
        </w:rPr>
      </w:pPr>
      <w:r>
        <w:rPr>
          <w:rFonts w:ascii="Arial" w:hAnsi="Arial" w:cs="Arial"/>
        </w:rPr>
        <w:t>精神科医疗行业与其他专科医疗行业相比较为特殊，由于精神疾病患者多不具有自知能力，无法做出有效地行为，患者和就诊决定人多是相互分离的个体，两者在就诊行为过程中都非常重要。在市场真实需求旺盛的基础上，患者就诊情况将对精神医疗市场产生直接的影响。因此，能否消除就诊过程中的抑制因素成为未来行业发展的关键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精神疾病医院市场进行了分析研究。报告在总结中国精神疾病医院行业发展历程的基础上，结合新时期的各方面因素，对中国精神疾病医院行业的发展趋势给予了细致和审慎的预测论证。报告资料详实，图表丰富，既有深入的分析，又有直观的比较，为精神疾病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神病医院行业发展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及研究方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研究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卫生问题严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卫生法律缺失</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神卫生投入过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研究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数据来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行业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相关概念</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疾病</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卫生</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神病医院</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精神病医院的特殊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在精神卫生工作中的地位与作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病医院行业政策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主管部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政策解读</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加强精神卫生工作的指导意见》</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精神卫生法》</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性精神疾病管理治疗工作规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行业政策展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神病医院行业经济环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宏观经济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分析</w:t>
      </w:r>
      <w:r>
        <w:rPr>
          <w:rFonts w:cs="Arial" w:ascii="Arial" w:hAnsi="Arial"/>
          <w:color w:val="000000"/>
          <w:szCs w:val="21"/>
        </w:rPr>
        <w:tab/>
        <w:t>105</w:t>
      </w:r>
    </w:p>
    <w:p>
      <w:pPr>
        <w:pStyle w:val="Normal"/>
        <w:spacing w:lineRule="atLeast" w:line="380"/>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中国宏观经济展望</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增速可能继续缓慢下行</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形势展望：继续保持稳健增长，消费升级特点明显</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形势展望：进出口增速将小幅放缓</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胀形势展望：压力由食品转向非食品，通胀中枢温和提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经济环境对行业的影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神病医院行业社会文化环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健康理念的转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人口总量及结构变化</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总量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老龄化</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化进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神卫生事业发展及国外经验借鉴</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神卫生事业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精神卫生事业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疾病患者人数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卫生事业财政投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精神卫生服务网点空间布局</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卫生服务网点区域分布</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卫生服务网点空间布局存在问题及原因</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精神卫生服务网点空间布局的建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中国现行精神卫生体制存在的问题</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量不足</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有效的补偿</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涵建设滞后</w:t>
      </w:r>
      <w:r>
        <w:rPr>
          <w:rFonts w:cs="Arial" w:ascii="Arial" w:hAnsi="Arial"/>
          <w:color w:val="000000"/>
          <w:szCs w:val="21"/>
        </w:rPr>
        <w:t>,</w:t>
      </w:r>
      <w:r>
        <w:rPr>
          <w:rFonts w:ascii="Arial" w:hAnsi="Arial" w:cs="Arial"/>
          <w:color w:val="000000"/>
          <w:szCs w:val="21"/>
        </w:rPr>
        <w:t>竞争能力较弱</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发展无序</w:t>
      </w:r>
      <w:r>
        <w:rPr>
          <w:rFonts w:cs="Arial" w:ascii="Arial" w:hAnsi="Arial"/>
          <w:color w:val="000000"/>
          <w:szCs w:val="21"/>
        </w:rPr>
        <w:t>,</w:t>
      </w:r>
      <w:r>
        <w:rPr>
          <w:rFonts w:ascii="Arial" w:hAnsi="Arial" w:cs="Arial"/>
          <w:color w:val="000000"/>
          <w:szCs w:val="21"/>
        </w:rPr>
        <w:t>布局不合理</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神卫生法律制度现状及缺陷</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精神卫生法律制度构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制医疗制度</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精神病鉴定制度</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康复制度</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心理卫生制度</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神卫生工作经费保障制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中国精神卫生法律制度制定及实施</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强制医疗制度的漏洞</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制医疗程序性质的认定存在冲突</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强制医疗程序决定权的规定存在矛盾</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操作性也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中国精神卫生资源缺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对精神病患者权益保护缺陷</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护缺乏针对性</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护难于操作</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司法精神病鉴定制度问题</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鉴定诊断标准不统一</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鉴定审查监督机构缺乏</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鉴定机构二元化</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鉴定启动制度的漏洞</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七、心理卫生法律制度的缺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精神卫生法律制度及借鉴</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英国精神卫生制度及借鉴</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原则的确立</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制性医疗的监督与控制</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医疗和康复中心的建立</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精神卫生法特点</w:t>
      </w:r>
      <w:r>
        <w:rPr>
          <w:rFonts w:cs="Arial" w:ascii="Arial" w:hAnsi="Arial"/>
          <w:color w:val="000000"/>
          <w:szCs w:val="21"/>
        </w:rPr>
        <w:tab/>
        <w:t>133</w:t>
      </w:r>
    </w:p>
    <w:p>
      <w:pPr>
        <w:pStyle w:val="Normal"/>
        <w:spacing w:lineRule="atLeast" w:line="380"/>
        <w:rPr/>
      </w:pPr>
      <w:r>
        <w:rPr>
          <w:rFonts w:cs="Arial" w:ascii="Arial" w:hAnsi="Arial"/>
          <w:color w:val="000000"/>
          <w:szCs w:val="21"/>
        </w:rPr>
        <w:t>4</w:t>
      </w:r>
      <w:r>
        <w:rPr>
          <w:rFonts w:ascii="Arial" w:hAnsi="Arial" w:cs="Arial"/>
          <w:color w:val="000000"/>
          <w:szCs w:val="21"/>
        </w:rPr>
        <w:t>、对我国的启发</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美国精神卫生制度及借鉴</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精神卫生制度产生背景</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现有精神卫生制度所存在的问题</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精神卫生制度的发展对我国的启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加拿大精神卫生制度及借鉴</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复核检查证明</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院和复核检查小组</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获取第二医学意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日本精神卫生制度及借鉴</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精神卫生服务项目</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精神病患者的社会支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澳大利亚精神卫生制度及借鉴</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我国精神卫生法律制度的构想与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建立社区康复制度</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政府投入</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专业队伍建设</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精神病患者实施社会支持</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管理制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完善我国强制医疗制度的建议</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定适用前提条件</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裁决机关</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司法程序</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执行的规范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完善司法精神医学鉴定制度建议</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一鉴定诊断标准及机构</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赋予当事人一定的启动权利</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鉴定人审批制度</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鉴定人的培训和考核制度</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专家证人制度</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监督机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权利保护建议</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化权利保护</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人群保护</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法律援助制度</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获得住院治疗权利</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建立健全心理卫生法律制度</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健全灾后精神卫生救援制度</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教育和宣传力度</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政府监督管理职能</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社会环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建立社会救助制度</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社会公益基金</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公益补偿制度</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神病医院行业供给态势及服务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神病医院发展总体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中国精神病医院发展历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中国精神病医院医疗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神病医院数量增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精神病医院数量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精神病医院类型分布</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城乡分</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经济类型分</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主办单位分</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床位数量分</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神病医院人员统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中国精神病医院人员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中国精神病医院床位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中国精神病医院设备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神病医院服务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精神病医院门诊服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精神病医院住院服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精神病医院行业床位利用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神病医院行业运营现状及竞争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神病医院行业运行规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精神病医院资产负债规模</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病医院资产变化</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病医院资产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精神病医院收入支出规模</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病医院收支变化</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病医院收入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神病医院支出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精神病医院利润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神病医院行业运营现状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精神病医院行业运营状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病医院盈利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病医院偿债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神病医院发展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精神病医院筹资模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神病医院行业竞争格局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精神病医院市场竞争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精神病医院五力模型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议价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议价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潜在进入者威胁</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精神病医院市场竞争展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神病医院核心竞争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核心竞争力的概念和要素</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精神病医院的核心竞争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管理</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化、法治化</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慎重对待每一个精神病患者</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把研究工作与防治管理工作结合起来</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参与社区卫生服务中的精神卫生工作</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精神病医院机会与威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病医院发展面临的机会（</w:t>
      </w:r>
      <w:r>
        <w:rPr>
          <w:rFonts w:cs="Arial" w:ascii="Arial" w:hAnsi="Arial"/>
          <w:color w:val="000000"/>
          <w:szCs w:val="21"/>
        </w:rPr>
        <w:t>O</w:t>
      </w:r>
      <w:r>
        <w:rPr>
          <w:rFonts w:ascii="Arial" w:hAnsi="Arial" w:cs="Arial"/>
          <w:color w:val="000000"/>
          <w:szCs w:val="21"/>
        </w:rPr>
        <w:t>）</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病医院发展面临的威胁（</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神病医院行业需求态势及发展展望</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疾病患病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精神疾病患病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周患病率</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慢性病患病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精神疾病就医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周就诊率</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院率</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院转归</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精神疾病患者支出</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公众对精神疾病的认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精神疾病患者对社会危害</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费用支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卫生费用总体支出</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居民医疗保健支出</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诊医药费用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门诊病人人均医药费增长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门诊病人人均医药费</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医院门诊病人人均医药费</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门诊病人人均医药费及构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门诊医药费构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医院门诊医药费构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医院门诊病人人均医药费上涨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院医药费用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出院病人人均医药费增长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出院病人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医院出院病人区域分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神病医院行业发展展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中国精神病医院供给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病医院资金投入</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病医院改扩建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中国精神病医院需求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病医院需求特征</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病医院需求缺口</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体制改革及对精神病医院行业的影响</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现状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医疗体制改革取得较大进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医疗卫生服务市场化程度较低</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医疗卫生体制改革任重道远</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体制改革方向与重点</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中国医疗体制改革方向</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分开</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公立医院产权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医疗资源配置不均衡问题</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中国公立医院改革模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医疗体制改革重点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医疗体制改革最新进展</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对精神病医院发展的影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医改形势下精神病医院面临的挑战</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医院生存与发展的挑战</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医院服务模式的挑战</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医院内部管理的调整</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医改形势下精神病医院面临的机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医改形势下精神病医院发展的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走大专科、小综合发展道路</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色服务</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人才培养和引进</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进推广新项目和设备</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展服务内容</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神病医院重点区域市场发展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精神病医院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上海市相关配套政策</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上海精神病医院需求环境</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人口总量及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居民收入水平</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消费支出水平</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医疗保健支出</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上海市精神卫生服务现状</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医院精神科床位数</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医院精神科门诊人数</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医院精神科出院人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上海市精神卫生服务需求</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精神疾病患病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精神卫生服务需求</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上海市精神卫生服务投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上海市精神病医院前景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精神病医院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北京市相关配套政策</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北京精神病医院需求环境</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人口总量及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居民收入水平</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消费支出水平</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医疗保健支出</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北京市精神卫生服务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医院精神科床位数</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医院精神科门诊人数</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医院精神科出院人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北京市精神卫生服务需求</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精神疾病患病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精神卫生服务需求</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北京市精神卫生服务投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北京市精神病医院前景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精神病医院市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天津市相关配套政策</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天津精神病医院需求环境</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人口总量及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居民收入水平</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消费支出水平</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天津市精神卫生服务现状</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医院精神科床位数</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医院精神科门诊人数</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医院精神科出院人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天津市精神卫生服务需求</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天津市精神卫生服务投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天津市精神病医院前景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精神病医院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重庆市相关配套政策</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重庆精神病医院需求环境</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人口总量及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居民收入水平</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消费支出水平</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医疗保健支出</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重庆市精神卫生服务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医院精神科床位数</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医院精神科门诊人数</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医院精神科出院人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重庆市精神卫生服务需求</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重庆市精神卫生服务投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重庆市精神病医院前景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精神病医院市场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广东省相关配套政策</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广东精神病医院需求环境</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人口总量及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居民收入水平</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消费支出水平</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医疗保健支出</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广东省精神卫生服务现状</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医院精神科床位数</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医院精神科门诊人数</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医院精神科出院人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广东省精神卫生服务需求</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广东省精神卫生服务投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广东省精神病医院前景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精神病医院市场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浙江省相关配套政策</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浙江精神病医院需求环境</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人口总量及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居民收入水平</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消费支出水平</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医疗保健支出</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浙江省精神卫生服务现状</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医院精神科床位数</w:t>
      </w:r>
      <w:r>
        <w:rPr>
          <w:rFonts w:cs="Arial" w:ascii="Arial" w:hAnsi="Arial"/>
          <w:color w:val="000000"/>
          <w:szCs w:val="21"/>
        </w:rPr>
        <w:tab/>
        <w:t>274</w:t>
      </w:r>
    </w:p>
    <w:p>
      <w:pPr>
        <w:pStyle w:val="Normal"/>
        <w:spacing w:lineRule="atLeast" w:line="380"/>
        <w:rPr/>
      </w:pPr>
      <w:r>
        <w:rPr>
          <w:rFonts w:cs="Arial" w:ascii="Arial" w:hAnsi="Arial"/>
          <w:color w:val="000000"/>
          <w:szCs w:val="21"/>
        </w:rPr>
        <w:t>2</w:t>
      </w:r>
      <w:r>
        <w:rPr>
          <w:rFonts w:ascii="Arial" w:hAnsi="Arial" w:cs="Arial"/>
          <w:color w:val="000000"/>
          <w:szCs w:val="21"/>
        </w:rPr>
        <w:t>、浙江省医院精神科门诊人数</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医院精神科出院人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浙江省精神卫生服务需求</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精神疾病患病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精神疾病服务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浙江省精神卫生服务投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浙江省精神病医院前景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精神病医院市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江苏省相关配套政策</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江苏精神病医院需求环境</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人口总量及结构</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居民收入水平</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消费支出水平</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医疗保健支出</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江苏省精神卫生服务现状</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医院精神科床位数</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医院精神科门诊人数</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医院精神科出院人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江苏省精神卫生服务需求</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江苏省精神卫生服务投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江苏省精神病医院前景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精神病医院市场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福建省相关配套政策</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福建精神病医院需求环境</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人口总量及结构</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居民收入水平</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消费支出水平</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医疗保健支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福建省精神卫生服务现状</w:t>
      </w:r>
      <w:r>
        <w:rPr>
          <w:rFonts w:cs="Arial" w:ascii="Arial" w:hAnsi="Arial"/>
          <w:color w:val="000000"/>
          <w:szCs w:val="21"/>
        </w:rPr>
        <w:tab/>
        <w:t>288</w:t>
      </w:r>
    </w:p>
    <w:p>
      <w:pPr>
        <w:pStyle w:val="Normal"/>
        <w:spacing w:lineRule="atLeast" w:line="380"/>
        <w:rPr/>
      </w:pPr>
      <w:r>
        <w:rPr>
          <w:rFonts w:cs="Arial" w:ascii="Arial" w:hAnsi="Arial"/>
          <w:color w:val="000000"/>
          <w:szCs w:val="21"/>
        </w:rPr>
        <w:t>1</w:t>
      </w:r>
      <w:r>
        <w:rPr>
          <w:rFonts w:ascii="Arial" w:hAnsi="Arial" w:cs="Arial"/>
          <w:color w:val="000000"/>
          <w:szCs w:val="21"/>
        </w:rPr>
        <w:t>、福建省医院精神科床位数</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医院精神科门诊人数</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医院精神科出院人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福建省精神卫生服务需求</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福建省精神卫生服务投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福建省精神病医院前景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精神病医院市场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山东省相关配套政策</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山东精神病医院需求环境</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人口总量及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居民收入水平</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消费支出水平</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医疗保健支出</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山东省精神卫生服务现状</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医院精神科床位数</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医院精神科门诊人数</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医院精神科出院人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山东省精神卫生服务需求</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山东省精神卫生服务投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山东省精神病医院前景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省精神病医院市场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陕西省相关配套政策</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陕西精神病医院需求环境</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人口总量及结构</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居民收入水平</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消费支出水平</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医疗保健支出</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陕西省精神卫生服务现状</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医院精神科床位数</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医院精神科门诊人数</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医院精神科出院人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陕西省精神卫生服务需求</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陕西省精神卫生服务投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陕西省精神病医院前景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神病医院领先个案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总体发展特征</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公立医院为主，民营医院辅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中小型医院居多</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人才紧缺，但近几年增长速度有所加快</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神病医院领先个案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北京大学第六医院经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服务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重点科室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学科建设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人员规模及水平</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设备规模及水平</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经营优劣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最新发展动向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上海市精神卫生中心经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服务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重点科室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学科建设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人员规模及水平</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设备规模及水平</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经营优劣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最新发展动向分析</w:t>
      </w:r>
      <w:r>
        <w:rPr>
          <w:rFonts w:cs="Arial" w:ascii="Arial" w:hAnsi="Arial"/>
          <w:color w:val="000000"/>
          <w:szCs w:val="21"/>
        </w:rPr>
        <w:tab/>
        <w:t>349</w:t>
      </w:r>
    </w:p>
    <w:p>
      <w:pPr>
        <w:pStyle w:val="Normal"/>
        <w:spacing w:lineRule="atLeast" w:line="380"/>
        <w:rPr/>
      </w:pPr>
      <w:r>
        <w:rPr>
          <w:rFonts w:ascii="Arial" w:hAnsi="Arial" w:cs="Arial"/>
          <w:color w:val="000000"/>
          <w:szCs w:val="21"/>
        </w:rPr>
        <w:t>三、中南大学湘雅二医院经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服务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重点科室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学科建设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人员规模及水平</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设备规模及水平</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经营优劣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最新发展动向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四川大学华西医院经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服务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重点科室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学科建设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人员规模及水平</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设备规模及水平</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经营优劣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最新发展动向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首都医科大学附属北京安定医院经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简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服务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重点科室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学科建设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人员规模及水平</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设备规模及水平</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经营优劣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最新发展动向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神病医院行业投资与管理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神病医院行业投资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精神病医院行业发展生命周期</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精神病医院行业进入壁垒</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与人才壁垒</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精神病医院行业投资风险</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风险</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风险</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供给风险</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风险</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风险</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定位不当风险</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疗设备价格波动风险</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他风险</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精神病医院行业投资机会</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神病医院总体投资机会</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精神病医院投资机会</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市场精神病医院投资机会</w:t>
      </w:r>
      <w:r>
        <w:rPr>
          <w:rFonts w:cs="Arial" w:ascii="Arial" w:hAnsi="Arial"/>
          <w:color w:val="000000"/>
          <w:szCs w:val="21"/>
        </w:rPr>
        <w:tab/>
        <w:t>3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政府补偿机制的选择</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精神病医院性质定性</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精神病医院政府补偿机制</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行全额预算管理</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财政补助水平</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精神病人治疗进行补助</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医疗保险定额付费标准和报销比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不同补偿机制优缺点</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病医院管理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精神病医院市场定位</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精神病医院市场营销</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精神病医院品牌塑造</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精神病医院人才队伍优化</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队伍存在的问题</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队伍优化措施</w:t>
      </w:r>
      <w:r>
        <w:rPr>
          <w:rFonts w:cs="Arial" w:ascii="Arial" w:hAnsi="Arial"/>
          <w:color w:val="000000"/>
          <w:szCs w:val="21"/>
        </w:rPr>
        <w:tab/>
        <w:t>3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神病医院信息化建设</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医疗信息化发展概况</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发展意义</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发展阶段</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信息化投资规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医疗信息化相关政策</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医疗信息化市场规模</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规模</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件市场规模</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和服务市场规模</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信息化解决方案细分市场规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医疗信息化投入统计</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度医院信息化投入统计</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化投入较之前变化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医院信息化管理模式</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管型模式</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自管型模式</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管型模式</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六、精神病医院信息化建设进展</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七、精神病医院信息化建设建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神疾病医院品牌战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神疾病医院重点客户战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415</w:t>
      </w:r>
    </w:p>
    <w:p>
      <w:pPr>
        <w:pStyle w:val="Normal"/>
        <w:spacing w:lineRule="atLeast" w:line="380"/>
        <w:rPr/>
      </w:pPr>
      <w:r>
        <w:rPr>
          <w:rFonts w:ascii="Arial" w:hAnsi="Arial" w:cs="Arial"/>
          <w:color w:val="000000"/>
          <w:szCs w:val="21"/>
        </w:rPr>
        <w:t>五、对重点客户的营销策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神疾病医院行业发展战略研究</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国内生产总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精神卫生服务网点区域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病医院数量及增速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精神病医院行政区域划分占比</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精神病医院经济类型分布占比</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精神病医院主办单位分类占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精神病医院经营主体床位数量占比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册精神科医生数量及增速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病医院病床位数量及增速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病医院设备金额及增速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病医院设备数量及增速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病医院门诊人数及增速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病医院住院人数及增速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精神病医院病床利用率走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病医院资产规模及增速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精神病医院资产规模结构占比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精神病医院收支结构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精神病医院收入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精神病医院支出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神病医院利润规模及增速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N</w:t>
      </w:r>
      <w:r>
        <w:rPr>
          <w:rFonts w:ascii="Arial" w:hAnsi="Arial" w:cs="Arial"/>
          <w:color w:val="000000"/>
          <w:szCs w:val="21"/>
        </w:rPr>
        <w:t>砂轮行业盈利指标分析（三年平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精神病医院行业偿债能力指标分析（三年平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精神病院行业营运能力指标分析（三年平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精神病医院行业成长能力指标分析（三年平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我国精神疾病两周患病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我国精神疾病慢性病患病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我国精神疾病两周就诊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我国精神疾病住院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我国精神疾病出院转归方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全国卫生总费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医院门诊病人人均医药费</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综合医院门诊病人人均医药费</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医院病人门诊及住院费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基层医疗卫生机构病人门诊和住院费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病床使用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中国精神卫生医疗市场集中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我国精神疾病死亡率及其排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世界疾病负担排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每十万人配备的精神科医师数和护士数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常住人口总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居民收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人均消费支出</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医疗保健类地方一般财政支出</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医院精神科床位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医院精神科问诊人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医院精神科出院人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北京市常住人口及构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北京市常住人口总量及增长速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乡居民人均可支配收入实际增速</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医院精神科床位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医院精神科问诊人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医院精神科出院人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天津市常住人口及其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市医院精神病科床位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市医院精神科门诊人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市医院精神科出院人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重庆市常住人口总量及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居民人均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人均消费支出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市医院精神科床位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市医院精神科问诊人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市医院精神科出院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广东省常住人口总量及构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东省常住居民人均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居民消费支出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医院精神科床位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医院精神科问诊人数</w:t>
      </w:r>
      <w:r>
        <w:rPr>
          <w:rFonts w:cs="Arial" w:ascii="Arial" w:hAnsi="Arial"/>
          <w:color w:val="000000"/>
          <w:szCs w:val="21"/>
        </w:rPr>
        <w:tab/>
        <w:t>268</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医院精神科出院人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精神科床位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精神科门诊人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精神科出院人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精神科床位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精神科门诊人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精神科出院人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精神科床位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医院精神科门诊人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医院精神科出院人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居民收入水平</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居民消费支出水平</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精神科床位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精神科门诊人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精神科出院人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省精神科床位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省医院精神科门诊人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省医院精神科出院人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精神专科医院市场份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北大六院院际合作</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北京大学第六医院综合一科科室团队</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中南大学湘雅二医院院徽</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华西医院科室介绍</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华西医院国家临床重点专科</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华西医院其他研究机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首都医科大学附属北京安定医院儿童精神病学科研究方向</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精神病医院行业生命周期图</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我国医疗信息化市场规模及预测（单位：亿元）</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我国医疗信息化硬件市场规模及预测（单位：亿元）</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我国医疗信息化软件和服务市场规模及预测（单位：亿元）</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信息化细分市场规模（单位：亿元）</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精神病医院行业供给态势及服务分析</w:t>
      </w:r>
    </w:p>
    <w:p>
      <w:pPr>
        <w:pStyle w:val="Heading2"/>
        <w:rPr>
          <w:rFonts w:cs="Arial"/>
        </w:rPr>
      </w:pPr>
      <w:r>
        <w:rPr>
          <w:rFonts w:cs="Arial"/>
        </w:rPr>
        <w:t>第二节</w:t>
      </w:r>
      <w:r>
        <w:rPr>
          <w:rFonts w:cs="Arial" w:eastAsia="Arial"/>
        </w:rPr>
        <w:t xml:space="preserve"> </w:t>
      </w:r>
      <w:r>
        <w:rPr>
          <w:rFonts w:cs="Arial"/>
        </w:rPr>
        <w:t>中国精神病医院数量增长分析</w:t>
      </w:r>
    </w:p>
    <w:p>
      <w:pPr>
        <w:pStyle w:val="Heading3"/>
        <w:rPr>
          <w:rFonts w:ascii="Arial" w:hAnsi="Arial" w:cs="Arial"/>
        </w:rPr>
      </w:pPr>
      <w:r>
        <w:rPr>
          <w:rFonts w:ascii="Arial" w:hAnsi="Arial" w:cs="Arial"/>
        </w:rPr>
        <w:t>一、精神病医院数量统计</w:t>
      </w:r>
    </w:p>
    <w:p>
      <w:pPr>
        <w:pStyle w:val="TextBodyIndent"/>
        <w:rPr>
          <w:rFonts w:ascii="Arial" w:hAnsi="Arial" w:cs="Arial"/>
        </w:rPr>
      </w:pPr>
      <w:r>
        <w:rPr>
          <w:rFonts w:ascii="Arial" w:hAnsi="Arial" w:cs="Arial"/>
        </w:rPr>
        <w:t>根据中研普华产业研究院统计数据显示，</w:t>
      </w:r>
      <w:r>
        <w:rPr>
          <w:rFonts w:cs="Arial" w:ascii="Arial" w:hAnsi="Arial"/>
        </w:rPr>
        <w:t>2017</w:t>
      </w:r>
      <w:r>
        <w:rPr>
          <w:rFonts w:ascii="Arial" w:hAnsi="Arial" w:cs="Arial"/>
        </w:rPr>
        <w:t>年中国精神病医院数量达到</w:t>
      </w:r>
      <w:r>
        <w:rPr>
          <w:rFonts w:cs="Arial" w:ascii="Arial" w:hAnsi="Arial"/>
        </w:rPr>
        <w:t>904</w:t>
      </w:r>
      <w:r>
        <w:rPr>
          <w:rFonts w:ascii="Arial" w:hAnsi="Arial" w:cs="Arial"/>
        </w:rPr>
        <w:t>家，同比</w:t>
      </w:r>
      <w:r>
        <w:rPr>
          <w:rFonts w:cs="Arial" w:ascii="Arial" w:hAnsi="Arial"/>
        </w:rPr>
        <w:t>2016</w:t>
      </w:r>
      <w:r>
        <w:rPr>
          <w:rFonts w:ascii="Arial" w:hAnsi="Arial" w:cs="Arial"/>
        </w:rPr>
        <w:t>年增长</w:t>
      </w:r>
      <w:r>
        <w:rPr>
          <w:rFonts w:cs="Arial" w:ascii="Arial" w:hAnsi="Arial"/>
        </w:rPr>
        <w:t>2.03%</w:t>
      </w:r>
      <w:r>
        <w:rPr>
          <w:rFonts w:ascii="Arial" w:hAnsi="Arial" w:cs="Arial"/>
        </w:rPr>
        <w:t>。其中，中国公立精神病医院数量达到</w:t>
      </w:r>
      <w:r>
        <w:rPr>
          <w:rFonts w:cs="Arial" w:ascii="Arial" w:hAnsi="Arial"/>
        </w:rPr>
        <w:t>653</w:t>
      </w:r>
      <w:r>
        <w:rPr>
          <w:rFonts w:ascii="Arial" w:hAnsi="Arial" w:cs="Arial"/>
        </w:rPr>
        <w:t>家，民营精神病医院达到</w:t>
      </w:r>
      <w:r>
        <w:rPr>
          <w:rFonts w:cs="Arial" w:ascii="Arial" w:hAnsi="Arial"/>
        </w:rPr>
        <w:t>251</w:t>
      </w:r>
      <w:r>
        <w:rPr>
          <w:rFonts w:ascii="Arial" w:hAnsi="Arial" w:cs="Arial"/>
        </w:rPr>
        <w:t>家。</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3-2017</w:t>
      </w:r>
      <w:r>
        <w:rPr>
          <w:rFonts w:ascii="Arial" w:hAnsi="Arial" w:cs="Arial"/>
        </w:rPr>
        <w:t>年中国精神病医院数量及增速分析</w:t>
      </w:r>
    </w:p>
    <w:p>
      <w:pPr>
        <w:pStyle w:val="Normal"/>
        <w:rPr>
          <w:rFonts w:ascii="Arial" w:hAnsi="Arial" w:cs="Arial"/>
        </w:rPr>
      </w:pPr>
      <w:r>
        <w:rPr>
          <w:rFonts w:cs="Arial" w:ascii="Arial" w:hAnsi="Arial"/>
        </w:rPr>
        <w:drawing>
          <wp:inline distT="0" distB="0" distL="0" distR="0">
            <wp:extent cx="5661025" cy="3170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661025" cy="317055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二、精神病医院类型分布</w:t>
      </w:r>
    </w:p>
    <w:p>
      <w:pPr>
        <w:pStyle w:val="4"/>
        <w:rPr/>
      </w:pPr>
      <w:r>
        <w:rPr/>
        <w:t>1</w:t>
      </w:r>
      <w:r>
        <w:rPr/>
        <w:t>、按城乡分</w:t>
      </w:r>
    </w:p>
    <w:p>
      <w:pPr>
        <w:pStyle w:val="TextBodyIndent"/>
        <w:rPr>
          <w:rFonts w:ascii="Arial" w:hAnsi="Arial" w:cs="Arial"/>
        </w:rPr>
      </w:pPr>
      <w:r>
        <w:rPr>
          <w:rFonts w:ascii="Arial" w:hAnsi="Arial" w:cs="Arial"/>
        </w:rPr>
        <w:t>根据中研普华产业研究院统计数据显示，</w:t>
      </w:r>
      <w:r>
        <w:rPr>
          <w:rFonts w:cs="Arial" w:ascii="Arial" w:hAnsi="Arial"/>
        </w:rPr>
        <w:t>2017</w:t>
      </w:r>
      <w:r>
        <w:rPr>
          <w:rFonts w:ascii="Arial" w:hAnsi="Arial" w:cs="Arial"/>
        </w:rPr>
        <w:t>年中国精神病医院全部分布在县级以上行政区域。其中具体分布如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中国精神病医院行政区域划分占比</w:t>
      </w:r>
    </w:p>
    <w:p>
      <w:pPr>
        <w:pStyle w:val="Normal"/>
        <w:rPr>
          <w:rFonts w:ascii="Arial" w:hAnsi="Arial" w:cs="Arial"/>
        </w:rPr>
      </w:pPr>
      <w:r>
        <w:rPr>
          <w:rFonts w:cs="Arial" w:ascii="Arial" w:hAnsi="Arial"/>
        </w:rPr>
        <w:drawing>
          <wp:inline distT="0" distB="0" distL="0" distR="0">
            <wp:extent cx="5026025" cy="3248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026025" cy="324866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4"/>
        <w:rPr/>
      </w:pPr>
      <w:r>
        <w:rPr/>
        <w:t>2</w:t>
      </w:r>
      <w:r>
        <w:rPr/>
        <w:t>、按经济类型分</w:t>
      </w:r>
    </w:p>
    <w:p>
      <w:pPr>
        <w:pStyle w:val="TextBodyIndent"/>
        <w:rPr>
          <w:rFonts w:ascii="Arial" w:hAnsi="Arial" w:cs="Arial"/>
        </w:rPr>
      </w:pPr>
      <w:r>
        <w:rPr>
          <w:rFonts w:ascii="Arial" w:hAnsi="Arial" w:cs="Arial"/>
        </w:rPr>
        <w:t>根据中研普华产业研究院统计数据显示，按经济类型分类，</w:t>
      </w:r>
      <w:r>
        <w:rPr>
          <w:rFonts w:cs="Arial" w:ascii="Arial" w:hAnsi="Arial"/>
        </w:rPr>
        <w:t>2017</w:t>
      </w:r>
      <w:r>
        <w:rPr>
          <w:rFonts w:ascii="Arial" w:hAnsi="Arial" w:cs="Arial"/>
        </w:rPr>
        <w:t>年中国公立医院占比达到</w:t>
      </w:r>
      <w:r>
        <w:rPr>
          <w:rFonts w:cs="Arial" w:ascii="Arial" w:hAnsi="Arial"/>
        </w:rPr>
        <w:t>72.23%</w:t>
      </w:r>
      <w:r>
        <w:rPr>
          <w:rFonts w:ascii="Arial" w:hAnsi="Arial" w:cs="Arial"/>
        </w:rPr>
        <w:t>，民营医院占比达到</w:t>
      </w:r>
      <w:r>
        <w:rPr>
          <w:rFonts w:cs="Arial" w:ascii="Arial" w:hAnsi="Arial"/>
        </w:rPr>
        <w:t>27.77%</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中国精神病医院经济类型分布占比</w:t>
      </w:r>
    </w:p>
    <w:p>
      <w:pPr>
        <w:pStyle w:val="Normal"/>
        <w:rPr>
          <w:rFonts w:ascii="Arial" w:hAnsi="Arial" w:cs="Arial"/>
        </w:rPr>
      </w:pPr>
      <w:r>
        <w:rPr>
          <w:rFonts w:cs="Arial" w:ascii="Arial" w:hAnsi="Arial"/>
        </w:rPr>
        <w:drawing>
          <wp:inline distT="0" distB="0" distL="0" distR="0">
            <wp:extent cx="4867275" cy="3154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4867275" cy="315404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character" w:styleId="4Char">
    <w:name w:val="标题4 Char"/>
    <w:qFormat/>
    <w:rPr>
      <w:rFonts w:ascii="Arial" w:hAnsi="Arial" w:eastAsia="汉鼎简大黑" w:cs="Arial"/>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Arial" w:hAnsi="Arial" w:eastAsia="汉鼎简大黑"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29T07:45:00Z</dcterms:modified>
  <cp:revision>104</cp:revision>
  <dc:subject/>
  <dc:title>中研普华</dc:title>
</cp:coreProperties>
</file>