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配式建筑行业竞争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配式建筑行业竞争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配式建筑行业竞争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以前建筑企业普遍处于观望态度，试水装配式建筑的多以民营企业为主，而随着政府的大力号召，这几年来企业对待装配式建筑的态度发生了明显转变，一些大型国有企业已经纷纷跟上脚步，加大了产业化投入力度，推动新型建筑工业化与建筑节能的发展。</w:t>
      </w:r>
    </w:p>
    <w:p>
      <w:pPr>
        <w:pStyle w:val="TextBodyIndent"/>
        <w:rPr>
          <w:rFonts w:ascii="Arial" w:hAnsi="Arial" w:cs="Arial"/>
        </w:rPr>
      </w:pPr>
      <w:r>
        <w:rPr>
          <w:rFonts w:ascii="Arial" w:hAnsi="Arial" w:cs="Arial"/>
        </w:rPr>
        <w:t>根据装配式建筑在各国的发展经验，在产业发展初期给予政策支持对于行业发展至关重要。在国务院作出大力发展装配式建筑的决定后，装配式建筑迎来政策大爆发的局面，装配式建筑进入政策性利好阶段。在国务院出台的《进一步发展装配式建筑的指导意见》中指出，要以京津冀、长三角、珠三角三大城市群为重点推进地区，常住人口超过</w:t>
      </w:r>
      <w:r>
        <w:rPr>
          <w:rFonts w:ascii="Arial" w:hAnsi="Arial" w:cs="Arial" w:eastAsia="Arial"/>
        </w:rPr>
        <w:t xml:space="preserve"> </w:t>
      </w:r>
      <w:r>
        <w:rPr>
          <w:rFonts w:cs="Arial" w:ascii="Arial" w:hAnsi="Arial"/>
        </w:rPr>
        <w:t xml:space="preserve">300 </w:t>
      </w:r>
      <w:r>
        <w:rPr>
          <w:rFonts w:ascii="Arial" w:hAnsi="Arial" w:cs="Arial"/>
        </w:rPr>
        <w:t>万的其他城市为积极推进地区，其余城市为鼓励推进地区。在推进的力度上，针对不同地区，意见区分了三种方式：分别是“重点推进”、“积极推进”和“鼓励推进”。</w:t>
      </w:r>
    </w:p>
    <w:p>
      <w:pPr>
        <w:pStyle w:val="TextBodyIndent"/>
        <w:rPr/>
      </w:pPr>
      <w:r>
        <w:rPr>
          <w:rFonts w:cs="宋体;SimSun"/>
        </w:rPr>
        <w:t>“</w:t>
      </w:r>
      <w:r>
        <w:rPr>
          <w:rFonts w:ascii="Arial" w:hAnsi="Arial" w:cs="Arial"/>
        </w:rPr>
        <w:t>重点推进”、“积极推进”、“鼓励推进”的三类地区，在经济发展程度和房屋价格上呈降次分布。由于中国特殊的政治经济资源分布，经济发展程度高的地区，政治、经济社会资源也分布较多，从而对人口产生巨大吸引力，因此，经济发展程度与人口净流入水平呈一定程度的正相关。同时，根据房地产发展规律，人口净流入的水平又与新增住房需求相关。</w:t>
      </w:r>
      <w:r>
        <w:rPr>
          <w:rFonts w:cs="Arial" w:ascii="Arial" w:hAnsi="Arial"/>
        </w:rPr>
        <w:t xml:space="preserve">2016 </w:t>
      </w:r>
      <w:r>
        <w:rPr>
          <w:rFonts w:ascii="Arial" w:hAnsi="Arial" w:cs="Arial"/>
        </w:rPr>
        <w:t>年的房屋价格走势揭示了人口净流入与住房需求的关系。事实上，新增房地产需求较多的地区往往也是装配式建筑推进力度最大的地区。</w:t>
      </w:r>
    </w:p>
    <w:p>
      <w:pPr>
        <w:pStyle w:val="TextBodyIndent"/>
        <w:rPr>
          <w:rFonts w:ascii="Arial" w:hAnsi="Arial" w:cs="Arial"/>
        </w:rPr>
      </w:pPr>
      <w:r>
        <w:rPr>
          <w:rFonts w:ascii="Arial" w:hAnsi="Arial" w:cs="Arial"/>
        </w:rPr>
        <w:t>根据政策的普遍要求，未来十年内装配式建筑将占新建建筑面积</w:t>
      </w:r>
      <w:r>
        <w:rPr>
          <w:rFonts w:ascii="Arial" w:hAnsi="Arial" w:cs="Arial" w:eastAsia="Arial"/>
        </w:rPr>
        <w:t xml:space="preserve"> </w:t>
      </w:r>
      <w:r>
        <w:rPr>
          <w:rFonts w:cs="Arial" w:ascii="Arial" w:hAnsi="Arial"/>
        </w:rPr>
        <w:t>30%</w:t>
      </w:r>
      <w:r>
        <w:rPr>
          <w:rFonts w:ascii="Arial" w:hAnsi="Arial" w:cs="Arial"/>
        </w:rPr>
        <w:t>的比例，新增房地产需求较多的地区也是装配式建筑推进力度较多的地区，预测新增住宅面积每年提高</w:t>
      </w:r>
      <w:r>
        <w:rPr>
          <w:rFonts w:ascii="Arial" w:hAnsi="Arial" w:cs="Arial" w:eastAsia="Arial"/>
        </w:rPr>
        <w:t xml:space="preserve"> </w:t>
      </w:r>
      <w:r>
        <w:rPr>
          <w:rFonts w:cs="Arial" w:ascii="Arial" w:hAnsi="Arial"/>
        </w:rPr>
        <w:t>3%</w:t>
      </w:r>
      <w:r>
        <w:rPr>
          <w:rFonts w:ascii="Arial" w:hAnsi="Arial" w:cs="Arial"/>
        </w:rPr>
        <w:t>，以</w:t>
      </w:r>
      <w:r>
        <w:rPr>
          <w:rFonts w:ascii="Arial" w:hAnsi="Arial" w:cs="Arial" w:eastAsia="Arial"/>
        </w:rPr>
        <w:t xml:space="preserve"> </w:t>
      </w:r>
      <w:r>
        <w:rPr>
          <w:rFonts w:cs="Arial" w:ascii="Arial" w:hAnsi="Arial"/>
        </w:rPr>
        <w:t xml:space="preserve">10 </w:t>
      </w:r>
      <w:r>
        <w:rPr>
          <w:rFonts w:ascii="Arial" w:hAnsi="Arial" w:cs="Arial"/>
        </w:rPr>
        <w:t>年为周期，以现有的装配式建筑平均价格计算，</w:t>
      </w:r>
      <w:r>
        <w:rPr>
          <w:rFonts w:cs="Arial" w:ascii="Arial" w:hAnsi="Arial"/>
        </w:rPr>
        <w:t xml:space="preserve">2025 </w:t>
      </w:r>
      <w:r>
        <w:rPr>
          <w:rFonts w:ascii="Arial" w:hAnsi="Arial" w:cs="Arial"/>
        </w:rPr>
        <w:t>年的市场规模将超过</w:t>
      </w:r>
      <w:r>
        <w:rPr>
          <w:rFonts w:ascii="Arial" w:hAnsi="Arial" w:cs="Arial" w:eastAsia="Arial"/>
        </w:rPr>
        <w:t xml:space="preserve"> </w:t>
      </w:r>
      <w:r>
        <w:rPr>
          <w:rFonts w:cs="Arial" w:ascii="Arial" w:hAnsi="Arial"/>
        </w:rPr>
        <w:t xml:space="preserve">20000 </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装配式建筑市场进行了分析研究。报告在总结中国装配式建筑行业发展历程的基础上，结合新时期的各方面因素，对中国装配式建筑行业的发展趋势给予了细致和审慎的预测论证。报告资料详实，图表丰富，既有深入的分析，又有直观的比较，为装配式建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式建筑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配式建筑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装配式建筑行业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装配式建筑行业发展综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装配式建筑行业发展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装配式建筑行业发展技术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装配式建筑行业市场动态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装配式建筑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装配式建筑行业发展环境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内宏观经济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装配式建筑行业发展政策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十三五”规划</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加强城市规划建设管理工作的若干意见》</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动建筑市场统一开放的若干规定》</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房城乡建设部关于开展建筑业改革试点工作的通知》</w:t>
      </w:r>
      <w:r>
        <w:rPr>
          <w:rFonts w:cs="Arial" w:ascii="Arial" w:hAnsi="Arial"/>
          <w:color w:val="000000"/>
          <w:szCs w:val="21"/>
        </w:rPr>
        <w:tab/>
        <w:t>43</w:t>
      </w:r>
    </w:p>
    <w:p>
      <w:pPr>
        <w:pStyle w:val="Normal"/>
        <w:spacing w:lineRule="atLeast" w:line="380"/>
        <w:rPr/>
      </w:pPr>
      <w:r>
        <w:rPr>
          <w:rFonts w:cs="Arial" w:ascii="Arial" w:hAnsi="Arial"/>
          <w:color w:val="000000"/>
          <w:szCs w:val="21"/>
        </w:rPr>
        <w:t>4</w:t>
      </w:r>
      <w:r>
        <w:rPr>
          <w:rFonts w:ascii="Arial" w:hAnsi="Arial" w:cs="Arial"/>
          <w:color w:val="000000"/>
          <w:szCs w:val="21"/>
        </w:rPr>
        <w:t>、绿色建筑行动方案</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个建筑业新标准</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建筑业企业资质管理有关问题的通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产业准入政策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行业法制政策取向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建筑行业人才政策取向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建筑行业布局政策取向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行业政策动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装配式建筑行业发展社会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82</w:t>
      </w:r>
    </w:p>
    <w:p>
      <w:pPr>
        <w:pStyle w:val="Normal"/>
        <w:spacing w:lineRule="atLeast" w:line="380"/>
        <w:rPr/>
      </w:pPr>
      <w:r>
        <w:rPr>
          <w:rFonts w:ascii="Arial" w:hAnsi="Arial" w:cs="Arial"/>
          <w:color w:val="000000"/>
          <w:szCs w:val="21"/>
        </w:rPr>
        <w:t>四、科技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装配式建筑行业运行现状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装配式建筑行业发展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装配式建筑行业发展阶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装配式建筑行业发展总体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中国装配式建筑行业发展特点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装配式建筑行业发展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装配式建筑行业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装配式建筑行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装配式建筑行业制约因素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装配式建筑市场动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装配式建筑市场供需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装配式建筑行业供给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中国装配式建筑行业产值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中国装配式建筑行业供给区域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装配式建筑行业需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装配式建筑行业需求客户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装配式建筑行业需求区域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装配式建筑行业供需平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装配式建筑区域市场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行业总体区域结构特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区域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东北地区装配式建筑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装配式建筑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装配式建筑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装配式建筑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华北地区装配式建筑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装配式建筑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装配式建筑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装配式建筑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华东地区装配式建筑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装配式建筑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装配式建筑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装配式建筑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装配式建筑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装配式建筑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装配式建筑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华南地区装配式建筑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装配式建筑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装配式建筑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装配式建筑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华中地区装配式建筑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装配式建筑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装配式建筑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装配式建筑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西南地区装配式建筑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装配式建筑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装配式建筑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西北地区装配式建筑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装配式建筑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装配式建筑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装配式建筑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装配式建筑行业上下游行业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上下游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下游市场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产业链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装配式建筑行业竞争格局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竞争格局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装配式建筑行业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装配式建筑行业竞争程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装配式建筑行业竞争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当前宏观经济对行业竞争格局的影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配式建筑行业竞争格局展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配式建筑行业竞争策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装配式建筑行业重点企业发展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南控股集团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大住宅工业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民筑友科技集团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宇辉建设集团</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浦凯预制建筑科技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万斯达建筑科技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住宅集团</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装配式建筑行业发展预测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装配式建筑行业未来发展预测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装配式建筑行业发展潜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装配式建筑行业前景展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装配式建筑行业发展趋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配式建筑行业供需预测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装配式建筑行业供给预测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装配式建筑行业需求预测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装配式建筑行业供需平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装配式建筑行业投资效益与机会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投资效益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装配式建筑行业投资状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配式建筑行业投资效益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配式建筑行业投资趋势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配式建筑行业投资的建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配式建筑行业发展的主要因素</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装配式建筑行业运行的有利因素</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装配式建筑行业运行的不利因素</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装配式建筑行业发展面临的挑战</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装配式建筑行业发展面临的机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行业投资风险预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装配式建筑行业市场风险及控制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配式建筑行业政策风险及控制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配式建筑行业经营风险及控制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配式建筑同业竞争风险及控制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装配式建筑行业其他风险及控制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装配式建筑行业研究结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装配式建筑行业投资价值评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配式建筑行业投资建议</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装配式建筑产业链提升空间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全球经济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发达经济体与新兴市场经济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日本季度消费、出口和投资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金砖国家”</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金砖国家”通货膨胀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金砖国家”制造业</w:t>
      </w:r>
      <w:r>
        <w:rPr>
          <w:rFonts w:cs="Arial" w:ascii="Arial" w:hAnsi="Arial"/>
          <w:color w:val="000000"/>
          <w:szCs w:val="21"/>
        </w:rPr>
        <w:t>PMI(</w:t>
      </w:r>
      <w:r>
        <w:rPr>
          <w:rFonts w:ascii="Arial" w:hAnsi="Arial" w:cs="Arial"/>
          <w:color w:val="000000"/>
          <w:szCs w:val="21"/>
        </w:rPr>
        <w:t>单位：</w:t>
      </w:r>
      <w:r>
        <w:rPr>
          <w:rFonts w:cs="Arial" w:ascii="Arial" w:hAnsi="Arial"/>
          <w:color w:val="000000"/>
          <w:szCs w:val="21"/>
        </w:rPr>
        <w:t>%)</w:t>
        <w:tab/>
        <w:t>24</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固定资产同比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中国城镇化率进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配式建筑行业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配式建筑行业建筑面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福建省已建或在建装配式建筑产业基地一览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福建省发展装配式建筑“十三五”主要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省内装配式建筑行业市场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及钢铁企业景气指数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投资增速</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泥建材投资收益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行业平均净利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四章</w:t>
      </w:r>
      <w:r>
        <w:rPr>
          <w:rFonts w:eastAsia="Times New Roman"/>
        </w:rPr>
        <w:t xml:space="preserve"> </w:t>
      </w:r>
      <w:r>
        <w:rPr/>
        <w:t>2015-2017</w:t>
      </w:r>
      <w:r>
        <w:rPr/>
        <w:t>年中国装配式建筑行业运行现状分析</w:t>
      </w:r>
    </w:p>
    <w:p>
      <w:pPr>
        <w:pStyle w:val="Heading2"/>
        <w:spacing w:before="480" w:after="240"/>
        <w:rPr/>
      </w:pPr>
      <w:r>
        <w:rPr/>
        <w:t xml:space="preserve">第二节 </w:t>
      </w:r>
      <w:r>
        <w:rPr/>
        <w:t>2015-2017</w:t>
      </w:r>
      <w:r>
        <w:rPr/>
        <w:t>年装配式建筑行业发展现状</w:t>
      </w:r>
    </w:p>
    <w:p>
      <w:pPr>
        <w:pStyle w:val="Heading3"/>
        <w:spacing w:before="240" w:after="240"/>
        <w:rPr/>
      </w:pPr>
      <w:r>
        <w:rPr/>
        <w:t>一、</w:t>
      </w:r>
      <w:r>
        <w:rPr/>
        <w:t>2015-2017</w:t>
      </w:r>
      <w:r>
        <w:rPr/>
        <w:t>年中国装配式建筑行业市场规模</w:t>
      </w:r>
    </w:p>
    <w:p>
      <w:pPr>
        <w:pStyle w:val="Style14"/>
        <w:rPr/>
      </w:pPr>
      <w:r>
        <w:rPr/>
        <w:t>图表：</w:t>
      </w:r>
      <w:r>
        <w:rPr/>
        <w:t>2015-2017</w:t>
      </w:r>
      <w:r>
        <w:rPr/>
        <w:t>年中国装配式建筑行业市场规模</w:t>
      </w:r>
    </w:p>
    <w:tbl>
      <w:tblPr>
        <w:tblW w:w="5000" w:type="pct"/>
        <w:jc w:val="left"/>
        <w:tblInd w:w="0" w:type="dxa"/>
        <w:tblLayout w:type="fixed"/>
        <w:tblCellMar>
          <w:top w:w="0" w:type="dxa"/>
          <w:left w:w="108" w:type="dxa"/>
          <w:bottom w:w="0" w:type="dxa"/>
          <w:right w:w="108" w:type="dxa"/>
        </w:tblCellMar>
      </w:tblPr>
      <w:tblGrid>
        <w:gridCol w:w="3345"/>
        <w:gridCol w:w="2140"/>
        <w:gridCol w:w="1621"/>
        <w:gridCol w:w="1964"/>
      </w:tblGrid>
      <w:tr>
        <w:trPr>
          <w:trHeight w:val="27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kern w:val="0"/>
              </w:rPr>
            </w:pPr>
            <w:r>
              <w:rPr>
                <w:kern w:val="0"/>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1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1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17</w:t>
            </w:r>
          </w:p>
        </w:tc>
      </w:tr>
      <w:tr>
        <w:trPr>
          <w:trHeight w:val="27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我国新建装配式建筑市场规模</w:t>
            </w:r>
            <w:r>
              <w:rPr>
                <w:kern w:val="0"/>
              </w:rPr>
              <w:t>/</w:t>
            </w:r>
            <w:r>
              <w:rPr>
                <w:kern w:val="0"/>
              </w:rPr>
              <w:t>亿元</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 xml:space="preserve">1452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 xml:space="preserve">2223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 xml:space="preserve">3260 </w:t>
            </w:r>
          </w:p>
        </w:tc>
      </w:tr>
    </w:tbl>
    <w:p>
      <w:pPr>
        <w:pStyle w:val="Normal"/>
        <w:rPr/>
      </w:pPr>
      <w:r>
        <w:rPr/>
        <w:t>数据来源：中研普华产业研究院</w:t>
      </w:r>
    </w:p>
    <w:p>
      <w:pPr>
        <w:pStyle w:val="Heading3"/>
        <w:spacing w:before="240" w:after="240"/>
        <w:rPr/>
      </w:pPr>
      <w:r>
        <w:rPr/>
        <w:t>二、</w:t>
      </w:r>
      <w:r>
        <w:rPr/>
        <w:t>2015-2017</w:t>
      </w:r>
      <w:r>
        <w:rPr/>
        <w:t>年中国装配式建筑行业发展分析</w:t>
      </w:r>
    </w:p>
    <w:p>
      <w:pPr>
        <w:pStyle w:val="Style14"/>
        <w:rPr/>
      </w:pPr>
      <w:r>
        <w:rPr/>
        <w:t>图表：</w:t>
      </w:r>
      <w:r>
        <w:rPr/>
        <w:t>2015-2017</w:t>
      </w:r>
      <w:r>
        <w:rPr/>
        <w:t>年中国装配式建筑行业建筑面积</w:t>
      </w:r>
    </w:p>
    <w:tbl>
      <w:tblPr>
        <w:tblW w:w="5000" w:type="pct"/>
        <w:jc w:val="left"/>
        <w:tblInd w:w="0" w:type="dxa"/>
        <w:tblLayout w:type="fixed"/>
        <w:tblCellMar>
          <w:top w:w="0" w:type="dxa"/>
          <w:left w:w="108" w:type="dxa"/>
          <w:bottom w:w="0" w:type="dxa"/>
          <w:right w:w="108" w:type="dxa"/>
        </w:tblCellMar>
      </w:tblPr>
      <w:tblGrid>
        <w:gridCol w:w="3697"/>
        <w:gridCol w:w="2018"/>
        <w:gridCol w:w="1511"/>
        <w:gridCol w:w="1844"/>
      </w:tblGrid>
      <w:tr>
        <w:trPr>
          <w:trHeight w:val="27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17</w:t>
            </w:r>
          </w:p>
        </w:tc>
      </w:tr>
      <w:tr>
        <w:trPr>
          <w:trHeight w:val="27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我国新建装配式建筑面积（亿平方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7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9</w:t>
            </w:r>
          </w:p>
        </w:tc>
      </w:tr>
    </w:tbl>
    <w:p>
      <w:pPr>
        <w:pStyle w:val="Normal"/>
        <w:rPr/>
      </w:pPr>
      <w:r>
        <w:rPr/>
        <w:t>数据来源：住建部、中研普华产业研究院</w:t>
      </w:r>
    </w:p>
    <w:p>
      <w:pPr>
        <w:pStyle w:val="TextBodyIndent"/>
        <w:rPr/>
      </w:pPr>
      <w:r>
        <w:rPr/>
      </w:r>
    </w:p>
    <w:p>
      <w:pPr>
        <w:pStyle w:val="TextBodyIndent"/>
        <w:rPr/>
      </w:pPr>
      <w:r>
        <w:rPr/>
        <w:t>1.</w:t>
      </w:r>
      <w:r>
        <w:rPr/>
        <w:t>装配式结构体系</w:t>
      </w:r>
    </w:p>
    <w:p>
      <w:pPr>
        <w:pStyle w:val="TextBodyIndent"/>
        <w:rPr/>
      </w:pPr>
      <w:r>
        <w:rPr/>
      </w:r>
    </w:p>
    <w:p>
      <w:pPr>
        <w:pStyle w:val="TextBodyIndent"/>
        <w:rPr/>
      </w:pPr>
      <w:r>
        <w:rPr/>
        <w:t>装配式结构，是以预制构件为主要受力构件，经装配连接而成的混凝土结构。装配式结构体系在国外已经发展成熟并得到很好的推广，而目前在国内，处于大力倡导和积极探索阶段，形成了具有中国特色的装配式住宅，即形成了以轻钢结构为主，以木结构、轻钢―木结构、轻钢―钢筋混凝土结构和轻钢―钢结构为补充的装配式住宅结构体系。但经过一系列有益的实践，并未得到规模性的推广。主要原因是理论实践受技术水平和经济条件的约束，机具设备和运输工具落后，无法满足工艺的要求，加之推广力度不大等客观条件遏制了装配式结构体系的发展。目前，钢筋混凝土工程施工中，现浇体系处于主导地位。这一体系在国内发展成熟，并得到广泛认可和使用，但由于需要现场进行支模，钢筋绑扎连接，混凝土振捣养护等一系列手工操作，因此现浇体系存在诸多弊端：工程施工工期长、工程成本不易有效控制、工程质量难以可靠保证、全面工业化生产难以实现。</w:t>
      </w:r>
    </w:p>
    <w:p>
      <w:pPr>
        <w:pStyle w:val="TextBodyIndent"/>
        <w:rPr/>
      </w:pPr>
      <w:r>
        <w:rPr/>
      </w:r>
    </w:p>
    <w:p>
      <w:pPr>
        <w:pStyle w:val="TextBodyIndent"/>
        <w:rPr/>
      </w:pPr>
      <w:r>
        <w:rPr/>
        <w:t>2.</w:t>
      </w:r>
      <w:r>
        <w:rPr/>
        <w:t>装配式结构体系巨大的优势</w:t>
      </w:r>
    </w:p>
    <w:p>
      <w:pPr>
        <w:pStyle w:val="TextBodyIndent"/>
        <w:rPr/>
      </w:pPr>
      <w:r>
        <w:rPr/>
      </w:r>
    </w:p>
    <w:p>
      <w:pPr>
        <w:pStyle w:val="TextBodyIndent"/>
        <w:rPr/>
      </w:pPr>
      <w:r>
        <w:rPr/>
        <w:t>1</w:t>
      </w:r>
      <w:r>
        <w:rPr/>
        <w:t>）住宅建造由工地化向工厂化转变，使影响住宅质量和性能的不可控环节纳入到可控制的体系下；</w:t>
      </w:r>
      <w:r>
        <w:rPr/>
        <w:t>2</w:t>
      </w:r>
      <w:r>
        <w:rPr/>
        <w:t>）采用预制钢筋混凝土外墙及梁、柱，在工厂进行产业化生产，再运至现场直接装配连接，安全快捷，节能环保；</w:t>
      </w:r>
      <w:r>
        <w:rPr/>
        <w:t>3</w:t>
      </w:r>
      <w:r>
        <w:rPr/>
        <w:t>）各预制构件机械化程度高，提高构件尺寸的精确度，减少材料浪费；</w:t>
      </w:r>
      <w:r>
        <w:rPr/>
        <w:t>4</w:t>
      </w:r>
      <w:r>
        <w:rPr/>
        <w:t>）现场作业人员减少，劳动量降低，作业时间减少，提高效率；</w:t>
      </w:r>
      <w:r>
        <w:rPr/>
        <w:t>5</w:t>
      </w:r>
      <w:r>
        <w:rPr/>
        <w:t>）节水、节电、节材、保护环境，社会效益提高。因而，建筑业应打破目前的建筑体系格局，积极引入住宅产业化的先进技术，扬长避短，大力发展装配式结构住宅。</w:t>
      </w:r>
    </w:p>
    <w:p>
      <w:pPr>
        <w:pStyle w:val="TextBodyIndent"/>
        <w:rPr/>
      </w:pPr>
      <w:r>
        <w:rPr/>
      </w:r>
    </w:p>
    <w:p>
      <w:pPr>
        <w:pStyle w:val="TextBodyIndent"/>
        <w:rPr/>
      </w:pPr>
      <w:r>
        <w:rPr/>
        <w:t>3.</w:t>
      </w:r>
      <w:r>
        <w:rPr/>
        <w:t>装配式住宅现状</w:t>
      </w:r>
    </w:p>
    <w:p>
      <w:pPr>
        <w:pStyle w:val="TextBodyIndent"/>
        <w:rPr/>
      </w:pPr>
      <w:r>
        <w:rPr/>
      </w:r>
    </w:p>
    <w:p>
      <w:pPr>
        <w:pStyle w:val="TextBodyIndent"/>
        <w:rPr/>
      </w:pPr>
      <w:r>
        <w:rPr/>
        <w:t>近年来，工业化在中国逐步发展起来，随着政策驱动，越来越多的企业不断加入，工业化建筑产品也开始在地产开发、建筑等领域广泛使用。得益于国家政策的指引，我国的建筑产业转型升级迎来了新曙光，而装配式住宅则是产业转型的主要方向之一，发展装配式住宅，可以改善结构精度、渗漏、开裂等质量通病，提高隔声、保温、防火等性能，便于系统维护、更新。装配式住宅有着巨大的节能减排作用，提升了住宅品质和效能，大大提高了施工效率，缩短了施工周期，并充分体现了绿色建筑“四节一环保”的特点。可见，装配式住宅是中国绿色建筑的发展方向。</w:t>
      </w:r>
    </w:p>
    <w:p>
      <w:pPr>
        <w:pStyle w:val="TextBodyIndent"/>
        <w:rPr/>
      </w:pPr>
      <w:r>
        <w:rPr/>
      </w:r>
    </w:p>
    <w:p>
      <w:pPr>
        <w:pStyle w:val="TextBodyIndent"/>
        <w:rPr/>
      </w:pPr>
      <w:r>
        <w:rPr/>
        <w:t>中国装配式住宅的发展趋势和国际上先进国家的发展趋势是一致的。我国目前装配式绿色住宅还存在发展瓶颈，包括以下方面：一是装配式住宅的设计、生产、安装施工验收评定等技术标准尚未建立，试点成果无法大规模推广。二是装配式住宅的建造成本比传统方式每平方米高</w:t>
      </w:r>
      <w:r>
        <w:rPr/>
        <w:t>500</w:t>
      </w:r>
      <w:r>
        <w:rPr/>
        <w:t>元左右。原因是未形成大规模生产，规模效益无法体现；同时，工业化生产属生产企业，构件工业化生产产品要交纳的</w:t>
      </w:r>
      <w:r>
        <w:rPr/>
        <w:t>17%</w:t>
      </w:r>
      <w:r>
        <w:rPr/>
        <w:t>增值税，增加了生产成本。三是具备总承包资质的企业目前不具备专业化生产能力，尤其是装配式住宅生产、安装的能力不足，少数具备能力的企业又无承包项目资格，造成专业化公司还要挂靠，增加管理成本。尽管装配式住宅尚存在发展瓶颈，但我国已有些城市和地区实现了突破。以深圳为例，深圳市的一些保障房住宅，目前实现了图纸标准化、施工工厂化、管理可视化、现场整洁化，达到绿色建筑二星以上的评价标准，同时建筑质量得到提升，施工周期得到缩短。作为钢材生产大国，钢结构住宅和钢木结构混合住宅也是未来装配式住宅的一大方向，而且其施工方式和建造成本更具优势。</w:t>
      </w:r>
    </w:p>
    <w:p>
      <w:pPr>
        <w:pStyle w:val="TextBodyIndent"/>
        <w:rPr/>
      </w:pPr>
      <w:r>
        <w:rPr/>
      </w:r>
    </w:p>
    <w:p>
      <w:pPr>
        <w:pStyle w:val="TextBodyIndent"/>
        <w:rPr/>
      </w:pPr>
      <w:r>
        <w:rPr/>
        <w:t>4.</w:t>
      </w:r>
      <w:r>
        <w:rPr/>
        <w:t>新时期装配式住宅的发展</w:t>
      </w:r>
    </w:p>
    <w:p>
      <w:pPr>
        <w:pStyle w:val="TextBodyIndent"/>
        <w:rPr/>
      </w:pPr>
      <w:r>
        <w:rPr/>
      </w:r>
    </w:p>
    <w:p>
      <w:pPr>
        <w:pStyle w:val="TextBodyIndent"/>
        <w:rPr/>
      </w:pPr>
      <w:r>
        <w:rPr/>
        <w:t>国务院办公厅关于转发国家发展和改革委员会、住房和城乡建设部绿色建筑行动方案的通知（国办发〔</w:t>
      </w:r>
      <w:r>
        <w:rPr/>
        <w:t>2013</w:t>
      </w:r>
      <w:r>
        <w:rPr/>
        <w:t>〕</w:t>
      </w:r>
      <w:r>
        <w:rPr/>
        <w:t>1</w:t>
      </w:r>
      <w:r>
        <w:rPr/>
        <w:t>号文）中第（八）项为推动建筑工业化：住房城乡建设等部门要加快建立促进建筑工业化的设计、施工、部品生产等环节的标准体系，推动结构构件、部品、部件的标准化，丰富标准件的种类，提高通用性和可置换性。推广适合工业化生产的预制装配式混凝土、钢结构等建筑体系，加快发展建设工程的预制和装配技术，提高建筑工业化技术集成水平。支持集设计、生产、施工于一体的工业化基地建设，开展工业化建筑示范试点。积极推行住宅全装修，鼓励新建住宅一次装修到位或菜单式装修，促进个性化装修和产业化装修相统一。</w:t>
      </w:r>
      <w:r>
        <w:rPr/>
        <w:t>2014</w:t>
      </w:r>
      <w:r>
        <w:rPr/>
        <w:t>年</w:t>
      </w:r>
      <w:r>
        <w:rPr/>
        <w:t>1</w:t>
      </w:r>
      <w:r>
        <w:rPr/>
        <w:t>月，住房和城乡建设部通知要求各地积极推进绿色保障房工作，并同时发布了《绿色保障性住房技术导则》（试行）（以下简称《导则》），明确各地依此研究制定本地区的绿色保障性住房技术政策，做好技术指导工作《导则》共有八大项，其中强调了绿色保障性住房应遵循的基本原则，研究和制定了绿色保障性住房的指标体系，提出了绿色保障性住房的规划设计、建造施工和产业化等技术要点。此外，《导则》还专项设置了产业化技术指标和体系化技术。为大量、快速的住宅建设提供切实有效的保障，从根本上全面推进绿色建筑行动。</w:t>
      </w:r>
    </w:p>
    <w:p>
      <w:pPr>
        <w:pStyle w:val="TextBodyIndent"/>
        <w:rPr/>
      </w:pPr>
      <w:r>
        <w:rPr/>
      </w:r>
    </w:p>
    <w:p>
      <w:pPr>
        <w:pStyle w:val="TextBodyIndent"/>
        <w:rPr/>
      </w:pPr>
      <w:r>
        <w:rPr/>
        <w:t xml:space="preserve">装配式建筑在 </w:t>
      </w:r>
      <w:r>
        <w:rPr/>
        <w:t xml:space="preserve">2016 </w:t>
      </w:r>
      <w:r>
        <w:rPr/>
        <w:t>年迎来风口，与中国的要素资源现状和政策变化相关。中国的人力资源优势丧失导致传统建造方式的人工成本上升，环保减排压力增大对于传统建造方式的硬约束加大，而供给侧结构性改革和新型城镇化则从政策层面为装配式建筑发展提供了政策环境。</w:t>
      </w:r>
    </w:p>
    <w:p>
      <w:pPr>
        <w:pStyle w:val="TextBodyIndent"/>
        <w:rPr/>
      </w:pPr>
      <w:r>
        <w:rPr/>
      </w:r>
    </w:p>
    <w:p>
      <w:pPr>
        <w:pStyle w:val="TextBodyIndent"/>
        <w:rPr/>
      </w:pPr>
      <w:r>
        <w:rPr/>
        <w:t>综上所述，装配式住宅我是国建筑的发展趋势。从环境问题和社会效益等多方面考虑，它也将成为房地产业的引领者，目前我国装配式住宅发展潜力巨大，节能效果好，对减少</w:t>
      </w:r>
      <w:r>
        <w:rPr/>
        <w:t>PM2.5</w:t>
      </w:r>
      <w:r>
        <w:rPr/>
        <w:t>空气污染可发挥很大的作用，同时我国还要建大的住宅，依靠大量劳动力已不再可行，建筑质量无法保证，成本也在上升，所以，我国现在发展装配式住宅正当其时。</w:t>
      </w:r>
    </w:p>
    <w:p>
      <w:pPr>
        <w:pStyle w:val="TextBodyIndent"/>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29T08:25:00Z</dcterms:modified>
  <cp:revision>103</cp:revision>
  <dc:subject/>
  <dc:title>中研普华</dc:title>
</cp:coreProperties>
</file>