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标准住宿行业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标准住宿行业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非标准住宿行业现状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旅游出行市场的壮大，选择住宿产品变得愈加重要。据了解，由于“互联网＋”带来的便利性，目前越来越多的游客尝试选择不同于传统酒店的非标准住宿产品，同时越来越多的国内外企业也开始瞄准非标准住宿市场发力。</w:t>
      </w:r>
    </w:p>
    <w:p>
      <w:pPr>
        <w:pStyle w:val="TextBodyIndent"/>
        <w:rPr/>
      </w:pPr>
      <w:r>
        <w:rPr/>
        <w:t>随着大众旅游和出行频率的提升，住宿需求也随之膨胀。与此同时，消费者对于住宿的需求日趋多样化，用户的住宿需求开始向更为个性化、经济化的细分市场延伸，促成房间向个性化发展，客栈、民宿等非标准住宿产品成为用户多重住宿选择中的优选之一。在线非标准住宿垂直预订企业也如雨后春笋，不断涌现。同时，线上预订方式也从单一的网站预订向满足碎片化需求的移动端预订发展。</w:t>
      </w:r>
      <w:r>
        <w:rPr/>
        <w:t>2015-2017</w:t>
      </w:r>
      <w:r>
        <w:rPr/>
        <w:t>年中国非标住宿行业市场规模爆发式增长，年复合增速达</w:t>
      </w:r>
      <w:r>
        <w:rPr/>
        <w:t>22%</w:t>
      </w:r>
      <w:r>
        <w:rPr/>
        <w:t>，到</w:t>
      </w:r>
      <w:r>
        <w:rPr/>
        <w:t>2017</w:t>
      </w:r>
      <w:r>
        <w:rPr/>
        <w:t>年中国非标住宿行业市场规模达</w:t>
      </w:r>
      <w:r>
        <w:rPr/>
        <w:t>234.88</w:t>
      </w:r>
      <w:r>
        <w:rPr/>
        <w:t>亿元，较</w:t>
      </w:r>
      <w:r>
        <w:rPr/>
        <w:t>2016</w:t>
      </w:r>
      <w:r>
        <w:rPr/>
        <w:t>年增长</w:t>
      </w:r>
      <w:r>
        <w:rPr/>
        <w:t>31.4%</w:t>
      </w:r>
      <w:r>
        <w:rPr/>
        <w:t>。</w:t>
      </w:r>
    </w:p>
    <w:p>
      <w:pPr>
        <w:pStyle w:val="TextBodyIndent"/>
        <w:rPr/>
      </w:pPr>
      <w:r>
        <w:rPr/>
        <w:t>在旅游消费升级和旅游供给侧结构改革的双重推动下，旅游住宿边界不断扩展，住宿业态更加多元化，非标住宿规模不断扩大。根据第三次经济普查数据和国家统计局数据推断，</w:t>
      </w:r>
      <w:r>
        <w:rPr/>
        <w:t>2017</w:t>
      </w:r>
      <w:r>
        <w:rPr/>
        <w:t>年中国非标住宿机构数量达</w:t>
      </w:r>
      <w:r>
        <w:rPr/>
        <w:t>8.8</w:t>
      </w:r>
      <w:r>
        <w:rPr/>
        <w:t>万家。</w:t>
      </w:r>
    </w:p>
    <w:p>
      <w:pPr>
        <w:pStyle w:val="TextBodyIndent"/>
        <w:rPr/>
      </w:pPr>
      <w:r>
        <w:rPr/>
        <w:t>非标住宿行业正处于一个市场成长阶段，行业内的短板也会越发凸显，尤其以信誉度、行业合规性、服务标准化、房源弹性需求这四个方面为主。随着越来越多消费者有意愿选择非标住宿作为出行的住宿产品时，行业短板会制约非标住宿的整体发展，影响行业的未来发展。</w:t>
      </w:r>
    </w:p>
    <w:p>
      <w:pPr>
        <w:pStyle w:val="TextBodyIndent"/>
        <w:rPr/>
      </w:pPr>
      <w:r>
        <w:rPr/>
        <w:t>随着非标住宿行业整体趋向成熟，业务和市场的全面扩张会导致管理流程形成标准化，以保证业务模式高效运转。因此，非标准化的非标住宿租行业会逐渐向标准化过渡，使行业受法律法规保护，业务流程和服务内容更加清晰以及建立值得信赖的信用体系。企业通过和政府台作，可以最为快速的使行业标准化灵活地落地实施。原有的非标准化服务在标准化服务监督下，可以更好的满足用户个性化需求，细化服务范围，差异化产品内容，消除用户顾虑，解决行业痛点，从而促进非标准化住宿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非标准住宿市场进行了分析研究。报告在总结中国非标准住宿行业发展历程的基础上，结合新时期的各方面因素，对中国非标准住宿行业的发展趋势给予了细致和审慎的预测论证。报告资料详实，图表丰富，既有深入的分析，又有直观的比较，为非标准住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标准住宿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住宿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w:t>
      </w:r>
      <w:r>
        <w:rPr>
          <w:rFonts w:cs="Arial" w:ascii="Arial" w:hAnsi="Arial"/>
          <w:color w:val="000000"/>
          <w:szCs w:val="21"/>
        </w:rPr>
        <w:t>/</w:t>
      </w:r>
      <w:r>
        <w:rPr>
          <w:rFonts w:ascii="Arial" w:hAnsi="Arial" w:cs="Arial"/>
          <w:color w:val="000000"/>
          <w:szCs w:val="21"/>
        </w:rPr>
        <w:t>服务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住宿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非标准住宿行业在产业链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非标准住宿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标准住宿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标准住宿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环境风险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标准住宿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住宿行业政治法律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住宿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住宿行业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非标准住宿产业社会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非标准住宿产业发展对社会发展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准住宿行业技术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非标准住宿技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非标准住宿技术发展水平</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标准住宿行业运行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标准住宿行业发展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非标准住宿行业发展阶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非标准住宿行业发展总体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我国非标准住宿行业发展特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非标准住宿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非标准住宿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非标准住宿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非标准住宿企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重点省市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准住宿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标准住宿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非标准住宿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影响非标准住宿价格的关键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非标准住宿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主要非标准住宿企业价位及价格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标准住宿行业整体运行指标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非标准住宿行业总体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6</w:t>
      </w:r>
    </w:p>
    <w:p>
      <w:pPr>
        <w:pStyle w:val="Normal"/>
        <w:spacing w:lineRule="atLeast" w:line="380"/>
        <w:rPr/>
      </w:pPr>
      <w:r>
        <w:rPr>
          <w:rFonts w:ascii="Arial" w:hAnsi="Arial" w:cs="Arial"/>
          <w:color w:val="000000"/>
          <w:szCs w:val="21"/>
        </w:rPr>
        <w:t>二、人员规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非标准住宿行业运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我国非标准住宿行业营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我国非标准住宿行业成本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我国非标准住宿行业利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非标准住宿行业财务指标总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标准住宿行业供需形势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住宿行业供给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非标准住宿行业供给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标准住宿行业供给变化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非标准住宿行业区域供给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非标准住宿行业需求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非标准住宿行业需求市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非标准住宿行业客户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住宿市场应用及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非标准住宿应用市场总体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标准住宿应用市场需求特征</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标准住宿应用市场需求总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标准住宿行业领域需求量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标准住宿行业产业结构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住宿产业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非标准住宿行业参与国际竞争的战略市场定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非标准住宿产业结构调整方向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建议</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标准住宿行业产业链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住宿行业产业链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产业链结构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标准住宿</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标准住宿市场平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住宿上游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非标准住宿产品成本构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上游供给对非标准住宿行业的影响</w:t>
      </w:r>
      <w:r>
        <w:rPr>
          <w:rFonts w:cs="Arial" w:ascii="Arial" w:hAnsi="Arial"/>
          <w:color w:val="000000"/>
          <w:szCs w:val="21"/>
        </w:rPr>
        <w:tab/>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住宿下游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非标准住宿下游行业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下游需求对非标准住宿行业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标准住宿行业渠道分析及策略</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住宿行业渠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各类渠道对非标准住宿行业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主要非标准住宿企业渠道策略研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住宿行业用户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用户认知渠道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住宿行业营销策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非标准住宿营销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非标准住宿营销策略探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非标准住宿营销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标准住宿行业竞争形势及策略</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非标准住宿行业竞争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非标准住宿行业企业间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非标准住宿行业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非标准住宿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标准住宿行业竞争格局综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非标准住宿行业竞争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标准住宿行业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标准住宿行业未来竞争格局和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标准住宿市场进入及竞争对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非标准住宿行业竞争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标准住宿行业竞争力剖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非标准住宿企业市场竞争的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非标准住宿企业竞争能力提升途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非标准住宿市场竞争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标准住宿行业领先企业经营形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途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猪短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rbnb</w:t>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鸟短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客</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百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游天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蚂蚁短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HomeAway</w:t>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非标准住宿行业投资前景</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非标准住宿市场发展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非标准住宿市场发展潜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标准住宿市场发展前景展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非标准住宿市场发展趋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非标准住宿行业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标准住宿市场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非标准住宿行业应用趋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非标准住宿行业供需预测</w:t>
      </w:r>
      <w:r>
        <w:rPr>
          <w:rFonts w:cs="Arial" w:ascii="Arial" w:hAnsi="Arial"/>
          <w:color w:val="000000"/>
          <w:szCs w:val="21"/>
        </w:rPr>
        <w:tab/>
        <w:t>151</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非标准住宿行业供给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非标准住宿行业需求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非标准住宿供需平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非标准住宿行业投资机会与风险</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住宿行业投融资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非标准住宿行业投资机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非标准住宿行业投资风险及防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管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标准住宿行业投资战略研究</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住宿行业发展战略研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标准住宿品牌的战略思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非标准住宿品牌的重要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非标准住宿实施品牌战略的意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非标准住宿企业品牌的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我国非标准住宿企业的品牌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非标准住宿品牌战略管理的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住宿经营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非标准住宿市场细分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非标准住宿市场创新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非标准住宿新产品差异化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准住宿行业投资战略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非标准住宿行业投资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标准住宿行业投资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住宿行业研究结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住宿行业投资价值评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住宿行业投资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住宿行业结构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非标准住宿产业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各地区城镇固定资产投资累计同比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平均数与中位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季度主要宏观经济指标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省市文化产业发展综合指数排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标准住宿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省市民宿分布情况</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标住宿行业住宿机构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标住宿行业从业人员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标住宿行业资产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标住宿行业市场规模及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标住宿行业营收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标住宿行业营业成本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标住宿行业营业利润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标住宿行业盈利能力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标住宿行业偿债能力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标住宿行业营运能力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标住宿行业发展能力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标住宿行业房源供应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标住宿行业房源供应区域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非标住宿用户性别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非标住宿用户年龄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标住宿行业房源需求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领先企业第一股东持股占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各细分市场结构占比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非标准住宿行业产业链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非标准住宿行业产业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非标准住宿的特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非标准住宿市场平台主要参与者</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非标准住宿市场平台</w:t>
      </w:r>
      <w:r>
        <w:rPr>
          <w:rFonts w:cs="Arial" w:ascii="Arial" w:hAnsi="Arial"/>
          <w:color w:val="000000"/>
          <w:szCs w:val="21"/>
        </w:rPr>
        <w:t>/</w:t>
      </w:r>
      <w:r>
        <w:rPr>
          <w:rFonts w:ascii="Arial" w:hAnsi="Arial" w:cs="Arial"/>
          <w:color w:val="000000"/>
          <w:szCs w:val="21"/>
        </w:rPr>
        <w:t>网站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非标准住宿行业下游行业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携程旅游网界面</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十大旅游网站</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非标准住宿用户网上了解产品信息渠道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非标准住宿市场在线用户婚姻状况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非标准住宿市场在线用户学历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非标准住宿在线用户预订产品网站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在线住宿市场交易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非标准住宿行业企业</w:t>
      </w:r>
      <w:r>
        <w:rPr>
          <w:rFonts w:cs="Arial" w:ascii="Arial" w:hAnsi="Arial"/>
          <w:color w:val="000000"/>
          <w:szCs w:val="21"/>
        </w:rPr>
        <w:t>TOP10</w:t>
        <w:tab/>
        <w:t>107</w:t>
      </w:r>
    </w:p>
    <w:p>
      <w:pPr>
        <w:pStyle w:val="Normal"/>
        <w:spacing w:lineRule="atLeast" w:line="380"/>
        <w:rPr>
          <w:rFonts w:ascii="Arial" w:hAnsi="Arial" w:cs="Arial"/>
          <w:color w:val="000000"/>
          <w:szCs w:val="21"/>
        </w:rPr>
      </w:pPr>
      <w:r>
        <w:rPr>
          <w:rFonts w:ascii="Arial" w:hAnsi="Arial" w:cs="Arial"/>
          <w:color w:val="000000"/>
          <w:szCs w:val="21"/>
        </w:rPr>
        <w:t>图表：小猪短租的创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小猪短租的战略布局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住百家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百家品牌关注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百家品牌影响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标住宿行业市场规模及增速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标住宿行业房源供应量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标住宿行业房源需求量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非标准住宿行业供需形势分析</w:t>
      </w:r>
    </w:p>
    <w:p>
      <w:pPr>
        <w:pStyle w:val="Heading2"/>
        <w:rPr/>
      </w:pPr>
      <w:r>
        <w:rPr/>
        <w:t>第一节</w:t>
      </w:r>
      <w:r>
        <w:rPr>
          <w:rFonts w:eastAsia="Arial"/>
        </w:rPr>
        <w:t xml:space="preserve"> </w:t>
      </w:r>
      <w:r>
        <w:rPr/>
        <w:t>非标准住宿行业供给分析</w:t>
      </w:r>
    </w:p>
    <w:p>
      <w:pPr>
        <w:pStyle w:val="Heading3"/>
        <w:rPr/>
      </w:pPr>
      <w:r>
        <w:rPr/>
        <w:t>一、</w:t>
      </w:r>
      <w:r>
        <w:rPr/>
        <w:t>2015-2017</w:t>
      </w:r>
      <w:r>
        <w:rPr/>
        <w:t>年非标准住宿行业供给分析</w:t>
      </w:r>
    </w:p>
    <w:p>
      <w:pPr>
        <w:pStyle w:val="TextBodyIndent"/>
        <w:rPr/>
      </w:pPr>
      <w:r>
        <w:rPr/>
        <w:t>2015-2017</w:t>
      </w:r>
      <w:r>
        <w:rPr/>
        <w:t>年非标住宿行业房源供应量稳步提升，三年间年均增速达</w:t>
      </w:r>
      <w:r>
        <w:rPr/>
        <w:t>5%</w:t>
      </w:r>
      <w:r>
        <w:rPr/>
        <w:t>，到</w:t>
      </w:r>
      <w:r>
        <w:rPr/>
        <w:t>2017</w:t>
      </w:r>
      <w:r>
        <w:rPr/>
        <w:t>年非标住宿行业房源供应量达</w:t>
      </w:r>
      <w:r>
        <w:rPr/>
        <w:t>521.6</w:t>
      </w:r>
      <w:r>
        <w:rPr/>
        <w:t>万个。</w:t>
      </w:r>
    </w:p>
    <w:p>
      <w:pPr>
        <w:pStyle w:val="TextBodyIndent"/>
        <w:rPr/>
      </w:pPr>
      <w:r>
        <w:rPr/>
      </w:r>
    </w:p>
    <w:p>
      <w:pPr>
        <w:pStyle w:val="Style14"/>
        <w:rPr/>
      </w:pPr>
      <w:r>
        <w:rPr/>
        <w:t>图表：</w:t>
      </w:r>
      <w:r>
        <w:rPr/>
        <w:t>2015-2017</w:t>
      </w:r>
      <w:r>
        <w:rPr/>
        <w:t>年中国非标住宿行业房源供应量</w:t>
      </w:r>
    </w:p>
    <w:p>
      <w:pPr>
        <w:pStyle w:val="Normal"/>
        <w:rPr/>
      </w:pPr>
      <w:r>
        <w:rPr/>
        <w:drawing>
          <wp:inline distT="0" distB="0" distL="0" distR="0">
            <wp:extent cx="4048125" cy="24333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pPr>
      <w:r>
        <w:rPr/>
        <w:t>数据来源：中研普华产业研究院</w:t>
      </w:r>
    </w:p>
    <w:p>
      <w:pPr>
        <w:pStyle w:val="Heading3"/>
        <w:rPr/>
      </w:pPr>
      <w:r>
        <w:rPr/>
        <w:t>二、</w:t>
      </w:r>
      <w:r>
        <w:rPr/>
        <w:t>2018-2023</w:t>
      </w:r>
      <w:r>
        <w:rPr/>
        <w:t>年非标准住宿行业供给变化趋势</w:t>
      </w:r>
    </w:p>
    <w:p>
      <w:pPr>
        <w:pStyle w:val="TextBodyIndent"/>
        <w:rPr/>
      </w:pPr>
      <w:r>
        <w:rPr/>
        <w:t>随着旅游出行市场的壮大，选择住宿产品变得愈加重要。据了解，由于“互联网＋”带来的便利性，目前越来越多的游客尝试选择不同于传统酒店的非标准住宿产品，同时越来越多的国内外企业也开始瞄准非标准住宿市场发力。不过，在满足“个性化”需求的基础上，非标住宿在配套服务、安全等方面存在的缺失与隐患也逐渐引发市场关注。在目前相应法律法规缺失的背景下，企业方面应加强平台自律，利用平台管理标准和约束机制对商户进行规范，并对发生安全问题的房屋商户予以严厉处罚，从而最大限度保障消费者权益，引导非标住宿市场健康发展。</w:t>
      </w:r>
    </w:p>
    <w:p>
      <w:pPr>
        <w:pStyle w:val="TextBodyIndent"/>
        <w:rPr/>
      </w:pPr>
      <w:r>
        <w:rPr/>
      </w:r>
    </w:p>
    <w:p>
      <w:pPr>
        <w:pStyle w:val="TextBodyIndent"/>
        <w:rPr/>
      </w:pPr>
      <w:r>
        <w:rPr/>
        <w:t>由于非标住宿不同于传统酒店业，其在服务水准、安全隐患排查、纠纷处理等方面也是参差不齐，影响了市场的健康发展。对于非标住宿类个人房源、中小客栈的监管，我国目前尚没有相应的法律法规进行规范，基本上主要靠市场诚信体系、文化基因等进行约束，一些个人房屋、小型酒店客栈规范度较差、安全隐患较多、服务意识欠佳，常常成为投诉重灾区。</w:t>
      </w:r>
    </w:p>
    <w:p>
      <w:pPr>
        <w:pStyle w:val="TextBodyIndent"/>
        <w:rPr/>
      </w:pPr>
      <w:r>
        <w:rPr/>
      </w:r>
    </w:p>
    <w:p>
      <w:pPr>
        <w:pStyle w:val="TextBodyIndent"/>
        <w:rPr/>
      </w:pPr>
      <w:r>
        <w:rPr/>
        <w:t>在相应法律法规欠缺的情况下，首先，企业应加强平台自律，加强对商户、住宿提供者的培训，主导其更好的为客人提供服务；其次，应利用平台自身的管理标准和约束机制对商户进行约束，比如采取评价机制让消费者对房屋质量、商户服务等进行评价，为后来者提供参考；第三，平台应启动处罚机制，对发生安全问题的房屋商户进行严厉处罚，并向有关部门报案以寻求支持。</w:t>
      </w:r>
    </w:p>
    <w:p>
      <w:pPr>
        <w:pStyle w:val="Heading3"/>
        <w:rPr/>
      </w:pPr>
      <w:r>
        <w:rPr/>
        <w:t>三、非标准住宿行业区域供给分析</w:t>
      </w:r>
    </w:p>
    <w:p>
      <w:pPr>
        <w:pStyle w:val="TextBodyIndent"/>
        <w:rPr/>
      </w:pPr>
      <w:r>
        <w:rPr/>
        <w:t>华东区非标准住宿产品供给量占比约</w:t>
      </w:r>
      <w:r>
        <w:rPr/>
        <w:t>32.8%</w:t>
      </w:r>
      <w:r>
        <w:rPr/>
        <w:t>，为七大区域之首。江浙沪一带既是经济发展区，同样也是旅游旺盛地带，住宿需求方面无论是商业出差还是休闲度假都较高。华南区、华北区、西南区房源供给量占比分别为</w:t>
      </w:r>
      <w:r>
        <w:rPr/>
        <w:t>19.4%</w:t>
      </w:r>
      <w:r>
        <w:rPr/>
        <w:t>、</w:t>
      </w:r>
      <w:r>
        <w:rPr/>
        <w:t>16.7%</w:t>
      </w:r>
      <w:r>
        <w:rPr/>
        <w:t>、</w:t>
      </w:r>
      <w:r>
        <w:rPr/>
        <w:t>16.3%</w:t>
      </w:r>
      <w:r>
        <w:rPr/>
        <w:t>。东北区及西北区房源覆盖量相对较少，分别为</w:t>
      </w:r>
      <w:r>
        <w:rPr/>
        <w:t>4.6%</w:t>
      </w:r>
      <w:r>
        <w:rPr/>
        <w:t>及</w:t>
      </w:r>
      <w:r>
        <w:rPr/>
        <w:t>3.8%</w:t>
      </w:r>
      <w:r>
        <w:rPr/>
        <w:t>。</w:t>
      </w:r>
    </w:p>
    <w:p>
      <w:pPr>
        <w:pStyle w:val="TextBodyIndent"/>
        <w:rPr/>
      </w:pPr>
      <w:r>
        <w:rPr/>
      </w:r>
    </w:p>
    <w:p>
      <w:pPr>
        <w:pStyle w:val="Style14"/>
        <w:rPr/>
      </w:pPr>
      <w:r>
        <w:rPr/>
        <w:t>图表：</w:t>
      </w:r>
      <w:r>
        <w:rPr/>
        <w:t>2017</w:t>
      </w:r>
      <w:r>
        <w:rPr/>
        <w:t>年中国非标住宿行业房源供应区域结构</w:t>
      </w:r>
    </w:p>
    <w:p>
      <w:pPr>
        <w:pStyle w:val="Normal"/>
        <w:rPr/>
      </w:pPr>
      <w:r>
        <w:rPr/>
        <w:drawing>
          <wp:inline distT="0" distB="0" distL="0" distR="0">
            <wp:extent cx="4044315" cy="245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044315" cy="2457450"/>
                    </a:xfrm>
                    <a:prstGeom prst="rect">
                      <a:avLst/>
                    </a:prstGeom>
                  </pic:spPr>
                </pic:pic>
              </a:graphicData>
            </a:graphic>
          </wp:inline>
        </w:drawing>
      </w:r>
    </w:p>
    <w:p>
      <w:pPr>
        <w:pStyle w:val="Normal"/>
        <w:rPr/>
      </w:pPr>
      <w:r>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9:14:00Z</dcterms:modified>
  <cp:revision>78</cp:revision>
  <dc:subject/>
  <dc:title>中研普华</dc:title>
</cp:coreProperties>
</file>