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2689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层、超高层建筑火灾消防救援装备行业现状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层、超高层建筑火灾消防救援装备行业现状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层、超高层建筑火灾消防救援装备行业现状研究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高层建筑是指高度大于</w:t>
      </w:r>
      <w:r>
        <w:rPr/>
        <w:t>27</w:t>
      </w:r>
      <w:r>
        <w:rPr/>
        <w:t>米的住宅建筑和建筑高度大于</w:t>
      </w:r>
      <w:r>
        <w:rPr/>
        <w:t>24m</w:t>
      </w:r>
      <w:r>
        <w:rPr/>
        <w:t>的其他非单层民用建筑。中国《民用建筑设计通则》（</w:t>
      </w:r>
      <w:r>
        <w:rPr/>
        <w:t>GB 50352—2005</w:t>
      </w:r>
      <w:r>
        <w:rPr/>
        <w:t>）将住宅建筑依层数划分为：一层至三层为低层住宅，四层至六层为多层住宅，七层至九层为中高层住宅，十层及十层以上为高层住宅。除住宅建筑之外的民用建筑高度不大于</w:t>
      </w:r>
      <w:r>
        <w:rPr/>
        <w:t>24m</w:t>
      </w:r>
      <w:r>
        <w:rPr/>
        <w:t>者为单层和多层建筑，大于</w:t>
      </w:r>
      <w:r>
        <w:rPr/>
        <w:t>24m</w:t>
      </w:r>
      <w:r>
        <w:rPr/>
        <w:t>者为高层建筑（不包括建筑高度大于</w:t>
      </w:r>
      <w:r>
        <w:rPr/>
        <w:t>24m</w:t>
      </w:r>
      <w:r>
        <w:rPr/>
        <w:t>的单层公共建筑）；建筑高度大于</w:t>
      </w:r>
      <w:r>
        <w:rPr/>
        <w:t>100m</w:t>
      </w:r>
      <w:r>
        <w:rPr/>
        <w:t>的民用建筑为超高层建筑。</w:t>
      </w:r>
    </w:p>
    <w:p>
      <w:pPr>
        <w:pStyle w:val="TextBodyIndent"/>
        <w:rPr/>
      </w:pPr>
      <w:r>
        <w:rPr/>
        <w:t>截止</w:t>
      </w:r>
      <w:r>
        <w:rPr/>
        <w:t>2017</w:t>
      </w:r>
      <w:r>
        <w:rPr/>
        <w:t>年底，我国已建成投入使用的高层建筑</w:t>
      </w:r>
      <w:r>
        <w:rPr/>
        <w:t>(24</w:t>
      </w:r>
      <w:r>
        <w:rPr/>
        <w:t>米以上的公共建筑和</w:t>
      </w:r>
      <w:r>
        <w:rPr/>
        <w:t>27</w:t>
      </w:r>
      <w:r>
        <w:rPr/>
        <w:t>米以上的住宅建筑</w:t>
      </w:r>
      <w:r>
        <w:rPr/>
        <w:t>)61.9</w:t>
      </w:r>
      <w:r>
        <w:rPr/>
        <w:t>万栋，百米以上的超高层建筑</w:t>
      </w:r>
      <w:r>
        <w:rPr/>
        <w:t>6457</w:t>
      </w:r>
      <w:r>
        <w:rPr/>
        <w:t>栋，采用易燃可燃外保温材料的有</w:t>
      </w:r>
      <w:r>
        <w:rPr/>
        <w:t>4.2</w:t>
      </w:r>
      <w:r>
        <w:rPr/>
        <w:t>万栋，包括</w:t>
      </w:r>
      <w:r>
        <w:rPr/>
        <w:t>6206</w:t>
      </w:r>
      <w:r>
        <w:rPr/>
        <w:t>栋违规使用外保温材料。我国百米以上超高层建筑年均增长率高达</w:t>
      </w:r>
      <w:r>
        <w:rPr/>
        <w:t>8%</w:t>
      </w:r>
      <w:r>
        <w:rPr/>
        <w:t>，是世界平均增长率的</w:t>
      </w:r>
      <w:r>
        <w:rPr/>
        <w:t>2.5</w:t>
      </w:r>
      <w:r>
        <w:rPr/>
        <w:t>倍。</w:t>
      </w:r>
    </w:p>
    <w:p>
      <w:pPr>
        <w:pStyle w:val="TextBodyIndent"/>
        <w:rPr/>
      </w:pPr>
      <w:r>
        <w:rPr/>
        <w:t>2017</w:t>
      </w:r>
      <w:r>
        <w:rPr/>
        <w:t>年全球有</w:t>
      </w:r>
      <w:r>
        <w:rPr/>
        <w:t>144</w:t>
      </w:r>
      <w:r>
        <w:rPr/>
        <w:t>栋高层建筑完工，是有纪录以来最高的一年。其中，在中国境内完工的高层建筑占比超过一半，达</w:t>
      </w:r>
      <w:r>
        <w:rPr/>
        <w:t>76</w:t>
      </w:r>
      <w:r>
        <w:rPr/>
        <w:t>栋，在所有国家中居于首位。而</w:t>
      </w:r>
      <w:r>
        <w:rPr/>
        <w:t>2017</w:t>
      </w:r>
      <w:r>
        <w:rPr/>
        <w:t>年完工的高层建筑中，最高的一栋是位于深圳的平安金融中心。</w:t>
      </w:r>
    </w:p>
    <w:p>
      <w:pPr>
        <w:pStyle w:val="TextBodyIndent"/>
        <w:rPr/>
      </w:pPr>
      <w:r>
        <w:rPr/>
        <w:t>中国在</w:t>
      </w:r>
      <w:r>
        <w:rPr/>
        <w:t>2017</w:t>
      </w:r>
      <w:r>
        <w:rPr/>
        <w:t>年完工的高层建筑数量居于首位，有</w:t>
      </w:r>
      <w:r>
        <w:rPr/>
        <w:t>76</w:t>
      </w:r>
      <w:r>
        <w:rPr/>
        <w:t>栋，但较</w:t>
      </w:r>
      <w:r>
        <w:rPr/>
        <w:t>2016</w:t>
      </w:r>
      <w:r>
        <w:rPr/>
        <w:t>年完工</w:t>
      </w:r>
      <w:r>
        <w:rPr/>
        <w:t>83</w:t>
      </w:r>
      <w:r>
        <w:rPr/>
        <w:t>栋有所减少。排名第二位的是美国，在</w:t>
      </w:r>
      <w:r>
        <w:rPr/>
        <w:t>2017</w:t>
      </w:r>
      <w:r>
        <w:rPr/>
        <w:t>年内有</w:t>
      </w:r>
      <w:r>
        <w:rPr/>
        <w:t>10</w:t>
      </w:r>
      <w:r>
        <w:rPr/>
        <w:t>栋高层建筑完工。韩国排名第三，有</w:t>
      </w:r>
      <w:r>
        <w:rPr/>
        <w:t>7</w:t>
      </w:r>
      <w:r>
        <w:rPr/>
        <w:t>处。以城市划分，排名前五位的依次为深圳、南宁、雅加达、成都、长沙，其中中国的城市占四个。</w:t>
      </w:r>
    </w:p>
    <w:p>
      <w:pPr>
        <w:pStyle w:val="TextBodyIndent"/>
        <w:rPr/>
      </w:pPr>
      <w:r>
        <w:rPr/>
        <w:t>截止</w:t>
      </w:r>
      <w:r>
        <w:rPr/>
        <w:t>2017</w:t>
      </w:r>
      <w:r>
        <w:rPr/>
        <w:t>年，我国消防装备经营生产企业超过了</w:t>
      </w:r>
      <w:r>
        <w:rPr/>
        <w:t>1</w:t>
      </w:r>
      <w:r>
        <w:rPr/>
        <w:t>万家，其中生产消防车的企业有数千家，而云梯消防车的生产企业有数百家，生产无人机的企业也有数百家，生产的多种机型在消防领域逐步得到应用。</w:t>
      </w:r>
    </w:p>
    <w:p>
      <w:pPr>
        <w:pStyle w:val="TextBodyIndent"/>
        <w:rPr/>
      </w:pPr>
      <w:r>
        <w:rPr/>
        <w:t>若每个县、市都有一个能够进行高层、超高层建筑灭火的消防装备齐全的消防队，我国的消防装备的市场容量至少在</w:t>
      </w:r>
      <w:r>
        <w:rPr/>
        <w:t>2320</w:t>
      </w:r>
      <w:r>
        <w:rPr/>
        <w:t>亿元。若每个市都能达到北京市的消防队的标准，我国的消防装备的市场容量则在万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层、超高层建筑火灾消防救援装备行业市场发展状况、关联行业发展状况、行业竞争状况、优势企业发展状况、消费现状以及行业营销进行了深入的分析，在总结中国高层、超高层建筑火灾消防救援装备行业发展历程的基础上，结合新时期的各方面因素，对中国高层、超高层建筑火灾消防救援装备行业的发展趋势给予了细致和审慎的预测论证。本报告是高层、超高层建筑火灾消防救援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超高层建筑火灾消防救援装备市场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高层建筑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高层建筑数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高层建筑地区分布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国高层建筑发展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层、超高层建筑火灾发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高层、超高层建筑火灾案例数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高层、超高层建筑火灾经典案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高层、超高层建筑灭火难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火灾消防救援装备行业相关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火灾消防救援装备行业相关规划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高层、超高层建筑火灾消防救援装备发展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层、超高层建筑火灾消防救援装备种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国主要高层区城配备的消防救援装备种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现有的针对高层、超高层建筑火灾的主要装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层、超高层建筑火灾消防救援装备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全国主要高层区城配备的消防救援装备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全国总体高层区城配备的消防救援装备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全国总体高层区城配备的消防救援装备市场容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有高层消防救援装备的使用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现有高层消防救援装备的使用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现有高层消防救援装备的使用效果</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现有高层消防救援装备的市场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有高层消防救援装备存在的主要问题及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高层、超高层建筑火灾消防救援装备市场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层、超高层建筑火灾消防救援装备类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层、超高层建筑火灾消防救援装备技术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高层、超高层建筑火灾消防救援装备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国高层、超高层建筑火灾消防救援装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美国重点高层、超高层建筑火灾消防救援装备生产企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力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高层、超高层建筑火灾消防救援装备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美国高层建筑消防安全管理举措</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高层、超高层建筑火灾消防救援装备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日本高层、超高层建筑火灾消防救援装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日本重点高层、超高层建筑火灾消防救援装备生产企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森田控股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高层、超高层建筑火灾消防救援装备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日本高层建筑消防安全管理举措</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高层、超高层建筑火灾消防救援装备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韩国本高层、超高层建筑火灾消防救援装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韩国重点高层、超高层建筑火灾消防救援装备生产企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宇成株式会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高层、超高层建筑火灾消防救援装备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韩国高层建筑消防安全管理举措</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层、超高层建筑火灾消防救援装备细分市场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无人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消防无人机介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消防无人机用途</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灾情巡查</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追踪</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救援</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监督</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消防无人机配制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消防部门消防无人机数量以及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消防无人机重点生产企业市场发展及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科比特科技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科卫泰实业发展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大雄鹰科技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消防无人机未来发展方向（结合高层楼宇火灾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消防无人机未来发展前景（结合高层楼宇火灾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直升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消防直升机介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消防直升机用途</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空灭火</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救援</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中运输</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侦察指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消防部门消防直升机数量以及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消防无人机重点生产企业市场发展及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昌河飞机工业（集团）有限责任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飞机制造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直升机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消防直升机未来发展方向（结合高层楼宇火灾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消防直升机未来发展前景（结合高层楼宇火灾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层、超高层建筑火灾消防救援装备行业竞争及发展趋势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超高层建筑火灾消防救援装备行业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高层、超高层建筑火灾消防救援装备生产企业数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高层、超高层建筑火灾消防救援装备重点企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高层、超高层建筑火灾消防救援装备行业竞争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高层、超高层建筑火灾消防救援装备行业竞争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超高层建筑火灾消防救援装备行业发展方向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高层、超高层建筑火灾消防救援装备行业发展方向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高层、超高层建筑火灾消防救援装备行业发展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高层建筑总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w:t>
      </w:r>
      <w:r>
        <w:rPr>
          <w:rFonts w:ascii="Arial" w:hAnsi="Arial" w:cs="Arial"/>
          <w:color w:val="000000"/>
          <w:szCs w:val="21"/>
        </w:rPr>
        <w:t>米以上建筑数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成高层建筑最多的城市——深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摩天城市排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北京市消防救援装备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国总体高层区城配备的消防救援装备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现有高层消防救援装备的使用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消防无人机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警用消防无人机中标排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警用直升机数量（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装备行业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7</w:t>
      </w:r>
      <w:r>
        <w:rPr/>
        <w:t>年高层、超高层建筑火灾消防救援装备发展现状分析</w:t>
      </w:r>
    </w:p>
    <w:p>
      <w:pPr>
        <w:pStyle w:val="Heading2"/>
        <w:rPr/>
      </w:pPr>
      <w:r>
        <w:rPr/>
        <w:t>第三节 我国现有高层消防救援装备的使用情况分析</w:t>
      </w:r>
    </w:p>
    <w:p>
      <w:pPr>
        <w:pStyle w:val="Heading3"/>
        <w:rPr/>
      </w:pPr>
      <w:r>
        <w:rPr/>
        <w:t>一、现有高层消防救援装备的使用模式</w:t>
      </w:r>
    </w:p>
    <w:p>
      <w:pPr>
        <w:pStyle w:val="Style14"/>
        <w:rPr/>
      </w:pPr>
      <w:r>
        <w:rPr/>
        <w:t>图表：中国现有高层消防救援装备的使用模式</w:t>
      </w:r>
    </w:p>
    <w:p>
      <w:pPr>
        <w:pStyle w:val="Normal"/>
        <w:rPr/>
      </w:pPr>
      <w:r>
        <w:rPr/>
        <w:drawing>
          <wp:inline distT="0" distB="0" distL="0" distR="0">
            <wp:extent cx="4573270" cy="344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4573270" cy="3442335"/>
                    </a:xfrm>
                    <a:prstGeom prst="rect">
                      <a:avLst/>
                    </a:prstGeom>
                  </pic:spPr>
                </pic:pic>
              </a:graphicData>
            </a:graphic>
          </wp:inline>
        </w:drawing>
      </w:r>
    </w:p>
    <w:p>
      <w:pPr>
        <w:pStyle w:val="Normal"/>
        <w:rPr/>
      </w:pPr>
      <w:r>
        <w:rPr/>
        <w:t>数据来源：公安部消防局</w:t>
      </w:r>
    </w:p>
    <w:p>
      <w:pPr>
        <w:pStyle w:val="Heading3"/>
        <w:rPr/>
      </w:pPr>
      <w:r>
        <w:rPr/>
        <w:t>二、现有高层消防救援装备的使用效果</w:t>
      </w:r>
    </w:p>
    <w:p>
      <w:pPr>
        <w:pStyle w:val="TextBodyIndent"/>
        <w:rPr/>
      </w:pPr>
      <w:r>
        <w:rPr/>
        <w:t xml:space="preserve">随着城市高层建筑朝着现代化、多功能化、大型化发展，这些大楼拔地而起的同时，火灾安全风险也在随之增加。高层建筑人员、物资大量集中，电气化、自动化设备配置繁多，各种竖井管道纵横交错，一旦发生火灾极易产生烟囱效应，形成立体燃烧。由于传统消防装备的升级速度赶不上城市建筑“长高”的速度，高层楼宇灭火一直是个世界性难题。截至目前，我国已发生了包括央视大火在内的多起高层建筑火灾，造成了巨大的经济损失和人员伤亡。       </w:t>
      </w:r>
    </w:p>
    <w:p>
      <w:pPr>
        <w:pStyle w:val="TextBodyIndent"/>
        <w:rPr/>
      </w:pPr>
      <w:r>
        <w:rPr/>
      </w:r>
    </w:p>
    <w:p>
      <w:pPr>
        <w:pStyle w:val="TextBodyIndent"/>
        <w:rPr/>
      </w:pPr>
      <w:r>
        <w:rPr/>
        <w:t>而现实情况是，我国消防部队采用现有消防设备进行超高层楼宇灭火，有着诸多限制。首先，消防车辆抬升高度受限。一般消防部队配备的抬升车辆提升高度约</w:t>
      </w:r>
      <w:r>
        <w:rPr/>
        <w:t>50</w:t>
      </w:r>
      <w:r>
        <w:rPr/>
        <w:t>米，对</w:t>
      </w:r>
      <w:r>
        <w:rPr/>
        <w:t>50</w:t>
      </w:r>
      <w:r>
        <w:rPr/>
        <w:t>米以上楼层中的被困人员无法利用抬升车辆展开营救，使用水枪或水炮的效果也会大打折扣。其次，水带压力受限。当高层建筑内部给水系统发生故障、水泵接合器损坏不能正常使用时，需要采取沿楼梯铺设水带或垂直铺设水带的方法进行火场供水。高层建筑高度越高，供水压力越大，现有普通低压水带通常会因为压力过大发生爆裂，或出现水打不上去的现象，对火灾扑救十分不利。</w:t>
      </w:r>
    </w:p>
    <w:p>
      <w:pPr>
        <w:pStyle w:val="TextBodyIndent"/>
        <w:rPr/>
      </w:pPr>
      <w:r>
        <w:rPr/>
      </w:r>
    </w:p>
    <w:p>
      <w:pPr>
        <w:pStyle w:val="TextBodyIndent"/>
        <w:rPr/>
      </w:pPr>
      <w:r>
        <w:rPr/>
        <w:t>使用传统的灭火水枪或水炮，只能靠消防员肉眼从建筑物外部找到着火点，或通过事先进入建筑物内部的消防员引导，进行灭火。</w:t>
      </w:r>
    </w:p>
    <w:p>
      <w:pPr>
        <w:pStyle w:val="TextBodyIndent"/>
        <w:rPr/>
      </w:pPr>
      <w:r>
        <w:rPr/>
      </w:r>
    </w:p>
    <w:p>
      <w:pPr>
        <w:pStyle w:val="TextBodyIndent"/>
        <w:rPr/>
      </w:pPr>
      <w:r>
        <w:rPr/>
        <w:t>现在我国已经引进研发了很多高层建筑消防装备，例如消防无人机、直升机，此外，中国航天科工集团又研制了灭火导弹，这是一种利用航天发射技术、控制技术和信息处理技术，针对现代城市环境条件下高层、超高层建筑物或其他危险场所应急救援的特种消防装备，这项技术也填补了我国高层、超高层建筑消防外部救援装备领域的技术和装备空白。国家对高层建筑火灾的重视和强有力的措施，极大的提高了各地区对当地高层建筑火灾防范和救援的重视。先进的救援装备能快速缓解火灾，降低损失，只是先进的消防装备还没有普及，各地区还需要在这一方面加大投资和重视。</w:t>
      </w:r>
    </w:p>
    <w:p>
      <w:pPr>
        <w:pStyle w:val="Heading3"/>
        <w:rPr/>
      </w:pPr>
      <w:r>
        <w:rPr/>
        <w:t>三、现有高层消防救援装备的市场价格</w:t>
      </w:r>
    </w:p>
    <w:p>
      <w:pPr>
        <w:pStyle w:val="TextBodyIndent"/>
        <w:rPr/>
      </w:pPr>
      <w:r>
        <w:rPr/>
        <w:t>在所有高层消防救援装备中，价格比较贵的有消防直升机，消防无人机，云梯消防车等，这些装备，单价最少的都是数百万元，高则数千万元。</w:t>
      </w:r>
    </w:p>
    <w:p>
      <w:pPr>
        <w:pStyle w:val="TextBodyIndent"/>
        <w:rPr/>
      </w:pPr>
      <w:r>
        <w:rPr/>
      </w:r>
    </w:p>
    <w:p>
      <w:pPr>
        <w:pStyle w:val="TextBodyIndent"/>
        <w:rPr/>
      </w:pPr>
      <w:r>
        <w:rPr/>
        <w:t>据了解，一辆灭火导弹消防车，售价约数百万元，一枚灭火导弹价值几万元。而中国从芬兰引进的</w:t>
      </w:r>
      <w:r>
        <w:rPr/>
        <w:t>101</w:t>
      </w:r>
      <w:r>
        <w:rPr/>
        <w:t>米高消防云梯车，销售价</w:t>
      </w:r>
      <w:r>
        <w:rPr/>
        <w:t>2000</w:t>
      </w:r>
      <w:r>
        <w:rPr/>
        <w:t>多万元。</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9:18:00Z</dcterms:modified>
  <cp:revision>78</cp:revision>
  <dc:subject/>
  <dc:title>中研普华</dc:title>
</cp:coreProperties>
</file>