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铃薯全粉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铃薯全粉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铃薯全粉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铃薯全粉是脱水马铃薯制品中的一种。以新鲜马铃薯为原料，经清洗、去皮、挑选、切片、漂洗、预煮、冷却、蒸煮、捣泥等工艺过程，经脱水干燥而得的细颗粒状、片屑状或粉末状产品统称之为马铃薯全粉。</w:t>
      </w:r>
    </w:p>
    <w:p>
      <w:pPr>
        <w:pStyle w:val="Style17"/>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全粉行业的市场走向和发展趋势。</w:t>
      </w:r>
    </w:p>
    <w:p>
      <w:pPr>
        <w:pStyle w:val="Style17"/>
        <w:ind w:firstLine="420"/>
        <w:rPr/>
      </w:pPr>
      <w:r>
        <w:rPr/>
        <w:t>本报告专业！权威！报告根据马铃薯全粉行业的发展轨迹及多年的实践经验，对中国马铃薯全粉行业的内外部环境、行业发展现状、产业链发展状况、市场供需、竞争格局、标杆企业、发展趋势、机会风险、发展策略与投资建议等进行了分析，并重点分析了我国马铃薯全粉行业将面临的机遇与挑战，对马铃薯全粉行业未来的发展趋势及前景作出审慎分析与预测。是马铃薯全粉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全粉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马铃薯全粉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马铃薯全粉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马铃薯全粉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马铃薯全粉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马铃薯全粉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马铃薯全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马铃薯全粉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马铃薯全粉行业市场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马铃薯全粉行业市场饱和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影响马铃薯全粉市场规模的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马铃薯全粉行业市场潜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马铃薯全粉市场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马铃薯全粉行业所处生命周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技术变革与行业革新对马铃薯全粉行业的影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区域市场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区域市场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区域市场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马铃薯全粉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马铃薯全粉行业细分产品结构</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马铃薯全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影响马铃薯全粉产品出口的因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马铃薯全粉行业出口形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马铃薯全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进口马铃薯全粉产品的品牌结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影响马铃薯全粉产品进口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未来三年马铃薯全粉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马铃薯全粉行业工艺技术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马铃薯全粉行业工艺技术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马铃薯全粉行业工艺技术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马铃薯全粉产品产量及增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马铃薯全粉产品产量及增速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马铃薯全粉产业区域分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马铃薯全粉企业数量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区域分布与产业集群</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重点省市马铃薯全粉产业发展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重点省市马铃薯全粉产品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马铃薯全粉行业供需平衡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总体产销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细分产品产销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马铃薯全粉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马铃薯全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0.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0.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马铃薯全粉企业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马铃薯全粉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马铃薯全粉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马铃薯全粉行业价格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马铃薯全粉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马铃薯全粉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马铃薯全粉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马铃薯全粉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上游产业对马铃薯全粉行业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替代品对马铃薯全粉行业的影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互补品对马铃薯全粉行业的影响</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马铃薯全粉行业主流渠道介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主要马铃薯全粉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销售毛利率</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销售利润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总资产利润率</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净资产利润率</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产值利税率</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马铃薯全粉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销售收入增长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总资产增长率</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固定资产增长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净资产增长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利润增长率</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马铃薯全粉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资产负债率</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速动比率</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流动比率</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利息保障倍数</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马铃薯全粉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总资产周转率</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净资产周转率</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应收账款周转率</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铃薯全粉行业存货周转率</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马铃薯全粉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马铃薯全粉行业总体发展前景预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马铃薯全粉产业链分析</w:t>
      </w:r>
    </w:p>
    <w:p>
      <w:pPr>
        <w:pStyle w:val="Normal"/>
        <w:spacing w:lineRule="atLeast" w:line="380"/>
        <w:rPr/>
      </w:pPr>
      <w:r>
        <w:rPr>
          <w:rFonts w:ascii="Arial" w:hAnsi="Arial" w:cs="Arial"/>
          <w:color w:val="000000"/>
          <w:szCs w:val="21"/>
        </w:rPr>
        <w:t>图表：国际马铃薯全粉市场规模</w:t>
      </w:r>
    </w:p>
    <w:p>
      <w:pPr>
        <w:pStyle w:val="Normal"/>
        <w:spacing w:lineRule="atLeast" w:line="380"/>
        <w:rPr/>
      </w:pPr>
      <w:r>
        <w:rPr>
          <w:rFonts w:ascii="Arial" w:hAnsi="Arial" w:cs="Arial"/>
          <w:color w:val="000000"/>
          <w:szCs w:val="21"/>
        </w:rPr>
        <w:t>图表：国际马铃薯全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马铃薯全粉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马铃薯全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31T01:46:00Z</dcterms:modified>
  <cp:revision>107</cp:revision>
  <dc:subject/>
  <dc:title>中研普华</dc:title>
</cp:coreProperties>
</file>