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厚朴酚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厚朴酚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厚朴酚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厚朴酚研究报告对厚朴酚行业研究的内容和方法进行全面的阐述和论证，对研究过程中所获取的厚朴酚资料进行全面系统的整理和分析，通过图表、统计结果及文献资料，或以纵向的发展过程，或横向类别分析提出论点、分析论据，进行论证。厚朴酚报告绝对如实地反映客观情况，叙述、说明、推断、引用均恰如其分。文字、用词应力求准确。研究报告的文字也简单、明了、通顺、流畅，既明白如话，又把研究的效果准确地、科学地表达出来。厚朴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厚朴酚行业的发展状况进行了深入透彻地分析，对我国行业市场情况、技术现状、供需形势作了详尽研究，重点分析了国内外重点企业、行业发展趋势以及行业投资情况，报告还对厚朴酚下游行业的发展进行了探讨，是厚朴酚及相关企业、投资部门、研究机构准确了解目前中国市场发展动态，把握厚朴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厚朴酚行业概述</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厚朴酚概念与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厚朴酚概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厚朴酚的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厚朴酚的部分行业标准</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厚朴酚行业的行业特征</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厚朴酚行业技术特性</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厚朴酚行业资本密集度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厚朴酚行业的规模效益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厚朴酚行业在国民经济中的重要性</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4</w:t>
      </w:r>
      <w:r>
        <w:rPr>
          <w:rFonts w:ascii="Arial" w:hAnsi="Arial" w:cs="Arial"/>
          <w:b/>
        </w:rPr>
        <w:t>年厚朴酚行业发展环境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形势总结</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形势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十三五”经济发展思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厚朴酚行业政策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政策总结</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政策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厚朴酚行业政策及相关政策解读</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厚朴酚行业技术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生产工艺与技术</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技术发展趋势与方向</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厚朴酚年度市场调查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厚朴酚行业盈利能力分析</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厚朴酚行业偿债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厚朴酚行业经营效率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厚朴酚行业人均创利对比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厚朴酚行业亏损面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厚朴酚行业发展情况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厚朴酚行业发展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厚朴酚行业发展历程及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厚朴酚行业发展特点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厚朴酚行业与宏观经济相关性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厚朴酚行业生命周期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厚朴酚行业生产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厚朴酚行业生产总量及增速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厚朴酚行业厂家开工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厚朴酚行业对外贸易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进口数量及增长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出口数量及增长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厚朴酚产品价格走势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厚朴酚市场供需调查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厚朴酚市场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市场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价格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渠道供给调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厚朴酚市场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市场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价格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渠道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购买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厚朴酚市场特征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厚朴酚产品特征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厚朴酚价格特征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厚朴酚渠道特征</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厚朴酚购买特征</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厚朴酚市场特征预测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厚朴酚种类特征预测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厚朴酚价格特征预测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厚朴酚市场渠道特征</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厚朴酚购买特征</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厚朴酚行业产业链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厚朴酚行业产业链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厚朴酚产业链模型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上游产业发展趋势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上游产业对厚朴酚行业的影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下游产业发展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下游产业发展趋势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下游产业对厚朴酚行业的影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厚朴酚营销策略调研</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主要销售模式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主要销售组织架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主要销售战略规划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主要产品品种销售区域分布</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新产品销售区域分布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厚朴酚行业竞争格局展望</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厚朴酚行业的发展周期</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厚朴酚行业的经济周期</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厚朴酚行业的增长性与波动性</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厚朴酚行业的成熟度</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厚朴酚行业历史竞争格局综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厚朴酚行业集中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厚朴酚行业竞争程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厚朴酚市行业</w:t>
      </w:r>
      <w:r>
        <w:rPr>
          <w:rFonts w:cs="Arial" w:ascii="Arial" w:hAnsi="Arial"/>
        </w:rPr>
        <w:t>SWOT</w:t>
      </w:r>
      <w:r>
        <w:rPr>
          <w:rFonts w:ascii="Arial" w:hAnsi="Arial" w:cs="Arial"/>
        </w:rPr>
        <w:t>分析与对策</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威胁</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机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发展我国厚朴酚市工业的建议</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厚朴酚行业主要优势企业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永源生物技术有限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管理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口县苗药生物科技有限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管理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本生物工程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管理状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平健之源保健食品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管理状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主导产品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企业经营策略和发展战略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七、企业竞争力评价</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厚朴酚企业投资潜力与价值分析</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厚朴酚企业投资环境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我国厚朴酚企业投资潜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我国厚朴酚企业前景展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我国厚朴酚企业盈利能力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行业生产总量及增速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厚朴酚行业发展趋势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厚朴酚行业发展趋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行业发展分析</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二、</w:t>
      </w:r>
      <w:r>
        <w:rPr>
          <w:rFonts w:cs="Arial" w:ascii="Arial" w:hAnsi="Arial"/>
        </w:rPr>
        <w:t>2018-2024</w:t>
      </w:r>
      <w:r>
        <w:rPr>
          <w:rFonts w:ascii="Arial" w:hAnsi="Arial" w:cs="Arial"/>
        </w:rPr>
        <w:t>年行业技术开发方向</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厚朴酚行业运行状况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行业总产值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行业销售收入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行业利润总额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总资产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厚朴酚产业投资机会与风险总结</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宏观调控风险</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四、经营管理风险</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五、技术风险</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其他风险</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投资效益</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投资方向</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投资需注意的问题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影响厚朴酚企业经营的内外部因素</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业务方向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营销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厚朴酚行业发展投资策略及建议</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厚朴酚企业投资策略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观点综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应对金融危机策略建议</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投资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行业相关统计数据</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内生产总值及其增长速度</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4</w:t>
      </w:r>
      <w:r>
        <w:rPr>
          <w:rFonts w:ascii="Arial" w:hAnsi="Arial" w:cs="Arial"/>
        </w:rPr>
        <w:t>月居民消费价格主要数据</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1-4</w:t>
      </w:r>
      <w:r>
        <w:rPr>
          <w:rFonts w:ascii="Arial" w:hAnsi="Arial" w:cs="Arial"/>
        </w:rPr>
        <w:t>月全国居民消费价格涨跌幅</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乡居民人均收入平均数与中位数比较情况（元）</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村居民人均纯收入构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居民人均总收入构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历年城乡居民人均收入及人均国内生产总值实际增长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历年城乡居民收入差距</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月主营业务收入与利润总额增长速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月每百元主营业务收入中的成本与主营业务收入利润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资产投资及其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及其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增长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国家通过政策倾斜支撑起厚朴酚行业可持续快速发展示意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厚朴酚行业销售毛利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厚朴酚行业净利润增值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厚朴酚行业资产负债率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厚朴酚行业固定资产周转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人均创利对比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厚朴酚行业长期负债比率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厚朴酚行业与宏观经济相关性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行业生产总量及增速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行业进口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行业出口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产品价格走势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行业供给量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行业需求量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4</w:t>
      </w:r>
      <w:r>
        <w:rPr>
          <w:rFonts w:ascii="Arial" w:hAnsi="Arial" w:cs="Arial"/>
        </w:rPr>
        <w:t>月我国厚朴酚价格特征分析</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厚朴酚价格特征预测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厚朴酚的产业链结构图</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我国厚朴酚销售区域分布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生命周期各发展阶段的影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厚朴酚行业投资收益率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厚朴酚行业生产总量及增速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厚朴酚行业工业产值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厚朴酚行业销售收入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厚朴酚行业利润总额预测</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厚朴酚行业总资产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厚朴酚行业投资收益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厚朴酚渠道策略示意图</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厚朴酚项目投资注意事项图</w:t>
      </w:r>
      <w:r>
        <w:rPr>
          <w:rFonts w:ascii="Arial" w:hAnsi="Arial" w:cs="Arial" w:eastAsia="Arial"/>
        </w:rPr>
        <w:t xml:space="preserve"> </w:t>
      </w:r>
      <w:r>
        <w:rPr>
          <w:rFonts w:cs="Arial" w:ascii="Arial" w:hAnsi="Arial"/>
        </w:rPr>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50:00Z</dcterms:modified>
  <cp:revision>105</cp:revision>
  <dc:subject/>
  <dc:title>2002年，全球护肤品市场的销售规模大约为287亿美元，占到化妆品销售总额的15%以上，其中，日本占领了整个市场份额的20%</dc:title>
</cp:coreProperties>
</file>