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永磁直流微电机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永磁直流微电机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直流微电机市场深度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永磁直流电机是用永磁体建立磁场的一种直流电机。永磁直流电机广泛应用于各种便携式的电子设备或器具中，如录音机、</w:t>
      </w:r>
      <w:r>
        <w:rPr>
          <w:rFonts w:cs="Arial" w:ascii="Arial" w:hAnsi="Arial"/>
        </w:rPr>
        <w:t>VCD</w:t>
      </w:r>
      <w:r>
        <w:rPr>
          <w:rFonts w:ascii="Arial" w:hAnsi="Arial" w:cs="Arial"/>
        </w:rPr>
        <w:t>机、电唱机、电动按摩器及各种玩具，也广泛应用于汽车、摩托车、干手器、电动自行车、蓄电池车、船舶、航空、机械等行业，在一些高精尖产品中也有广泛应用，如录像机、复印机、照相机、手机、精密机床、银行点钞机、捆钞机等。</w:t>
      </w:r>
    </w:p>
    <w:p>
      <w:pPr>
        <w:pStyle w:val="TextBodyIndent"/>
        <w:rPr>
          <w:rFonts w:ascii="Arial" w:hAnsi="Arial" w:cs="Arial"/>
        </w:rPr>
      </w:pPr>
      <w:r>
        <w:rPr>
          <w:rFonts w:ascii="Arial" w:hAnsi="Arial" w:cs="Arial"/>
        </w:rPr>
        <w:t>世界上最早的电机原型就是永磁电机，只是当时永磁材料性能不良，而被电磁式电机占了主流。铝镍钴永磁体的问世使永磁电机开始发展，但由于其价格比较高，所以铝镍钴永磁电动机应用面并不广。自从廉价铁氧体的出现才使永磁电动机的应用量大幅度增加，应用面从玩具电机、音像电机、汽车微电机到工业用的小功率驱动和伺服驱动等。</w:t>
      </w:r>
    </w:p>
    <w:p>
      <w:pPr>
        <w:pStyle w:val="TextBodyIndent"/>
        <w:rPr>
          <w:rFonts w:ascii="Arial" w:hAnsi="Arial" w:cs="Arial"/>
        </w:rPr>
      </w:pPr>
      <w:r>
        <w:rPr>
          <w:rFonts w:ascii="Arial" w:hAnsi="Arial" w:cs="Arial"/>
        </w:rPr>
        <w:t>据统计，</w:t>
      </w:r>
      <w:r>
        <w:rPr>
          <w:rFonts w:cs="Arial" w:ascii="Arial" w:hAnsi="Arial"/>
        </w:rPr>
        <w:t>500W</w:t>
      </w:r>
      <w:r>
        <w:rPr>
          <w:rFonts w:ascii="Arial" w:hAnsi="Arial" w:cs="Arial"/>
        </w:rPr>
        <w:t>以下的直流电机中永磁电动机占</w:t>
      </w:r>
      <w:r>
        <w:rPr>
          <w:rFonts w:cs="Arial" w:ascii="Arial" w:hAnsi="Arial"/>
        </w:rPr>
        <w:t>92%</w:t>
      </w:r>
      <w:r>
        <w:rPr>
          <w:rFonts w:ascii="Arial" w:hAnsi="Arial" w:cs="Arial"/>
        </w:rPr>
        <w:t>以上，其中绝大多数是铁氧体永磁电动机。铁氧体使用至今，但由于其磁性较差，不适合高性能电机的需要，因而</w:t>
      </w:r>
      <w:r>
        <w:rPr>
          <w:rFonts w:cs="Arial" w:ascii="Arial" w:hAnsi="Arial"/>
        </w:rPr>
        <w:t>20</w:t>
      </w:r>
      <w:r>
        <w:rPr>
          <w:rFonts w:ascii="Arial" w:hAnsi="Arial" w:cs="Arial"/>
        </w:rPr>
        <w:t>世纪</w:t>
      </w:r>
      <w:r>
        <w:rPr>
          <w:rFonts w:cs="Arial" w:ascii="Arial" w:hAnsi="Arial"/>
        </w:rPr>
        <w:t>60</w:t>
      </w:r>
      <w:r>
        <w:rPr>
          <w:rFonts w:ascii="Arial" w:hAnsi="Arial" w:cs="Arial"/>
        </w:rPr>
        <w:t>年代出现了稀土钐钴永磁体，其最大磁能积是铝镍钴的四倍多，是铁氧体的五倍多。钐钴永磁体的出现使高性能伺服电动机得到实现，但由于钐钴永磁体价格过高，限制了其应用。</w:t>
      </w:r>
      <w:r>
        <w:rPr>
          <w:rFonts w:cs="Arial" w:ascii="Arial" w:hAnsi="Arial"/>
        </w:rPr>
        <w:t>20</w:t>
      </w:r>
      <w:r>
        <w:rPr>
          <w:rFonts w:ascii="Arial" w:hAnsi="Arial" w:cs="Arial"/>
        </w:rPr>
        <w:t>世纪</w:t>
      </w:r>
      <w:r>
        <w:rPr>
          <w:rFonts w:cs="Arial" w:ascii="Arial" w:hAnsi="Arial"/>
        </w:rPr>
        <w:t>80</w:t>
      </w:r>
      <w:r>
        <w:rPr>
          <w:rFonts w:ascii="Arial" w:hAnsi="Arial" w:cs="Arial"/>
        </w:rPr>
        <w:t>年代出现钕铁硼永磁材料，除了工作温度和磁温度系数不及钐钴永磁体外，其他性能都超过了钐钴，而且钕铁硼永磁体远比钐钴价格低得多。高性能永磁体的出现和性能不断提高，将会引起电机行业的巨大改变。预计各种伺服电动机，不论是直流和交流，还是步进电机最终都将过渡到永磁电机，甚至于应用领域很广的交流异步电机也最终要被各类型的永磁电机所代替。</w:t>
      </w:r>
    </w:p>
    <w:p>
      <w:pPr>
        <w:pStyle w:val="TextBodyIndent"/>
        <w:rPr>
          <w:rFonts w:ascii="Arial" w:hAnsi="Arial" w:cs="Arial"/>
        </w:rPr>
      </w:pPr>
      <w:r>
        <w:rPr>
          <w:rFonts w:ascii="Arial" w:hAnsi="Arial" w:cs="Arial"/>
        </w:rPr>
        <w:t>永磁直流微电机自诞生之日起因卓越的性能和不可替代的技术优势，就倍受人们的关注，特别是自</w:t>
      </w:r>
      <w:r>
        <w:rPr>
          <w:rFonts w:cs="Arial" w:ascii="Arial" w:hAnsi="Arial"/>
        </w:rPr>
        <w:t>70</w:t>
      </w:r>
      <w:r>
        <w:rPr>
          <w:rFonts w:ascii="Arial" w:hAnsi="Arial" w:cs="Arial"/>
        </w:rPr>
        <w:t>年代后期以来伴随着永磁材料技术、计算机及控制技术等支撑技术的快速发展及微电机制造工艺水平的不断提高，大大促进了永磁直流微电机技术的发展及性能的不断提高，从而为其在更加广阔的高性能中、小伺服驱动领域获得广泛应用并日趋占据主导地位奠定了坚实的物质和技术基础，如今永磁直流微电机已广泛地应用于航空、航天、机器人、家用电器、</w:t>
      </w:r>
      <w:r>
        <w:rPr>
          <w:rFonts w:cs="Arial" w:ascii="Arial" w:hAnsi="Arial"/>
        </w:rPr>
        <w:t>FA(</w:t>
      </w:r>
      <w:r>
        <w:rPr>
          <w:rFonts w:ascii="Arial" w:hAnsi="Arial" w:cs="Arial"/>
        </w:rPr>
        <w:t>工厂自动化</w:t>
      </w:r>
      <w:r>
        <w:rPr>
          <w:rFonts w:cs="Arial" w:ascii="Arial" w:hAnsi="Arial"/>
        </w:rPr>
        <w:t>)</w:t>
      </w:r>
      <w:r>
        <w:rPr>
          <w:rFonts w:ascii="Arial" w:hAnsi="Arial" w:cs="Arial"/>
        </w:rPr>
        <w:t>等领域。今后随着永磁无刷直流电动机技术及相关支撑技术等的不断发展以及人类社会的不断进步，永磁直流微电机将获得更为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永磁直流微电机行业及各子行业的发展状况、上下游行业发展状况、市场供需形势、新产品与技术等进行了分析，并重点分析了我国永磁直流微电机行业发展状况和特点，以及中国永磁直流微电机行业将面临的挑战、企业的发展策略等。报告还对全球永磁直流微电机行业发展态势作了详细分析，并对永磁直流微电机行业进行了趋向研判，是永磁直流微电机生产、经营企业，科研、投资机构等单位准确了解目前永磁直流微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微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流微电机行业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科技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居民消费观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永磁直流微电机技术进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永磁直流微电机技术的未来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微电机行业上下游产业链发展及影响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永磁直流微电机行业产业链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永磁直流微电机行业产业链特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永磁直流微电机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钕铁硼</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稀土永磁材料</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永磁直流微电机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下游产业应用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用永磁电机产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永磁电机在新能源汽车中的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新能源汽车产销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新能源汽车驱动电机装机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新能源汽车中永磁电机市场占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新能源汽车市场发展趋势及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新能源汽车用永磁电机产品市场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永磁直流微电机产业发展对比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永磁直流微电机产业的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世界永磁直流微电机产业发展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永磁直流微电机产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球永磁直流微电机产业发展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永磁直流微电机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永磁直流微电机产业发展趋势及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永磁直流微电机技术发展及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永磁直流微电机产业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永磁直流微电机产业发展潜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磁直流微电机市场运行综合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流微电机行业市场发展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流微电机行业技术研发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直流微电机行业经济运行指标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直流微电机行业总体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永磁直流微电机供给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直流微电机行业产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直流微电机行业财务指标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永磁直流微电机市场需求分析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流微电机市场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永磁直流微电机行业需求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永磁直流微电机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永磁直流微电机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永磁直流微电机行业的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永磁直流微电机供求平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微电机行业区域市场发展分析及预测</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直流微电机行业主要区域市场发展状况及竞争力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流微电机市场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流微电机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流微电机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流微电机行业国际竞争力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直流微电机行业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永磁直流微电机行业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内外永磁直流微电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永磁直流微电机市场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流微电机行业重点领先企业经营状况及前景规划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管道京磁新材料有限责任公司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欧瑞安电气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格瑞特永磁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大任永磁电机制造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瑞磁材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森阳科技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创稀土电机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能新能源科技（上海）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福益乐永磁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银河永磁发电机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永磁直流微电机行业发展趋势及影响因素</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市场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永磁直流微电机市场容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永磁直流微电机行业利好利空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永磁直流微电机行业发展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未来发展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永磁直流微电机发展方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永磁直流微电机行业发展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永磁直流微电机行业发展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供需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永磁直流微电机行业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永磁直流微电机行业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永磁直流微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永磁直流微电机行业投资方向与风险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发展的有利因素与不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产业发展的空白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投资回报率比较高的投资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投资潜力与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永磁直流微电机行业新进入者应注意的障碍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永磁直流微电机行业投资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永磁直流微电机行业发展环境与渠道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永磁直流微电机产业聚集区发展背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要永磁直流微电机产业聚集区市场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永磁直流微电机发展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永磁直流微电机产业关键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渠道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永磁直流微电机市场渠道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各类渠道模式对行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直营代理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永磁直流微电机行业市场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流微电机行业营销策略分析及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永磁直流微电机行业营销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永磁直流微电机行业营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流微电机行业企业经营发展分析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永磁直流微电机行业经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工业绿色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关于永磁直流微电机主要政策法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永磁直流电机制造行业产业链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驱动电机装机量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驱动电机装机量排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永磁直流微电机全球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欧洲主要永磁直流电机制造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日本主要永磁直流微电机制造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市场总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永磁直流微电机市场总产值地区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行业供给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产销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行业产品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永磁直流微电机行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永磁直流微电机行业的需求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永磁直流微电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永磁直流微电机市场需求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永磁直流微电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永磁直流微电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永磁直流微电机市场需求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永磁直流微电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永磁直流微电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永磁直流微电机市场需求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永磁直流微电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永磁直流微电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永磁直流微电机市场需求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永磁直流微电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永磁直流微电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永磁直流微电机市场需求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永磁直流微电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永磁直流微电机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永磁直流微电机市场需求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永磁直流微电机市场规模分析</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永磁直流微电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永磁直流微电机市场需求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永磁直流微电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永磁直流微电机行业发展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永磁直流微电机行业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永磁直流微电机行业的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出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个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6-05T01:31:00Z</dcterms:modified>
  <cp:revision>86</cp:revision>
  <dc:subject/>
  <dc:title>中研普华</dc:title>
</cp:coreProperties>
</file>