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color w:val="000000"/>
                <w:szCs w:val="21"/>
              </w:rPr>
              <w:t>2018-2023</w:t>
            </w:r>
            <w:r>
              <w:rPr>
                <w:rFonts w:ascii="Arial" w:hAnsi="Arial" w:cs="Arial"/>
                <w:color w:val="000000"/>
                <w:szCs w:val="21"/>
              </w:rPr>
              <w:t>年中国科技中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中介是指为科技创新主体提供社会化、专业化服务以支撑和促进创新活动的机构。它面向社会开展技术扩散、成果转化、科技评估、创新资源配置、创新决策和管理咨询等专业化服务，对政策、各类创新主体与市场之间的知识流动和技术转移发挥着关键性的促进作用，能够有效降低创新成本、化解创新风险、加快科技成果转化、提高整体创新功效。科技中介机构在现代社会中，特别是在工业经济向知识经济转变的过程中，有着其他中介业不可替代的作用。中国重点扶持一批专业化服务水平高、组织协调能力强的骨干科技中介机构。科技部将协同有关部门，研究制定对不同科技中介服务机构，特别是对农业科技成果转化、高技术产业化等中介机构的扶持政策，推进科技中介服务机构的法律法规和政策环境建设，明确其法律地位、法律责任、组织制度、行业规范和服务标准。</w:t>
      </w:r>
    </w:p>
    <w:p>
      <w:pPr>
        <w:pStyle w:val="TextBodyIndent"/>
        <w:rPr>
          <w:rFonts w:ascii="Arial" w:hAnsi="Arial" w:cs="Arial"/>
        </w:rPr>
      </w:pPr>
      <w:r>
        <w:rPr>
          <w:rFonts w:ascii="Arial" w:hAnsi="Arial" w:cs="Arial"/>
        </w:rPr>
        <w:t>随着国家经济和科技创新的快速发展，对科技中介服务的需求会越来越多，对服务的要求也会越来越高，</w:t>
      </w:r>
      <w:r>
        <w:rPr>
          <w:rFonts w:cs="Arial" w:ascii="Arial" w:hAnsi="Arial"/>
        </w:rPr>
        <w:t>2015</w:t>
      </w:r>
      <w:r>
        <w:rPr>
          <w:rFonts w:ascii="Arial" w:hAnsi="Arial" w:cs="Arial"/>
        </w:rPr>
        <w:t>年中心总数比</w:t>
      </w:r>
      <w:r>
        <w:rPr>
          <w:rFonts w:cs="Arial" w:ascii="Arial" w:hAnsi="Arial"/>
        </w:rPr>
        <w:t>2014</w:t>
      </w:r>
      <w:r>
        <w:rPr>
          <w:rFonts w:ascii="Arial" w:hAnsi="Arial" w:cs="Arial"/>
        </w:rPr>
        <w:t>年增长</w:t>
      </w:r>
      <w:r>
        <w:rPr>
          <w:rFonts w:cs="Arial" w:ascii="Arial" w:hAnsi="Arial"/>
        </w:rPr>
        <w:t>89</w:t>
      </w:r>
      <w:r>
        <w:rPr>
          <w:rFonts w:ascii="Arial" w:hAnsi="Arial" w:cs="Arial"/>
        </w:rPr>
        <w:t>家，增长仅为</w:t>
      </w:r>
      <w:r>
        <w:rPr>
          <w:rFonts w:cs="Arial" w:ascii="Arial" w:hAnsi="Arial"/>
        </w:rPr>
        <w:t>0.30%</w:t>
      </w:r>
      <w:r>
        <w:rPr>
          <w:rFonts w:ascii="Arial" w:hAnsi="Arial" w:cs="Arial"/>
        </w:rPr>
        <w:t>，但</w:t>
      </w:r>
      <w:r>
        <w:rPr>
          <w:rFonts w:cs="Arial" w:ascii="Arial" w:hAnsi="Arial"/>
        </w:rPr>
        <w:t>2016</w:t>
      </w:r>
      <w:r>
        <w:rPr>
          <w:rFonts w:ascii="Arial" w:hAnsi="Arial" w:cs="Arial"/>
        </w:rPr>
        <w:t>年中心总数达到</w:t>
      </w:r>
      <w:r>
        <w:rPr>
          <w:rFonts w:cs="Arial" w:ascii="Arial" w:hAnsi="Arial"/>
        </w:rPr>
        <w:t>3036</w:t>
      </w:r>
      <w:r>
        <w:rPr>
          <w:rFonts w:ascii="Arial" w:hAnsi="Arial" w:cs="Arial"/>
        </w:rPr>
        <w:t>家，增长</w:t>
      </w:r>
      <w:r>
        <w:rPr>
          <w:rFonts w:cs="Arial" w:ascii="Arial" w:hAnsi="Arial"/>
        </w:rPr>
        <w:t>12.95%</w:t>
      </w:r>
      <w:r>
        <w:rPr>
          <w:rFonts w:ascii="Arial" w:hAnsi="Arial" w:cs="Arial"/>
        </w:rPr>
        <w:t>，</w:t>
      </w:r>
      <w:r>
        <w:rPr>
          <w:rFonts w:cs="Arial" w:ascii="Arial" w:hAnsi="Arial"/>
        </w:rPr>
        <w:t>2017</w:t>
      </w:r>
      <w:r>
        <w:rPr>
          <w:rFonts w:ascii="Arial" w:hAnsi="Arial" w:cs="Arial"/>
        </w:rPr>
        <w:t>年中心总数为</w:t>
      </w:r>
      <w:r>
        <w:rPr>
          <w:rFonts w:cs="Arial" w:ascii="Arial" w:hAnsi="Arial"/>
        </w:rPr>
        <w:t>3121</w:t>
      </w:r>
      <w:r>
        <w:rPr>
          <w:rFonts w:ascii="Arial" w:hAnsi="Arial" w:cs="Arial"/>
        </w:rPr>
        <w:t>家。科技中介从业人员达到</w:t>
      </w:r>
      <w:r>
        <w:rPr>
          <w:rFonts w:cs="Arial" w:ascii="Arial" w:hAnsi="Arial"/>
        </w:rPr>
        <w:t>150</w:t>
      </w:r>
      <w:r>
        <w:rPr>
          <w:rFonts w:ascii="Arial" w:hAnsi="Arial" w:cs="Arial"/>
        </w:rPr>
        <w:t>余万人，大部分位于大中城市，从地域上看，东部地区占比大。</w:t>
      </w:r>
      <w:r>
        <w:rPr>
          <w:rFonts w:cs="Arial" w:ascii="Arial" w:hAnsi="Arial"/>
        </w:rPr>
        <w:t>2017</w:t>
      </w:r>
      <w:r>
        <w:rPr>
          <w:rFonts w:ascii="Arial" w:hAnsi="Arial" w:cs="Arial"/>
        </w:rPr>
        <w:t>年科技中介行业的市场规模达到</w:t>
      </w:r>
      <w:r>
        <w:rPr>
          <w:rFonts w:cs="Arial" w:ascii="Arial" w:hAnsi="Arial"/>
        </w:rPr>
        <w:t>12988</w:t>
      </w:r>
      <w:r>
        <w:rPr>
          <w:rFonts w:ascii="Arial" w:hAnsi="Arial" w:cs="Arial"/>
        </w:rPr>
        <w:t>亿元。</w:t>
      </w:r>
    </w:p>
    <w:p>
      <w:pPr>
        <w:pStyle w:val="TextBodyIndent"/>
        <w:rPr>
          <w:rFonts w:ascii="Arial" w:hAnsi="Arial" w:cs="Arial"/>
        </w:rPr>
      </w:pPr>
      <w:r>
        <w:rPr>
          <w:rFonts w:ascii="Arial" w:hAnsi="Arial" w:cs="Arial"/>
        </w:rPr>
        <w:t>科技创新是企业生存发展的根本，更是国家竞争力的集中体现。科技中介服务机构作为国家与区域科技创新的重要载体与助推器，在推动我国科技创新方面发挥着重要的作用。经过</w:t>
      </w:r>
      <w:r>
        <w:rPr>
          <w:rFonts w:cs="Arial" w:ascii="Arial" w:hAnsi="Arial"/>
        </w:rPr>
        <w:t>30</w:t>
      </w:r>
      <w:r>
        <w:rPr>
          <w:rFonts w:ascii="Arial" w:hAnsi="Arial" w:cs="Arial"/>
        </w:rPr>
        <w:t>多年的发展，我国科技中介机构获得了长足发展，整体的规模和服务能力都在稳步提高。但是，市场经济条件下，我国科技中介服务机构市场化程度不高、服务能力和水平有限、能够提供高端增值服务的机构不多，亟须进行市场化转型。我国科技中介机构将经历由依靠政府的各种资金和政策等资源驱动阶段，迈向“以商业模式创新为核心，以提供高增值服务为目标”的创新驱动阶段。我国科技中介机构面临市场化转型的紧迫需求主要表现为以下</w:t>
      </w:r>
      <w:r>
        <w:rPr>
          <w:rFonts w:cs="Arial" w:ascii="Arial" w:hAnsi="Arial"/>
        </w:rPr>
        <w:t>4</w:t>
      </w:r>
      <w:r>
        <w:rPr>
          <w:rFonts w:ascii="Arial" w:hAnsi="Arial" w:cs="Arial"/>
        </w:rPr>
        <w:t>个方面外部和内在要求：国际经济科技新趋势、我国经济发展方式、战略新兴产业以及科技中介机构自身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中国科技中介行业研究网、全国及海外多种相关报刊杂志以及专业研究机构公布和提供的大量资料，对我国科技中介及各子行业的发展状况、上下游行业发展状况、竞争替代产品、发展趋势、新项目与技术等进行了分析，并重点分析了我国科技中介行业发展状况和特点，以及中国科技中介行业将面临的挑战以及企业的发展策略等。报告还对全球的科技中介行业发展态势作了详细分析，并对科技中介行业进行了趋向研判，是科技中介经营、开发、服务、投资等单位准确了解目前科技中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科技中介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技中介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科技中介行业的社会功能和组织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科技中介发展的重要意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在国家创新系统中的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科技中介组织的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科技中介组织的类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科技中介服务体系是国家创新系统的重要基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科技中介组织的功能</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完善和优化我国创新系统的结构和功能有重要作用</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科技中介服务体系是政府提高科技管理效率前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调企业与政府之间的关系</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市场对科技要素资源的基础性配置作用</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技术创新主体和技术知识供应者提供服务优化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体系的作用与定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科技中介服务体系的架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科技中介服务体系构成要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科技中介服务体系的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科技中介服务体系的定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支撑技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科技中介支撑技术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科技中介支撑技术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科技中介支撑技术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中介行业市场环境及影响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产业政策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科技中介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科技中介扶持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科技中介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产业经济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国民经济发展形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经济发展与转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经济转型与自主创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经济转型与科技中介机构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产业管理体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科技中介机构管理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科技中介机构管理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国外科技中介机构管理借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完善科技中介机构管理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中介行业发展模式与启示</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中介服务业发展综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科技中介机构发展背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科技中介机构政策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科技中介机构发展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政府在机构发展中的重要作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中介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美国科技中介行业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科技中介行业内容创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科技中介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美国科技中介的经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英国为例）科技中介行业发展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欧洲科技中介的经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科技中介行业发展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科技中介行业发展及经验借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科技中介行业发展启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相关法律法规，政策扶持体系的建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建立专业化、全方位的服务模式</w:t>
      </w:r>
      <w:r>
        <w:rPr>
          <w:rFonts w:cs="Arial" w:ascii="Arial" w:hAnsi="Arial"/>
          <w:color w:val="000000"/>
          <w:szCs w:val="21"/>
        </w:rPr>
        <w:tab/>
        <w:t>71</w:t>
      </w:r>
    </w:p>
    <w:p>
      <w:pPr>
        <w:pStyle w:val="Normal"/>
        <w:spacing w:lineRule="atLeast" w:line="380"/>
        <w:rPr/>
      </w:pPr>
      <w:r>
        <w:rPr>
          <w:rFonts w:ascii="Arial" w:hAnsi="Arial" w:cs="Arial"/>
          <w:color w:val="000000"/>
          <w:szCs w:val="21"/>
        </w:rPr>
        <w:t>三、注重跨区域、网络化平台建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建立与科技中介相关的风险体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高等院校科技资源的转化</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创新环境与成果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研发机构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科研经费支出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财政科技拨款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科技研发人力资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科技产出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科技计划项目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项目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国家科技支撑计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技术产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高技术产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高技术产业经营效益</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高技术产品对外贸易</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国家高新区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开发区创新成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统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科技成果总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科技成果来源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科技成果类别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科技成果评价方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科技成果分布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推广转让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科技成果推广形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成果技术转让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果技术转让的经济效益</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获得经济效益的成果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成果技术转让收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成果应用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科技成果应用状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中介行业运行现状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中介行业发展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科技中介行业发展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我国科技中介行业发展总体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我国科技中介行业发展特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我国科技中介行业商业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中介行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科技中介行业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验效益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企业总数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科技中介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市场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科技中介市场总体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我国科技中介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发展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科技中介机构的设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设立的一般原则</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组织形式</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组织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管理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科技中介机构的建设</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的发展目标</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战略管理</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风险控制机制建设</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信息化建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科技中介机构的内部激励机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科技中介机构发展的执业环境</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发展的人才环境</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市场环境</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发展的其他环境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科技中介机构的自律与他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科技中介机构的成长与规模扩张</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成长与规模扩张的原则</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成长与规模扩张的方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中应注意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国内外科技中介服务机构差距及原因</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服务机构发展模式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运行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管理模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科技中介服务机构的管理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科技中介服务机构管理模式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中介机构的总体管理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管理模式下科技中介机构的效率比较</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管理为主的模式对科技中介机构发展带来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国外科技中介机构的管理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我国科技中介机构管理模式的演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我国科技中介机构管理模式的转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收益与分配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科技中介机构收益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拨款</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收自支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科技中介机构分配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服务模式及案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十一、人才中介型及案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十二、集成科技资源型及案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中介细分市场分析及预测</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细分市场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科技中介行业市场结构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科技中介行业细分结构特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科技中介行业细分市场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各细分市场领先企业排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科技中介行业市场结构变化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运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资产规模</w:t>
      </w:r>
      <w:r>
        <w:rPr>
          <w:rFonts w:cs="Arial" w:ascii="Arial" w:hAnsi="Arial"/>
          <w:color w:val="000000"/>
          <w:szCs w:val="21"/>
        </w:rPr>
        <w:tab/>
        <w:t>181</w:t>
      </w:r>
    </w:p>
    <w:p>
      <w:pPr>
        <w:pStyle w:val="Normal"/>
        <w:spacing w:lineRule="atLeast" w:line="380"/>
        <w:rPr/>
      </w:pPr>
      <w:r>
        <w:rPr>
          <w:rFonts w:cs="Arial" w:ascii="Arial" w:hAnsi="Arial"/>
          <w:color w:val="000000"/>
          <w:szCs w:val="21"/>
        </w:rPr>
        <w:t>3</w:t>
      </w:r>
      <w:r>
        <w:rPr>
          <w:rFonts w:ascii="Arial" w:hAnsi="Arial" w:cs="Arial"/>
          <w:color w:val="000000"/>
          <w:szCs w:val="21"/>
        </w:rPr>
        <w:t>、生产力促进中心从业人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交易服务机构运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技术交易总体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技术交易机构运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合同数</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性质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r>
        <w:rPr>
          <w:rFonts w:cs="Arial" w:ascii="Arial" w:hAnsi="Arial"/>
          <w:color w:val="000000"/>
          <w:szCs w:val="21"/>
        </w:rPr>
        <w:tab/>
        <w:t>198</w:t>
      </w:r>
    </w:p>
    <w:p>
      <w:pPr>
        <w:pStyle w:val="Normal"/>
        <w:spacing w:lineRule="atLeast" w:line="380"/>
        <w:rPr/>
      </w:pPr>
      <w:r>
        <w:rPr>
          <w:rFonts w:cs="Arial" w:ascii="Arial" w:hAnsi="Arial"/>
          <w:color w:val="000000"/>
          <w:szCs w:val="21"/>
        </w:rPr>
        <w:t>1</w:t>
      </w:r>
      <w:r>
        <w:rPr>
          <w:rFonts w:ascii="Arial" w:hAnsi="Arial" w:cs="Arial"/>
          <w:color w:val="000000"/>
          <w:szCs w:val="21"/>
        </w:rPr>
        <w:t>、技术转移示范机构发展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孵化器产业运行特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科技企业孵化器发展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科技企业孵化器地区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科技企业孵化器孵化面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科技企业孵化器孵化成果</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八、科技企业孵化器运行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九、科技企业孵化器运营类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十、科技企业孵化器发展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机构运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评估机构运营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科技评估的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科技评估业发展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评估业发展历程</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技评估体系的特点</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技评估机构的发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科技评估的国际经验</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科技评估业发展综述</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科技评估业发展经验</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科技评估业发展经验</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科技评估业发展经验</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科技评估业发展经验</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科技评估业发展经验</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韩国科技评估业发展经验</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中国科技评估业发展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技术研究中心运营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工程技术研究中心发展历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工程技术研究中心总体布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工程技术研究中心取得成就</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工程技术研究中心发展的成功经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工程技术研究中心政策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利代理服务机构运营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我国专利申请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我国专利代理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技情报服务机构运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科技情报机构核心业务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与服务平台建设</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评估业务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报研究业务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科技情报机构发展环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科技情报机构的创新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技中介服务机构运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中介与技术创新的关系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的技术创新服务模式探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技术创新服务模式的含义</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技术创新服务模式的构成要素及影响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技术创新服务模式的类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的功能</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优化技术创新环境，提高技术创新主体的创新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建立中间转化渠道，加速科技成果向产业转移</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发挥市场功能，实现要素的优化配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规范市场主体行为，实施对市场的监督和调节</w:t>
      </w:r>
      <w:r>
        <w:rPr>
          <w:rFonts w:ascii="Arial" w:hAnsi="Arial" w:cs="Arial" w:eastAsia="Arial"/>
          <w:color w:val="000000"/>
          <w:szCs w:val="21"/>
        </w:rPr>
        <w:t xml:space="preserve"> </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在企业技术创新中的作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科技中介在技术创新中的功能</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对科技中介服务的需求</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科技中介服务业面临的机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科技中介在技术创新巾的作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技术创新中的科技中介运作模式研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中小企业技术创新中科技中介的功能</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国外中小企业技术创新中科技中介的运作模式特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我国中小企业技术创新中科技中介存在的不足</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我国中小企业技术创新中科技中介的运作模式探讨</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中介行业重点省市发展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区域发展背景</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我国区域创新能力建设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创新资源区域配置</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创新能力综合排名</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特点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典型地区技术中介运行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技术中介运行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唐技术中介运行模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科技中介行业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中介行业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科技中介行业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科技中介行业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中介行业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科技中介行业发展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科技中介行业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科技中介行业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中介行业发展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科技中介行业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科技中介行业发展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科技中介行业发展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行业竞争形势及策略</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科技中介行业竞争结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科技中介行业企业间竞争格局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科技中介行业集中度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科技中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竞争格局综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科技中介行业竞争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中国科技中介行业竞争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中国科技中介行业竞争力优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核心竞争力评价研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的基本概念和竞争</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评价指标体系的建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的模糊综合评价模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市场竞争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差别化、错位发展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平台提升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人才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重点机构经营形势</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机构总体发展状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科技中介机构主要类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科技中介机构资本运作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科技中介机构国际竞争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科技中介机构排名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生产力促进中心运营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硬件配置</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业务范围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能力与效益</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技服务成功案例</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团队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客户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最新发展动向</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劣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业绩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优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技术交易服务机构运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中国技术交易所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知识产权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平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北方技术交易市场</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服务能力与效益</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集成服务平台</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情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优劣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目标规划</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资质</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重点业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技金融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成都技术转移（集团）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r>
        <w:rPr>
          <w:rFonts w:cs="Arial" w:ascii="Arial" w:hAnsi="Arial"/>
          <w:color w:val="000000"/>
          <w:szCs w:val="21"/>
        </w:rPr>
        <w:tab/>
        <w:t>436</w:t>
      </w:r>
    </w:p>
    <w:p>
      <w:pPr>
        <w:pStyle w:val="Normal"/>
        <w:spacing w:lineRule="atLeast" w:line="380"/>
        <w:rPr/>
      </w:pPr>
      <w:r>
        <w:rPr>
          <w:rFonts w:cs="Arial" w:ascii="Arial" w:hAnsi="Arial"/>
          <w:color w:val="000000"/>
          <w:szCs w:val="21"/>
        </w:rPr>
        <w:t>3</w:t>
      </w:r>
      <w:r>
        <w:rPr>
          <w:rFonts w:ascii="Arial" w:hAnsi="Arial" w:cs="Arial"/>
          <w:color w:val="000000"/>
          <w:szCs w:val="21"/>
        </w:rPr>
        <w:t>、机构主要业务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成功案例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定位</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目标规划</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科技评估与咨询机构运营情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国家科技部科技评估中心</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服务能力与效益</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发挥的作用</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主要业绩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管理体系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优劣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发展动向</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广东省科技评估中心</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员队伍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劣势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发展目标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江苏省科技评估中心</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服务能力与效益</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人员队伍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行机制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劣势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辽宁技术经济评估中心</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服务能力与效益</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经营业绩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员队伍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专家库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优劣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科技情报机构运营情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部门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业绩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目标规划</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北京市科学技术情报研究所</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48</w:t>
      </w:r>
    </w:p>
    <w:p>
      <w:pPr>
        <w:pStyle w:val="Normal"/>
        <w:spacing w:lineRule="atLeast" w:line="380"/>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业绩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队伍</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行业地位</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广东省科学技术情报研究所</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查新检索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咨询策划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究人员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综合研究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r>
        <w:rPr>
          <w:rFonts w:cs="Arial" w:ascii="Arial" w:hAnsi="Arial"/>
          <w:color w:val="000000"/>
          <w:szCs w:val="21"/>
        </w:rPr>
        <w:tab/>
        <w:t>453</w:t>
      </w:r>
    </w:p>
    <w:p>
      <w:pPr>
        <w:pStyle w:val="Normal"/>
        <w:spacing w:lineRule="atLeast" w:line="380"/>
        <w:rPr/>
      </w:pPr>
      <w:r>
        <w:rPr>
          <w:rFonts w:ascii="Arial" w:hAnsi="Arial" w:cs="Arial"/>
          <w:color w:val="000000"/>
          <w:szCs w:val="21"/>
        </w:rPr>
        <w:t>四、辽宁省科学技术情报研究所</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部门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人才队伍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行情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定位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目标规划</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最新发展动向</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科技企业孵化器运营情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北京高技术创业服务中心</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服务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国家化服务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融资服务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环境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孵化竞争力</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目标规划</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中关村科技园区丰台园科技创业服务中心</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服务体系</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器网络建设</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主要业绩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天津市科技创业服务中心</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孵化环境</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服务</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竞争力</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资及产业化</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成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的发展优势</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广州联炬科技企业孵化器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建设规划</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配套设施</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广州国际企业孵化器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基础设施</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六、武汉三新材料孵化器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项目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竞争力</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园区规划</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基础设施</w:t>
      </w:r>
      <w:r>
        <w:rPr>
          <w:rFonts w:cs="Arial" w:ascii="Arial" w:hAnsi="Arial"/>
          <w:color w:val="000000"/>
          <w:szCs w:val="21"/>
        </w:rPr>
        <w:tab/>
        <w:t>479</w:t>
      </w:r>
    </w:p>
    <w:p>
      <w:pPr>
        <w:pStyle w:val="Normal"/>
        <w:spacing w:lineRule="atLeast" w:line="380"/>
        <w:rPr/>
      </w:pPr>
      <w:r>
        <w:rPr>
          <w:rFonts w:cs="Arial" w:ascii="Arial" w:hAnsi="Arial"/>
          <w:color w:val="000000"/>
          <w:szCs w:val="21"/>
        </w:rPr>
        <w:t>7</w:t>
      </w:r>
      <w:r>
        <w:rPr>
          <w:rFonts w:ascii="Arial" w:hAnsi="Arial" w:cs="Arial"/>
          <w:color w:val="000000"/>
          <w:szCs w:val="21"/>
        </w:rPr>
        <w:t>、机构的发展优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专利代理机构运营情况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中国专利代理（香港）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劣势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从业人员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最新发展动向</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中国国际贸易促进委员会专利商标事务所</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r>
        <w:rPr>
          <w:rFonts w:cs="Arial" w:ascii="Arial" w:hAnsi="Arial"/>
          <w:color w:val="000000"/>
          <w:szCs w:val="21"/>
        </w:rPr>
        <w:tab/>
        <w:t>482</w:t>
      </w:r>
    </w:p>
    <w:p>
      <w:pPr>
        <w:pStyle w:val="Normal"/>
        <w:spacing w:lineRule="atLeast" w:line="380"/>
        <w:rPr/>
      </w:pPr>
      <w:r>
        <w:rPr>
          <w:rFonts w:cs="Arial" w:ascii="Arial" w:hAnsi="Arial"/>
          <w:color w:val="000000"/>
          <w:szCs w:val="21"/>
        </w:rPr>
        <w:t>4</w:t>
      </w:r>
      <w:r>
        <w:rPr>
          <w:rFonts w:ascii="Arial" w:hAnsi="Arial" w:cs="Arial"/>
          <w:color w:val="000000"/>
          <w:szCs w:val="21"/>
        </w:rPr>
        <w:t>、公司客户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劣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目标规划</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典型工程技术研究中心机构运营情况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国家北方山区农业工程技术研究中心</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要成果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最新动向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国家磁性材料工程技术研究中心</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人力资源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主营业务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主要成果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国家煤加工与洁净化工程技术研究中心</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人力资源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组织架构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国家磁浮交通工程技术研究中心</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科研成果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国家多媒体软件工程技术研究中心</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研发成果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成果推广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行业前景及趋势</w:t>
      </w:r>
      <w:r>
        <w:rPr>
          <w:rFonts w:cs="Arial" w:ascii="Arial" w:hAnsi="Arial"/>
          <w:b/>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趋势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科技中介行业趋势前瞻</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科技中介行业前景展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市场化需求与对策</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科技中介机构面临市场化转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科技中介机构市场化发展建议</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合作联盟与措施</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科技中介机构合作联盟的提出</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科技中介机构合作联盟动机</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科技中介机构联盟运行机制</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科技中介机构合作伙伴选择</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五、科技中介机构合作模式探索</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核心竞争力构建</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概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特征</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构建</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中介行业发展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中介行业总资产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中介行业市场规模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中介机构数量预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中介服务企业总数预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中介行业从业人员规模预测</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行业投资机会与风险防范</w:t>
      </w:r>
      <w:r>
        <w:rPr>
          <w:rFonts w:cs="Arial" w:ascii="Arial" w:hAnsi="Arial"/>
          <w:b/>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中介行业投资概述</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科技中介行业投资环境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科技中介服务行业价值链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中介服务行业投资机会</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科技中介投资影响因素</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现代服务产业投资机会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科技中介机构市场投资机会</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中介行业投资风险</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机构运作风险</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中介机构融资渠道与选择</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科技中介机构融资方法与渠道简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行业的困境及对策</w:t>
      </w:r>
      <w:r>
        <w:rPr>
          <w:rFonts w:cs="Arial" w:ascii="Arial" w:hAnsi="Arial"/>
          <w:b/>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面临的困境</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中国科技中介行业发展的主要困境</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政府职能转变不到位</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政策保护力度不够</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从业人员素质不全</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机构面临的困境及对策</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构建科技中介机构系统内部高度协同的良性运行机制</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行业内部构建科学的管理机制</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建立健全外部支撑保障机制</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行业存在的问题及对策</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中国科技中介行业存在的问题</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管理体制和运行机制</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高素质的、结构合理的专业中介队伍</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整合社会资源的功能没有充分发挥</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介机构数量多，规模小，运作不规范</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面向特定行业的科技中介机构</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科技中介行业发展的建议对策</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改革，推进科技中介机构的体制和机制创新</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中介服务队伍建设</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运行机制，建立网络化的动态的中介服务体系</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中介市场，加强中介机构建设</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一批面向特定行业的中介服务机构</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市场发展面临的挑战与对策</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中国科技中介市场发展面临的挑战</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大力推进科技中介机构体制机制改革</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进一步发展和完善网上技术市场</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结合重点工作发展和培育科技中介机构</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五、结合政府职能转变和管理体制改革培育科技中介</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六、设立扶持科技中介机构专顶资金</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七、建立表彰奖励制度，扩大宣传力度</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八、鼓励各类科技中介机构建立行业协会</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九、加强对科技中介工作的领导与协调</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性科技中介组织发展的制约因素与对策</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影响我国经营性科技中介组织发展的制约因素</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独立性和公正性</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的作用比较单一</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高素质的复合型人才</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信息基础设施薄弱</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部门转变职能还不到位</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运作的机制尚未真正实施</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完善我国经营性科技中介组织的思路与对策</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多种类型的经营性科技中介组织</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大力支持公共科技信息平台建设</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的经营性科技中介组织运行机制</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科技中介队伍建设</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并利用公共信息平台</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国产品牌</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技中介行业发展战略研究</w:t>
      </w:r>
      <w:r>
        <w:rPr>
          <w:rFonts w:cs="Arial" w:ascii="Arial" w:hAnsi="Arial"/>
          <w:b/>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战略研究</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中介品牌的战略思考</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科技中介品牌的重要性</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科技中介实施品牌战略的意义</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科技中介企业品牌的现状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我国科技中介企业的品牌战略</w:t>
      </w:r>
      <w:r>
        <w:rPr>
          <w:rFonts w:cs="Arial" w:ascii="Arial" w:hAnsi="Arial"/>
          <w:color w:val="000000"/>
          <w:szCs w:val="21"/>
        </w:rPr>
        <w:tab/>
        <w:t>561</w:t>
      </w:r>
    </w:p>
    <w:p>
      <w:pPr>
        <w:pStyle w:val="Normal"/>
        <w:spacing w:lineRule="atLeast" w:line="380"/>
        <w:rPr/>
      </w:pPr>
      <w:r>
        <w:rPr>
          <w:rFonts w:ascii="Arial" w:hAnsi="Arial" w:cs="Arial"/>
          <w:color w:val="000000"/>
          <w:szCs w:val="21"/>
        </w:rPr>
        <w:t>五、科技中介品牌战略管理的策略</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组织发展的战略思考</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推动科技中介组织发展必须坚持“五个结合”</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坚持市场导向和政府推动相结合</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坚持以发展为主题，发展和规范相结合</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坚持全面推进与分类指导相结合</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坚持地方建设与部门推动相结合</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坚持专业化分工与网络化协作相结合</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加强科技中介机构发展必须关注的若干问题</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科技中介机构的政策环境与法规体系建设问题</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科技中介机构的信誉体系建设问题</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科技中介机构促进中小企业发展中能力建设问题</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投资战略研究</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中介企业投资战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中介行业投资战略</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研究结论及建议</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发展建议</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体系的结构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研发机构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研经费支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技术产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技术产业利润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技术产品对外贸易</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新技术开发区企业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新技术开发区企业利润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新技术开发区企业从业人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科技中介行业商业模式框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科技中介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科技中介服务体系的结构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从事业管理为主到企业化管理为主的转变路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部分国家级科技企业孵化器名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国制造业竞争力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国制造业竞争力指数变化趋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生产力促进中心业务范围</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1997</w:t>
      </w:r>
      <w:r>
        <w:rPr>
          <w:rFonts w:ascii="Arial" w:hAnsi="Arial" w:cs="Arial"/>
          <w:color w:val="000000"/>
          <w:szCs w:val="21"/>
        </w:rPr>
        <w:t>年生产力促进中心的数量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2</w:t>
      </w:r>
      <w:r>
        <w:rPr>
          <w:rFonts w:ascii="Arial" w:hAnsi="Arial" w:cs="Arial"/>
          <w:color w:val="000000"/>
          <w:szCs w:val="21"/>
        </w:rPr>
        <w:t>年生产力促进中心的数量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生产力促进中心相关制度文件汇总</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生产力促进中心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生产力促进中心总数及实际上报生产力促进中心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生产力促进中心资产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生产力促进中心从业人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生产力促进中心地区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力促进中心法人组成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生产力促进中心系统总投入情况（单位：亿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生产力促进中心总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生产力促进中心咨询服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生产力促进中心信息服务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生产力促进中心技术服务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生产力促进中心培训服务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生产力促进中心人才和技术中介业务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生产力促进中心培育科技企业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生产力促进中心服务企业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生产力促进中心为企业增加的销售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生产力促进中心为社会增加就业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技术合同交易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副省级城市技术流向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技术合同交易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技术交易机构性质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技术转移示范机构地域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技术转移示范机构人员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国家技术转移示范机构服务业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科技企业孵化器发展数量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国家级科技企业孵化器名单</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企业孵化器孵化面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发明专利授权量排名前十位的企业（不含港澳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专利代理机构数量变化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专利代理机构分布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执业专利代理人及取得代理人资格人数变化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技术创新服务模式的主要类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中小企业技术创新中科技中介的功能分类</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珠江三角洲中小企业对中介机构服务的评价</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我国主要社会资源分布不均衡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区域创新系统子系统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中国区域创新能力指标总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科技中介机构核心竞争力评价指标体系</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模糊综合评价分级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科技中介服务最具实力的</w:t>
      </w:r>
      <w:r>
        <w:rPr>
          <w:rFonts w:cs="Arial" w:ascii="Arial" w:hAnsi="Arial"/>
          <w:color w:val="000000"/>
          <w:szCs w:val="21"/>
        </w:rPr>
        <w:t>10</w:t>
      </w:r>
      <w:r>
        <w:rPr>
          <w:rFonts w:ascii="Arial" w:hAnsi="Arial" w:cs="Arial"/>
          <w:color w:val="000000"/>
          <w:szCs w:val="21"/>
        </w:rPr>
        <w:t>大企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中机生产力促进中心组织架构</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年龄分布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学历分布图</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职称分布图</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业务年龄分布图</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业务学历分布图</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中商流通生产力促进中心组织架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中山市小榄镇生产力促进中心服务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常州市生产力促进中心组织架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浙江火炬生产力促进中心有限公司组织架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中国技术交易所组织架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中国技术交易所平台架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青岛市技术转移中心有限责任公司主要项目</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成都技术转移集团有限公司组织结构</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广东省技术经济研究发展中心组织架构</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北京市科学技术情报研究所组织结构</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广东省科学技术情报研究室组织机构</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辽宁省科学技术情报研究所组织架构</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广州联炬科技企业孵化器有限公司组织结构</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国家煤加工与洁净化工程技术研究中心组织架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国家磁浮交通工程技术研究中心组织架构</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国家多媒体软件工程技术研究中心组织架构</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行业总资产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行业市场规模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机构数量预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服务企业总数预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行业从业人员规模预测</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我国科技中介细分市场分析及预测</w:t>
      </w:r>
    </w:p>
    <w:p>
      <w:pPr>
        <w:pStyle w:val="Heading2"/>
        <w:spacing w:before="480" w:after="240"/>
        <w:rPr/>
      </w:pPr>
      <w:r>
        <w:rPr/>
        <w:t>第一节</w:t>
      </w:r>
      <w:r>
        <w:rPr>
          <w:rFonts w:eastAsia="Arial"/>
        </w:rPr>
        <w:t xml:space="preserve"> </w:t>
      </w:r>
      <w:r>
        <w:rPr/>
        <w:t>中国科技中介行业细分市场结构分析</w:t>
      </w:r>
    </w:p>
    <w:p>
      <w:pPr>
        <w:pStyle w:val="Heading3"/>
        <w:spacing w:before="240" w:after="240"/>
        <w:rPr/>
      </w:pPr>
      <w:r>
        <w:rPr/>
        <w:t>一、科技中介行业市场结构现状分析</w:t>
      </w:r>
    </w:p>
    <w:p>
      <w:pPr>
        <w:pStyle w:val="TextBodyIndent"/>
        <w:rPr/>
      </w:pPr>
      <w:r>
        <w:rPr/>
        <w:t>科技中介行业是通过市场机制为企业等各类创新主体提供专业服务的产业。它是现代服务业核心内容之一。</w:t>
      </w:r>
    </w:p>
    <w:p>
      <w:pPr>
        <w:pStyle w:val="TextBodyIndent"/>
        <w:rPr/>
      </w:pPr>
      <w:r>
        <w:rPr/>
      </w:r>
    </w:p>
    <w:p>
      <w:pPr>
        <w:pStyle w:val="TextBodyIndent"/>
        <w:rPr/>
      </w:pPr>
      <w:r>
        <w:rPr/>
        <w:t>这里所说的科技中介行业与作为统计概念的科技中介行业有很大的不同。前者是由科技服务企业或企业性质的服务机构构成，这些企业或机构通过供求机制、价格机制、竞争机制和风险机制在市场中自由竞争和自由交换，从而实现创新资源的有效配置；而后者既包括市场机制的服务企业，也包括非市场机制的公共服务事业机构，如数理化天地生等基础科学研究机构，气象、地震、海洋、测绘、地质勘察等公益性研究机构。</w:t>
      </w:r>
    </w:p>
    <w:p>
      <w:pPr>
        <w:pStyle w:val="TextBodyIndent"/>
        <w:rPr/>
      </w:pPr>
      <w:r>
        <w:rPr/>
      </w:r>
    </w:p>
    <w:p>
      <w:pPr>
        <w:pStyle w:val="TextBodyIndent"/>
        <w:rPr/>
      </w:pPr>
      <w:r>
        <w:rPr/>
        <w:t>长期以来，我国科技中介行业主要是指科技中介行业机构，这些机构围绕科技成果转化、转移等内容开展服务，比较常见的实体有技术交易市场、技术转移中心、生产力促进中心、创业服务中心（科技孵化器）。这些中介机构简单地说是两类：一类是知识产权服务机构，一类是创业服务机构。</w:t>
      </w:r>
    </w:p>
    <w:p>
      <w:pPr>
        <w:pStyle w:val="TextBodyIndent"/>
        <w:rPr/>
      </w:pPr>
      <w:r>
        <w:rPr/>
      </w:r>
    </w:p>
    <w:p>
      <w:pPr>
        <w:pStyle w:val="TextBodyIndent"/>
        <w:rPr/>
      </w:pPr>
      <w:r>
        <w:rPr/>
        <w:t>进入</w:t>
      </w:r>
      <w:r>
        <w:rPr/>
        <w:t>21</w:t>
      </w:r>
      <w:r>
        <w:rPr/>
        <w:t>世纪，随着知识经济的到来，社会分工进一步深化，大量科技服务活动从传统生产与科研活动中独立出来，催生了两类新兴科技服务产业：一类是创新性科技中介行业，一类是基础性科技中介行业。</w:t>
      </w:r>
    </w:p>
    <w:p>
      <w:pPr>
        <w:pStyle w:val="TextBodyIndent"/>
        <w:rPr/>
      </w:pPr>
      <w:r>
        <w:rPr/>
      </w:r>
    </w:p>
    <w:p>
      <w:pPr>
        <w:pStyle w:val="TextBodyIndent"/>
        <w:rPr/>
      </w:pPr>
      <w:r>
        <w:rPr/>
        <w:t>创新性科技中介行业是指把研发、设计等活动作为服务内容的产业。一方面，创新活动从科研活动中分化出来，高校与科研院所（及其科研人员）面向市场建立专门的研发或设计服务企业（也称之为新型研发组织），提供创新服务。</w:t>
      </w:r>
    </w:p>
    <w:p>
      <w:pPr>
        <w:pStyle w:val="TextBodyIndent"/>
        <w:rPr/>
      </w:pPr>
      <w:r>
        <w:rPr/>
      </w:r>
    </w:p>
    <w:p>
      <w:pPr>
        <w:pStyle w:val="TextBodyIndent"/>
        <w:rPr/>
      </w:pPr>
      <w:r>
        <w:rPr/>
        <w:t>围绕经济建设和社会发展总体要求，我国科技人才工作取得显著成效，科技人才呈现竞相涌现、活力迸发的新局面。</w:t>
      </w:r>
    </w:p>
    <w:p>
      <w:pPr>
        <w:pStyle w:val="TextBodyIndent"/>
        <w:rPr/>
      </w:pPr>
      <w:r>
        <w:rPr/>
      </w:r>
    </w:p>
    <w:p>
      <w:pPr>
        <w:pStyle w:val="TextBodyIndent"/>
        <w:rPr/>
      </w:pPr>
      <w:r>
        <w:rPr/>
        <w:t>科技人才结构和布局不断优化，青年科技人才成为科研主力军和生力军，科技创业人才队伍规模不断扩大；区域科技人才布局趋向合理，中西部地区科技人才总量有较大增长；在装备制造、信息、生物技术、新材料、航空航天、海洋、生态环境保护、新能源、农业科技等重点领域，涌现出一批中青年科技创新领军人才。</w:t>
      </w:r>
    </w:p>
    <w:p>
      <w:pPr>
        <w:pStyle w:val="Heading2"/>
        <w:spacing w:before="480" w:after="240"/>
        <w:rPr/>
      </w:pPr>
      <w:r>
        <w:rPr/>
        <w:t>第二节</w:t>
      </w:r>
      <w:r>
        <w:rPr>
          <w:rFonts w:eastAsia="Arial"/>
        </w:rPr>
        <w:t xml:space="preserve"> </w:t>
      </w:r>
      <w:r>
        <w:rPr/>
        <w:t>生产力促进中心运营情况分析</w:t>
      </w:r>
    </w:p>
    <w:p>
      <w:pPr>
        <w:pStyle w:val="Heading3"/>
        <w:spacing w:before="240" w:after="240"/>
        <w:rPr/>
      </w:pPr>
      <w:r>
        <w:rPr/>
        <w:t>五、生产力促进中心地区分布</w:t>
      </w:r>
    </w:p>
    <w:p>
      <w:pPr>
        <w:pStyle w:val="TextBodyIndent"/>
        <w:rPr/>
      </w:pPr>
      <w:r>
        <w:rPr/>
        <w:t>从省份看，天津、江西、四川、广东、山西等地中心数量较多，分别为</w:t>
      </w:r>
      <w:r>
        <w:rPr/>
        <w:t>167</w:t>
      </w:r>
      <w:r>
        <w:rPr/>
        <w:t>、</w:t>
      </w:r>
      <w:r>
        <w:rPr/>
        <w:t>147</w:t>
      </w:r>
      <w:r>
        <w:rPr/>
        <w:t>、</w:t>
      </w:r>
      <w:r>
        <w:rPr/>
        <w:t>144</w:t>
      </w:r>
      <w:r>
        <w:rPr/>
        <w:t>、</w:t>
      </w:r>
      <w:r>
        <w:rPr/>
        <w:t>142</w:t>
      </w:r>
      <w:r>
        <w:rPr/>
        <w:t>、</w:t>
      </w:r>
      <w:r>
        <w:rPr/>
        <w:t>138</w:t>
      </w:r>
      <w:r>
        <w:rPr/>
        <w:t>家。边远地区中心数量比较少，例如海南</w:t>
      </w:r>
      <w:r>
        <w:rPr/>
        <w:t>1</w:t>
      </w:r>
      <w:r>
        <w:rPr/>
        <w:t>家、西藏</w:t>
      </w:r>
      <w:r>
        <w:rPr/>
        <w:t>3</w:t>
      </w:r>
      <w:r>
        <w:rPr/>
        <w:t>家、云南</w:t>
      </w:r>
      <w:r>
        <w:rPr/>
        <w:t>4</w:t>
      </w:r>
      <w:r>
        <w:rPr/>
        <w:t>家、青海</w:t>
      </w:r>
      <w:r>
        <w:rPr/>
        <w:t>4</w:t>
      </w:r>
      <w:r>
        <w:rPr/>
        <w:t>家。根据中心地区分布情况，中心数量比较集中的地区不完全吻合当地的经济发展状况，四川经济发展不如江苏、浙江等地，但中心数量位居全国前列。</w:t>
      </w:r>
    </w:p>
    <w:p>
      <w:pPr>
        <w:pStyle w:val="TextBodyIndent"/>
        <w:rPr/>
      </w:pPr>
      <w:r>
        <w:rPr/>
      </w:r>
    </w:p>
    <w:p>
      <w:pPr>
        <w:pStyle w:val="Style14"/>
        <w:rPr/>
      </w:pPr>
      <w:r>
        <w:rPr/>
        <w:t>图表：</w:t>
      </w:r>
      <w:r>
        <w:rPr/>
        <w:t>2017</w:t>
      </w:r>
      <w:r>
        <w:rPr/>
        <w:t>年全国生产力促进中心地区分布</w:t>
      </w:r>
    </w:p>
    <w:p>
      <w:pPr>
        <w:pStyle w:val="Normal"/>
        <w:rPr/>
      </w:pPr>
      <w:r>
        <w:rPr/>
        <w:drawing>
          <wp:inline distT="0" distB="0" distL="0" distR="0">
            <wp:extent cx="4920615" cy="3176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20615" cy="3176270"/>
                    </a:xfrm>
                    <a:prstGeom prst="rect">
                      <a:avLst/>
                    </a:prstGeom>
                  </pic:spPr>
                </pic:pic>
              </a:graphicData>
            </a:graphic>
          </wp:inline>
        </w:drawing>
      </w:r>
    </w:p>
    <w:p>
      <w:pPr>
        <w:pStyle w:val="Normal"/>
        <w:rPr/>
      </w:pPr>
      <w:r>
        <w:rPr/>
        <w:t>数据来源：中研普华</w:t>
      </w:r>
    </w:p>
    <w:p>
      <w:pPr>
        <w:pStyle w:val="Heading3"/>
        <w:spacing w:before="240" w:after="240"/>
        <w:rPr/>
      </w:pPr>
      <w:r>
        <w:rPr/>
        <w:t>六、生产力促进中心构成情况</w:t>
      </w:r>
    </w:p>
    <w:p>
      <w:pPr>
        <w:pStyle w:val="Style14"/>
        <w:rPr/>
      </w:pPr>
      <w:r>
        <w:rPr/>
        <w:t>图表：</w:t>
      </w:r>
      <w:r>
        <w:rPr/>
        <w:t>2017</w:t>
      </w:r>
      <w:r>
        <w:rPr/>
        <w:t>年生产力促进中心法人组成情况</w:t>
      </w:r>
    </w:p>
    <w:tbl>
      <w:tblPr>
        <w:tblW w:w="4900" w:type="pct"/>
        <w:jc w:val="left"/>
        <w:tblInd w:w="0" w:type="dxa"/>
        <w:tblLayout w:type="fixed"/>
        <w:tblCellMar>
          <w:top w:w="0" w:type="dxa"/>
          <w:left w:w="108" w:type="dxa"/>
          <w:bottom w:w="0" w:type="dxa"/>
          <w:right w:w="108" w:type="dxa"/>
        </w:tblCellMar>
      </w:tblPr>
      <w:tblGrid>
        <w:gridCol w:w="2341"/>
        <w:gridCol w:w="2343"/>
        <w:gridCol w:w="4204"/>
      </w:tblGrid>
      <w:tr>
        <w:trPr>
          <w:tblHeader w:val="true"/>
          <w:trHeight w:val="323"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t>法人类型</w:t>
            </w:r>
          </w:p>
        </w:tc>
        <w:tc>
          <w:tcPr>
            <w:tcW w:w="2343" w:type="dxa"/>
            <w:tcBorders>
              <w:top w:val="single" w:sz="8" w:space="0" w:color="000000"/>
              <w:left w:val="single" w:sz="4" w:space="0" w:color="FFFFFF"/>
              <w:bottom w:val="single" w:sz="8" w:space="0" w:color="000000"/>
              <w:right w:val="single" w:sz="8" w:space="0" w:color="000000"/>
            </w:tcBorders>
            <w:shd w:fill="FFFFFF" w:val="clear"/>
            <w:vAlign w:val="center"/>
          </w:tcPr>
          <w:p>
            <w:pPr>
              <w:pStyle w:val="Style15"/>
              <w:rPr/>
            </w:pPr>
            <w:r>
              <w:rPr/>
              <w:t>数量（家）</w:t>
            </w:r>
          </w:p>
        </w:tc>
        <w:tc>
          <w:tcPr>
            <w:tcW w:w="4204" w:type="dxa"/>
            <w:tcBorders>
              <w:top w:val="single" w:sz="8" w:space="0" w:color="000000"/>
              <w:left w:val="single" w:sz="4" w:space="0" w:color="FFFFFF"/>
              <w:bottom w:val="single" w:sz="8" w:space="0" w:color="000000"/>
              <w:right w:val="single" w:sz="8" w:space="0" w:color="000000"/>
            </w:tcBorders>
            <w:shd w:fill="FFFFFF" w:val="clear"/>
            <w:vAlign w:val="center"/>
          </w:tcPr>
          <w:p>
            <w:pPr>
              <w:pStyle w:val="Style15"/>
              <w:rPr/>
            </w:pPr>
            <w:r>
              <w:rPr/>
              <w:t>占比</w:t>
            </w:r>
          </w:p>
        </w:tc>
      </w:tr>
      <w:tr>
        <w:trPr>
          <w:trHeight w:val="300" w:hRule="atLeast"/>
        </w:trPr>
        <w:tc>
          <w:tcPr>
            <w:tcW w:w="234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pPr>
            <w:r>
              <w:rPr/>
              <w:t>企业法人</w:t>
            </w:r>
          </w:p>
        </w:tc>
        <w:tc>
          <w:tcPr>
            <w:tcW w:w="2343"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rPr/>
            </w:pPr>
            <w:r>
              <w:rPr/>
              <w:t>408</w:t>
            </w:r>
          </w:p>
        </w:tc>
        <w:tc>
          <w:tcPr>
            <w:tcW w:w="4204"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rPr/>
            </w:pPr>
            <w:r>
              <w:rPr/>
              <w:t>17.62%</w:t>
            </w:r>
          </w:p>
        </w:tc>
      </w:tr>
      <w:tr>
        <w:trPr>
          <w:trHeight w:val="277" w:hRule="atLeast"/>
        </w:trPr>
        <w:tc>
          <w:tcPr>
            <w:tcW w:w="234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pPr>
            <w:r>
              <w:rPr/>
              <w:t>事业法人</w:t>
            </w:r>
          </w:p>
        </w:tc>
        <w:tc>
          <w:tcPr>
            <w:tcW w:w="2343"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rPr/>
            </w:pPr>
            <w:r>
              <w:rPr/>
              <w:t>1215</w:t>
            </w:r>
          </w:p>
        </w:tc>
        <w:tc>
          <w:tcPr>
            <w:tcW w:w="4204"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rPr/>
            </w:pPr>
            <w:r>
              <w:rPr/>
              <w:t>52.46%</w:t>
            </w:r>
          </w:p>
        </w:tc>
      </w:tr>
      <w:tr>
        <w:trPr>
          <w:trHeight w:val="253" w:hRule="atLeast"/>
        </w:trPr>
        <w:tc>
          <w:tcPr>
            <w:tcW w:w="234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pPr>
            <w:r>
              <w:rPr/>
              <w:t>社团法人</w:t>
            </w:r>
          </w:p>
        </w:tc>
        <w:tc>
          <w:tcPr>
            <w:tcW w:w="2343"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rPr/>
            </w:pPr>
            <w:r>
              <w:rPr/>
              <w:t>35</w:t>
            </w:r>
          </w:p>
        </w:tc>
        <w:tc>
          <w:tcPr>
            <w:tcW w:w="4204"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rPr/>
            </w:pPr>
            <w:r>
              <w:rPr/>
              <w:t>1.49%</w:t>
            </w:r>
          </w:p>
        </w:tc>
      </w:tr>
      <w:tr>
        <w:trPr>
          <w:trHeight w:val="229" w:hRule="atLeast"/>
        </w:trPr>
        <w:tc>
          <w:tcPr>
            <w:tcW w:w="234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pPr>
            <w:r>
              <w:rPr/>
              <w:t>民办非企业法人</w:t>
            </w:r>
          </w:p>
        </w:tc>
        <w:tc>
          <w:tcPr>
            <w:tcW w:w="2343"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rPr/>
            </w:pPr>
            <w:r>
              <w:rPr/>
              <w:t>221</w:t>
            </w:r>
          </w:p>
        </w:tc>
        <w:tc>
          <w:tcPr>
            <w:tcW w:w="4204"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rPr/>
            </w:pPr>
            <w:r>
              <w:rPr/>
              <w:t>9.53%</w:t>
            </w:r>
          </w:p>
        </w:tc>
      </w:tr>
      <w:tr>
        <w:trPr>
          <w:trHeight w:val="205" w:hRule="atLeast"/>
        </w:trPr>
        <w:tc>
          <w:tcPr>
            <w:tcW w:w="234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pPr>
            <w:r>
              <w:rPr/>
              <w:t>非独立法人</w:t>
            </w:r>
          </w:p>
        </w:tc>
        <w:tc>
          <w:tcPr>
            <w:tcW w:w="2343"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rPr/>
            </w:pPr>
            <w:r>
              <w:rPr/>
              <w:t>438</w:t>
            </w:r>
          </w:p>
        </w:tc>
        <w:tc>
          <w:tcPr>
            <w:tcW w:w="4204"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rPr/>
            </w:pPr>
            <w:r>
              <w:rPr/>
              <w:t>18.90%</w:t>
            </w:r>
          </w:p>
        </w:tc>
      </w:tr>
      <w:tr>
        <w:trPr>
          <w:trHeight w:val="194" w:hRule="atLeast"/>
        </w:trPr>
        <w:tc>
          <w:tcPr>
            <w:tcW w:w="234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pPr>
            <w:r>
              <w:rPr/>
              <w:t>合计</w:t>
            </w:r>
          </w:p>
        </w:tc>
        <w:tc>
          <w:tcPr>
            <w:tcW w:w="2343"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rPr/>
            </w:pPr>
            <w:r>
              <w:rPr/>
              <w:t>2317</w:t>
            </w:r>
          </w:p>
        </w:tc>
        <w:tc>
          <w:tcPr>
            <w:tcW w:w="4204"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rPr/>
            </w:pPr>
            <w:r>
              <w:rPr/>
              <w:t>100.00%</w:t>
            </w:r>
          </w:p>
        </w:tc>
      </w:tr>
    </w:tbl>
    <w:p>
      <w:pPr>
        <w:pStyle w:val="Normal"/>
        <w:rPr/>
      </w:pPr>
      <w:r>
        <w:rPr/>
        <w:t>数据来源：中研普华</w:t>
      </w:r>
    </w:p>
    <w:p>
      <w:pPr>
        <w:pStyle w:val="Heading3"/>
        <w:spacing w:before="240" w:after="240"/>
        <w:rPr/>
      </w:pPr>
      <w:r>
        <w:rPr/>
        <w:t>八、生产力促进中心业务与收益</w:t>
      </w:r>
    </w:p>
    <w:p>
      <w:pPr>
        <w:pStyle w:val="4"/>
        <w:rPr/>
      </w:pPr>
      <w:r>
        <w:rPr/>
        <w:t>1</w:t>
      </w:r>
      <w:r>
        <w:rPr/>
        <w:t>、生产力促进中心总收入变化</w:t>
      </w:r>
    </w:p>
    <w:p>
      <w:pPr>
        <w:pStyle w:val="Style14"/>
        <w:rPr/>
      </w:pPr>
      <w:r>
        <w:rPr/>
        <w:t>图表：</w:t>
      </w:r>
      <w:r>
        <w:rPr/>
        <w:t>2015-2017</w:t>
      </w:r>
      <w:r>
        <w:rPr/>
        <w:t>年全国生产力促进中心总收入</w:t>
      </w:r>
    </w:p>
    <w:p>
      <w:pPr>
        <w:pStyle w:val="Normal"/>
        <w:rPr/>
      </w:pPr>
      <w:r>
        <w:rPr/>
        <w:drawing>
          <wp:inline distT="0" distB="0" distL="0" distR="0">
            <wp:extent cx="4919345" cy="3138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919345" cy="3138805"/>
                    </a:xfrm>
                    <a:prstGeom prst="rect">
                      <a:avLst/>
                    </a:prstGeom>
                  </pic:spPr>
                </pic:pic>
              </a:graphicData>
            </a:graphic>
          </wp:inline>
        </w:drawing>
      </w:r>
    </w:p>
    <w:p>
      <w:pPr>
        <w:pStyle w:val="Normal"/>
        <w:rPr/>
      </w:pPr>
      <w:r>
        <w:rPr/>
        <w:t>数据来源：中研普华</w:t>
      </w:r>
    </w:p>
    <w:p>
      <w:pPr>
        <w:pStyle w:val="4"/>
        <w:rPr/>
      </w:pPr>
      <w:r>
        <w:rPr/>
        <w:t>2</w:t>
      </w:r>
      <w:r>
        <w:rPr/>
        <w:t>、生产力促进中心咨询服务收入</w:t>
      </w:r>
    </w:p>
    <w:p>
      <w:pPr>
        <w:pStyle w:val="Style14"/>
        <w:rPr/>
      </w:pPr>
      <w:r>
        <w:rPr/>
        <w:t>图表：</w:t>
      </w:r>
      <w:r>
        <w:rPr/>
        <w:t>2015-2017</w:t>
      </w:r>
      <w:r>
        <w:rPr/>
        <w:t>年全国生产力促进中心咨询服务收入</w:t>
      </w:r>
    </w:p>
    <w:p>
      <w:pPr>
        <w:pStyle w:val="Normal"/>
        <w:rPr/>
      </w:pPr>
      <w:r>
        <w:rPr/>
        <w:drawing>
          <wp:inline distT="0" distB="0" distL="0" distR="0">
            <wp:extent cx="4919345" cy="3134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919345" cy="313499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04T07:45:00Z</dcterms:modified>
  <cp:revision>104</cp:revision>
  <dc:subject/>
  <dc:title>中研普华</dc:title>
</cp:coreProperties>
</file>