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页岩气行业市场发展前景预测及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页岩气行业市场发展前景预测及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页岩气行业市场发展前景预测及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页岩气是指赋存于富有机质泥页岩及其夹层中，以吸附和游离状态为主要存在方式的非常规天然气，成分以甲烷为主，是一种清洁、高效的能源资源，具有自生自储、分布广、埋藏浅、生产周期长等特点。</w:t>
      </w:r>
    </w:p>
    <w:p>
      <w:pPr>
        <w:pStyle w:val="TextBodyIndent"/>
        <w:rPr>
          <w:rFonts w:ascii="Arial" w:hAnsi="Arial" w:cs="Arial"/>
        </w:rPr>
      </w:pPr>
      <w:r>
        <w:rPr>
          <w:rFonts w:ascii="Arial" w:hAnsi="Arial" w:cs="Arial"/>
        </w:rPr>
        <w:t>近年来，美国页岩气产业快速发展，使美国从天然气进口国跃升为全球第一大天然气生产国。国际社会普遍认为，页岩气开发是全球能源领域的一场革命，它不仅仅增加了天然气产量，更对全球天然气市场、能源供应格局、气候变化政策甚至地缘政治产生了重要影响。目前，加快页岩气勘探开发，已经成为世界主要页岩气资源大国和地区的共同选择。一场页岩气革命正以美国为中心，向全球范围内蔓延开来。</w:t>
      </w:r>
    </w:p>
    <w:p>
      <w:pPr>
        <w:pStyle w:val="TextBodyIndent"/>
        <w:rPr>
          <w:rFonts w:ascii="Arial" w:hAnsi="Arial" w:cs="Arial"/>
        </w:rPr>
      </w:pPr>
      <w:r>
        <w:rPr>
          <w:rFonts w:ascii="Arial" w:hAnsi="Arial" w:cs="Arial"/>
        </w:rPr>
        <w:t>我国天然气消费逐年增加，</w:t>
      </w:r>
      <w:r>
        <w:rPr>
          <w:rFonts w:cs="Arial" w:ascii="Arial" w:hAnsi="Arial"/>
        </w:rPr>
        <w:t>2015</w:t>
      </w:r>
      <w:r>
        <w:rPr>
          <w:rFonts w:ascii="Arial" w:hAnsi="Arial" w:cs="Arial"/>
        </w:rPr>
        <w:t>年天然气消费量达到</w:t>
      </w:r>
      <w:r>
        <w:rPr>
          <w:rFonts w:cs="Arial" w:ascii="Arial" w:hAnsi="Arial"/>
        </w:rPr>
        <w:t>1932</w:t>
      </w:r>
      <w:r>
        <w:rPr>
          <w:rFonts w:ascii="Arial" w:hAnsi="Arial" w:cs="Arial"/>
        </w:rPr>
        <w:t>亿立方米，天然气进口量达到</w:t>
      </w:r>
      <w:r>
        <w:rPr>
          <w:rFonts w:cs="Arial" w:ascii="Arial" w:hAnsi="Arial"/>
        </w:rPr>
        <w:t>582</w:t>
      </w:r>
      <w:r>
        <w:rPr>
          <w:rFonts w:ascii="Arial" w:hAnsi="Arial" w:cs="Arial"/>
        </w:rPr>
        <w:t>亿立方米，天然气对外依存度超过</w:t>
      </w:r>
      <w:r>
        <w:rPr>
          <w:rFonts w:cs="Arial" w:ascii="Arial" w:hAnsi="Arial"/>
        </w:rPr>
        <w:t>30%</w:t>
      </w:r>
      <w:r>
        <w:rPr>
          <w:rFonts w:ascii="Arial" w:hAnsi="Arial" w:cs="Arial"/>
        </w:rPr>
        <w:t>。从我国天然气消费量及趋势来看，我国天然气消费量呈现逐年增加的趋势，</w:t>
      </w:r>
      <w:r>
        <w:rPr>
          <w:rFonts w:cs="Arial" w:ascii="Arial" w:hAnsi="Arial"/>
        </w:rPr>
        <w:t>2008</w:t>
      </w:r>
      <w:r>
        <w:rPr>
          <w:rFonts w:ascii="Arial" w:hAnsi="Arial" w:cs="Arial"/>
        </w:rPr>
        <w:t>年受全球经济危机的影响，天然气消费量增长速度有所降低。</w:t>
      </w:r>
      <w:r>
        <w:rPr>
          <w:rFonts w:cs="Arial" w:ascii="Arial" w:hAnsi="Arial"/>
        </w:rPr>
        <w:t>2010-2013</w:t>
      </w:r>
      <w:r>
        <w:rPr>
          <w:rFonts w:ascii="Arial" w:hAnsi="Arial" w:cs="Arial"/>
        </w:rPr>
        <w:t>年，我国天然气消费量的增长速度基本维持在</w:t>
      </w:r>
      <w:r>
        <w:rPr>
          <w:rFonts w:cs="Arial" w:ascii="Arial" w:hAnsi="Arial"/>
        </w:rPr>
        <w:t>180-200</w:t>
      </w:r>
      <w:r>
        <w:rPr>
          <w:rFonts w:ascii="Arial" w:hAnsi="Arial" w:cs="Arial"/>
        </w:rPr>
        <w:t>亿立方米</w:t>
      </w:r>
      <w:r>
        <w:rPr>
          <w:rFonts w:cs="Arial" w:ascii="Arial" w:hAnsi="Arial"/>
        </w:rPr>
        <w:t>/</w:t>
      </w:r>
      <w:r>
        <w:rPr>
          <w:rFonts w:ascii="Arial" w:hAnsi="Arial" w:cs="Arial"/>
        </w:rPr>
        <w:t>年的水平。</w:t>
      </w:r>
      <w:r>
        <w:rPr>
          <w:rFonts w:cs="Arial" w:ascii="Arial" w:hAnsi="Arial"/>
        </w:rPr>
        <w:t>2014</w:t>
      </w:r>
      <w:r>
        <w:rPr>
          <w:rFonts w:ascii="Arial" w:hAnsi="Arial" w:cs="Arial"/>
        </w:rPr>
        <w:t>年之后，由于经济结构调整，经济增长速度放缓，天然气消费增长速度一定程度降低。不过，天然气作为一种较为清洁的能源资源，在我国能源结构中的比例逐步增加，天然气消费市场还是比较明朗的，消费量的进一步增加也是可以预期的。与我国天然气的消费量快速增长相比，我国天然气生产量增长速度趋缓。</w:t>
      </w:r>
      <w:r>
        <w:rPr>
          <w:rFonts w:cs="Arial" w:ascii="Arial" w:hAnsi="Arial"/>
        </w:rPr>
        <w:t>2008</w:t>
      </w:r>
      <w:r>
        <w:rPr>
          <w:rFonts w:ascii="Arial" w:hAnsi="Arial" w:cs="Arial"/>
        </w:rPr>
        <w:t>年以前我国天然气产量逐年增加，但是</w:t>
      </w:r>
      <w:r>
        <w:rPr>
          <w:rFonts w:cs="Arial" w:ascii="Arial" w:hAnsi="Arial"/>
        </w:rPr>
        <w:t>2008</w:t>
      </w:r>
      <w:r>
        <w:rPr>
          <w:rFonts w:ascii="Arial" w:hAnsi="Arial" w:cs="Arial"/>
        </w:rPr>
        <w:t>年之后，我国天然气产量增长速度逐步趋缓，维持在</w:t>
      </w:r>
      <w:r>
        <w:rPr>
          <w:rFonts w:cs="Arial" w:ascii="Arial" w:hAnsi="Arial"/>
        </w:rPr>
        <w:t>80~90</w:t>
      </w:r>
      <w:r>
        <w:rPr>
          <w:rFonts w:ascii="Arial" w:hAnsi="Arial" w:cs="Arial"/>
        </w:rPr>
        <w:t>亿立方米</w:t>
      </w:r>
      <w:r>
        <w:rPr>
          <w:rFonts w:cs="Arial" w:ascii="Arial" w:hAnsi="Arial"/>
        </w:rPr>
        <w:t>/</w:t>
      </w:r>
      <w:r>
        <w:rPr>
          <w:rFonts w:ascii="Arial" w:hAnsi="Arial" w:cs="Arial"/>
        </w:rPr>
        <w:t>年，这个速度与天然气消费</w:t>
      </w:r>
      <w:r>
        <w:rPr>
          <w:rFonts w:cs="Arial" w:ascii="Arial" w:hAnsi="Arial"/>
        </w:rPr>
        <w:t>120</w:t>
      </w:r>
      <w:r>
        <w:rPr>
          <w:rFonts w:ascii="Arial" w:hAnsi="Arial" w:cs="Arial"/>
        </w:rPr>
        <w:t>亿立方米</w:t>
      </w:r>
      <w:r>
        <w:rPr>
          <w:rFonts w:cs="Arial" w:ascii="Arial" w:hAnsi="Arial"/>
        </w:rPr>
        <w:t>/</w:t>
      </w:r>
      <w:r>
        <w:rPr>
          <w:rFonts w:ascii="Arial" w:hAnsi="Arial" w:cs="Arial"/>
        </w:rPr>
        <w:t>年的增长速度相比仍然有差距，国家能源局发布《页岩气发展规划（</w:t>
      </w:r>
      <w:r>
        <w:rPr>
          <w:rFonts w:cs="Arial" w:ascii="Arial" w:hAnsi="Arial"/>
        </w:rPr>
        <w:t>2016-2020</w:t>
      </w:r>
      <w:r>
        <w:rPr>
          <w:rFonts w:ascii="Arial" w:hAnsi="Arial" w:cs="Arial"/>
        </w:rPr>
        <w:t>年）》，其中完善成熟</w:t>
      </w:r>
      <w:r>
        <w:rPr>
          <w:rFonts w:cs="Arial" w:ascii="Arial" w:hAnsi="Arial"/>
        </w:rPr>
        <w:t>3500</w:t>
      </w:r>
      <w:r>
        <w:rPr>
          <w:rFonts w:ascii="Arial" w:hAnsi="Arial" w:cs="Arial"/>
        </w:rPr>
        <w:t>米以浅海相页岩气勘探开发技术，突破</w:t>
      </w:r>
      <w:r>
        <w:rPr>
          <w:rFonts w:cs="Arial" w:ascii="Arial" w:hAnsi="Arial"/>
        </w:rPr>
        <w:t>3500</w:t>
      </w:r>
      <w:r>
        <w:rPr>
          <w:rFonts w:ascii="Arial" w:hAnsi="Arial" w:cs="Arial"/>
        </w:rPr>
        <w:t>米以深海相页岩气、陆相和海陆过渡相页岩气勘探开发技术；在政策支持到位和市场开拓顺利情况下，</w:t>
      </w:r>
      <w:r>
        <w:rPr>
          <w:rFonts w:cs="Arial" w:ascii="Arial" w:hAnsi="Arial"/>
        </w:rPr>
        <w:t>2020</w:t>
      </w:r>
      <w:r>
        <w:rPr>
          <w:rFonts w:ascii="Arial" w:hAnsi="Arial" w:cs="Arial"/>
        </w:rPr>
        <w:t>年力争实现页岩气产量</w:t>
      </w:r>
      <w:r>
        <w:rPr>
          <w:rFonts w:cs="Arial" w:ascii="Arial" w:hAnsi="Arial"/>
        </w:rPr>
        <w:t>300</w:t>
      </w:r>
      <w:r>
        <w:rPr>
          <w:rFonts w:ascii="Arial" w:hAnsi="Arial" w:cs="Arial"/>
        </w:rPr>
        <w:t>亿立方米。“十四五”及“十五五”期间，我国页岩气产业加快发展，海相、陆相及海陆过渡相页岩气开发均获得突破，新发现一批大型页岩气田，并实现规模有效开发，</w:t>
      </w:r>
      <w:r>
        <w:rPr>
          <w:rFonts w:cs="Arial" w:ascii="Arial" w:hAnsi="Arial"/>
        </w:rPr>
        <w:t>2030</w:t>
      </w:r>
      <w:r>
        <w:rPr>
          <w:rFonts w:ascii="Arial" w:hAnsi="Arial" w:cs="Arial"/>
        </w:rPr>
        <w:t>年实现页岩气产量</w:t>
      </w:r>
      <w:r>
        <w:rPr>
          <w:rFonts w:cs="Arial" w:ascii="Arial" w:hAnsi="Arial"/>
        </w:rPr>
        <w:t>800-1000</w:t>
      </w:r>
      <w:r>
        <w:rPr>
          <w:rFonts w:ascii="Arial" w:hAnsi="Arial" w:cs="Arial"/>
        </w:rPr>
        <w:t>亿立方米。未来天然气生产量与消费量之间的缺口间进一步拉大，我国页岩气产业发展具有较大的市场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页岩气行业及各子行业的发展状况、上下游行业发展状况、市场供需形势、新产品与技术等进行了分析，并重点分析了我国页岩气行业发展状况和特点，以及中国页岩气行业将面临的挑战、企业的发展策略等。报告还对全球页岩气行业发展态势作了详细分析，并对页岩气行业进行了趋向研判，是页岩气生产、经营企业，科研、投资机构等单位准确了解目前页岩气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页岩气行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行业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页岩气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页岩气基本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基本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页岩地史及空间分布</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页岩气的开采</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页岩气的形成</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的开采特点</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页岩气与常规天然气的区别</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页岩气的应用</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页岩气与常规天然气的区别</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行业发展历程与特征</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行业发展历程</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行业发展特征</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资源储量</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全球页岩气资源储量概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中国页岩气资源储量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中国页岩气资源的地域分布</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中国页岩气资源的富集模式</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页岩气赋存形态</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藏的特点</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页岩气富集规律</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中国页岩气资源的成藏特点</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加快页岩气开发的战略意义</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有助于改善我国能源利用结构</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推动油气产业发展，形成新的经济增长点</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有利于带动关联产业发展及基础设施建设</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页岩气行业发展情况分析</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页岩气行业发展情况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国际页岩气行业发展现状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页岩气对全球发展的影响</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页岩气开发对能源市场的影响</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页岩气对原油市场的影响</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页岩气对煤炭市场的影响</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页岩气对</w:t>
      </w:r>
      <w:r>
        <w:rPr>
          <w:rFonts w:cs="Arial" w:ascii="Arial" w:hAnsi="Arial"/>
          <w:color w:val="000000"/>
          <w:szCs w:val="21"/>
        </w:rPr>
        <w:t>LNG</w:t>
      </w:r>
      <w:r>
        <w:rPr>
          <w:rFonts w:ascii="Arial" w:hAnsi="Arial" w:cs="Arial"/>
          <w:color w:val="000000"/>
          <w:szCs w:val="21"/>
        </w:rPr>
        <w:t>市场的影响</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行业发展情况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现状</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措施</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隐忧</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前景展望</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加拿大</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现状</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措施</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隐忧</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前景展望</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澳大利亚</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现状</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措施</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隐忧</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前景展望</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其他地区发展状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页岩气产业化经验</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美国页岩气产业化经验</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加拿大页岩气产业化经验</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欧洲国家页岩气产业化经验</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页岩气行业发展环境分析</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经济环境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8</w:t>
      </w:r>
      <w:r>
        <w:rPr>
          <w:rFonts w:ascii="Arial" w:hAnsi="Arial" w:cs="Arial"/>
          <w:color w:val="000000"/>
          <w:szCs w:val="21"/>
        </w:rPr>
        <w:t>年中国宏观经济发展预测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增速可能继续缓慢下行</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建投资可能继续小幅放缓</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开发投资或将继续缓慢下行</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形势展望：继续保持稳健增长，消费升级特点明显</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外贸形势展望：进出口增速将小幅放缓</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通胀形势展望：压力由食品转向非食品，通胀中枢温和提升</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社会环境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页岩气行业产销情况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页岩气技术设备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基于专利信息的我国页岩气开采及发展趋势</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全景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页岩气行业政策环境分析</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利用政策</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天然气利用政策》</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新版《天然气利用政策》解读</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政策》的出台动因</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政策》的修订要点与目的</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政策》发出的信号</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政策》实施后的天然气市场发展</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勘探开发政策</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中国的能源政策</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页岩气产业政策</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建立完整的环保监管体系和制度</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补贴政策</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关于出台页岩气开发利用补贴政策的通知》</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关于页岩气开发利用财政补贴政策的通知》</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关于页岩气开发利用财政补贴政策的通知</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补贴政策的意义</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页岩气定价机制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页岩气定价机制简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页岩气产业政策</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页岩气开发成本测算</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页岩气盈亏平衡价格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井口盈亏平衡价格</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井场盈亏平衡价格</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块盈亏平衡价格</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盈亏平衡价格</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现金盈亏平衡价格</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六、页岩气价格形成机制</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页岩气发展规划</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规划基础和背景</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发展形势</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发展原则及目标</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重点任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五、保障措施</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页岩气行业发展现状分析</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行业发展基本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页岩气行业发展态势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页岩气行业发展特点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中国页岩气行业资源潜力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页岩气行业发展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全国各地页岩气开发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页岩气开采对中国经济的影响</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页岩气行业存在问题及发展限制</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与国外产品差异</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基础设施不完善</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生存困境</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基本应对的策略</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页岩气商业化开发分析</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页岩气商业化开发综述</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产业基础</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发展进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市场结构</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对相关行业的影响</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页岩气商业化开发进展状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中国页岩气商业化历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开发技术和设备基本实现国产化</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能示范区模式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产能示范区模式进展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中石化涪陵大安寨示范区</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昭通勘探开发区页岩气示范区</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富顺</w:t>
      </w:r>
      <w:r>
        <w:rPr>
          <w:rFonts w:cs="Arial" w:ascii="Arial" w:hAnsi="Arial"/>
          <w:color w:val="000000"/>
          <w:szCs w:val="21"/>
        </w:rPr>
        <w:t>-</w:t>
      </w:r>
      <w:r>
        <w:rPr>
          <w:rFonts w:ascii="Arial" w:hAnsi="Arial" w:cs="Arial"/>
          <w:color w:val="000000"/>
          <w:szCs w:val="21"/>
        </w:rPr>
        <w:t>永川勘探开发区产能示范区</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长宁岩气产能示范区</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六、其他</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块招标模式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中国启动首轮页岩气市场招标</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中国开展第二轮页岩气市场招标</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第二轮页岩气招标降低开发门槛</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参与页岩气竞标的企业格局</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五、页岩气招标中标结果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六、市场化招机制拉动页岩气资源开发升温</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七、区块招标发展现状</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页岩气行业产业链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产业链综述</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勘探</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钻采</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运输管网</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五、应用</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页岩气商业化开发的制约因素</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探矿权重叠</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实际储量待细化</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支撑条件不完善</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监管体系不健全</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页岩气商业化开发策略</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加强规划</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体制创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完善配套设施</w:t>
      </w:r>
      <w:r>
        <w:rPr>
          <w:rFonts w:cs="Arial" w:ascii="Arial" w:hAnsi="Arial"/>
          <w:color w:val="000000"/>
          <w:szCs w:val="21"/>
        </w:rPr>
        <w:tab/>
        <w:t>129</w:t>
      </w:r>
    </w:p>
    <w:p>
      <w:pPr>
        <w:pStyle w:val="Normal"/>
        <w:spacing w:lineRule="atLeast" w:line="380"/>
        <w:rPr>
          <w:color w:val="000000"/>
          <w:szCs w:val="21"/>
        </w:rPr>
      </w:pPr>
      <w:r>
        <w:rPr>
          <w:rFonts w:ascii="Arial" w:hAnsi="Arial" w:cs="Arial"/>
          <w:color w:val="000000"/>
          <w:szCs w:val="21"/>
        </w:rPr>
        <w:t>四、“以我为主”</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对外合作”</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页岩气分布情况</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页岩气开发的区位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第一梯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第二梯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第三梯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方地区</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南方海相地层发育区页岩气分布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南方地区能源产量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南方地区页岩气发展前景</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四川页岩气藏勘探潜力</w:t>
      </w:r>
      <w:r>
        <w:rPr>
          <w:rFonts w:cs="Arial" w:ascii="Arial" w:hAnsi="Arial"/>
          <w:color w:val="000000"/>
          <w:szCs w:val="21"/>
        </w:rPr>
        <w:tab/>
        <w:t>144</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西南地区页岩气开发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西南地区页岩气开发前景</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新疆地区页岩气主要分布</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西北地区页岩气开发状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西北地区页岩分布特点及页岩气前景</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辽地区</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松辽地区页岩气分布</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松辽地区页岩气能源产量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松辽地区页岩气前景</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华北地区页岩气分布</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华北地区经济运行状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华北地区页岩气发展规划</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页岩气开发利用的技术分析</w:t>
      </w:r>
      <w:r>
        <w:rPr>
          <w:rFonts w:cs="Arial" w:ascii="Arial" w:hAnsi="Arial"/>
          <w:b/>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行业技术研发综述</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页岩气勘探开发的技术现状</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页岩气资源勘探开发存在的主要问题</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页岩气勘探开发关键技术的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解决勘探开发技术问题的策略</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的开发方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水平井技术</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压裂技术</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油页岩气化开采技术</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页岩气井完井技术</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勘探开发的前沿技术</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微地震压裂检测技术</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水平井钻井技术</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欠平衡钻井技术</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射孔优化技术</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五、压裂增产技术</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六、废水处理或重复利用技术</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七、超临界二氧化碳开采页岩气技术</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页岩气开采技术研究进展</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国外页岩气技术研究进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国内页岩气开采存在的主要问题</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页岩气行业竞争格局分析</w:t>
      </w:r>
      <w:r>
        <w:rPr>
          <w:rFonts w:cs="Arial" w:ascii="Arial" w:hAnsi="Arial"/>
          <w:b/>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页岩气开发</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页岩气行业国有企业的发展状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石化双雄抢占页岩气开发先机</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油气企业争相发力页岩气市场</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页岩气行业民营企业的发展状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民营企业获准参与页岩气投资开发</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页岩气第二轮招标民营企业有收获</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民营企业参与页岩气开发面临的挑战</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页岩气行业外资企业的发展状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外资能源企业进军中国页岩气市场</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壳牌谋求在华降低页岩气生产成本</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道达尔在华寻求页岩气领域发展机会</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雪佛龙勘探开发黔南盆地页岩气资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页岩气开发的合作动态</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能源新政下的美国页岩气产业发展新动向</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中美页岩气产业合作前景</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页岩气替代品市场发展分析</w:t>
      </w:r>
      <w:r>
        <w:rPr>
          <w:rFonts w:cs="Arial" w:ascii="Arial" w:hAnsi="Arial"/>
          <w:b/>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产业现状</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需求市场</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竞争态势</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进口概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五、前景展望</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产业结构</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市场特征</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竞争特点</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影响因素</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五、前景展望</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天然气</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发展综述</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产业动态</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前景展望</w:t>
      </w:r>
      <w:r>
        <w:rPr>
          <w:rFonts w:cs="Arial" w:ascii="Arial" w:hAnsi="Arial"/>
          <w:color w:val="000000"/>
          <w:szCs w:val="21"/>
        </w:rPr>
        <w:tab/>
        <w:t>20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层气</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产业现状</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产业链完整</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市场集中度</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未来发展形势</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前景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页岩气行业发展趋势分析</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页岩气行业前景预测</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页岩气行业发展前景与机遇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中国页岩气行业的发展前景</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中国页岩气发展的机遇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中国页岩气开发面临的挑战</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页岩气市场前景预测</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产业投资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页岩气行业投资机会分析</w:t>
      </w:r>
      <w:r>
        <w:rPr>
          <w:rFonts w:cs="Arial" w:ascii="Arial" w:hAnsi="Arial"/>
          <w:b/>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页岩气行业投资效益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页岩气行业投资现状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影响页岩气行业发展的主要因素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影响页岩气行业运行的有利因素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影响页岩气行业运行的不利因素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投资机会</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政策扶持</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基础设施</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投资规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各阶段投资机会</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页岩气投资策略分析</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面临的风险</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环境风险</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地质风险</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勘探和技术风险</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巨大的资金投入风险</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五、制度风险</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六、价格风险</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七、信誉风险</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八、效益风险</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风险控制策略</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切实加强地质调查研究</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准确研判重点地区页岩气技术可采性</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准确评估页岩气开采可能的负面效应</w:t>
      </w:r>
      <w:r>
        <w:rPr>
          <w:rFonts w:cs="Arial" w:ascii="Arial" w:hAnsi="Arial"/>
          <w:color w:val="000000"/>
          <w:szCs w:val="21"/>
        </w:rPr>
        <w:tab/>
        <w:t>239</w:t>
      </w:r>
    </w:p>
    <w:p>
      <w:pPr>
        <w:pStyle w:val="Normal"/>
        <w:spacing w:lineRule="atLeast" w:line="380"/>
        <w:rPr/>
      </w:pPr>
      <w:r>
        <w:rPr>
          <w:rFonts w:ascii="Arial" w:hAnsi="Arial" w:cs="Arial"/>
          <w:color w:val="000000"/>
          <w:szCs w:val="21"/>
        </w:rPr>
        <w:t>四、我国页岩气产业发展前景及投资关注点</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五、如何参与页岩气产业发展</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六、警惕页岩气开发的投资风险</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页岩气示意图</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中国三大类页岩分布及有利区预测图</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全球页岩气资源分布图</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全球页岩气技术可采储量分布</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中国页岩气分布现状</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油气资源类型与聚集方式</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中国三类页岩气成藏特点</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我国主要一次能源消费占比</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美国页岩气革命背景及主要驱动因素</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美国页岩气主要政策</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澳大利亚新发现油田地理位置</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国内生产总值</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居民消费价格上涨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固定资产投资（不含农户）</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工业生产者出厂价格上涨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人口环境情况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普通本专科、中等职业教育及普通高中招生人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中国城镇化率变化趋势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页岩气储量分布</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40</w:t>
      </w:r>
      <w:r>
        <w:rPr>
          <w:rFonts w:ascii="Arial" w:hAnsi="Arial" w:cs="Arial"/>
          <w:color w:val="000000"/>
          <w:szCs w:val="21"/>
        </w:rPr>
        <w:t>页岩气产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页岩气开采流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中美页岩气技术开发情况对比</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压裂技术特点及适用性表</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页岩气专利申请年代趋势图</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各省页岩气专利申请结构</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国内页岩气专利申请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页岩气专利申请人</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页岩气产能示范区示意图</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长宁</w:t>
      </w:r>
      <w:r>
        <w:rPr>
          <w:rFonts w:cs="Arial" w:ascii="Arial" w:hAnsi="Arial"/>
          <w:color w:val="000000"/>
          <w:szCs w:val="21"/>
        </w:rPr>
        <w:t>-</w:t>
      </w:r>
      <w:r>
        <w:rPr>
          <w:rFonts w:ascii="Arial" w:hAnsi="Arial" w:cs="Arial"/>
          <w:color w:val="000000"/>
          <w:szCs w:val="21"/>
        </w:rPr>
        <w:t>威远国家级页岩气示范区</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天然气产业链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末全国发电设备容量结构</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Q1-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总发电量及同比增长情况（单位：亿千瓦时，</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同期各月发电量及同比增长率变动趋势比较</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同期各月累计总发电量及同比增长率变动趋势比较</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与</w:t>
      </w:r>
      <w:r>
        <w:rPr>
          <w:rFonts w:cs="Arial" w:ascii="Arial" w:hAnsi="Arial"/>
          <w:color w:val="000000"/>
          <w:szCs w:val="21"/>
        </w:rPr>
        <w:t>2017</w:t>
      </w:r>
      <w:r>
        <w:rPr>
          <w:rFonts w:ascii="Arial" w:hAnsi="Arial" w:cs="Arial"/>
          <w:color w:val="000000"/>
          <w:szCs w:val="21"/>
        </w:rPr>
        <w:t>年同期电源结构比较</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Q1-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火电发电量及同比增长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同期各月火电发电量及同比增长率变动趋势比较</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同期各月累计火电发电量及同比增长率变动趋势比较</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水电发电量及同比增长情况（单位：亿千瓦时，</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同期各月水电发电量及同比增长率变动趋势比较</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同期各月累计水电发电量及同比增长率变动趋势比较</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核电发电量及同比增长情况（单位：亿千瓦时，</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同期各月核电发电量及同比增长率变动趋势比较</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同期各月累计核电发电量及同比增长率变动趋势比较</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各地区发电设备累计平均利用小时比较</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四川盆地及周缘下志留统底界埋深</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四川盆地及周缘下志留统龙马溪组底部页岩段沉积相及厚度</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南页</w:t>
      </w:r>
      <w:r>
        <w:rPr>
          <w:rFonts w:cs="Arial" w:ascii="Arial" w:hAnsi="Arial"/>
          <w:color w:val="000000"/>
          <w:szCs w:val="21"/>
        </w:rPr>
        <w:t>1</w:t>
      </w:r>
      <w:r>
        <w:rPr>
          <w:rFonts w:ascii="Arial" w:hAnsi="Arial" w:cs="Arial"/>
          <w:color w:val="000000"/>
          <w:szCs w:val="21"/>
        </w:rPr>
        <w:t>井上奥陶统五峰组—下志留统龙马溪组页岩地球化学剖面</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四川盆地典型井五峰组</w:t>
      </w:r>
      <w:r>
        <w:rPr>
          <w:rFonts w:cs="Arial" w:ascii="Arial" w:hAnsi="Arial"/>
          <w:color w:val="000000"/>
          <w:szCs w:val="21"/>
        </w:rPr>
        <w:t>-</w:t>
      </w:r>
      <w:r>
        <w:rPr>
          <w:rFonts w:ascii="Arial" w:hAnsi="Arial" w:cs="Arial"/>
          <w:color w:val="000000"/>
          <w:szCs w:val="21"/>
        </w:rPr>
        <w:t>龙马溪组优质页岩段矿物含量对比</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四川盆地及周缘五峰组—龙马溪组实测含气量与埋深柱状图</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中国三大类页岩分布及有利区预测图</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中国页岩气有利区及其资源量分布情况表</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7</w:t>
      </w:r>
      <w:r>
        <w:rPr>
          <w:rFonts w:ascii="Arial" w:hAnsi="Arial" w:cs="Arial"/>
          <w:color w:val="000000"/>
          <w:szCs w:val="21"/>
        </w:rPr>
        <w:t>年中国天然气产量及发展变化图</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以来中国天然气消费量的发展变化图</w:t>
      </w:r>
      <w:r>
        <w:rPr>
          <w:rFonts w:cs="Arial" w:ascii="Arial" w:hAnsi="Arial"/>
          <w:color w:val="000000"/>
          <w:szCs w:val="21"/>
        </w:rPr>
        <w:tab/>
        <w:t>191</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以来中国天然气进口量与对外依存度的发展变化图</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进出口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进口来源和出口去向</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世界页岩气和致密油技术可采资源量评价</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世界页岩气技术可采资源大区分布</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中国页岩气发展进程大记事多项政策支持</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页岩气开采所需的政策支持及煤层气优惠政策对比</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十章</w:t>
      </w:r>
      <w:r>
        <w:rPr>
          <w:rFonts w:eastAsia="Times New Roman"/>
        </w:rPr>
        <w:t xml:space="preserve"> </w:t>
      </w:r>
      <w:r>
        <w:rPr/>
        <w:t>页岩气替代品市场发展分析</w:t>
      </w:r>
    </w:p>
    <w:p>
      <w:pPr>
        <w:pStyle w:val="Heading2"/>
        <w:rPr/>
      </w:pPr>
      <w:r>
        <w:rPr/>
        <w:t>第一节 液化天然气</w:t>
      </w:r>
    </w:p>
    <w:p>
      <w:pPr>
        <w:pStyle w:val="Heading3"/>
        <w:rPr/>
      </w:pPr>
      <w:r>
        <w:rPr/>
        <w:t>一、产业现状</w:t>
      </w:r>
    </w:p>
    <w:p>
      <w:pPr>
        <w:pStyle w:val="TextBodyIndent"/>
        <w:rPr/>
      </w:pPr>
      <w:r>
        <w:rPr/>
        <w:t>2017</w:t>
      </w:r>
      <w:r>
        <w:rPr/>
        <w:t>年，中国经济稳中向好，</w:t>
      </w:r>
      <w:r>
        <w:rPr/>
        <w:t>GDP</w:t>
      </w:r>
      <w:r>
        <w:rPr/>
        <w:t>增幅企稳反弹。在国家一系列支持和鼓励政策的引领下，中国天然气发展承接</w:t>
      </w:r>
      <w:r>
        <w:rPr/>
        <w:t>2016</w:t>
      </w:r>
      <w:r>
        <w:rPr/>
        <w:t>年回暖之势，强劲增长。天然气勘探成绩斐然，天然气生产增速回升，天然气进口继续创历史新高，天然气市场化改革再获新进展，特别是天然气市场需求全行业旺盛，冬季取暖期出现井喷式增长，供需缺口为历史所罕见。中国天然气又进入一波快速发展浪潮。</w:t>
      </w:r>
    </w:p>
    <w:p>
      <w:pPr>
        <w:pStyle w:val="TextBodyIndent"/>
        <w:rPr/>
      </w:pPr>
      <w:r>
        <w:rPr/>
      </w:r>
    </w:p>
    <w:p>
      <w:pPr>
        <w:pStyle w:val="TextBodyIndent"/>
        <w:rPr/>
      </w:pPr>
      <w:r>
        <w:rPr/>
        <w:t>1</w:t>
      </w:r>
      <w:r>
        <w:rPr/>
        <w:t>、非常规天然气勘探取得历史性突破，天然气产量增速强势上扬</w:t>
      </w:r>
    </w:p>
    <w:p>
      <w:pPr>
        <w:pStyle w:val="TextBodyIndent"/>
        <w:rPr/>
      </w:pPr>
      <w:r>
        <w:rPr/>
      </w:r>
    </w:p>
    <w:p>
      <w:pPr>
        <w:pStyle w:val="TextBodyIndent"/>
        <w:rPr/>
      </w:pPr>
      <w:r>
        <w:rPr/>
        <w:t>2017</w:t>
      </w:r>
      <w:r>
        <w:rPr/>
        <w:t>年，相比于常规天然气勘探，中国非常规天然气勘探领域成绩更加引人注目。其中最值得称道的是，南海神狐海域的天然气水合物（可燃冰）试采创造了产气时长和总量的世界纪录，使我国成为全球第一个实现在海域天然气水合物试采中获得连续稳定产气的国家。中国天然气水合物资源分布广泛且储量丰富。据中国地质调查局初步预计，仅在南海海域资源量就高达</w:t>
      </w:r>
      <w:r>
        <w:rPr/>
        <w:t>800×108t</w:t>
      </w:r>
      <w:r>
        <w:rPr/>
        <w:t>油当量，是重要的战略天然气资源。同时，中国最大的页岩气田——涪陵页岩气田，</w:t>
      </w:r>
      <w:r>
        <w:rPr/>
        <w:t>2017</w:t>
      </w:r>
      <w:r>
        <w:rPr/>
        <w:t>年新增页岩气探明地质储量</w:t>
      </w:r>
      <w:r>
        <w:rPr/>
        <w:t>2202.16×108m3</w:t>
      </w:r>
      <w:r>
        <w:rPr/>
        <w:t>，累计探明地质储量达到</w:t>
      </w:r>
      <w:r>
        <w:rPr/>
        <w:t>6008.14×108m3</w:t>
      </w:r>
      <w:r>
        <w:rPr/>
        <w:t>。此外，湖北省的页岩气调查重大突破性成果，预测资源量超</w:t>
      </w:r>
      <w:r>
        <w:rPr/>
        <w:t>5000×108m3</w:t>
      </w:r>
      <w:r>
        <w:rPr/>
        <w:t>，有望形成新的页岩气资源基地。</w:t>
      </w:r>
    </w:p>
    <w:p>
      <w:pPr>
        <w:pStyle w:val="TextBodyIndent"/>
        <w:rPr/>
      </w:pPr>
      <w:r>
        <w:rPr/>
      </w:r>
    </w:p>
    <w:p>
      <w:pPr>
        <w:pStyle w:val="TextBodyIndent"/>
        <w:rPr/>
      </w:pPr>
      <w:r>
        <w:rPr/>
        <w:t>在全国天然气需求井喷式增长的刺激下，</w:t>
      </w:r>
      <w:r>
        <w:rPr/>
        <w:t>2017</w:t>
      </w:r>
      <w:r>
        <w:rPr/>
        <w:t>年中国天然气产量增速一改连续</w:t>
      </w:r>
      <w:r>
        <w:rPr/>
        <w:t>3</w:t>
      </w:r>
      <w:r>
        <w:rPr/>
        <w:t>年下跌的颓势，强劲上扬。</w:t>
      </w:r>
      <w:r>
        <w:rPr/>
        <w:t>2017</w:t>
      </w:r>
      <w:r>
        <w:rPr/>
        <w:t>年共生产天然气</w:t>
      </w:r>
      <w:r>
        <w:rPr/>
        <w:t>1474.2×108m3</w:t>
      </w:r>
      <w:r>
        <w:rPr/>
        <w:t>，比</w:t>
      </w:r>
      <w:r>
        <w:rPr/>
        <w:t>2016</w:t>
      </w:r>
      <w:r>
        <w:rPr/>
        <w:t>年净增</w:t>
      </w:r>
      <w:r>
        <w:rPr/>
        <w:t>116×108m3</w:t>
      </w:r>
      <w:r>
        <w:rPr/>
        <w:t>或</w:t>
      </w:r>
      <w:r>
        <w:rPr/>
        <w:t>8.5%</w:t>
      </w:r>
      <w:r>
        <w:rPr/>
        <w:t>。特别是中国石化的天然气生产改变了往年小幅增产的局面，共生产</w:t>
      </w:r>
      <w:r>
        <w:rPr/>
        <w:t>257×108m3</w:t>
      </w:r>
      <w:r>
        <w:rPr/>
        <w:t>，同比净增量（</w:t>
      </w:r>
      <w:r>
        <w:rPr/>
        <w:t>41×108m3</w:t>
      </w:r>
      <w:r>
        <w:rPr/>
        <w:t>）和增速（</w:t>
      </w:r>
      <w:r>
        <w:rPr/>
        <w:t>19%</w:t>
      </w:r>
      <w:r>
        <w:rPr/>
        <w:t>）均创历史纪录，其所属的涪陵页岩气田产量一举跃上</w:t>
      </w:r>
      <w:r>
        <w:rPr/>
        <w:t>60×108m3</w:t>
      </w:r>
      <w:r>
        <w:rPr/>
        <w:t>大关。中国石油共生产天然气</w:t>
      </w:r>
      <w:r>
        <w:rPr/>
        <w:t>1032×108m3</w:t>
      </w:r>
      <w:r>
        <w:rPr/>
        <w:t>，增幅虽只有</w:t>
      </w:r>
      <w:r>
        <w:rPr/>
        <w:t>5.2%</w:t>
      </w:r>
      <w:r>
        <w:rPr/>
        <w:t>，但较</w:t>
      </w:r>
      <w:r>
        <w:rPr/>
        <w:t>2016</w:t>
      </w:r>
      <w:r>
        <w:rPr/>
        <w:t>年翻了一番。增产量主要来自西南油气田、塔里木油田和长庆油气田。其中，西南油气田的产量达到</w:t>
      </w:r>
      <w:r>
        <w:rPr/>
        <w:t>210×108m3</w:t>
      </w:r>
      <w:r>
        <w:rPr/>
        <w:t>，成为我国第三个天然气产量超过</w:t>
      </w:r>
      <w:r>
        <w:rPr/>
        <w:t>200×108m3</w:t>
      </w:r>
      <w:r>
        <w:rPr/>
        <w:t>的油气田。</w:t>
      </w:r>
      <w:r>
        <w:rPr/>
        <w:t>2017</w:t>
      </w:r>
      <w:r>
        <w:rPr/>
        <w:t>年，全国页岩气产量约</w:t>
      </w:r>
      <w:r>
        <w:rPr/>
        <w:t>91×108m3</w:t>
      </w:r>
      <w:r>
        <w:rPr/>
        <w:t>，占天然气总产量的</w:t>
      </w:r>
      <w:r>
        <w:rPr/>
        <w:t>6.2%</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06-2017</w:t>
      </w:r>
      <w:r>
        <w:rPr/>
        <w:t>年中国天然气产量及发展变化图</w:t>
      </w:r>
    </w:p>
    <w:p>
      <w:pPr>
        <w:pStyle w:val="Normal"/>
        <w:rPr/>
      </w:pPr>
      <w:r>
        <w:rPr/>
        <w:drawing>
          <wp:inline distT="0" distB="0" distL="0" distR="0">
            <wp:extent cx="5017770" cy="25723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tretch>
                      <a:fillRect/>
                    </a:stretch>
                  </pic:blipFill>
                  <pic:spPr bwMode="auto">
                    <a:xfrm>
                      <a:off x="0" y="0"/>
                      <a:ext cx="5017770" cy="2572385"/>
                    </a:xfrm>
                    <a:prstGeom prst="rect">
                      <a:avLst/>
                    </a:prstGeom>
                    <a:ln w="6350">
                      <a:solidFill>
                        <a:srgbClr val="000000"/>
                      </a:solidFill>
                    </a:ln>
                  </pic:spPr>
                </pic:pic>
              </a:graphicData>
            </a:graphic>
          </wp:inline>
        </w:drawing>
      </w:r>
    </w:p>
    <w:p>
      <w:pPr>
        <w:pStyle w:val="Normal"/>
        <w:rPr/>
      </w:pPr>
      <w:r>
        <w:rPr/>
        <w:t>数据来源：国家统计局、中研普华产业研究院</w:t>
      </w:r>
    </w:p>
    <w:p>
      <w:pPr>
        <w:pStyle w:val="TextBodyIndent"/>
        <w:rPr/>
      </w:pPr>
      <w:r>
        <w:rPr/>
      </w:r>
    </w:p>
    <w:p>
      <w:pPr>
        <w:pStyle w:val="TextBodyIndent"/>
        <w:rPr/>
      </w:pPr>
      <w:r>
        <w:rPr/>
        <w:t>2</w:t>
      </w:r>
      <w:r>
        <w:rPr/>
        <w:t>、天然气基础设施建设有序推进，四大天然气进口通道即将形成</w:t>
      </w:r>
    </w:p>
    <w:p>
      <w:pPr>
        <w:pStyle w:val="TextBodyIndent"/>
        <w:rPr/>
      </w:pPr>
      <w:r>
        <w:rPr/>
      </w:r>
    </w:p>
    <w:p>
      <w:pPr>
        <w:pStyle w:val="TextBodyIndent"/>
        <w:rPr/>
      </w:pPr>
      <w:r>
        <w:rPr/>
        <w:t>自</w:t>
      </w:r>
      <w:r>
        <w:rPr/>
        <w:t>2016</w:t>
      </w:r>
      <w:r>
        <w:rPr/>
        <w:t>年中国天然气市场呈现复苏迹象后，有力推进了一度疲软的天然气基础设施建设步伐，</w:t>
      </w:r>
      <w:r>
        <w:rPr/>
        <w:t>2017</w:t>
      </w:r>
      <w:r>
        <w:rPr/>
        <w:t>年的主要进展如下。</w:t>
      </w:r>
    </w:p>
    <w:p>
      <w:pPr>
        <w:pStyle w:val="TextBodyIndent"/>
        <w:rPr/>
      </w:pPr>
      <w:r>
        <w:rPr/>
      </w:r>
    </w:p>
    <w:p>
      <w:pPr>
        <w:pStyle w:val="TextBodyIndent"/>
        <w:rPr/>
      </w:pPr>
      <w:r>
        <w:rPr/>
        <w:t>（</w:t>
      </w:r>
      <w:r>
        <w:rPr/>
        <w:t>1</w:t>
      </w:r>
      <w:r>
        <w:rPr/>
        <w:t>）新增</w:t>
      </w:r>
      <w:r>
        <w:rPr/>
        <w:t>2</w:t>
      </w:r>
      <w:r>
        <w:rPr/>
        <w:t>座进口</w:t>
      </w:r>
      <w:r>
        <w:rPr/>
        <w:t>LNG</w:t>
      </w:r>
      <w:r>
        <w:rPr/>
        <w:t>接收站</w:t>
      </w:r>
    </w:p>
    <w:p>
      <w:pPr>
        <w:pStyle w:val="TextBodyIndent"/>
        <w:rPr/>
      </w:pPr>
      <w:r>
        <w:rPr/>
      </w:r>
    </w:p>
    <w:p>
      <w:pPr>
        <w:pStyle w:val="TextBodyIndent"/>
        <w:rPr/>
      </w:pPr>
      <w:r>
        <w:rPr/>
        <w:t>2017</w:t>
      </w:r>
      <w:r>
        <w:rPr/>
        <w:t>年</w:t>
      </w:r>
      <w:r>
        <w:rPr/>
        <w:t>4</w:t>
      </w:r>
      <w:r>
        <w:rPr/>
        <w:t>月和</w:t>
      </w:r>
      <w:r>
        <w:rPr/>
        <w:t>6</w:t>
      </w:r>
      <w:r>
        <w:rPr/>
        <w:t>月，</w:t>
      </w:r>
      <w:r>
        <w:rPr/>
        <w:t>LNG</w:t>
      </w:r>
      <w:r>
        <w:rPr/>
        <w:t>进口能力分别为</w:t>
      </w:r>
      <w:r>
        <w:rPr/>
        <w:t>200×104t</w:t>
      </w:r>
      <w:r>
        <w:rPr/>
        <w:t>和</w:t>
      </w:r>
      <w:r>
        <w:rPr/>
        <w:t>60×104t</w:t>
      </w:r>
      <w:r>
        <w:rPr/>
        <w:t>的中国海油粤东</w:t>
      </w:r>
      <w:r>
        <w:rPr/>
        <w:t>LNG</w:t>
      </w:r>
      <w:r>
        <w:rPr/>
        <w:t>接收站和广汇启东</w:t>
      </w:r>
      <w:r>
        <w:rPr/>
        <w:t>LNG</w:t>
      </w:r>
      <w:r>
        <w:rPr/>
        <w:t>接收站先后投产。其中，启东</w:t>
      </w:r>
      <w:r>
        <w:rPr/>
        <w:t>LNG</w:t>
      </w:r>
      <w:r>
        <w:rPr/>
        <w:t>接收站为中国首座由民营企业建设和运营的接收站，虽然进口能力仅有</w:t>
      </w:r>
      <w:r>
        <w:rPr/>
        <w:t>60×104t</w:t>
      </w:r>
      <w:r>
        <w:rPr/>
        <w:t>，但里程碑意义重大，标志着中国</w:t>
      </w:r>
      <w:r>
        <w:rPr/>
        <w:t>LNG</w:t>
      </w:r>
      <w:r>
        <w:rPr/>
        <w:t>进口分销从此进入多元化时代。中国</w:t>
      </w:r>
      <w:r>
        <w:rPr/>
        <w:t>LNG</w:t>
      </w:r>
      <w:r>
        <w:rPr/>
        <w:t>进口能力由此达到了</w:t>
      </w:r>
      <w:r>
        <w:rPr/>
        <w:t>5540×104t</w:t>
      </w:r>
      <w:r>
        <w:rPr/>
        <w:t>，约</w:t>
      </w:r>
      <w:r>
        <w:rPr/>
        <w:t>776×108m3</w:t>
      </w:r>
      <w:r>
        <w:rPr/>
        <w:t>，超过现今陆上管道气进口能力。</w:t>
      </w:r>
    </w:p>
    <w:p>
      <w:pPr>
        <w:pStyle w:val="TextBodyIndent"/>
        <w:rPr/>
      </w:pPr>
      <w:r>
        <w:rPr/>
      </w:r>
    </w:p>
    <w:p>
      <w:pPr>
        <w:pStyle w:val="TextBodyIndent"/>
        <w:rPr/>
      </w:pPr>
      <w:r>
        <w:rPr/>
        <w:t>（</w:t>
      </w:r>
      <w:r>
        <w:rPr/>
        <w:t>2</w:t>
      </w:r>
      <w:r>
        <w:rPr/>
        <w:t>）西三线中靖联络线投产</w:t>
      </w:r>
    </w:p>
    <w:p>
      <w:pPr>
        <w:pStyle w:val="TextBodyIndent"/>
        <w:rPr/>
      </w:pPr>
      <w:r>
        <w:rPr/>
      </w:r>
    </w:p>
    <w:p>
      <w:pPr>
        <w:pStyle w:val="TextBodyIndent"/>
        <w:rPr/>
      </w:pPr>
      <w:r>
        <w:rPr/>
        <w:t>2017</w:t>
      </w:r>
      <w:r>
        <w:rPr/>
        <w:t>年</w:t>
      </w:r>
      <w:r>
        <w:rPr/>
        <w:t>11</w:t>
      </w:r>
      <w:r>
        <w:rPr/>
        <w:t>月</w:t>
      </w:r>
      <w:r>
        <w:rPr/>
        <w:t>27</w:t>
      </w:r>
      <w:r>
        <w:rPr/>
        <w:t>日，全长</w:t>
      </w:r>
      <w:r>
        <w:rPr/>
        <w:t>376.58km</w:t>
      </w:r>
      <w:r>
        <w:rPr/>
        <w:t>，设计年输量</w:t>
      </w:r>
      <w:r>
        <w:rPr/>
        <w:t>300×108m3</w:t>
      </w:r>
      <w:r>
        <w:rPr/>
        <w:t>的西三线中靖联络线投产。中靖联络线，是西气东输管道系统与陕京线输气系统的重要联络通道，主要是向陕京四线供气。管线投产后，将大力缓解京津冀及周边地区天然气保供压力大、高峰时段供气极度紧张的矛盾。</w:t>
      </w:r>
    </w:p>
    <w:p>
      <w:pPr>
        <w:pStyle w:val="TextBodyIndent"/>
        <w:rPr/>
      </w:pPr>
      <w:r>
        <w:rPr/>
      </w:r>
    </w:p>
    <w:p>
      <w:pPr>
        <w:pStyle w:val="TextBodyIndent"/>
        <w:rPr/>
      </w:pPr>
      <w:r>
        <w:rPr/>
        <w:t>（</w:t>
      </w:r>
      <w:r>
        <w:rPr/>
        <w:t>3</w:t>
      </w:r>
      <w:r>
        <w:rPr/>
        <w:t>）陕京四线全线贯通</w:t>
      </w:r>
    </w:p>
    <w:p>
      <w:pPr>
        <w:pStyle w:val="TextBodyIndent"/>
        <w:rPr/>
      </w:pPr>
      <w:r>
        <w:rPr/>
      </w:r>
    </w:p>
    <w:p>
      <w:pPr>
        <w:pStyle w:val="TextBodyIndent"/>
        <w:rPr/>
      </w:pPr>
      <w:r>
        <w:rPr/>
        <w:t>2017</w:t>
      </w:r>
      <w:r>
        <w:rPr/>
        <w:t>年</w:t>
      </w:r>
      <w:r>
        <w:rPr/>
        <w:t>11</w:t>
      </w:r>
      <w:r>
        <w:rPr/>
        <w:t>月末，天然气进京又一大动脉——陕京四线全线贯通。至此，北京市天然气供应形成了由陕京一线、陕京二线、陕京三线、陕京四线组成的陕京天然气管输系统和大唐煤制气管线及唐山进口</w:t>
      </w:r>
      <w:r>
        <w:rPr/>
        <w:t>LNG</w:t>
      </w:r>
      <w:r>
        <w:rPr/>
        <w:t>，不仅有效提升了北京市的天然气供应保障能力，而且形成了多气源、多路径的供气格局。</w:t>
      </w:r>
    </w:p>
    <w:p>
      <w:pPr>
        <w:pStyle w:val="TextBodyIndent"/>
        <w:rPr/>
      </w:pPr>
      <w:r>
        <w:rPr/>
      </w:r>
    </w:p>
    <w:p>
      <w:pPr>
        <w:pStyle w:val="TextBodyIndent"/>
        <w:rPr/>
      </w:pPr>
      <w:r>
        <w:rPr/>
        <w:t>（</w:t>
      </w:r>
      <w:r>
        <w:rPr/>
        <w:t>4</w:t>
      </w:r>
      <w:r>
        <w:rPr/>
        <w:t>）中俄天然气管道国内段建设全面加速</w:t>
      </w:r>
    </w:p>
    <w:p>
      <w:pPr>
        <w:pStyle w:val="TextBodyIndent"/>
        <w:rPr/>
      </w:pPr>
      <w:r>
        <w:rPr/>
      </w:r>
    </w:p>
    <w:p>
      <w:pPr>
        <w:pStyle w:val="TextBodyIndent"/>
        <w:rPr/>
      </w:pPr>
      <w:r>
        <w:rPr/>
        <w:t>中俄东线天然气管道自</w:t>
      </w:r>
      <w:r>
        <w:rPr/>
        <w:t>2015</w:t>
      </w:r>
      <w:r>
        <w:rPr/>
        <w:t>年</w:t>
      </w:r>
      <w:r>
        <w:rPr/>
        <w:t>6</w:t>
      </w:r>
      <w:r>
        <w:rPr/>
        <w:t>月开工后，因中国天然气市场需求减速和俄罗斯面临国际和国内政治与经济难题，工程进展缓慢，原订</w:t>
      </w:r>
      <w:r>
        <w:rPr/>
        <w:t>2018</w:t>
      </w:r>
      <w:r>
        <w:rPr/>
        <w:t>年俄罗斯开始向中国供气的计划已难于实现。</w:t>
      </w:r>
      <w:r>
        <w:rPr/>
        <w:t>2017</w:t>
      </w:r>
      <w:r>
        <w:rPr/>
        <w:t>年</w:t>
      </w:r>
      <w:r>
        <w:rPr/>
        <w:t>12</w:t>
      </w:r>
      <w:r>
        <w:rPr/>
        <w:t>月中旬，中俄东线天然气管道国内段建设终于苏醒并全面提速，中俄东线境内北段（黑河—长岭）建设正式起步，预计</w:t>
      </w:r>
      <w:r>
        <w:rPr/>
        <w:t>2019</w:t>
      </w:r>
      <w:r>
        <w:rPr/>
        <w:t>年</w:t>
      </w:r>
      <w:r>
        <w:rPr/>
        <w:t>10</w:t>
      </w:r>
      <w:r>
        <w:rPr/>
        <w:t>月北段投产，</w:t>
      </w:r>
      <w:r>
        <w:rPr/>
        <w:t>2020</w:t>
      </w:r>
      <w:r>
        <w:rPr/>
        <w:t>年底全线贯通。届时，中国将切实形成西北（中亚线）、西南（中缅线）、东部沿海（</w:t>
      </w:r>
      <w:r>
        <w:rPr/>
        <w:t>LNG</w:t>
      </w:r>
      <w:r>
        <w:rPr/>
        <w:t>）和东北（中俄线）四大天然气进口通道。</w:t>
      </w:r>
    </w:p>
    <w:p>
      <w:pPr>
        <w:pStyle w:val="Heading3"/>
        <w:rPr/>
      </w:pPr>
      <w:r>
        <w:rPr/>
        <w:t>二、需求市场</w:t>
      </w:r>
    </w:p>
    <w:p>
      <w:pPr>
        <w:pStyle w:val="TextBodyIndent"/>
        <w:rPr/>
      </w:pPr>
      <w:r>
        <w:rPr/>
        <w:t>2017</w:t>
      </w:r>
      <w:r>
        <w:rPr/>
        <w:t>年伊始，中国天然气市场需求承接</w:t>
      </w:r>
      <w:r>
        <w:rPr/>
        <w:t>2016</w:t>
      </w:r>
      <w:r>
        <w:rPr/>
        <w:t>年触底反弹之势，继续稳步增长，供需基本平衡。但是，在北方地区进入冬季取暖期后，“煤改气”领域的天然气需求量集中暴发，天然气需求增量井喷式增长，天然气供需缺口骤然加大。</w:t>
      </w:r>
    </w:p>
    <w:p>
      <w:pPr>
        <w:pStyle w:val="TextBodyIndent"/>
        <w:rPr/>
      </w:pPr>
      <w:r>
        <w:rPr/>
      </w:r>
    </w:p>
    <w:p>
      <w:pPr>
        <w:pStyle w:val="TextBodyIndent"/>
        <w:rPr/>
      </w:pPr>
      <w:r>
        <w:rPr/>
        <w:t>1</w:t>
      </w:r>
      <w:r>
        <w:rPr/>
        <w:t>、市场需求全面回升，天然气消费增量创历史新高</w:t>
      </w:r>
    </w:p>
    <w:p>
      <w:pPr>
        <w:pStyle w:val="TextBodyIndent"/>
        <w:rPr/>
      </w:pPr>
      <w:r>
        <w:rPr/>
      </w:r>
    </w:p>
    <w:p>
      <w:pPr>
        <w:pStyle w:val="TextBodyIndent"/>
        <w:rPr/>
      </w:pPr>
      <w:r>
        <w:rPr/>
        <w:t>在国民经济形势稳中向好和“煤改气”政策的引领下，</w:t>
      </w:r>
      <w:r>
        <w:rPr/>
        <w:t>2017</w:t>
      </w:r>
      <w:r>
        <w:rPr/>
        <w:t>年工业用气、天然气发电、天然气化工和城市燃气、交通运输等用气领域的天然气需求无一例外全面回升，再现</w:t>
      </w:r>
      <w:r>
        <w:rPr/>
        <w:t>2013</w:t>
      </w:r>
      <w:r>
        <w:rPr/>
        <w:t>年之前的双位数增长步幅。全年天然气表观消费量（国内生产＋进口－出口，不含储存和损耗）达到</w:t>
      </w:r>
      <w:r>
        <w:rPr/>
        <w:t>2398.6×108m3</w:t>
      </w:r>
      <w:r>
        <w:rPr/>
        <w:t>，同比净增量达到</w:t>
      </w:r>
      <w:r>
        <w:rPr/>
        <w:t>318×108m3</w:t>
      </w:r>
      <w:r>
        <w:rPr/>
        <w:t>，创历年最高纪录，增幅从</w:t>
      </w:r>
      <w:r>
        <w:rPr/>
        <w:t>2016</w:t>
      </w:r>
      <w:r>
        <w:rPr/>
        <w:t>年的</w:t>
      </w:r>
      <w:r>
        <w:rPr/>
        <w:t>8.1%</w:t>
      </w:r>
      <w:r>
        <w:rPr/>
        <w:t>升至</w:t>
      </w:r>
      <w:r>
        <w:rPr/>
        <w:t>15.3%</w:t>
      </w:r>
      <w:r>
        <w:rPr/>
        <w:t>，几乎翻了一番，详见下图所示。天然气在我国一次能源消费结构中的占比也由</w:t>
      </w:r>
      <w:r>
        <w:rPr/>
        <w:t>2016</w:t>
      </w:r>
      <w:r>
        <w:rPr/>
        <w:t>年</w:t>
      </w:r>
      <w:r>
        <w:rPr/>
        <w:t>6.2%</w:t>
      </w:r>
      <w:r>
        <w:rPr/>
        <w:t>增至约</w:t>
      </w:r>
      <w:r>
        <w:rPr/>
        <w:t>7.2%</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06</w:t>
      </w:r>
      <w:r>
        <w:rPr/>
        <w:t>年以来中国天然气消费量的发展变化图</w:t>
      </w:r>
    </w:p>
    <w:p>
      <w:pPr>
        <w:pStyle w:val="Normal"/>
        <w:rPr/>
      </w:pPr>
      <w:r>
        <w:rPr/>
        <w:drawing>
          <wp:inline distT="0" distB="0" distL="0" distR="0">
            <wp:extent cx="5020945" cy="28803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tretch>
                      <a:fillRect/>
                    </a:stretch>
                  </pic:blipFill>
                  <pic:spPr bwMode="auto">
                    <a:xfrm>
                      <a:off x="0" y="0"/>
                      <a:ext cx="5020945" cy="2880360"/>
                    </a:xfrm>
                    <a:prstGeom prst="rect">
                      <a:avLst/>
                    </a:prstGeom>
                    <a:ln w="6350">
                      <a:solidFill>
                        <a:srgbClr val="000000"/>
                      </a:solidFill>
                    </a:ln>
                  </pic:spPr>
                </pic:pic>
              </a:graphicData>
            </a:graphic>
          </wp:inline>
        </w:drawing>
      </w:r>
    </w:p>
    <w:p>
      <w:pPr>
        <w:pStyle w:val="Normal"/>
        <w:rPr/>
      </w:pPr>
      <w:r>
        <w:rPr/>
        <w:t>数据来源：国家统计局、中研普华产业研究院</w:t>
      </w:r>
    </w:p>
    <w:p>
      <w:pPr>
        <w:pStyle w:val="TextBodyIndent"/>
        <w:rPr/>
      </w:pPr>
      <w:r>
        <w:rPr/>
      </w:r>
    </w:p>
    <w:p>
      <w:pPr>
        <w:pStyle w:val="TextBodyIndent"/>
        <w:rPr/>
      </w:pPr>
      <w:r>
        <w:rPr/>
        <w:t>2</w:t>
      </w:r>
      <w:r>
        <w:rPr/>
        <w:t>、天然气需求的对外依存度逼近四成</w:t>
      </w:r>
    </w:p>
    <w:p>
      <w:pPr>
        <w:pStyle w:val="TextBodyIndent"/>
        <w:rPr/>
      </w:pPr>
      <w:r>
        <w:rPr/>
      </w:r>
    </w:p>
    <w:p>
      <w:pPr>
        <w:pStyle w:val="TextBodyIndent"/>
        <w:rPr/>
      </w:pPr>
      <w:r>
        <w:rPr/>
        <w:t>除去向港澳地区的出口量，</w:t>
      </w:r>
      <w:r>
        <w:rPr/>
        <w:t>2017</w:t>
      </w:r>
      <w:r>
        <w:rPr/>
        <w:t>年中国天然气净进口量约</w:t>
      </w:r>
      <w:r>
        <w:rPr/>
        <w:t>924.4×108m3</w:t>
      </w:r>
      <w:r>
        <w:rPr/>
        <w:t>。</w:t>
      </w:r>
      <w:r>
        <w:rPr/>
        <w:t>2017</w:t>
      </w:r>
      <w:r>
        <w:rPr/>
        <w:t>年中国天然气消费的对外依存度由</w:t>
      </w:r>
      <w:r>
        <w:rPr/>
        <w:t>2016</w:t>
      </w:r>
      <w:r>
        <w:rPr/>
        <w:t>年的</w:t>
      </w:r>
      <w:r>
        <w:rPr/>
        <w:t>34.7%</w:t>
      </w:r>
      <w:r>
        <w:rPr/>
        <w:t>增至</w:t>
      </w:r>
      <w:r>
        <w:rPr/>
        <w:t>38.5%</w:t>
      </w:r>
      <w:r>
        <w:rPr/>
        <w:t>（下图）。同时，</w:t>
      </w:r>
      <w:r>
        <w:rPr/>
        <w:t>2017</w:t>
      </w:r>
      <w:r>
        <w:rPr/>
        <w:t>年的进口天然气净增量（</w:t>
      </w:r>
      <w:r>
        <w:rPr/>
        <w:t>202×108m3</w:t>
      </w:r>
      <w:r>
        <w:rPr/>
        <w:t>）占内陆天然气供应净增量（</w:t>
      </w:r>
      <w:r>
        <w:rPr/>
        <w:t>318×108m3</w:t>
      </w:r>
      <w:r>
        <w:rPr/>
        <w:t>）的</w:t>
      </w:r>
      <w:r>
        <w:rPr/>
        <w:t>63.5%</w:t>
      </w:r>
      <w:r>
        <w:rPr/>
        <w:t>。从</w:t>
      </w:r>
      <w:r>
        <w:rPr/>
        <w:t>2011</w:t>
      </w:r>
      <w:r>
        <w:rPr/>
        <w:t>年到</w:t>
      </w:r>
      <w:r>
        <w:rPr/>
        <w:t>2017</w:t>
      </w:r>
      <w:r>
        <w:rPr/>
        <w:t>年，短短的</w:t>
      </w:r>
      <w:r>
        <w:rPr/>
        <w:t>7</w:t>
      </w:r>
      <w:r>
        <w:rPr/>
        <w:t>年间，中国天然气需求的进口依存度增长了</w:t>
      </w:r>
      <w:r>
        <w:rPr/>
        <w:t>80%</w:t>
      </w:r>
      <w:r>
        <w:rPr/>
        <w:t>。从中国天然气供需前景看，对外依存度预期还将大幅增加。因此，有关各方应重视和关注中国天然气供应安全并制定相关应对策略。</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6-04T08:19:00Z</dcterms:modified>
  <cp:revision>103</cp:revision>
  <dc:subject/>
  <dc:title>中研普华</dc:title>
</cp:coreProperties>
</file>