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汽车行业竞争格局及发展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汽车行业竞争格局及发展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汽车行业竞争格局及发展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汽车定义为：是指通过搭载先进传感器、控制器、执行器等装置，运用信息通信、互联网、大数据、云计算、人工智能等新技术，具有部分或完全自动驾驶功能，由单纯交通运输工具逐步向智能移动空间转变的新一代汽车。智能汽车通常也被称为智能网联汽车、自动驾驶汽车、无人驾驶汽车等。</w:t>
      </w:r>
    </w:p>
    <w:p>
      <w:pPr>
        <w:pStyle w:val="TextBodyIndent"/>
        <w:rPr>
          <w:rFonts w:ascii="Arial" w:hAnsi="Arial" w:cs="Arial"/>
        </w:rPr>
      </w:pPr>
      <w:r>
        <w:rPr>
          <w:rFonts w:ascii="Arial" w:hAnsi="Arial" w:cs="Arial"/>
        </w:rPr>
        <w:t>智能汽车是一种正在研制的新型高科技汽车，包括智能驾驶系统、生活服务系统、安全防护系统、位置服务系统以及用车服务系统等，智能汽车行业中各个参与企业也主要是围绕上述这些功能系统进行发展的。</w:t>
      </w:r>
    </w:p>
    <w:p>
      <w:pPr>
        <w:pStyle w:val="TextBodyIndent"/>
        <w:rPr>
          <w:rFonts w:ascii="Arial" w:hAnsi="Arial" w:cs="Arial"/>
        </w:rPr>
      </w:pPr>
      <w:r>
        <w:rPr>
          <w:rFonts w:ascii="Arial" w:hAnsi="Arial" w:cs="Arial"/>
        </w:rPr>
        <w:t>目前，全球智能汽车市场规模达数百亿级别，随着行业的发展和技术的更新，不久的将来市场空间将超过千亿级别。将全球智能汽车市场的发展周期分为四个阶段，即：探索期、市场启动期、高速发展期和应用成熟期。目前全球智能汽车市场正处于探索期阶段。</w:t>
      </w:r>
    </w:p>
    <w:p>
      <w:pPr>
        <w:pStyle w:val="TextBodyIndent"/>
        <w:rPr>
          <w:rFonts w:ascii="Arial" w:hAnsi="Arial" w:cs="Arial"/>
        </w:rPr>
      </w:pPr>
      <w:r>
        <w:rPr>
          <w:rFonts w:ascii="Arial" w:hAnsi="Arial" w:cs="Arial"/>
        </w:rPr>
        <w:t>智能汽车初级阶段表现为驾驶辅助系统</w:t>
      </w:r>
      <w:r>
        <w:rPr>
          <w:rFonts w:cs="Arial" w:ascii="Arial" w:hAnsi="Arial"/>
        </w:rPr>
        <w:t>ADAS</w:t>
      </w:r>
      <w:r>
        <w:rPr>
          <w:rFonts w:ascii="Arial" w:hAnsi="Arial" w:cs="Arial"/>
        </w:rPr>
        <w:t>与各类自动驾驶系统等辅助系统，终极阶段即能够完全替代人的无人驾驶。</w:t>
      </w:r>
    </w:p>
    <w:p>
      <w:pPr>
        <w:pStyle w:val="TextBodyIndent"/>
        <w:rPr>
          <w:rFonts w:ascii="Arial" w:hAnsi="Arial" w:cs="Arial"/>
        </w:rPr>
      </w:pPr>
      <w:r>
        <w:rPr>
          <w:rFonts w:ascii="Arial" w:hAnsi="Arial" w:cs="Arial"/>
        </w:rPr>
        <w:t>高级驾驶辅助系统（</w:t>
      </w:r>
      <w:r>
        <w:rPr>
          <w:rFonts w:cs="Arial" w:ascii="Arial" w:hAnsi="Arial"/>
        </w:rPr>
        <w:t>ADAS</w:t>
      </w:r>
      <w:r>
        <w:rPr>
          <w:rFonts w:ascii="Arial" w:hAnsi="Arial" w:cs="Arial"/>
        </w:rPr>
        <w:t>）是利用安装在车上的各式各样传感器，在汽车行驶过程中随时来感应周围的环境，收集数据，进行静态、动态物体的辨识、侦测与追踪，并结合导航仪地图数据，进行系统的运算与分析，从而预先让驾驶者察觉到可能发生的危险，有效增加汽车驾驶的舒适性和安全性。</w:t>
      </w:r>
    </w:p>
    <w:p>
      <w:pPr>
        <w:pStyle w:val="TextBodyIndent"/>
        <w:rPr>
          <w:rFonts w:ascii="Arial" w:hAnsi="Arial" w:cs="Arial"/>
        </w:rPr>
      </w:pPr>
      <w:r>
        <w:rPr>
          <w:rFonts w:ascii="Arial" w:hAnsi="Arial" w:cs="Arial"/>
        </w:rPr>
        <w:t>未来几年，部分智能汽车行业相关企业或团队会因资金链断裂、供应链匮乏、人才供给不足、制造问题、目的性不纯粹等种种原因，大浪淘沙中被淘汰。博弈之后，智能汽车行业竞争格局初定。</w:t>
      </w:r>
    </w:p>
    <w:p>
      <w:pPr>
        <w:pStyle w:val="TextBodyIndent"/>
        <w:rPr>
          <w:rFonts w:ascii="Arial" w:hAnsi="Arial" w:cs="Arial"/>
        </w:rPr>
      </w:pPr>
      <w:r>
        <w:rPr>
          <w:rFonts w:ascii="Arial" w:hAnsi="Arial" w:cs="Arial"/>
        </w:rPr>
        <w:t>传统的汽车企业、零部件供应商、</w:t>
      </w:r>
      <w:r>
        <w:rPr>
          <w:rFonts w:cs="Arial" w:ascii="Arial" w:hAnsi="Arial"/>
        </w:rPr>
        <w:t>IT</w:t>
      </w:r>
      <w:r>
        <w:rPr>
          <w:rFonts w:ascii="Arial" w:hAnsi="Arial" w:cs="Arial"/>
        </w:rPr>
        <w:t>企业、高科技企业、互联网企业、创业公司等将在智能汽车行业中合作与竞争。</w:t>
      </w:r>
    </w:p>
    <w:p>
      <w:pPr>
        <w:pStyle w:val="TextBodyIndent"/>
        <w:rPr>
          <w:rFonts w:ascii="Arial" w:hAnsi="Arial" w:cs="Arial"/>
        </w:rPr>
      </w:pPr>
      <w:r>
        <w:rPr>
          <w:rFonts w:ascii="Arial" w:hAnsi="Arial" w:cs="Arial"/>
        </w:rPr>
        <w:t>预计</w:t>
      </w:r>
      <w:r>
        <w:rPr>
          <w:rFonts w:cs="Arial" w:ascii="Arial" w:hAnsi="Arial"/>
        </w:rPr>
        <w:t>2020</w:t>
      </w:r>
      <w:r>
        <w:rPr>
          <w:rFonts w:ascii="Arial" w:hAnsi="Arial" w:cs="Arial"/>
        </w:rPr>
        <w:t>年中国智能汽车市场规模将达到</w:t>
      </w:r>
      <w:r>
        <w:rPr>
          <w:rFonts w:cs="Arial" w:ascii="Arial" w:hAnsi="Arial"/>
        </w:rPr>
        <w:t>1000</w:t>
      </w:r>
      <w:r>
        <w:rPr>
          <w:rFonts w:ascii="Arial" w:hAnsi="Arial" w:cs="Arial"/>
        </w:rPr>
        <w:t>亿元人民币，预计</w:t>
      </w:r>
      <w:r>
        <w:rPr>
          <w:rFonts w:cs="Arial" w:ascii="Arial" w:hAnsi="Arial"/>
        </w:rPr>
        <w:t>2022</w:t>
      </w:r>
      <w:r>
        <w:rPr>
          <w:rFonts w:ascii="Arial" w:hAnsi="Arial" w:cs="Arial"/>
        </w:rPr>
        <w:t>年中国智能汽车市场规模将达到</w:t>
      </w:r>
      <w:r>
        <w:rPr>
          <w:rFonts w:cs="Arial" w:ascii="Arial" w:hAnsi="Arial"/>
        </w:rPr>
        <w:t>1300</w:t>
      </w:r>
      <w:r>
        <w:rPr>
          <w:rFonts w:ascii="Arial" w:hAnsi="Arial" w:cs="Arial"/>
        </w:rPr>
        <w:t>亿元人民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智能汽车市场进行了分析研究。报告在总结中国智能汽车发展历程的基础上，结合新时期的各方面因素，对中国智能汽车的发展趋势给予了细致和审慎的预测论证。报告资料详实，图表丰富，既有深入的分析，又有直观的比较，为智能汽车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汽车行业简介</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汽车行业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汽车行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智能汽车行业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行业生命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生命周期理论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智能汽车行业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赢利性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行业发展进程</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智能汽车行业发展状况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智能汽车行业运行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智能汽车行业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世界智能汽车行业发展面临的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汽车市场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智能汽车市场规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全球智能汽车市场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全球智能汽车市场竞争分析</w:t>
      </w:r>
      <w:r>
        <w:rPr>
          <w:rFonts w:cs="Arial" w:ascii="Arial" w:hAnsi="Arial"/>
          <w:color w:val="000000"/>
          <w:szCs w:val="21"/>
        </w:rPr>
        <w:tab/>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智能汽车行业发展趋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智能汽车行业技术发展现状及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地区智能汽车行业运行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美洲</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亚洲</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智能汽车行业发展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全球经济形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国内经济运行</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固定资产投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居民收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价格指数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宏观经济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发展社会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人口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教育环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生态环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城镇化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消费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发展技术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智能汽车行业技术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智能汽车行业技术水平</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汽车行业技术动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发展政策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智能汽车行业管理体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智能汽车行业政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智能汽车行业规划</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汽车行业发展现状</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发展特性</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智能汽车行业发展阶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智能汽车行业成熟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智能汽车行业商业模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汽车行业发展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智能汽车行业发展关键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市场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汽车市场发展形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汽车市场发展总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汽车市场发展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汽车市场供给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智能汽车市场供给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国智能汽车市场供给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汽车市场供给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汽车需求市场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汽车市场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汽车市场客户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汽车市场需求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汽车行业经营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发展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资产总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从业人数</w:t>
      </w:r>
      <w:r>
        <w:rPr>
          <w:rFonts w:cs="Arial" w:ascii="Arial" w:hAnsi="Arial"/>
          <w:color w:val="000000"/>
          <w:szCs w:val="21"/>
        </w:rPr>
        <w:tab/>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财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汽车行业盈利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OE</w:t>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利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汽车行业偿债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比率</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动比率</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汽车行业运营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资产周转率</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货周转天数</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收账款周转天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汽车行业发展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增长率</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资产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汽车行业财务数据预测</w:t>
      </w:r>
      <w:r>
        <w:rPr>
          <w:rFonts w:cs="Arial" w:ascii="Arial" w:hAnsi="Arial"/>
          <w:color w:val="000000"/>
          <w:szCs w:val="21"/>
        </w:rPr>
        <w:tab/>
        <w:t>105</w:t>
      </w:r>
    </w:p>
    <w:p>
      <w:pPr>
        <w:pStyle w:val="Normal"/>
        <w:spacing w:lineRule="atLeast" w:line="380"/>
        <w:rPr/>
      </w:pPr>
      <w:r>
        <w:rPr>
          <w:rFonts w:ascii="Arial" w:hAnsi="Arial" w:cs="Arial"/>
          <w:color w:val="000000"/>
          <w:szCs w:val="21"/>
        </w:rPr>
        <w:t>一、盈利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偿债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运营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发展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汽车行业调查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用户体验调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汽车行业用户满意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汽车行业使用功能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汽车行业用户期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用户调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汽车行业用户性别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汽车行业用户年龄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汽车行业用户职业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汽车行业用户活跃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使用调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主要选择调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智能汽车定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智能汽车实现方式</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汽车行业市场竞争研究</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竞争主体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领导者</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追随者</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挑战者</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补缺者</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行业竞争主体的竞争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领导者</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追随者</w:t>
      </w:r>
      <w:r>
        <w:rPr>
          <w:rFonts w:cs="Arial" w:ascii="Arial" w:hAnsi="Arial"/>
          <w:color w:val="000000"/>
          <w:szCs w:val="21"/>
        </w:rPr>
        <w:tab/>
        <w:t>120</w:t>
      </w:r>
    </w:p>
    <w:p>
      <w:pPr>
        <w:pStyle w:val="Normal"/>
        <w:spacing w:lineRule="atLeast" w:line="380"/>
        <w:rPr/>
      </w:pPr>
      <w:r>
        <w:rPr>
          <w:rFonts w:ascii="Arial" w:hAnsi="Arial" w:cs="Arial"/>
          <w:color w:val="000000"/>
          <w:szCs w:val="21"/>
        </w:rPr>
        <w:t>三、挑战者</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补缺者</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竞争主体动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领导者</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追随者</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挑战者</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补缺者</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汽车行业竞争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竞争形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汽车行业市场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汽车行业产品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汽车行业企业竞争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智能汽车行业竞争策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汽车行业竞争格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间竞争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供方议价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消费者议价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替代品威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潜在进入者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汽车行业竞争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智能汽车行业竞争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汽车行业竞争格局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汽车行业重点企业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沪士电子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发展动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亚太机电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发展动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明信息技术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发展动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得润电子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发展动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电子科技股份有限公司</w:t>
      </w:r>
      <w:r>
        <w:rPr>
          <w:rFonts w:cs="Arial" w:ascii="Arial" w:hAnsi="Arial"/>
          <w:color w:val="000000"/>
          <w:szCs w:val="21"/>
        </w:rPr>
        <w:tab/>
        <w:t>158</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发展动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均胜电子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发展动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索菱实业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发展动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源科技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发展动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金固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发展动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中原内配股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发展动态</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汽车行业发展建议</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汽车行业发展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汽车行业发展潜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汽车行业发展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汽车行业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汽车行业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汽车行业细分市场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汽车行业发展方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汽车行业技术发展方向</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汽车行业发展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汽车行业市场规模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汽车行业产量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汽车行业销量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汽车行业运行数据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汽车行业产值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汽车行业销售收入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汽车行业资产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汽车行业利润总额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汽车行业投资前景</w:t>
      </w:r>
      <w:r>
        <w:rPr>
          <w:rFonts w:cs="Arial" w:ascii="Arial" w:hAnsi="Arial"/>
          <w:b/>
          <w:color w:val="000000"/>
          <w:szCs w:val="21"/>
        </w:rPr>
        <w:tab/>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投资风险与壁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智能汽车行业投资风险</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智能汽车行业进入壁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行业商业模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发展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智能汽车行业发展机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智能汽车行业发展面临的挑战</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智能汽车行业发展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汽车行业投资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智能汽车行业热点投资区域</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智能汽车行业热点投资方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智能汽车行业资本运作建议</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汽车行业发展总结</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研究结论</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中国智能汽车行业发展的建议</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一览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w:t>
      </w:r>
      <w:r>
        <w:rPr>
          <w:rFonts w:cs="Arial" w:ascii="Arial" w:hAnsi="Arial"/>
          <w:color w:val="000000"/>
          <w:szCs w:val="21"/>
        </w:rPr>
        <w:t>ROE</w:t>
      </w:r>
      <w:r>
        <w:rPr>
          <w:rFonts w:ascii="Arial" w:hAnsi="Arial" w:cs="Arial"/>
          <w:color w:val="000000"/>
          <w:szCs w:val="21"/>
        </w:rPr>
        <w:t>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净利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国内生产总值</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固定资产投资（不含农户）</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社会消费品零售总额增速（月度同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消费价格上涨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工业生产者出厂价格上涨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季度主要宏观经济指标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智能网联汽车「三横两纵」技术架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智能网联汽车技术逻辑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智能网联汽车产品物理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能网联汽车标准体系</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市场规模及预测（亿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AS</w:t>
      </w:r>
      <w:r>
        <w:rPr>
          <w:rFonts w:ascii="Arial" w:hAnsi="Arial" w:cs="Arial"/>
          <w:color w:val="000000"/>
          <w:szCs w:val="21"/>
        </w:rPr>
        <w:t>主要技术及功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产销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AS</w:t>
      </w:r>
      <w:r>
        <w:rPr>
          <w:rFonts w:ascii="Arial" w:hAnsi="Arial" w:cs="Arial"/>
          <w:color w:val="000000"/>
          <w:szCs w:val="21"/>
        </w:rPr>
        <w:t>各功能模块市场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企业资产规模分析（单位：亿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盈利指标分析（三年平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偿债能力指标分析（三年平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营运能力指标分析（三年平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发展能力指标分析（三年平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汽车行业盈利指标分析（五年平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汽车行业偿债能力指标分析（五年平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汽车行业营运能力指标分析（五年平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汽车行业发展能力指标分析（五年平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汽车行业用户满意度</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汽车行业使用功能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汽车行业用户期望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汽车行业用户性别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汽车行业用户年龄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汽车行业用户职业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汽车行业用户关注领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前装车联网品牌选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用户对智能汽车价格的期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用户对智能汽车实现方式的期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品牌汽车分车型前十家生产企业销量排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沪士电子股份有限公司营业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汽车行业市场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汽车行业产量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汽车行业销量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汽车行业产值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汽车行业销售收入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汽车行业资产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汽车行业利润总额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中国智能汽车行业发展建议</w:t>
      </w:r>
    </w:p>
    <w:p>
      <w:pPr>
        <w:pStyle w:val="Heading2"/>
        <w:rPr/>
      </w:pPr>
      <w:r>
        <w:rPr>
          <w:szCs w:val="21"/>
        </w:rPr>
        <w:t xml:space="preserve">第二节 </w:t>
      </w:r>
      <w:r>
        <w:rPr>
          <w:szCs w:val="21"/>
        </w:rPr>
        <w:t>2018-2023</w:t>
      </w:r>
      <w:r>
        <w:rPr>
          <w:szCs w:val="21"/>
        </w:rPr>
        <w:t>年中国智能汽车行业发展趋势</w:t>
      </w:r>
    </w:p>
    <w:p>
      <w:pPr>
        <w:pStyle w:val="Heading3"/>
        <w:rPr/>
      </w:pPr>
      <w:r>
        <w:rPr/>
        <w:t>一、</w:t>
      </w:r>
      <w:r>
        <w:rPr/>
        <w:t>2018-2023</w:t>
      </w:r>
      <w:r>
        <w:rPr/>
        <w:t>年中国智能汽车行业发展趋势</w:t>
      </w:r>
    </w:p>
    <w:p>
      <w:pPr>
        <w:pStyle w:val="TextBodyIndent"/>
        <w:rPr/>
      </w:pPr>
      <w:r>
        <w:rPr/>
        <w:t>从产业层面看，智能汽车已成为产业融合发展重点，传统汽车企业快速转型，电子信息、网络通信等企业加速渗透，汽车与相关产业全面融合，产业链面临重构，价值链不断延伸，产业边界日趋模糊，呈现智能化、网络化、平台化发展特征。</w:t>
      </w:r>
    </w:p>
    <w:p>
      <w:pPr>
        <w:pStyle w:val="TextBodyIndent"/>
        <w:rPr/>
      </w:pPr>
      <w:r>
        <w:rPr/>
      </w:r>
    </w:p>
    <w:p>
      <w:pPr>
        <w:pStyle w:val="TextBodyIndent"/>
        <w:rPr/>
      </w:pPr>
      <w:r>
        <w:rPr/>
        <w:t>智能汽车行业将加速整合，汽车企业将加速与互联网企业、</w:t>
      </w:r>
      <w:r>
        <w:rPr/>
        <w:t>IT</w:t>
      </w:r>
      <w:r>
        <w:rPr/>
        <w:t>企业、高科技企业等合作。</w:t>
      </w:r>
    </w:p>
    <w:p>
      <w:pPr>
        <w:pStyle w:val="TextBodyIndent"/>
        <w:rPr/>
      </w:pPr>
      <w:r>
        <w:rPr/>
      </w:r>
    </w:p>
    <w:p>
      <w:pPr>
        <w:pStyle w:val="TextBodyIndent"/>
        <w:rPr/>
      </w:pPr>
      <w:r>
        <w:rPr/>
        <w:t>汽车智能化与网联化技术发展趋势</w:t>
      </w:r>
    </w:p>
    <w:p>
      <w:pPr>
        <w:pStyle w:val="TextBodyIndent"/>
        <w:rPr/>
      </w:pPr>
      <w:r>
        <w:rPr/>
      </w:r>
    </w:p>
    <w:p>
      <w:pPr>
        <w:pStyle w:val="TextBodyIndent"/>
        <w:rPr/>
      </w:pPr>
      <w:r>
        <w:rPr/>
        <w:t>以深度学习为代表的人工智能技术在智能网联汽车上正在得到快速应用。尤其在环境感知领域，深度学习技术已凸显出巨大的优势，正在以颠覆性的速度替代传统机器学习方法。深度学习方法需要大量的数据作为学习的样本库，对数据采集和存储提出了较高需求。同时，深度学习技术也存在内在机理不清晰、边界条件不确定等缺点，需要与其他传统方法融合使用以确保可靠性，且目前也受限于车载芯片处理能力的限制。</w:t>
      </w:r>
    </w:p>
    <w:p>
      <w:pPr>
        <w:pStyle w:val="TextBodyIndent"/>
        <w:rPr/>
      </w:pPr>
      <w:r>
        <w:rPr/>
      </w:r>
    </w:p>
    <w:p>
      <w:pPr>
        <w:pStyle w:val="TextBodyIndent"/>
        <w:rPr/>
      </w:pPr>
      <w:r>
        <w:rPr/>
        <w:t>自主式智能与网联式智能技术加速融合。网联式系统能从时间和空间维度突破自主式系统对于车辆周边环境的感知能力。在时间维度，通过</w:t>
      </w:r>
      <w:r>
        <w:rPr/>
        <w:t>V2X</w:t>
      </w:r>
      <w:r>
        <w:rPr/>
        <w:t>通信，系统能够提前获知周边车辆的操作信息、红绿灯等交通控制系统信息以及气象条件、拥堵预测等更长期的未来状态信息。在空间维度，通过</w:t>
      </w:r>
      <w:r>
        <w:rPr/>
        <w:t>V2X</w:t>
      </w:r>
      <w:r>
        <w:rPr/>
        <w:t>通信，系统能够感知交叉路口盲区、弯道盲区、车辆遮挡盲区等位置的环境信息，从而帮助自动驾驶系统更全面的掌握周边交通态势。网联式智能技术与自主式智能技术相辅相成，互为补充，正在加速融合发展。</w:t>
      </w:r>
    </w:p>
    <w:p>
      <w:pPr>
        <w:pStyle w:val="TextBodyIndent"/>
        <w:rPr/>
      </w:pPr>
      <w:r>
        <w:rPr/>
        <w:t>自动驾驶汽车测试评价方法研究与测试场建设成为热点。自从特斯拉汽车被曝光几起重大安全事故后，自动驾驶汽车的安全性越来越多地受到关注，关于自动驾驶汽车测试评价方法的研究以及测试场、示范区的建设成为全球热点。如何测试自动驾驶汽车？一种潜在的解决方案是引入”普通人类驾驶员”的抽象概念并建立安全基线——一系列定性、定量的关键功能、性能指标，表征自动驾驶系统驾驶汽车的安全程度。如果我们把自动驾驶系统看作一个驾驶员，对其的考核也可以类比驾驶员的考核过程。首先需要”体检”，检查自动驾驶系统对环境感知、车辆控制等的基本能力；其次理论测试，测试自动驾驶汽车对交通法规的遵守能力；再次是场地考，既在特定场景下的自动驾驶测试；最后是实路考核，将自动驾驶汽车放置于特定开放测试道路内进行实际测试。</w:t>
      </w:r>
    </w:p>
    <w:p>
      <w:pPr>
        <w:pStyle w:val="Heading3"/>
        <w:rPr/>
      </w:pPr>
      <w:r>
        <w:rPr/>
        <w:t>二、</w:t>
      </w:r>
      <w:r>
        <w:rPr/>
        <w:t>2018-2023</w:t>
      </w:r>
      <w:r>
        <w:rPr/>
        <w:t>年中国智能汽车行业细分市场发展趋势</w:t>
      </w:r>
    </w:p>
    <w:p>
      <w:pPr>
        <w:pStyle w:val="TextBodyIndent"/>
        <w:rPr/>
      </w:pPr>
      <w:r>
        <w:rPr/>
        <w:t>智能汽车涉及的产业链较大，包括硬件（汽车电子相关）</w:t>
      </w:r>
      <w:r>
        <w:rPr/>
        <w:t>、</w:t>
      </w:r>
      <w:r>
        <w:rPr>
          <w:rFonts w:cs="宋体;SimSun"/>
        </w:rPr>
        <w:t>软件</w:t>
      </w:r>
      <w:r>
        <w:rPr/>
        <w:t>（车联网相关）</w:t>
      </w:r>
      <w:r>
        <w:rPr/>
        <w:t>、</w:t>
      </w:r>
      <w:r>
        <w:rPr>
          <w:rFonts w:cs="宋体;SimSun"/>
        </w:rPr>
        <w:t>系统</w:t>
      </w:r>
      <w:r>
        <w:rPr/>
        <w:t>（驾驶辅助系统</w:t>
      </w:r>
      <w:r>
        <w:rPr/>
        <w:t>、</w:t>
      </w:r>
      <w:r>
        <w:rPr>
          <w:rFonts w:cs="宋体;SimSun"/>
        </w:rPr>
        <w:t>互联终端</w:t>
      </w:r>
      <w:r>
        <w:rPr/>
        <w:t>）等</w:t>
      </w:r>
      <w:r>
        <w:rPr/>
        <w:t>，</w:t>
      </w:r>
      <w:r>
        <w:rPr/>
        <w:t>随着智能汽车行业不断发展</w:t>
      </w:r>
      <w:r>
        <w:rPr/>
        <w:t>，</w:t>
      </w:r>
      <w:r>
        <w:rPr/>
        <w:t>传感识别技术</w:t>
      </w:r>
      <w:r>
        <w:rPr/>
        <w:t>、</w:t>
      </w:r>
      <w:r>
        <w:rPr>
          <w:rFonts w:cs="宋体;SimSun"/>
        </w:rPr>
        <w:t>自动驾驶技术</w:t>
      </w:r>
      <w:r>
        <w:rPr/>
        <w:t>、</w:t>
      </w:r>
      <w:r>
        <w:rPr>
          <w:rFonts w:cs="宋体;SimSun"/>
        </w:rPr>
        <w:t>人工智能技术</w:t>
      </w:r>
      <w:r>
        <w:rPr/>
        <w:t>、</w:t>
      </w:r>
      <w:r>
        <w:rPr/>
        <w:t xml:space="preserve">ADAS </w:t>
      </w:r>
      <w:r>
        <w:rPr/>
        <w:t>等技术不断发展完善</w:t>
      </w:r>
      <w:r>
        <w:rPr/>
        <w:t>。</w:t>
      </w:r>
    </w:p>
    <w:p>
      <w:pPr>
        <w:pStyle w:val="TextBodyIndent"/>
        <w:rPr/>
      </w:pPr>
      <w:r>
        <w:rPr/>
      </w:r>
    </w:p>
    <w:p>
      <w:pPr>
        <w:pStyle w:val="TextBodyIndent"/>
        <w:rPr/>
      </w:pPr>
      <w:r>
        <w:rPr/>
        <w:t>随着汽车智能化的发展，智能汽车电子的发展空间巨大，未来市场将步入快速成长期。</w:t>
      </w:r>
    </w:p>
    <w:p>
      <w:pPr>
        <w:pStyle w:val="Heading3"/>
        <w:rPr/>
      </w:pPr>
      <w:r>
        <w:rPr/>
        <w:t>三、</w:t>
      </w:r>
      <w:r>
        <w:rPr/>
        <w:t>2018-2023</w:t>
      </w:r>
      <w:r>
        <w:rPr/>
        <w:t>年中国智能汽车行业发展方向</w:t>
      </w:r>
    </w:p>
    <w:p>
      <w:pPr>
        <w:pStyle w:val="TextBodyIndent"/>
        <w:rPr/>
      </w:pPr>
      <w:r>
        <w:rPr/>
        <w:t>我国加快发展智能汽车正当其时。</w:t>
      </w:r>
    </w:p>
    <w:p>
      <w:pPr>
        <w:pStyle w:val="TextBodyIndent"/>
        <w:rPr/>
      </w:pPr>
      <w:r>
        <w:rPr/>
      </w:r>
    </w:p>
    <w:p>
      <w:pPr>
        <w:pStyle w:val="TextBodyIndent"/>
        <w:rPr/>
      </w:pPr>
      <w:r>
        <w:rPr/>
        <w:t>科技变革的外部契机与汽车产业转型升级的内部动力兼备。新一轮科技变革期与中国汽车产业转型升级期相互交汇，使智能汽车发展兼备外部契机和内部动力。在”中国制造</w:t>
      </w:r>
      <w:r>
        <w:rPr/>
        <w:t>2025”</w:t>
      </w:r>
      <w:r>
        <w:rPr/>
        <w:t>和”互联网</w:t>
      </w:r>
      <w:r>
        <w:rPr/>
        <w:t>+”</w:t>
      </w:r>
      <w:r>
        <w:rPr/>
        <w:t>战略的指引下，智能汽车发展将会迎来前所未有的历史机遇。</w:t>
      </w:r>
    </w:p>
    <w:p>
      <w:pPr>
        <w:pStyle w:val="TextBodyIndent"/>
        <w:rPr/>
      </w:pPr>
      <w:r>
        <w:rPr/>
      </w:r>
    </w:p>
    <w:p>
      <w:pPr>
        <w:pStyle w:val="TextBodyIndent"/>
        <w:rPr/>
      </w:pPr>
      <w:r>
        <w:rPr/>
        <w:t>我国工业体系完整、基础完备。中国已成为全球第一制造大国，同时也是具有门类齐全的现代工业体系的国家。经过</w:t>
      </w:r>
      <w:r>
        <w:rPr/>
        <w:t>20</w:t>
      </w:r>
      <w:r>
        <w:rPr/>
        <w:t>余年的发展，自主品牌汽车企业在产品品质和竞争力方面有了很大提升，占据了本土</w:t>
      </w:r>
      <w:r>
        <w:rPr/>
        <w:t>1/3</w:t>
      </w:r>
      <w:r>
        <w:rPr/>
        <w:t>的乘用车市场份额，在研发方面也已完成了由逆向模仿为主、向正向设计为主的转变，这为后续进一步发展智能汽车奠定了坚实的基础。</w:t>
      </w:r>
    </w:p>
    <w:p>
      <w:pPr>
        <w:pStyle w:val="TextBodyIndent"/>
        <w:rPr/>
      </w:pPr>
      <w:r>
        <w:rPr/>
      </w:r>
    </w:p>
    <w:p>
      <w:pPr>
        <w:pStyle w:val="TextBodyIndent"/>
        <w:rPr/>
      </w:pPr>
      <w:r>
        <w:rPr/>
        <w:t>我国拥有规模超大、全球第一的汽车市场，将会发挥重要的引领作用。中国汽车市场目前已达年产销近</w:t>
      </w:r>
      <w:r>
        <w:rPr/>
        <w:t>3000</w:t>
      </w:r>
      <w:r>
        <w:rPr/>
        <w:t>万辆的规模，不仅远超美国巅峰时期的</w:t>
      </w:r>
      <w:r>
        <w:rPr/>
        <w:t>1700</w:t>
      </w:r>
      <w:r>
        <w:rPr/>
        <w:t>万辆，而且未来仍有不小的发展空间。绝无仅有的庞大市场、不断升级的法规标准、差异化明显的消费群体，这些因素交织在一起，将促使国际车企加大在中国的本土化研发，然后再将为中国市场打造的产品推向全球。在这样的趋势下，中国完全可以充分利用自身市场的引领作用，按照自己的需求制定具有中国特色的智能汽车标准体系，从而赢得未来较量的宝贵话语权。</w:t>
      </w:r>
    </w:p>
    <w:p>
      <w:pPr>
        <w:pStyle w:val="TextBodyIndent"/>
        <w:rPr/>
      </w:pPr>
      <w:r>
        <w:rPr/>
      </w:r>
    </w:p>
    <w:p>
      <w:pPr>
        <w:pStyle w:val="TextBodyIndent"/>
        <w:rPr/>
      </w:pPr>
      <w:r>
        <w:rPr/>
        <w:t>我国拥有较为强大的信息产业。全球顶级的互联网公司均分布在美国和中国，如百度、腾讯、阿里巴巴等，这一优势连德国、日本也不具备。中国网民数量众多，语言文化自成一极，不仅为自身展开”互联网</w:t>
      </w:r>
      <w:r>
        <w:rPr/>
        <w:t>+”</w:t>
      </w:r>
      <w:r>
        <w:rPr/>
        <w:t>提供了极为有利的基础条件，也加大了外国企业在中国竞争的屏障效果。同时中国在通信等行业也拥有一批具有世界影响力的企业，如华为、大唐等，掌握了国际先进技术以及标准的话语权。此外，我国独立于</w:t>
      </w:r>
      <w:r>
        <w:rPr/>
        <w:t>GPS</w:t>
      </w:r>
      <w:r>
        <w:rPr/>
        <w:t>之外的北斗卫星定位系统，也在国家战略层面上确保了智能网联汽车不会受制于人。</w:t>
      </w:r>
    </w:p>
    <w:p>
      <w:pPr>
        <w:pStyle w:val="TextBodyIndent"/>
        <w:rPr/>
      </w:pPr>
      <w:r>
        <w:rPr/>
      </w:r>
    </w:p>
    <w:p>
      <w:pPr>
        <w:pStyle w:val="TextBodyIndent"/>
        <w:rPr/>
      </w:pPr>
      <w:r>
        <w:rPr/>
        <w:t>随着互联网技术、人工智能、大数据云技术的快速发展，智能化已经成为一种趋势和潮流，是汽车产业发展的必然趋势。未来我国智能汽车行业将朝着</w:t>
      </w:r>
      <w:r>
        <w:rPr/>
        <w:t>L4/L5</w:t>
      </w:r>
      <w:r>
        <w:rPr/>
        <w:t>高级别智能汽车发展。</w:t>
      </w:r>
    </w:p>
    <w:p>
      <w:pPr>
        <w:pStyle w:val="Heading3"/>
        <w:rPr/>
      </w:pPr>
      <w:r>
        <w:rPr/>
        <w:t>四、</w:t>
      </w:r>
      <w:r>
        <w:rPr/>
        <w:t>2018-2023</w:t>
      </w:r>
      <w:r>
        <w:rPr/>
        <w:t>年中国智能汽车行业技术发展方向</w:t>
      </w:r>
    </w:p>
    <w:p>
      <w:pPr>
        <w:pStyle w:val="TextBodyIndent"/>
        <w:rPr/>
      </w:pPr>
      <w:r>
        <w:rPr/>
        <w:t>目前智能汽车前两个层次的”辅助驾驶技术”和”半自动驾驶技术”已经得到应用，并成为提升产品档次和市场竞争力的重要手段。</w:t>
      </w:r>
    </w:p>
    <w:p>
      <w:pPr>
        <w:pStyle w:val="TextBodyIndent"/>
        <w:rPr/>
      </w:pPr>
      <w:r>
        <w:rPr/>
      </w:r>
    </w:p>
    <w:p>
      <w:pPr>
        <w:pStyle w:val="TextBodyIndent"/>
        <w:rPr/>
      </w:pPr>
      <w:r>
        <w:rPr/>
        <w:t>智能汽车第一层级的辅助驾驶技术包括自主式辅助驾驶技术和协同式辅助驾驶技术两种，通过警告让司机防患车祸于未然。其中，包括前碰撞预警（</w:t>
      </w:r>
      <w:r>
        <w:rPr/>
        <w:t>FCW</w:t>
      </w:r>
      <w:r>
        <w:rPr/>
        <w:t>）、车道偏离预警（</w:t>
      </w:r>
      <w:r>
        <w:rPr/>
        <w:t>LDW</w:t>
      </w:r>
      <w:r>
        <w:rPr/>
        <w:t>）、车道保持系统（</w:t>
      </w:r>
      <w:r>
        <w:rPr/>
        <w:t>LKS</w:t>
      </w:r>
      <w:r>
        <w:rPr/>
        <w:t>）、自动泊车辅助（</w:t>
      </w:r>
      <w:r>
        <w:rPr/>
        <w:t>APA</w:t>
      </w:r>
      <w:r>
        <w:rPr/>
        <w:t>）等在内的自主式辅助驾驶技术已经得到广泛应用，处于普及推广阶段，并由豪华车下沉至</w:t>
      </w:r>
      <w:r>
        <w:rPr/>
        <w:t>B</w:t>
      </w:r>
      <w:r>
        <w:rPr/>
        <w:t>级车。汽车辅助驾驶技术成为获取</w:t>
      </w:r>
      <w:r>
        <w:rPr/>
        <w:t>E-NCAP</w:t>
      </w:r>
      <w:r>
        <w:rPr/>
        <w:t>四星和五星的必要条件。在美国、欧洲、日本等汽车发达国家和地区，基于车联网</w:t>
      </w:r>
      <w:r>
        <w:rPr/>
        <w:t>V2I/V2V</w:t>
      </w:r>
      <w:r>
        <w:rPr/>
        <w:t>技术的协调式辅助驾驶技术正在进行实用性技术开发和大规模试验场测试。半自动驾驶技术近年来在高端车上逐渐获得应用，比如已经获得广泛应用的自适应巡航控制系统（</w:t>
      </w:r>
      <w:r>
        <w:rPr/>
        <w:t>ACC</w:t>
      </w:r>
      <w:r>
        <w:rPr/>
        <w:t>）。</w:t>
      </w:r>
    </w:p>
    <w:p>
      <w:pPr>
        <w:pStyle w:val="TextBodyIndent"/>
        <w:rPr/>
      </w:pPr>
      <w:r>
        <w:rPr/>
      </w:r>
    </w:p>
    <w:p>
      <w:pPr>
        <w:pStyle w:val="TextBodyIndent"/>
        <w:rPr/>
      </w:pPr>
      <w:r>
        <w:rPr/>
        <w:t>未来，我国智能汽车企业和世界汽车巨头们将致力于第三个层次”高度自动驾驶技术”的实用化研发和产业化，进而实现量产上市。奥迪、凯迪拉克、日产、丰田等都计划推出诸如自动转向、加减速、车道引导、自动停车、自适应巡航控制等技术的汽车，它们大多属于第三层次的智能驾驶技术。</w:t>
      </w:r>
    </w:p>
    <w:p>
      <w:pPr>
        <w:pStyle w:val="Heading2"/>
        <w:rPr/>
      </w:pPr>
      <w:r>
        <w:rPr/>
        <w:t xml:space="preserve">第三节 </w:t>
      </w:r>
      <w:r>
        <w:rPr/>
        <w:t>2018-2023</w:t>
      </w:r>
      <w:r>
        <w:rPr/>
        <w:t>年中国智能汽车行业发展预测</w:t>
      </w:r>
    </w:p>
    <w:p>
      <w:pPr>
        <w:pStyle w:val="Heading3"/>
        <w:rPr/>
      </w:pPr>
      <w:r>
        <w:rPr/>
        <w:t>一、</w:t>
      </w:r>
      <w:r>
        <w:rPr/>
        <w:t>2018-2023</w:t>
      </w:r>
      <w:r>
        <w:rPr/>
        <w:t>年中国智能汽车行业市场规模预测</w:t>
      </w:r>
    </w:p>
    <w:p>
      <w:pPr>
        <w:pStyle w:val="TextBodyIndent"/>
        <w:rPr/>
      </w:pPr>
      <w:r>
        <w:rPr/>
        <w:t>2018</w:t>
      </w:r>
      <w:r>
        <w:rPr/>
        <w:t>年</w:t>
      </w:r>
      <w:r>
        <w:rPr/>
        <w:t>1</w:t>
      </w:r>
      <w:r>
        <w:rPr/>
        <w:t>月，发改委发布的《智能汽车创新发展战略》（征求意见稿），提到</w:t>
      </w:r>
      <w:r>
        <w:rPr/>
        <w:t>2020</w:t>
      </w:r>
      <w:r>
        <w:rPr/>
        <w:t>年，智能汽车新车占比达到</w:t>
      </w:r>
      <w:r>
        <w:rPr/>
        <w:t>50%</w:t>
      </w:r>
      <w:r>
        <w:rPr/>
        <w:t>，大城市、高速公路的车用无线通信网络（</w:t>
      </w:r>
      <w:r>
        <w:rPr/>
        <w:t>LTE-V2X</w:t>
      </w:r>
      <w:r>
        <w:rPr/>
        <w:t>）覆盖率达到</w:t>
      </w:r>
      <w:r>
        <w:rPr/>
        <w:t>90%</w:t>
      </w:r>
      <w:r>
        <w:rPr/>
        <w:t>，北斗高精度时空服务实现全覆盖。</w:t>
      </w:r>
    </w:p>
    <w:p>
      <w:pPr>
        <w:pStyle w:val="TextBodyIndent"/>
        <w:rPr/>
      </w:pPr>
      <w:r>
        <w:rPr/>
      </w:r>
    </w:p>
    <w:p>
      <w:pPr>
        <w:pStyle w:val="Style14"/>
        <w:rPr/>
      </w:pPr>
      <w:r>
        <w:rPr/>
        <w:t>图表：</w:t>
      </w:r>
      <w:r>
        <w:rPr/>
        <w:t>2018-2023</w:t>
      </w:r>
      <w:r>
        <w:rPr/>
        <w:t>年中国智能汽车行业市场规模</w:t>
      </w:r>
    </w:p>
    <w:p>
      <w:pPr>
        <w:pStyle w:val="Normal"/>
        <w:rPr/>
      </w:pPr>
      <w:r>
        <w:rPr/>
        <w:drawing>
          <wp:inline distT="0" distB="0" distL="0" distR="0">
            <wp:extent cx="4337685" cy="2807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337685" cy="2807335"/>
                    </a:xfrm>
                    <a:prstGeom prst="rect">
                      <a:avLst/>
                    </a:prstGeom>
                  </pic:spPr>
                </pic:pic>
              </a:graphicData>
            </a:graphic>
          </wp:inline>
        </w:drawing>
      </w:r>
    </w:p>
    <w:p>
      <w:pPr>
        <w:pStyle w:val="Normal"/>
        <w:rPr/>
      </w:pPr>
      <w:r>
        <w:rPr/>
        <w:t>来源：中研普华产业院整理</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预计</w:t>
      </w:r>
      <w:r>
        <w:rPr/>
        <w:t>2020</w:t>
      </w:r>
      <w:r>
        <w:rPr/>
        <w:t>年中国智能汽车市场规模将达到</w:t>
      </w:r>
      <w:r>
        <w:rPr/>
        <w:t>1000</w:t>
      </w:r>
      <w:r>
        <w:rPr/>
        <w:t>亿元人民币，预计</w:t>
      </w:r>
      <w:r>
        <w:rPr/>
        <w:t>2022</w:t>
      </w:r>
      <w:r>
        <w:rPr/>
        <w:t>年中国智能汽车市场规模将达到</w:t>
      </w:r>
      <w:r>
        <w:rPr/>
        <w:t>1300</w:t>
      </w:r>
      <w:r>
        <w:rPr/>
        <w:t>亿元人民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6-04T08:27:00Z</dcterms:modified>
  <cp:revision>103</cp:revision>
  <dc:subject/>
  <dc:title>中研普华</dc:title>
</cp:coreProperties>
</file>