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燃气表行业深度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燃气表行业深度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燃气表行业深度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燃气表与古老的火车头有着相同的原理，靠燃气的压力对外做功，推动滚轮计数器计数。具体怎么做呢？把火车头中的汽缸、活塞机构大大简化一番，用“风箱”代替汽缸，用“薄膜”代替活塞。所谓“风箱”不过是用金属做成的空盒子而已，盒子由两半拼起来，中间夹一张柔软而不透气的薄膜。</w:t>
      </w:r>
    </w:p>
    <w:p>
      <w:pPr>
        <w:pStyle w:val="TextBodyIndent"/>
        <w:rPr/>
      </w:pPr>
      <w:r>
        <w:rPr/>
        <w:t>国内燃气表市场正由传统型转向智慧型，智能表结合远程监控抄表系统成为燃气市场的主流产品。在中国计量协会发表的《膜式燃气表产业现状与发展展望》中，预测了传统皮膜表及智能表市场规模的分析和展望。虽然两者的用量均有正面增长，但智能表的上升幅度已远超皮膜表。以每年</w:t>
      </w:r>
      <w:r>
        <w:rPr/>
        <w:t>20%</w:t>
      </w:r>
      <w:r>
        <w:rPr/>
        <w:t>的增长率，智能表的市场占有率将从</w:t>
      </w:r>
      <w:r>
        <w:rPr/>
        <w:t>2008</w:t>
      </w:r>
      <w:r>
        <w:rPr/>
        <w:t>年的</w:t>
      </w:r>
      <w:r>
        <w:rPr/>
        <w:t>25%</w:t>
      </w:r>
      <w:r>
        <w:rPr/>
        <w:t>升至</w:t>
      </w:r>
      <w:r>
        <w:rPr/>
        <w:t>2015</w:t>
      </w:r>
      <w:r>
        <w:rPr/>
        <w:t>年的</w:t>
      </w:r>
      <w:r>
        <w:rPr/>
        <w:t>35%</w:t>
      </w:r>
      <w:r>
        <w:rPr/>
        <w:t>。近年来，阶梯气价的推行对天然气计量方式无疑带来了新的要求，这直接催生了对于燃气表的需求，</w:t>
      </w:r>
      <w:r>
        <w:rPr/>
        <w:t>2017</w:t>
      </w:r>
      <w:r>
        <w:rPr/>
        <w:t>年我国燃气表产量达到</w:t>
      </w:r>
      <w:r>
        <w:rPr/>
        <w:t>4680</w:t>
      </w:r>
      <w:r>
        <w:rPr/>
        <w:t>万台。</w:t>
      </w:r>
    </w:p>
    <w:p>
      <w:pPr>
        <w:pStyle w:val="TextBodyIndent"/>
        <w:rPr/>
      </w:pPr>
      <w:r>
        <w:rPr/>
        <w:t>由于历史原因，我国燃气表制造企业呈地方割据态势，企业数量多、规模小，这些企业创新能力较弱，产品基本为低端机械燃气表，产品同质化程度严重，且部分低端产品存在低价恶性竞争情况，一定程度上制约了我国燃气表行业的发展。随着燃气行业的发展，对燃气计量、收费管理提出的要求越来越高，对于规模较小、创新能力不足的企业，难以跟上行业的发展步伐，从而面临市场淘汰的风险。</w:t>
      </w:r>
    </w:p>
    <w:p>
      <w:pPr>
        <w:pStyle w:val="TextBodyIndent"/>
        <w:rPr/>
      </w:pPr>
      <w:r>
        <w:rPr/>
        <w:t>我国燃气表行业在北方煤改气、城镇化建设、城中村改造都有较大的市场空间，而且燃气表</w:t>
      </w:r>
      <w:r>
        <w:rPr/>
        <w:t>10</w:t>
      </w:r>
      <w:r>
        <w:rPr/>
        <w:t>年需要进行更换，部分城市未来两年也进入了集中更换的周期，此外随着未来海外市场的逐步打开，因此未来我国燃气表行业还有很大的市场空间，将不断拉动行业发展。</w:t>
      </w:r>
      <w:r>
        <w:rPr/>
        <w:t>2023</w:t>
      </w:r>
      <w:r>
        <w:rPr/>
        <w:t>年我国燃气表产量将达到</w:t>
      </w:r>
      <w:r>
        <w:rPr/>
        <w:t>7426</w:t>
      </w:r>
      <w:r>
        <w:rPr/>
        <w:t>万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燃气表行业及各子行业的发展状况、上下游行业发展状况、市场供需形势、新产品与技术等进行了分析，并重点分析了我国燃气表行业发展状况和特点，以及中国燃气表行业将面临的挑战、企业的发展策略等。报告还对全球燃气表行业发展态势作了详细分析，并对燃气表行业进行了趋向研判，是燃气表生产、经营企业，科研、投资机构等单位准确了解目前燃气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表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表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表行业基本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表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表行业进入壁垒</w:t>
      </w:r>
      <w:r>
        <w:rPr>
          <w:rFonts w:cs="Arial" w:ascii="Arial" w:hAnsi="Arial"/>
          <w:color w:val="000000"/>
          <w:szCs w:val="21"/>
        </w:rPr>
        <w:t>/</w:t>
      </w:r>
      <w:r>
        <w:rPr>
          <w:rFonts w:ascii="Arial" w:hAnsi="Arial" w:cs="Arial"/>
          <w:color w:val="000000"/>
          <w:szCs w:val="21"/>
        </w:rPr>
        <w:t>退出机制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燃气表行业进入壁垒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智能燃气表行业退出壁垒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表行业国内外发展概述</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表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燃气表行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全球燃气表行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表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燃气表行业发展历程与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燃气表行业发展中存在的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表市场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表行业运行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燃气表行业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燃气表市场经营模式走向</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燃气表产业格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表行业经济运行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燃气表行业发展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燃气表行业企业数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燃气表行业资产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表行业运营效益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燃气表行业发展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当前世界经济贸易总体形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世界经济发展中需要关注的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主要国家和地区经济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表行业政策环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智能燃气表行业监管体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智能燃气表行业主要法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主要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主要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十三五”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推进天然气利用的意见</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表行业技术环境</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表行业产业链及相关行业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表行业产业链概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表行业上游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燃气表上游行业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燃气表上游行业发展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表行业下游行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燃气表下游行业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燃气表下游行业发展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供需平衡</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平衡现状总结</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表行业供需平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表行业供需平衡趋势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表行业竞争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表行业集中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表行业竞争格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卖方讨价还价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买方讨价还价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表行业重点省市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表行业竞争关键因素趋势格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品牌和市场影响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技术实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产品质量控制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表企业竞争策略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整体竞争格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市场流通变革</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流通模式布局</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商业模式探索</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燃气表行业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燃气表行业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燃气表行业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燃气表行业威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表市场竞争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注重技术研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提高服务水平</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积极开拓市场</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表行业重点企业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前卫克罗姆表业有限责任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东发（集团）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卡智能集团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先锋电子技术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航天动力高科技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诺国际能源服务（北京）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山城燃气设备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威星智能仪表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松川仪表科技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海力智能科技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表行业风险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表行业环境风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表行业政策风险</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表行业市场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燃气表行业发展前景预测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燃气表产品发展趋势预测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燃气表行业预测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燃气表技术方向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燃气表竞争格局预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燃气表行业市场发展前景预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燃气表行业供给预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燃气表行业需求预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燃气表市场进出口预测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机会及经营策略建议</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表行业总体发展前景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细分产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区域市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产业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策略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产品定位与定价</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营销策略与渠道建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技术创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成本控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投融资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普通膜式燃气表（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各种智能燃气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气表行业企业数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气表行业资产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新天科技盈利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金卡智能盈利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先锋电子盈利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航天动力盈利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威星智能盈利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经济增长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贸易增长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燃气表行业主要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十二五”时期天然气行业发展成就</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十三五”时期天然气行业发展主要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天然气主干管道规划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燃气表”专利数量走势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燃气表”专利类型分析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燃气表”专利的机构属性分析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燃气表”专利区域分析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燃气表”技术领域申请人分析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燃气表行业产业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气表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气表销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气表产销量平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我国智能燃气表专利数量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金卡智能集团股份有限公司成长能力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金卡智能集团股份有限公司盈利能力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金卡智能集团股份有限公司盈利质量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金卡智能集团股份有限公司运营能力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金卡智能集团股份有限公司财务风险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杭州先锋电子技术股份有限公司成长能力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杭州先锋电子技术股份有限公司盈利能力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杭州先锋电子技术股份有限公司盈利质量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杭州先锋电子技术股份有限公司运营能力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杭州先锋电子技术股份有限公司财务风险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陕西航天动力高科技股份有限公司成长能力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陕西航天动力高科技股份有限公司盈利能力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陕西航天动力高科技股份有限公司盈利质量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陕西航天动力高科技股份有限公司运营能力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陕西航天动力高科技股份有限公司财务风险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浙江威星智能仪表股份有限公司成长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浙江威星智能仪表股份有限公司盈利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浙江威星智能仪表股份有限公司盈利质量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浙江威星智能仪表股份有限公司运营能力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浙江威星智能仪表股份有限公司财务风险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燃气表行业产业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燃气表行业产量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燃气表行业销量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燃气表出口额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一季度燃气表进口额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供求分析：供需平衡</w:t>
      </w:r>
    </w:p>
    <w:p>
      <w:pPr>
        <w:pStyle w:val="Heading2"/>
        <w:rPr/>
      </w:pPr>
      <w:r>
        <w:rPr/>
        <w:t>第一节 供需平衡现状总结</w:t>
      </w:r>
    </w:p>
    <w:p>
      <w:pPr>
        <w:pStyle w:val="Style15"/>
        <w:rPr/>
      </w:pPr>
      <w:r>
        <w:rPr/>
        <w:t>图表：</w:t>
      </w:r>
      <w:r>
        <w:rPr/>
        <w:t>2015-2017</w:t>
      </w:r>
      <w:r>
        <w:rPr/>
        <w:t>年我国燃气表产量分析</w:t>
      </w:r>
    </w:p>
    <w:p>
      <w:pPr>
        <w:pStyle w:val="Normal"/>
        <w:rPr/>
      </w:pPr>
      <w:r>
        <w:rPr/>
        <w:drawing>
          <wp:inline distT="0" distB="0" distL="0" distR="0">
            <wp:extent cx="5026025" cy="3252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6025" cy="325247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5-2017</w:t>
      </w:r>
      <w:r>
        <w:rPr/>
        <w:t>年我国燃气表销量分析</w:t>
      </w:r>
    </w:p>
    <w:p>
      <w:pPr>
        <w:pStyle w:val="Normal"/>
        <w:rPr/>
      </w:pPr>
      <w:r>
        <w:rPr/>
        <w:drawing>
          <wp:inline distT="0" distB="0" distL="0" distR="0">
            <wp:extent cx="5026025" cy="3252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26025" cy="3252470"/>
                    </a:xfrm>
                    <a:prstGeom prst="rect">
                      <a:avLst/>
                    </a:prstGeom>
                  </pic:spPr>
                </pic:pic>
              </a:graphicData>
            </a:graphic>
          </wp:inline>
        </w:drawing>
      </w:r>
    </w:p>
    <w:p>
      <w:pPr>
        <w:pStyle w:val="Normal"/>
        <w:rPr/>
      </w:pPr>
      <w:r>
        <w:rPr/>
        <w:t>数据来源：中研普华产业研究院</w:t>
      </w:r>
    </w:p>
    <w:p>
      <w:pPr>
        <w:pStyle w:val="Heading2"/>
        <w:rPr/>
      </w:pPr>
      <w:r>
        <w:rPr/>
        <w:t>第二节 燃气表行业供需平衡</w:t>
      </w:r>
    </w:p>
    <w:p>
      <w:pPr>
        <w:pStyle w:val="Style15"/>
        <w:rPr/>
      </w:pPr>
      <w:r>
        <w:rPr/>
        <w:t>图表：</w:t>
      </w:r>
      <w:r>
        <w:rPr/>
        <w:t>2015-2017</w:t>
      </w:r>
      <w:r>
        <w:rPr/>
        <w:t>年我国燃气表产销量平衡分析</w:t>
      </w:r>
    </w:p>
    <w:p>
      <w:pPr>
        <w:pStyle w:val="Normal"/>
        <w:rPr/>
      </w:pPr>
      <w:r>
        <w:rPr/>
        <w:drawing>
          <wp:inline distT="0" distB="0" distL="0" distR="0">
            <wp:extent cx="5026025" cy="3252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026025" cy="3252470"/>
                    </a:xfrm>
                    <a:prstGeom prst="rect">
                      <a:avLst/>
                    </a:prstGeom>
                  </pic:spPr>
                </pic:pic>
              </a:graphicData>
            </a:graphic>
          </wp:inline>
        </w:drawing>
      </w:r>
    </w:p>
    <w:p>
      <w:pPr>
        <w:pStyle w:val="Normal"/>
        <w:rPr/>
      </w:pPr>
      <w:r>
        <w:rPr/>
        <w:t>数据来源：中研普华产业研究院</w:t>
      </w:r>
    </w:p>
    <w:p>
      <w:pPr>
        <w:pStyle w:val="Heading2"/>
        <w:rPr/>
      </w:pPr>
      <w:r>
        <w:rPr/>
        <w:t>第三节 燃气表行业供需平衡趋势预测</w:t>
      </w:r>
    </w:p>
    <w:p>
      <w:pPr>
        <w:pStyle w:val="TextBodyIndent"/>
        <w:rPr/>
      </w:pPr>
      <w:r>
        <w:rPr/>
        <w:t>我国燃气表行业在北方煤改气、城镇化建设、城中村改造都有较大的市场空间，而且燃气表</w:t>
      </w:r>
      <w:r>
        <w:rPr/>
        <w:t>10</w:t>
      </w:r>
      <w:r>
        <w:rPr/>
        <w:t>年需要进行更换，部分城市未来两年也进入了集中更换的周期，此外随着未来海外市场的逐步打开，因此未来我国燃气表行业还有很大的市场空间，将不断拉动行业发展。</w:t>
      </w:r>
    </w:p>
    <w:p>
      <w:pPr>
        <w:pStyle w:val="TextBodyIndent"/>
        <w:rPr/>
      </w:pPr>
      <w:r>
        <w:rPr/>
      </w:r>
    </w:p>
    <w:p>
      <w:pPr>
        <w:pStyle w:val="TextBodyIndent"/>
        <w:rPr/>
      </w:pPr>
      <w:r>
        <w:rPr/>
        <w:t>另外，燃气表市场未来发展趋势将以物联网表为主，但目前物联网表的普及率仍然较低，随着燃气市场空间不断释放，物联网表的普及率有望进一步提升。</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5:43:00Z</dcterms:modified>
  <cp:revision>79</cp:revision>
  <dc:subject/>
  <dc:title>中研普华</dc:title>
</cp:coreProperties>
</file>