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智能机器人领域研究与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智能机器人领域研究与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工智能机器人领域研究与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人工智能机器人主要指运用信息技术，使机器人具备人的智慧，让机器人学会学习知识并掌握先进技术。但是，人们也会担心人工智能机器人会利用人类的智慧来威胁人类。因此，美国科幻作家阿西莫夫提出了人工智能机器人的三大守则。首先，人工智能机器人不能危害人类的安全，也不能漠视人类受害；其次，人工智能机器人要绝对服从人类，听从人类的命令；最后，人工智能机器人要学会保护自己，保证自己的使用性能。</w:t>
      </w:r>
    </w:p>
    <w:p>
      <w:pPr>
        <w:pStyle w:val="TextBodyIndent"/>
        <w:rPr/>
      </w:pPr>
      <w:r>
        <w:rPr/>
        <w:t>2017</w:t>
      </w:r>
      <w:r>
        <w:rPr/>
        <w:t>年，人工智能首次被写入中国政府工作报告，随着智能制造政策环境进一步优化，中国人工智能发展将驶入快车道。人工智能，已经深入到中国人的日常生活中，为我们的生活带来诸多便利。中国在人工智能领域已经取得阶段性成功。数据显示，</w:t>
      </w:r>
      <w:r>
        <w:rPr/>
        <w:t>2016</w:t>
      </w:r>
      <w:r>
        <w:rPr/>
        <w:t>年中国人工智能机器人市场规模增长率达到</w:t>
      </w:r>
      <w:r>
        <w:rPr/>
        <w:t>26.3%</w:t>
      </w:r>
      <w:r>
        <w:rPr/>
        <w:t>，达到</w:t>
      </w:r>
      <w:r>
        <w:rPr/>
        <w:t>28.76</w:t>
      </w:r>
      <w:r>
        <w:rPr/>
        <w:t>亿元，</w:t>
      </w:r>
      <w:r>
        <w:rPr/>
        <w:t>2017</w:t>
      </w:r>
      <w:r>
        <w:rPr/>
        <w:t>年达到</w:t>
      </w:r>
      <w:r>
        <w:rPr/>
        <w:t>43.95</w:t>
      </w:r>
      <w:r>
        <w:rPr/>
        <w:t>亿元。这不仅仅是因为人工智能产业本身的火爆，更是因为人工智能概念在整个市场中分量的递增。</w:t>
      </w:r>
    </w:p>
    <w:p>
      <w:pPr>
        <w:pStyle w:val="TextBodyIndent"/>
        <w:rPr/>
      </w:pPr>
      <w:r>
        <w:rPr/>
        <w:t>国际上，谷歌、英特尔、</w:t>
      </w:r>
      <w:r>
        <w:rPr/>
        <w:t>ABB</w:t>
      </w:r>
      <w:r>
        <w:rPr/>
        <w:t>等全球领先的科技巨头通过收购机器人公司以及大量在人工智能技术方面取得先进成果的公司来加速布局智能机器人领域。国内整体机器人行业形成了“广沪沈哈”的生产格局，以广东、上海、沈阳、哈尔滨为主要代表城市的机器人行业发展较为迅速，在上述地区形成了较大的机器人产业园的聚集。近年来，随着人工智能发展与应用，开始向人工智能机器人行业发展企业数量越来越多。</w:t>
      </w:r>
    </w:p>
    <w:p>
      <w:pPr>
        <w:pStyle w:val="TextBodyIndent"/>
        <w:rPr/>
      </w:pPr>
      <w:r>
        <w:rPr/>
        <w:t>展望未来，人工智能的发展将助力人类实现更多目前看来“不太可能”的事情，比如在医疗领域，人工智能将极大提升分析人类基因组和为患者开发个性化治疗方案的能力，甚至大大加快治愈癌症和其他疾病的进程。在环保领域，人工智能能够分析气候特征并大规模降低能耗，帮助人类更好地监控和应对气候变化问题。预计</w:t>
      </w:r>
      <w:r>
        <w:rPr/>
        <w:t>2023</w:t>
      </w:r>
      <w:r>
        <w:rPr/>
        <w:t>年中国人工智能机器人市场规模将达到</w:t>
      </w:r>
      <w:r>
        <w:rPr/>
        <w:t>331</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人工智能机器人市场进行了分析研究。报告在总结中国人工智能机器人发展历程的基础上，结合新时期的各方面因素，对中国人工智能机器人的发展趋势给予了细致和审慎的预测论证。报告资料详实，图表丰富，既有深入的分析，又有直观的比较，为人工智能机器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机器人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机器人市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机器人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机器人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机器人产品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工智能机器人产品发展概述</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机器人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人工智能机器人行业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人工智能机器人产能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人工智能机器人技术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全球人工智能机器人行业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智能机器人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人工智能机器人生产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人工智能机器人消费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机器人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tab/>
        <w:t>25</w:t>
      </w:r>
    </w:p>
    <w:p>
      <w:pPr>
        <w:pStyle w:val="Normal"/>
        <w:spacing w:lineRule="atLeast" w:line="380"/>
        <w:rPr>
          <w:rFonts w:ascii="Arial" w:hAnsi="Arial" w:cs="Arial"/>
          <w:color w:val="000000"/>
          <w:szCs w:val="21"/>
        </w:rPr>
      </w:pPr>
      <w:r>
        <w:rPr>
          <w:rFonts w:ascii="Arial" w:hAnsi="Arial" w:cs="Arial"/>
          <w:color w:val="000000"/>
          <w:szCs w:val="21"/>
        </w:rPr>
        <w:t>三、机器人产业“十三五”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部分省市机器人相关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国家高新区机器人产业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人民政府办公厅关于推动工业机器人及智能装备产业发展的实施意见</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机器人、可穿戴设备和智能装备产业发展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推动福建省机器人、传感器及智能化仪器仪表产业发展的若干意见</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关于推进机器人产业发展的指导意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机器人行业政策环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服务机器人行业标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机器人行业技术环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人工智能机器人技术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工智能机器人部分专利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种用于电力服务领域的人工智能机器人系统</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种清除粘沾物的人工智能机器人</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机器人</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机器人行业发展态势剖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行业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人工智能机器人产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人工智能机器人市场发展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人工智能机器人市场景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人工智能机器人市场供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人工智能机器人行业发展动态解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市场发展中存在的问题及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人工智能机器人市场发展面临的挑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人工智能机器人市场发展面临的机遇和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机器人产业经济运行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产业工业总产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产业市场销售收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产业利润总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机器人行业市场现状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机器人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不同地区人工智能机器人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机器人市场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机器人市场供需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机器人市场需求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人工智能机器人总体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机器人生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人工智能机器人行业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人工智能机器人行业生产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机器人行业经营绩效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营运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18</w:t>
      </w:r>
    </w:p>
    <w:p>
      <w:pPr>
        <w:pStyle w:val="Normal"/>
        <w:spacing w:lineRule="atLeast" w:line="380"/>
        <w:rPr/>
      </w:pPr>
      <w:r>
        <w:rPr>
          <w:rFonts w:ascii="Arial" w:hAnsi="Arial" w:cs="Arial"/>
          <w:color w:val="000000"/>
          <w:szCs w:val="21"/>
        </w:rPr>
        <w:t>四、行业成长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机器人竞争策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整体竞争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市场变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机器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人工智能机器人行业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人工智能机器人行业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人工智能机器人行业机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人工智能机器人行业威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机器人市场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注重技术研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提高服务水平</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积极开拓市场</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机器人行业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机器人行业历史竞争格局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人工智能机器人行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人工智能机器人行业竞争程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机器人行业竞争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机器人产业研发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人工智能机器人产业研发重要性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外人工智能机器人研发投入和运作方式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人工智能机器人研发力问题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机器人产业竞争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人工智能机器人行业品类竞争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人工智能机器人企业的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机器人行业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工智能机器人行业重点企业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网络技术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9</w:t>
      </w:r>
    </w:p>
    <w:p>
      <w:pPr>
        <w:pStyle w:val="Normal"/>
        <w:spacing w:lineRule="atLeast" w:line="380"/>
        <w:rPr/>
      </w:pPr>
      <w:r>
        <w:rPr>
          <w:rFonts w:ascii="Arial" w:hAnsi="Arial" w:cs="Arial"/>
          <w:color w:val="000000"/>
          <w:szCs w:val="21"/>
        </w:rPr>
        <w:t>五、企业最新动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55</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埃夫特智能装备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数控设备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那智不二越（上海）贸易有限公司</w:t>
      </w:r>
      <w:r>
        <w:rPr>
          <w:rFonts w:cs="Arial" w:ascii="Arial" w:hAnsi="Arial"/>
          <w:color w:val="000000"/>
          <w:szCs w:val="21"/>
        </w:rPr>
        <w:tab/>
        <w:t>170</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发那科机器人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优必选科技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地平线机器人技术研发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机器人企业竞争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机器人市场竞争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工智能机器人市场增长潜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工智能机器人主要潜力品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现有人工智能机器人产品竞争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潜力人工智能机器人品种竞争策略选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机器人企业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全球人工智能机器人行业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人工智能机器人市场竞争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人工智能机器人行业竞争格局展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人工智能机器人行业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人工智能机器人行业发展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工智能机器人需求与消费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工智能机器人行业供需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工智能机器人供给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工智能机器人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工智能机器人供需平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机器人行业投资机会与风险</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机器人行业投资风险及控制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机器人行业市场风险及控制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机器人行业关联风险及控制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机器人行业产品结构风险及控制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工智能机器人行业技术风险及控制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工智能机器人行业发展的主要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人工智能机器人行业运行的有利因素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人工智能机器人行业运行的不利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人工智能机器人行业发展面临的挑战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人工智能机器人行业发展面临的机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机器人行业投资效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机器人行业投资趋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机器人行业的投资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机器人行业投资的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机器人密度排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人工智能专利申请数量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人工智能机器人专利申请领域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三次产业增加值季度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工业增加值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固定资产投资增速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各地区城镇固定资产投资累计同比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社会消费品零售总额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社会消费品零售总额构成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进出口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器人产业联盟标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人工智能专利类型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人工智能机器人专利申请年代趋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人工智能机器人专利机构属性结构图</w:t>
      </w:r>
      <w:r>
        <w:rPr>
          <w:rFonts w:cs="Arial" w:ascii="Arial" w:hAnsi="Arial"/>
          <w:color w:val="000000"/>
          <w:szCs w:val="21"/>
        </w:rPr>
        <w:tab/>
        <w:t>94</w:t>
      </w:r>
    </w:p>
    <w:p>
      <w:pPr>
        <w:pStyle w:val="Normal"/>
        <w:spacing w:lineRule="atLeast" w:line="380"/>
        <w:rPr/>
      </w:pPr>
      <w:r>
        <w:rPr>
          <w:rFonts w:ascii="Arial" w:hAnsi="Arial" w:cs="Arial"/>
          <w:color w:val="000000"/>
          <w:szCs w:val="21"/>
        </w:rPr>
        <w:t>图表：人工智能机器人申请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一种用于电力服务领域的人工智能机器人系统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一种用于电力服务领域的人工智能机器人示意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一种清除粘沾物的人工智能机器人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人工智能机器人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产业工业总产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产业市场销售收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产业利润总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市场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人工智能机器人市场规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人工智能机器人市场规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人工智能机器人市场规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人工智能机器人市场规模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人工智能机器人市场规模情况</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人工智能机器人市场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机器人行业产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行业营运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行业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行业偿债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机器人行业成长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百度部分产品展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度综合损益表情况（单位：百万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沈阳新松机器人产业布局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沈阳新松机器人各产品分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各产品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新松机器人利润表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沈阳新松机器人盈利能力和盈利质量指标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沈阳新松机器人成长能力指标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汇川技术主营产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汇川技术各产品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季度汇川技术利润表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季度汇川技术盈利能力以及盈利质量指标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季度汇川技术成长能力指标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关键财务指标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埃夫特智能装备主要产品分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埃夫特智能装备产品性能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广州数控发展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那智不二越（上海）供应产品展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那智不二越基本财务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那智不二越（中国）销售网络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深圳优必选融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地平线机器人融资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全球人工智能机器人行业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机器人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机器人行业产值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机器人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机器人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二章</w:t>
      </w:r>
      <w:r>
        <w:rPr>
          <w:rFonts w:eastAsia="Times New Roman"/>
        </w:rPr>
        <w:t xml:space="preserve"> </w:t>
      </w:r>
      <w:r>
        <w:rPr/>
        <w:t>未来人工智能机器人行业发展预测</w:t>
      </w:r>
    </w:p>
    <w:p>
      <w:pPr>
        <w:pStyle w:val="Heading2"/>
        <w:spacing w:before="480" w:after="240"/>
        <w:rPr/>
      </w:pPr>
      <w:r>
        <w:rPr/>
        <w:t>第一节 未来人工智能机器人需求与消费预测</w:t>
      </w:r>
    </w:p>
    <w:p>
      <w:pPr>
        <w:pStyle w:val="TextBodyIndent"/>
        <w:rPr/>
      </w:pPr>
      <w:r>
        <w:rPr/>
        <w:t>结合宏观经济形势以及行业发展趋势，预计</w:t>
      </w:r>
      <w:r>
        <w:rPr/>
        <w:t>2018-2023</w:t>
      </w:r>
      <w:r>
        <w:rPr/>
        <w:t>年人工智能机器人市场规模年均增速为</w:t>
      </w:r>
      <w:r>
        <w:rPr/>
        <w:t>40%</w:t>
      </w:r>
      <w:r>
        <w:rPr/>
        <w:t>。</w:t>
      </w:r>
    </w:p>
    <w:p>
      <w:pPr>
        <w:pStyle w:val="TextBodyIndent"/>
        <w:rPr/>
      </w:pPr>
      <w:r>
        <w:rPr/>
      </w:r>
    </w:p>
    <w:p>
      <w:pPr>
        <w:pStyle w:val="Style14"/>
        <w:rPr/>
      </w:pPr>
      <w:r>
        <w:rPr/>
        <w:t>图表：</w:t>
      </w:r>
      <w:r>
        <w:rPr/>
        <w:t>2018-2023</w:t>
      </w:r>
      <w:r>
        <w:rPr/>
        <w:t>年人工智能机器人市场规模预测</w:t>
      </w:r>
    </w:p>
    <w:p>
      <w:pPr>
        <w:pStyle w:val="Normal"/>
        <w:rPr/>
      </w:pPr>
      <w:r>
        <w:rPr/>
        <w:drawing>
          <wp:inline distT="0" distB="0" distL="0" distR="0">
            <wp:extent cx="5026660" cy="319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660" cy="3194050"/>
                    </a:xfrm>
                    <a:prstGeom prst="rect">
                      <a:avLst/>
                    </a:prstGeom>
                  </pic:spPr>
                </pic:pic>
              </a:graphicData>
            </a:graphic>
          </wp:inline>
        </w:drawing>
      </w:r>
    </w:p>
    <w:p>
      <w:pPr>
        <w:pStyle w:val="Normal"/>
        <w:rPr/>
      </w:pPr>
      <w:r>
        <w:rPr/>
        <w:t>数据来源：中研普华产业研究院</w:t>
      </w:r>
    </w:p>
    <w:p>
      <w:pPr>
        <w:pStyle w:val="Heading2"/>
        <w:spacing w:before="480" w:after="240"/>
        <w:rPr/>
      </w:pPr>
      <w:r>
        <w:rPr/>
        <w:t xml:space="preserve">第二节 </w:t>
      </w:r>
      <w:r>
        <w:rPr/>
        <w:t>2018-2023</w:t>
      </w:r>
      <w:r>
        <w:rPr/>
        <w:t>年中国人工智能机器人行业供需预测</w:t>
      </w:r>
    </w:p>
    <w:p>
      <w:pPr>
        <w:pStyle w:val="Heading3"/>
        <w:spacing w:before="240" w:after="240"/>
        <w:rPr/>
      </w:pPr>
      <w:r>
        <w:rPr/>
        <w:t>一、</w:t>
      </w:r>
      <w:r>
        <w:rPr/>
        <w:t>2018-2023</w:t>
      </w:r>
      <w:r>
        <w:rPr/>
        <w:t>年中国人工智能机器人供给预测</w:t>
      </w:r>
    </w:p>
    <w:p>
      <w:pPr>
        <w:pStyle w:val="TextBodyIndent"/>
        <w:rPr/>
      </w:pPr>
      <w:r>
        <w:rPr/>
        <w:t>结合宏观经济形势以及行业发展趋势，预计</w:t>
      </w:r>
      <w:r>
        <w:rPr/>
        <w:t>2018-2023</w:t>
      </w:r>
      <w:r>
        <w:rPr/>
        <w:t>年人工智能机器人产值年均增速为</w:t>
      </w:r>
      <w:r>
        <w:rPr/>
        <w:t>4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3</w:t>
      </w:r>
      <w:r>
        <w:rPr/>
        <w:t>年人工智能机器人行业产值预测</w:t>
      </w:r>
    </w:p>
    <w:p>
      <w:pPr>
        <w:pStyle w:val="Normal"/>
        <w:rPr/>
      </w:pPr>
      <w:r>
        <w:rPr/>
        <w:drawing>
          <wp:inline distT="0" distB="0" distL="0" distR="0">
            <wp:extent cx="5001895" cy="307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01895" cy="30734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8-2023</w:t>
      </w:r>
      <w:r>
        <w:rPr/>
        <w:t>年中国人工智能机器人需求预测</w:t>
      </w:r>
    </w:p>
    <w:p>
      <w:pPr>
        <w:pStyle w:val="TextBodyIndent"/>
        <w:rPr/>
      </w:pPr>
      <w:r>
        <w:rPr/>
        <w:t>结合宏观经济形势以及行业发展趋势，预计</w:t>
      </w:r>
      <w:r>
        <w:rPr/>
        <w:t>2018-2023</w:t>
      </w:r>
      <w:r>
        <w:rPr/>
        <w:t>年人工智能机器人市场需求年均增速为</w:t>
      </w:r>
      <w:r>
        <w:rPr/>
        <w:t>7%</w:t>
      </w:r>
      <w:r>
        <w:rPr/>
        <w:t>。</w:t>
      </w:r>
    </w:p>
    <w:p>
      <w:pPr>
        <w:pStyle w:val="TextBodyIndent"/>
        <w:rPr/>
      </w:pPr>
      <w:r>
        <w:rPr/>
      </w:r>
    </w:p>
    <w:p>
      <w:pPr>
        <w:pStyle w:val="Style14"/>
        <w:rPr/>
      </w:pPr>
      <w:r>
        <w:rPr/>
        <w:t>图表：</w:t>
      </w:r>
      <w:r>
        <w:rPr/>
        <w:t>2018-2023</w:t>
      </w:r>
      <w:r>
        <w:rPr/>
        <w:t>年人工智能机器人需求预测</w:t>
      </w:r>
    </w:p>
    <w:p>
      <w:pPr>
        <w:pStyle w:val="Normal"/>
        <w:rPr/>
      </w:pPr>
      <w:r>
        <w:rPr/>
        <w:drawing>
          <wp:inline distT="0" distB="0" distL="0" distR="0">
            <wp:extent cx="5001895" cy="2975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01895" cy="297561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w:t>
      </w:r>
      <w:r>
        <w:rPr/>
        <w:t>2018-2023</w:t>
      </w:r>
      <w:r>
        <w:rPr/>
        <w:t>年中国人工智能机器人供需平衡预测</w:t>
      </w:r>
    </w:p>
    <w:p>
      <w:pPr>
        <w:pStyle w:val="Style14"/>
        <w:rPr/>
      </w:pPr>
      <w:r>
        <w:rPr/>
        <w:t>图表：</w:t>
      </w:r>
      <w:r>
        <w:rPr/>
        <w:t>2018-2023</w:t>
      </w:r>
      <w:r>
        <w:rPr/>
        <w:t>年人工智能机器人需求预测</w:t>
      </w:r>
    </w:p>
    <w:p>
      <w:pPr>
        <w:pStyle w:val="Normal"/>
        <w:rPr/>
      </w:pPr>
      <w:r>
        <w:rPr/>
        <w:drawing>
          <wp:inline distT="0" distB="0" distL="0" distR="0">
            <wp:extent cx="5026660" cy="3194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026660" cy="319405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8:37:00Z</dcterms:modified>
  <cp:revision>80</cp:revision>
  <dc:subject/>
  <dc:title>中研普华</dc:title>
</cp:coreProperties>
</file>