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军事领域研究与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工智能军事领域研究与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工智能军事领域研究与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自</w:t>
      </w:r>
      <w:r>
        <w:rPr/>
        <w:t>20</w:t>
      </w:r>
      <w:r>
        <w:rPr/>
        <w:t>世纪</w:t>
      </w:r>
      <w:r>
        <w:rPr/>
        <w:t>70</w:t>
      </w:r>
      <w:r>
        <w:rPr/>
        <w:t>年代信息革命爆发至今，信息技术历经近半个世纪发展，已经形成体系完备的产业集群并渗透到诸多领域，尤其在军事领域大放异彩。但研究表明，任何技术包括信息技术的发展都有一个周期。在经过缓慢的萌芽期和爆发式增长后，将会进入到成熟期。在成熟期，增长仍在继续，但取代它的新技术也将相应出现。人工智能技术，正是信息技术发展到高级阶段的必然产物。信息化并非军事技术发展的终结，随着信息技术发展步入成熟期，作为一种研究、开发用于模拟、延伸和扩展人的智能的理论、方法及应用技术的人工智能应运而生，并一步步拓展军事应用。军用人工智能技术水平的提升对指挥决策、编成部署、武器装备、作战支援、军事训练、后装保障等多个相关领域，都将产生广泛而深刻的影响。这种情况表明，军用人工智能技术正成为军事变革的重要推手，必将重塑颠覆性的军事能力，带来战斗力的大幅跃升，催生新的战争样式，改变战争制胜的内在机理。</w:t>
      </w:r>
    </w:p>
    <w:p>
      <w:pPr>
        <w:pStyle w:val="TextBodyIndent"/>
        <w:rPr/>
      </w:pPr>
      <w:r>
        <w:rPr/>
        <w:t>2017</w:t>
      </w:r>
      <w:r>
        <w:rPr/>
        <w:t>年</w:t>
      </w:r>
      <w:r>
        <w:rPr/>
        <w:t>7</w:t>
      </w:r>
      <w:r>
        <w:rPr/>
        <w:t>月，《新一代人工智能发展规划》被国务院发布，人工智能在军事领域可以加强国防实力，保证国家安全。国务院的这一举动也旨在发展人工智能，</w:t>
      </w:r>
      <w:r>
        <w:rPr/>
        <w:t>2015</w:t>
      </w:r>
      <w:r>
        <w:rPr/>
        <w:t>年中国人工智能军事领域产业市场销售收入为</w:t>
      </w:r>
      <w:r>
        <w:rPr/>
        <w:t>195.88</w:t>
      </w:r>
      <w:r>
        <w:rPr/>
        <w:t>亿元，</w:t>
      </w:r>
      <w:r>
        <w:rPr/>
        <w:t>2017</w:t>
      </w:r>
      <w:r>
        <w:rPr/>
        <w:t>年总产值达到了</w:t>
      </w:r>
      <w:r>
        <w:rPr/>
        <w:t>373.23</w:t>
      </w:r>
      <w:r>
        <w:rPr/>
        <w:t>亿元，年复合增长率为</w:t>
      </w:r>
      <w:r>
        <w:rPr/>
        <w:t>30.18%</w:t>
      </w:r>
      <w:r>
        <w:rPr/>
        <w:t>。根据数据也可以看出国家对人工智能军事领域的大力扶持，</w:t>
      </w:r>
      <w:r>
        <w:rPr/>
        <w:t>2015</w:t>
      </w:r>
      <w:r>
        <w:rPr/>
        <w:t>年中国人工智能军事领域产业工业总产值为</w:t>
      </w:r>
      <w:r>
        <w:rPr/>
        <w:t>200.60</w:t>
      </w:r>
      <w:r>
        <w:rPr/>
        <w:t>亿元，</w:t>
      </w:r>
      <w:r>
        <w:rPr/>
        <w:t>2017</w:t>
      </w:r>
      <w:r>
        <w:rPr/>
        <w:t>年总产值达到了</w:t>
      </w:r>
      <w:r>
        <w:rPr/>
        <w:t>386.10</w:t>
      </w:r>
      <w:r>
        <w:rPr/>
        <w:t>亿元，增幅一倍有余。</w:t>
      </w:r>
    </w:p>
    <w:p>
      <w:pPr>
        <w:pStyle w:val="TextBodyIndent"/>
        <w:rPr/>
      </w:pPr>
      <w:r>
        <w:rPr/>
        <w:t>现代战争将在敌人的全境同时举行：陆地、空中，近地空间，以及信息空间和网络空间，战士自主机器人技术支援系统在近期也将获得发展。有人作战行动向无人作战行动的转变速度将会加快。军队应当关注并作为近期优先发展方向的是，具备网络支持的自主武器技术，人机协同系统，其中包括定下决心时的人机交互，具备人工智能功能的自主学习系统以及改进的无人系统，行业发展前景呈现利好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中国经济景气监测中心提供的最新行业运行数据为基础，验证于与我们建立联系的全国科研机构、行业协会组织的权威统计资料。我们对人工智能军事行业进行了长期追踪，结合我们对人工智能军事相关企业的调查研究，对我国人工智能军事行业发展现状与前景、市场竞争格局与形势、赢利水平与企业发展、投资策略与风险预警、发展趋势与规划建议等进行深入研究，并重点分析了人工智能军事行业的前景与风险。报告揭示了人工智能军事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军事领域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军事领域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军事领域产品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军事领域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军事领域产品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工智能军事领域产品发展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军事领域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人工智能军事领域行业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人工智能军事领域技术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人工智能军事领域行业动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军事领域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人工智能军事领域生产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人工智能军事领域消费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军事领域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军事领域行业政策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军事领域行业技术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人工智能军事领域行业发展态势剖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人工智能军事领域产业发展现状分析</w:t>
      </w:r>
      <w:r>
        <w:rPr>
          <w:rFonts w:cs="Arial" w:ascii="Arial" w:hAnsi="Arial"/>
          <w:color w:val="000000"/>
          <w:szCs w:val="21"/>
        </w:rPr>
        <w:tab/>
        <w:t>52</w:t>
      </w:r>
    </w:p>
    <w:p>
      <w:pPr>
        <w:pStyle w:val="Normal"/>
        <w:spacing w:lineRule="atLeast" w:line="380"/>
        <w:rPr/>
      </w:pPr>
      <w:r>
        <w:rPr>
          <w:rFonts w:ascii="Arial" w:hAnsi="Arial" w:cs="Arial"/>
          <w:color w:val="000000"/>
          <w:szCs w:val="21"/>
        </w:rPr>
        <w:t>二、中国人工智能军事领域市场发展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人工智能军事领域市场景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人工智能军事领域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人工智能军事领域行业发展动态解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市场发展中存在的问题及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人工智能军事领域市场发展面临的挑战及对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加快中国人工智能军事领域发展的措施</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军事领域产业经济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产业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产业市场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产业利润总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军事领域行业市场现状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人工智能军事领域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不同地区人工智能军事领域市场容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工智能军事领域市场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军事领域市场供需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军事领域市场需求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人工智能军事领域总体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军事领域生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人工智能军事领域行业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人工智能军事领域行业生产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军事领域行业经营绩效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营运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盈利指标分析</w:t>
      </w:r>
      <w:r>
        <w:rPr>
          <w:rFonts w:cs="Arial" w:ascii="Arial" w:hAnsi="Arial"/>
          <w:color w:val="000000"/>
          <w:szCs w:val="21"/>
        </w:rPr>
        <w:tab/>
        <w:t>74</w:t>
      </w:r>
    </w:p>
    <w:p>
      <w:pPr>
        <w:pStyle w:val="Normal"/>
        <w:spacing w:lineRule="atLeast" w:line="380"/>
        <w:rPr/>
      </w:pPr>
      <w:r>
        <w:rPr>
          <w:rFonts w:ascii="Arial" w:hAnsi="Arial" w:cs="Arial"/>
          <w:color w:val="000000"/>
          <w:szCs w:val="21"/>
        </w:rPr>
        <w:t>三、行业偿债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成长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军事领域竞争策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整体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市场变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军事领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军事领域市场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注重技术研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提高服务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积极开拓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军事领域行业竞争格局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军事领域行业历史竞争格局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人工智能军事领域行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人工智能军事领域行业竞争程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军事领域行业竞争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军事领域产业研发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人工智能军事领域产业研发重要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外人工智能军事领域研发投入和运作方式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人工智能军事领域研发力问题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军事领域产业竞争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人工智能军事领域行业品类竞争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人工智能军事领域企业的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军事领域行业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智能军事领域行业重点企业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南洋科技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科技集团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大讯飞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动力机械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振芯科技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军事领域企业竞争策略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军事领域市场竞争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工智能军事领域市场增长潜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工智能军事领域主要潜力品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现有人工智能军事领域产品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潜力人工智能军事领域品种竞争策略选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军事领域企业竞争策略分析</w:t>
      </w:r>
      <w:r>
        <w:rPr>
          <w:rFonts w:cs="Arial" w:ascii="Arial" w:hAnsi="Arial"/>
          <w:color w:val="000000"/>
          <w:szCs w:val="21"/>
        </w:rPr>
        <w:tab/>
        <w:t>185</w:t>
      </w:r>
    </w:p>
    <w:p>
      <w:pPr>
        <w:pStyle w:val="Normal"/>
        <w:spacing w:lineRule="atLeast" w:line="380"/>
        <w:rPr/>
      </w:pPr>
      <w:r>
        <w:rPr>
          <w:rFonts w:ascii="Arial" w:hAnsi="Arial" w:cs="Arial"/>
          <w:color w:val="000000"/>
          <w:szCs w:val="21"/>
        </w:rPr>
        <w:t>一、全球人工智能军事领域行业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我国人工智能军事领域市场竞争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人工智能军事领域行业竞争格局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人工智能军事领域行业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人工智能军事领域行业发展预测</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工智能军事领域需求与消费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军事领域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军事领域行业销售收入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工智能军事领域行业供需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工智能军事领域供给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工智能军事领域需求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人工智能军事领域供需平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军事领域行业投资机会与风险</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军事领域行业投资风险及控制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工智能军事领域行业市场风险及控制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工智能军事领域行业政策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军事领域行业经营风险及控制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工智能军事领域行业技术风险及控制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工智能军事领域行业发展的主要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人工智能军事领域行业运行的有利因素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人工智能军事领域行业运行的不利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人工智能军事领域行业发展面临的挑战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人工智能军事领域行业发展面临的机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军事领域行业投资效益分析</w:t>
      </w:r>
      <w:r>
        <w:rPr>
          <w:rFonts w:cs="Arial" w:ascii="Arial" w:hAnsi="Arial"/>
          <w:color w:val="000000"/>
          <w:szCs w:val="21"/>
        </w:rPr>
        <w:tab/>
        <w:t>207</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工智能军事领域行业投资趋势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工智能军事领域行业的投资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工智能军事领域行业投资的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人工智能军事领域产业生产总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全球人工智能军事领域产业消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季度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三大方向与九大工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军事领域供需总额（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军事领域产业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军事领域产业市场销售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智能军事领域市场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工智能军事领域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工智能军事不同地区市场容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人工智能军事领域市场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全球前十强企业军品收入情况（单位：亿美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人工智能军事领域市场规模（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人工智能军事领域市场规模（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华中地区人工智能军事领域市场规模（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华北地区人工智能军事领域市场规模（亿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华南地区人工智能军事领域市场规模（亿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部地区人工智能领域市场规模（亿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营运情况指标</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盈利情况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偿债能力情况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偿债能力情况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洋科技股份有限公司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天时代电子技术股份有限公司主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资产负债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海广泰空港设备股份有限公司主营构成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威海广泰空港设备股份有限公司资产负债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海格通信集团股份有限公司主营构成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广州海格通信集团股份有限公司资产负债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川大智胜软件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四川川大智胜软件股份有限公司资产负债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科大讯飞股份有限公司主营构成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大讯飞股份有限公司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宗申动力机械股份有限公司主营构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宗申动力机械股份有限公司资产负债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振芯科技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振芯科技股份有限公司资产负债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迪马实业股份有限公司主营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市迪马实业股份有限公司资产负债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军用无人机的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无人机优势和适用的领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百强军工企业数量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军事领域发展规模预测（亿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军事领域行业销售收入预测</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工智能军事领域工业产值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人工智能军事领域需求总额预测（亿元）</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人工智能军事领域产业经济运行分析</w:t>
      </w:r>
    </w:p>
    <w:p>
      <w:pPr>
        <w:pStyle w:val="Heading2"/>
        <w:rPr/>
      </w:pPr>
      <w:r>
        <w:rPr>
          <w:rFonts w:cs="Arial"/>
        </w:rPr>
        <w:t>第二节</w:t>
      </w:r>
      <w:r>
        <w:rPr>
          <w:rFonts w:cs="Arial" w:eastAsia="Arial"/>
        </w:rPr>
        <w:t xml:space="preserve"> </w:t>
      </w:r>
      <w:r>
        <w:rPr>
          <w:rFonts w:cs="Arial"/>
        </w:rPr>
        <w:t>2015-2017</w:t>
      </w:r>
      <w:r>
        <w:rPr>
          <w:rFonts w:cs="Arial"/>
        </w:rPr>
        <w:t>年中国人工智能军事领域产业市场销售收入分析</w:t>
      </w:r>
    </w:p>
    <w:p>
      <w:pPr>
        <w:pStyle w:val="TextBodyIndent"/>
        <w:rPr>
          <w:rFonts w:ascii="Arial" w:hAnsi="Arial" w:cs="Arial"/>
        </w:rPr>
      </w:pPr>
      <w:r>
        <w:rPr>
          <w:rFonts w:ascii="Arial" w:hAnsi="Arial" w:cs="Arial"/>
        </w:rPr>
        <w:t>数据被称为信息时代的战略资源，人工智能的出现，为人类深度挖掘数据信息的智慧资源提供了方法手段，正在引领并重塑世界新军事变革的发展态势。直面人工智能蓬勃发展的浪潮，如何迎接挑战，把握机遇，加速推进军队信息化建设，提升打赢现代战争的核心军事能力，是我军实现强军目标必须回答的时代课题。一方面，我军要保持清醒头脑、审慎研判，既不能被人工智能看似强大神秘的表象所吓倒，也不能盲目叫好，更不能无动于衷而丧失发展的机遇，由于缺乏技术认知力而被对手造成技术突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工智能个别技术领域的突破，不过是人类智能的延伸，却不能取代人类智能的支配地位，人仍是战斗力各要素中的核心要素，人的主观能动性仍是决定智能化战争胜负的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我军应贯彻军民融合发展战略、创新驱动发展战略，把握时代趋势，彰显我军特色，紧盯对手布局，大胆吸收应用人工智能相关技术成果助推军队信息化建设，在平台建设、后勤保障、军事训练、国防动员等领域尝试应用人工智能技术实现转型升级，积极发展针对对手人工智能军事应用的反制手段，在实践中探索人工智能领域与强敌博弈的制胜机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该在现有机械化和信息化基础上来发展智能化，同时用智能化牵引机械化和信息化向更高水平层次发展。现在整个的体系建设，我觉得应该向“人”学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的大脑，作为人体生命活动的中枢，是最复杂的器官之一。也正因此，人类脑计划成为继曼哈顿计划、阿波罗登月计划和人类基因组计划等之后，又一将给整个人类社会带来了深远影响的大科学工程，引起了世界强国的高度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军事领域，美国国防部高级研究计划署（</w:t>
      </w:r>
      <w:r>
        <w:rPr>
          <w:rFonts w:cs="Arial" w:ascii="Arial" w:hAnsi="Arial"/>
        </w:rPr>
        <w:t>DARPA</w:t>
      </w:r>
      <w:r>
        <w:rPr>
          <w:rFonts w:ascii="Arial" w:hAnsi="Arial" w:cs="Arial"/>
        </w:rPr>
        <w:t>）早在</w:t>
      </w:r>
      <w:r>
        <w:rPr>
          <w:rFonts w:cs="Arial" w:ascii="Arial" w:hAnsi="Arial"/>
        </w:rPr>
        <w:t>2008</w:t>
      </w:r>
      <w:r>
        <w:rPr>
          <w:rFonts w:ascii="Arial" w:hAnsi="Arial" w:cs="Arial"/>
        </w:rPr>
        <w:t>年就启动资助</w:t>
      </w:r>
      <w:r>
        <w:rPr>
          <w:rFonts w:cs="Arial" w:ascii="Arial" w:hAnsi="Arial"/>
        </w:rPr>
        <w:t>IBM</w:t>
      </w:r>
      <w:r>
        <w:rPr>
          <w:rFonts w:ascii="Arial" w:hAnsi="Arial" w:cs="Arial"/>
        </w:rPr>
        <w:t>公司“神经形态自适应可塑可扩展电子系统”项目，旨在建造机能类似于活体哺乳动物大脑的计算机系统，随后又推出了“真北”类脑芯片研发并不断升级。近年来，</w:t>
      </w:r>
      <w:r>
        <w:rPr>
          <w:rFonts w:cs="Arial" w:ascii="Arial" w:hAnsi="Arial"/>
        </w:rPr>
        <w:t>DARPA</w:t>
      </w:r>
      <w:r>
        <w:rPr>
          <w:rFonts w:ascii="Arial" w:hAnsi="Arial" w:cs="Arial"/>
        </w:rPr>
        <w:t>不断加大对脑科学、生物交叉技术、人工智能等前沿探索项目的资助，试图构建更加智能的“类脑”“仿人”“聚智”的军事力量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新一代人工智能发展规划》被国务院发布，人工智能在军事领域可以加强国防实力，保证国家安全。国务院的这一举动也旨在发展人工智能，</w:t>
      </w:r>
      <w:r>
        <w:rPr>
          <w:rFonts w:cs="Arial" w:ascii="Arial" w:hAnsi="Arial"/>
        </w:rPr>
        <w:t>2015</w:t>
      </w:r>
      <w:r>
        <w:rPr>
          <w:rFonts w:ascii="Arial" w:hAnsi="Arial" w:cs="Arial"/>
        </w:rPr>
        <w:t>年中国人工智能军事领域产业市场销售收入为</w:t>
      </w:r>
      <w:r>
        <w:rPr>
          <w:rFonts w:cs="Arial" w:ascii="Arial" w:hAnsi="Arial"/>
        </w:rPr>
        <w:t>195.88</w:t>
      </w:r>
      <w:r>
        <w:rPr>
          <w:rFonts w:ascii="Arial" w:hAnsi="Arial" w:cs="Arial"/>
        </w:rPr>
        <w:t>亿元，</w:t>
      </w:r>
      <w:r>
        <w:rPr>
          <w:rFonts w:cs="Arial" w:ascii="Arial" w:hAnsi="Arial"/>
        </w:rPr>
        <w:t>2017</w:t>
      </w:r>
      <w:r>
        <w:rPr>
          <w:rFonts w:ascii="Arial" w:hAnsi="Arial" w:cs="Arial"/>
        </w:rPr>
        <w:t>年总产值达到了</w:t>
      </w:r>
      <w:r>
        <w:rPr>
          <w:rFonts w:cs="Arial" w:ascii="Arial" w:hAnsi="Arial"/>
        </w:rPr>
        <w:t>373.23</w:t>
      </w:r>
      <w:r>
        <w:rPr>
          <w:rFonts w:ascii="Arial" w:hAnsi="Arial" w:cs="Arial"/>
        </w:rPr>
        <w:t>亿元，年复合增长率为</w:t>
      </w:r>
      <w:r>
        <w:rPr>
          <w:rFonts w:cs="Arial" w:ascii="Arial" w:hAnsi="Arial"/>
        </w:rPr>
        <w:t>30.18%</w:t>
      </w:r>
      <w:r>
        <w:rPr>
          <w:rFonts w:ascii="Arial" w:hAnsi="Arial" w:cs="Arial"/>
        </w:rPr>
        <w:t>。根据数据也可以看出国家对人工智能军事领域的大力扶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pPr>
      <w:r>
        <w:rPr>
          <w:rFonts w:ascii="Arial" w:hAnsi="Arial" w:cs="Arial"/>
        </w:rPr>
        <w:t>图表：</w:t>
      </w:r>
      <w:r>
        <w:rPr>
          <w:rFonts w:cs="Arial" w:ascii="Arial" w:hAnsi="Arial"/>
        </w:rPr>
        <w:t>2015-2017</w:t>
      </w:r>
      <w:r>
        <w:rPr>
          <w:rFonts w:ascii="Arial" w:hAnsi="Arial" w:cs="Arial"/>
        </w:rPr>
        <w:t>年中国人工智能军事领域产业市场销售收入分析</w:t>
      </w:r>
    </w:p>
    <w:p>
      <w:pPr>
        <w:pStyle w:val="Normal"/>
        <w:rPr>
          <w:rFonts w:ascii="Arial" w:hAnsi="Arial" w:cs="Arial"/>
        </w:rPr>
      </w:pPr>
      <w:r>
        <w:rPr>
          <w:rFonts w:cs="Arial" w:ascii="Arial" w:hAnsi="Arial"/>
        </w:rPr>
        <w:drawing>
          <wp:inline distT="0" distB="0" distL="0" distR="0">
            <wp:extent cx="5027930" cy="3395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7930" cy="33953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就当前来说，人工智能应该是最主要的发展方向。人工智能是赋能增效性‘技术群’，对武器装备、指挥控制及作战实验等的效能提升具有联动作用，往往是军事链条中的一个环节增强，就会带来整体军事链条的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武器装备和指挥控制方面，人工智能主要体现在陆地、海洋、太空等各类作战机器人的研发应用和各类智能炸弹的研发领域。”石海明介绍，如美军为了优化战术信息传输，提高指挥控制效率，近几年持续加大研发各类数据链，并为其多种机载弹药加装弹用数据链或预留数据链接口，以便升级进行智能化改造。美军的</w:t>
      </w:r>
      <w:r>
        <w:rPr>
          <w:rFonts w:cs="Arial" w:ascii="Arial" w:hAnsi="Arial"/>
        </w:rPr>
        <w:t>RQ-4</w:t>
      </w:r>
      <w:r>
        <w:rPr>
          <w:rFonts w:ascii="Arial" w:hAnsi="Arial" w:cs="Arial"/>
        </w:rPr>
        <w:t>全球鹰侦察机、</w:t>
      </w:r>
      <w:r>
        <w:rPr>
          <w:rFonts w:cs="Arial" w:ascii="Arial" w:hAnsi="Arial"/>
        </w:rPr>
        <w:t>MQ-1C“</w:t>
      </w:r>
      <w:r>
        <w:rPr>
          <w:rFonts w:ascii="Arial" w:hAnsi="Arial" w:cs="Arial"/>
        </w:rPr>
        <w:t>灰鹰”无人侦察机、无人地面战车、无人潜航器以及</w:t>
      </w:r>
      <w:r>
        <w:rPr>
          <w:rFonts w:cs="Arial" w:ascii="Arial" w:hAnsi="Arial"/>
        </w:rPr>
        <w:t>Chembot</w:t>
      </w:r>
      <w:r>
        <w:rPr>
          <w:rFonts w:ascii="Arial" w:hAnsi="Arial" w:cs="Arial"/>
        </w:rPr>
        <w:t>化学机器人、“大狗”机器人等，这些具有智能特征的无人化装备，已经引发全球军事界广泛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作战实验中，人工智能的应用主要能够提高仿真设计的科学性、逼真性、交融性，通过智能化作战系统的模拟，最大限度地逼近未来的战争实践和战场环境，为真实的战争做好准备，通过预实践来预检验未来的军事技术，构建实战化驱动的智能化军事认知系统。</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8:47:00Z</dcterms:modified>
  <cp:revision>81</cp:revision>
  <dc:subject/>
  <dc:title>中研普华</dc:title>
</cp:coreProperties>
</file>