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用冻干机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用冻干机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用冻干机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冻干食品在欧美、日本市场迅速流行，冻干脱水后的蔬菜、水果、肉类、水产、调料等，除应用于宇航、登山、旅游、勘探、采矿等行业外，并已广泛进入餐馆和家庭。在日本消费市场冻干食品的比重已达</w:t>
      </w:r>
      <w:r>
        <w:rPr/>
        <w:t>49</w:t>
      </w:r>
      <w:r>
        <w:rPr/>
        <w:t>％。冻干食品在国际市场的价格是热风干燥脱水食品的</w:t>
      </w:r>
      <w:r>
        <w:rPr/>
        <w:t>4</w:t>
      </w:r>
      <w:r>
        <w:rPr/>
        <w:t>倍—</w:t>
      </w:r>
      <w:r>
        <w:rPr/>
        <w:t>6</w:t>
      </w:r>
      <w:r>
        <w:rPr/>
        <w:t>倍，正成为国际贸易的大宗食品。</w:t>
      </w:r>
    </w:p>
    <w:p>
      <w:pPr>
        <w:pStyle w:val="TextBodyIndent"/>
        <w:rPr/>
      </w:pPr>
      <w:r>
        <w:rPr/>
        <w:t>我国是农业大国，有丰富的蔬菜、肉食及水产资源，长期以来，我国的农牧产品一直徘徊在出口原料或初级加二阶段。冻干食品的技术含量高，品质优良，冻干食品已被国内外广大消费者公认为高档次的脱水食品，而且正在广泛地应用到食品行业的各个领域。</w:t>
      </w:r>
    </w:p>
    <w:p>
      <w:pPr>
        <w:pStyle w:val="TextBodyIndent"/>
        <w:rPr/>
      </w:pPr>
      <w:r>
        <w:rPr/>
        <w:t>我国的真空冻干食品起步较晚，</w:t>
      </w:r>
      <w:r>
        <w:rPr/>
        <w:t>1992</w:t>
      </w:r>
      <w:r>
        <w:rPr/>
        <w:t>年与国外合资，在上海、山东及浙江建立了</w:t>
      </w:r>
      <w:r>
        <w:rPr/>
        <w:t>4</w:t>
      </w:r>
      <w:r>
        <w:rPr/>
        <w:t>家冻干工厂，以后青岛、广东、福建及北京等地又从国外引进了一些冻干生产线。</w:t>
      </w:r>
      <w:r>
        <w:rPr/>
        <w:t>1995</w:t>
      </w:r>
      <w:r>
        <w:rPr/>
        <w:t>年以来，我国开发研制真空冻干技术设备取得了可喜的进步，工艺技术达到了国外同类设备的先进水平。从已投产的企业看，设备运行良好，产品色、香、味具佳，产品全部出口。国内可以生产大中型真空冻干机的有广州、深圳、北京、江西、杭州、上海、河南、抚顺及兰州等省市；可生产中小型冻干机的有武汉、天津和沈阳等城市。</w:t>
      </w:r>
    </w:p>
    <w:p>
      <w:pPr>
        <w:pStyle w:val="TextBodyIndent"/>
        <w:rPr/>
      </w:pPr>
      <w:r>
        <w:rPr/>
        <w:t>我国食品冻干机最早以仿制为主，随着技术的进步，目前国内冻干机已实现自主研发。起初在引进、消化、吸收的同时，国内生产机构对设备的改进提出了切实可行的方案，特别是控制系统设计，从工艺要求出发，在考虑节能的同时，以进一步提高效率为目的，采用现代化的仪表和先进控制手段，对设备的控制系统重新进行了优化设计，从根本上提高了我国大型食品冷冻干燥机的整体设计及控制水平。</w:t>
      </w:r>
    </w:p>
    <w:p>
      <w:pPr>
        <w:pStyle w:val="TextBodyIndent"/>
        <w:rPr/>
      </w:pPr>
      <w:r>
        <w:rPr/>
        <w:t>目前，国内的食品用烘干机的生产设备制造大型厂家还是挺多的，比如上海东富龙、北京天利、北京速原和上海远东公司。因此，原料的供给还是较为充足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用冻干机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用冻干机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用冻干机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食品用冻干机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食品用冻干机产能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食品用冻干机行业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用冻干机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世界食品用冻干机生产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食品用冻干机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世界食品用冻干机消费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世界食品用冻干机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食品用冻干机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用冻干机行业供给情况分析及趋势</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品用冻干机行业市场供给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食品用冻干机整体供给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食品用冻干机重点区域供给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供给关系因素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用冻干机行业市场供给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食品用冻干机整体供给情况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食品用冻干机重点区域供给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影响未来食品用冻干机供给的因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食品用冻干机行业社会经济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社会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科技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居民消费观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生态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用冻干机行业发展概况</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用冻干机行业发展态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用冻干机行业发展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用冻干机行业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用冻干机行业整体运行状况</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用冻干机行业产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用冻干机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用冻干机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用冻干机行业营运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品用冻干机行业进出口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用冻干机行业进出口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用冻干机行业进出口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用冻干机行业进出口市场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用冻干机行业投资价值及行业发展预测</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用冻干机行业成长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用冻干机行业经营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用冻干机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用冻干机行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食品用冻干机行业产值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食品用冻干机行业销售收入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食品用冻干机行业总资产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用冻干机产业行业重点区域运行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品用冻干机产业行业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品用冻干机产业行业运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品用冻干机产业行业运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品用冻干机产业行业运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品用冻干机产业行业运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品用冻干机产业行业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品用冻干机产业行业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品用冻干机行业重点企业竞争力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博莱客冷冻科技发展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公司经营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依米生物设备科技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经营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新芝冻干设备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经营优势</w:t>
      </w:r>
      <w:r>
        <w:rPr>
          <w:rFonts w:cs="Arial" w:ascii="Arial" w:hAnsi="Arial"/>
          <w:color w:val="000000"/>
          <w:szCs w:val="21"/>
        </w:rPr>
        <w:tab/>
        <w:t>103</w:t>
      </w:r>
    </w:p>
    <w:p>
      <w:pPr>
        <w:pStyle w:val="Normal"/>
        <w:spacing w:lineRule="atLeast" w:line="380"/>
        <w:rPr/>
      </w:pPr>
      <w:r>
        <w:rPr>
          <w:rFonts w:ascii="Arial" w:hAnsi="Arial" w:cs="Arial"/>
          <w:color w:val="000000"/>
          <w:szCs w:val="21"/>
        </w:rPr>
        <w:t>四、公司未来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松源华兴科技发展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司经营优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翥机械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公司经营优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科近真空冻干技术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经营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常州中冷冷冻设备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公司经营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日宏冷冻科技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经营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田枫实业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公司经营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拓纷机械设备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经营优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品用冻干机行业消费者偏好调查</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的品牌市场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消费者对食品用冻干机品牌认知度宏观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消费者对食品用冻干机的品牌偏好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消费者对食品用冻干机品牌的首要认知渠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食品用冻干机品牌忠诚度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食品用冻干机品牌市场占有率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用冻干机行业投资策略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品用冻干机行业投资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品用冻干机行业投资收益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食品用冻干机行业产品投资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用冻干机行业投资收益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品用冻干机行业工业总产值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品用冻干机行业销售收入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用冻干机行业利润总额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用冻干机行业投资风险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用冻干机行业内部风险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用冻干机行业外部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用冻干机行业发展趋势与投资战略研究</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市场发展潜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发展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发展战略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十三五”国家战略性新兴产业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国家食品冻干机价格区间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发达经济体与新兴市场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日本季度消费、出口和投资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金砖国家”通货膨胀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金砖国家”制造业</w:t>
      </w:r>
      <w:r>
        <w:rPr>
          <w:rFonts w:cs="Arial" w:ascii="Arial" w:hAnsi="Arial"/>
          <w:color w:val="000000"/>
          <w:szCs w:val="21"/>
        </w:rPr>
        <w:t>PMI(</w:t>
      </w:r>
      <w:r>
        <w:rPr>
          <w:rFonts w:ascii="Arial" w:hAnsi="Arial" w:cs="Arial"/>
          <w:color w:val="000000"/>
          <w:szCs w:val="21"/>
        </w:rPr>
        <w:t>单位：</w:t>
      </w:r>
      <w:r>
        <w:rPr>
          <w:rFonts w:cs="Arial" w:ascii="Arial" w:hAnsi="Arial"/>
          <w:color w:val="000000"/>
          <w:szCs w:val="21"/>
        </w:rPr>
        <w:t>%)</w:t>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冻干机行业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用冻干机行业产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用冻干机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用冻干机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食品用冻干机行业营运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食品用冻干机行业进出口量分析（</w:t>
      </w:r>
      <w:r>
        <w:rPr>
          <w:rFonts w:cs="Arial" w:ascii="Arial" w:hAnsi="Arial"/>
          <w:color w:val="000000"/>
          <w:szCs w:val="21"/>
        </w:rPr>
        <w:t>84193990</w:t>
      </w:r>
      <w:r>
        <w:rPr>
          <w:rFonts w:ascii="Arial" w:hAnsi="Arial" w:cs="Arial"/>
          <w:color w:val="000000"/>
          <w:szCs w:val="21"/>
        </w:rPr>
        <w:t>未列名干燥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食品用冻干机行业进出口量分析（</w:t>
      </w:r>
      <w:r>
        <w:rPr>
          <w:rFonts w:cs="Arial" w:ascii="Arial" w:hAnsi="Arial"/>
          <w:color w:val="000000"/>
          <w:szCs w:val="21"/>
        </w:rPr>
        <w:t>84193990</w:t>
      </w:r>
      <w:r>
        <w:rPr>
          <w:rFonts w:ascii="Arial" w:hAnsi="Arial" w:cs="Arial"/>
          <w:color w:val="000000"/>
          <w:szCs w:val="21"/>
        </w:rPr>
        <w:t>未列名干燥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食品用冻干机行业进出口量分析（</w:t>
      </w:r>
      <w:r>
        <w:rPr>
          <w:rFonts w:cs="Arial" w:ascii="Arial" w:hAnsi="Arial"/>
          <w:color w:val="000000"/>
          <w:szCs w:val="21"/>
        </w:rPr>
        <w:t>84193990</w:t>
      </w:r>
      <w:r>
        <w:rPr>
          <w:rFonts w:ascii="Arial" w:hAnsi="Arial" w:cs="Arial"/>
          <w:color w:val="000000"/>
          <w:szCs w:val="21"/>
        </w:rPr>
        <w:t>未列名干燥器</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食品用冻干机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食品用冻干机行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食品用冻干机行业产值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食品用冻干机行业销售收入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食品用冻干机行业总资产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食品用冻干机产业行业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食品用冻干机产业行业运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食品用冻干机产业行业运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食品用冻干机产业行业运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食品用冻干机产业行业运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食品用冻干机产业行业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食品用冻干机产业行业运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主要省市集中度及竞争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消费者对食品用冻干机品牌的首要认知渠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食品用冻干机品牌忠诚度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食品用冻干机品牌市场占有率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品用冻干机行业投资收益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工业总产值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销售收入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冻干机行业利润总额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8-2023</w:t>
      </w:r>
      <w:r>
        <w:rPr/>
        <w:t>年食品用冻干机行业投资价值及行业发展预测</w:t>
      </w:r>
    </w:p>
    <w:p>
      <w:pPr>
        <w:pStyle w:val="Heading2"/>
        <w:spacing w:before="480" w:after="240"/>
        <w:rPr/>
      </w:pPr>
      <w:r>
        <w:rPr/>
        <w:t xml:space="preserve">第一节 </w:t>
      </w:r>
      <w:r>
        <w:rPr/>
        <w:t>2018-2023</w:t>
      </w:r>
      <w:r>
        <w:rPr/>
        <w:t>年食品用冻干机行业成长性分析</w:t>
      </w:r>
    </w:p>
    <w:p>
      <w:pPr>
        <w:pStyle w:val="TextBodyIndent"/>
        <w:rPr/>
      </w:pPr>
      <w:r>
        <w:rPr/>
        <w:t>我国的农副产品资源极其丰富，品种多、质量好、价格低，急需深加工增值。此外，我国的中草药、珍贵动、植物品种繁多，可生产出具有特色的冻干名贵产品。另一方面，我国劳动力密集，加工冻干食品的成本比其他国家低得多。这种低成本，对外商产生了巨大的吸引力，近年来，外商转向中国求购大量冻干食品，这就为我国发展冻干食品提供了机遇，从而促进了冻干机设备的发展。</w:t>
      </w:r>
    </w:p>
    <w:p>
      <w:pPr>
        <w:pStyle w:val="TextBodyIndent"/>
        <w:rPr/>
      </w:pPr>
      <w:r>
        <w:rPr/>
      </w:r>
    </w:p>
    <w:p>
      <w:pPr>
        <w:pStyle w:val="TextBodyIndent"/>
        <w:rPr/>
      </w:pPr>
      <w:r>
        <w:rPr/>
        <w:t>随着我国经济的可持续发展和人民生活水平的不断提高，人们对食品质量的要求越来越高，特别是对高质量的婴幼儿食品和保健食品的需求量急剧增加。另外，我国旅游、探险、航海事业必将有大的发展，同时高档餐饮业的迅速崛起、人们生活节奏的加快，都对方便即食食品的需求量越来越大。因此，发展冻干食品具有广阔的国际、国内市场。</w:t>
      </w:r>
    </w:p>
    <w:p>
      <w:pPr>
        <w:pStyle w:val="Heading2"/>
        <w:spacing w:before="480" w:after="240"/>
        <w:rPr/>
      </w:pPr>
      <w:r>
        <w:rPr/>
        <w:t xml:space="preserve">第二节 </w:t>
      </w:r>
      <w:r>
        <w:rPr/>
        <w:t>2018-2023</w:t>
      </w:r>
      <w:r>
        <w:rPr/>
        <w:t>年食品用冻干机行业经营能力分析</w:t>
      </w:r>
    </w:p>
    <w:p>
      <w:pPr>
        <w:pStyle w:val="TextBodyIndent"/>
        <w:rPr/>
      </w:pPr>
      <w:r>
        <w:rPr/>
        <w:t>进入</w:t>
      </w:r>
      <w:r>
        <w:rPr/>
        <w:t>20</w:t>
      </w:r>
      <w:r>
        <w:rPr/>
        <w:t>世纪</w:t>
      </w:r>
      <w:r>
        <w:rPr/>
        <w:t>90</w:t>
      </w:r>
      <w:r>
        <w:rPr/>
        <w:t>年代以后，冻干食品的品种和数量都迅速增长，不仅对绝大部分的蔬菜，也可对水果、肉食、豆浆、果汁、蜂蜜等冻干。现在，在食品工业原料、烹饪原料、土特产品、调味品、补品、饮料、休闲食品等各个方面，都出现了日益增多的冻干产品。</w:t>
      </w:r>
    </w:p>
    <w:p>
      <w:pPr>
        <w:pStyle w:val="TextBodyIndent"/>
        <w:rPr/>
      </w:pPr>
      <w:r>
        <w:rPr/>
      </w:r>
    </w:p>
    <w:p>
      <w:pPr>
        <w:pStyle w:val="TextBodyIndent"/>
        <w:rPr/>
      </w:pPr>
      <w:r>
        <w:rPr/>
        <w:t>从国内外市场需求情况看，我国冻干食品产业发展前景极其广阔。 在冻干食品的发展初期，由于产量低、价格贵，仅限于宇航、远洋航行、极地考察、山区作业等特殊工作人员享用。</w:t>
      </w:r>
    </w:p>
    <w:p>
      <w:pPr>
        <w:pStyle w:val="TextBodyIndent"/>
        <w:rPr/>
      </w:pPr>
      <w:r>
        <w:rPr/>
      </w:r>
    </w:p>
    <w:p>
      <w:pPr>
        <w:pStyle w:val="TextBodyIndent"/>
        <w:rPr/>
      </w:pPr>
      <w:r>
        <w:rPr/>
        <w:t>发展我国的冻干食品产业，必须开发我国的食品冻干设备。我国是农业大国，有丰富的蔬菜、肉食用水产资源，将此类食品资源加工成冻干食品，如采用国产的冻干加工设备，其价格仅为进口设备的一半。同时抓住西部大开发的机遇，开发冻干蔬菜、冻干牛肉干等大宗食品出口，是一项前景看好、利润大、风险小的出口创汇项目。长期以来，我国的农牧产品一直徘徊在出口原料或初级加工阶段，给人一种技术含量低的总体感觉。通过开发冻干食品，将提高我国出口食品的档次，获得较高的附加值。冻干食品虽然生产成本较高，但销售价格更高，效益很好。</w:t>
      </w:r>
    </w:p>
    <w:p>
      <w:pPr>
        <w:pStyle w:val="TextBodyIndent"/>
        <w:rPr/>
      </w:pPr>
      <w:r>
        <w:rPr/>
      </w:r>
    </w:p>
    <w:p>
      <w:pPr>
        <w:pStyle w:val="TextBodyIndent"/>
        <w:rPr/>
      </w:pPr>
      <w:r>
        <w:rPr/>
      </w:r>
    </w:p>
    <w:p>
      <w:pPr>
        <w:pStyle w:val="Heading2"/>
        <w:spacing w:before="480" w:after="240"/>
        <w:rPr/>
      </w:pPr>
      <w:r>
        <w:rPr/>
        <w:t xml:space="preserve">第三节 </w:t>
      </w:r>
      <w:r>
        <w:rPr/>
        <w:t>2018-2023</w:t>
      </w:r>
      <w:r>
        <w:rPr/>
        <w:t>年食品用冻干机行业盈利能力分析</w:t>
      </w:r>
    </w:p>
    <w:p>
      <w:pPr>
        <w:pStyle w:val="Style15"/>
        <w:rPr/>
      </w:pPr>
      <w:r>
        <w:rPr/>
        <w:t>图表：</w:t>
      </w:r>
      <w:r>
        <w:rPr/>
        <w:t>2018-2023</w:t>
      </w:r>
      <w:r>
        <w:rPr/>
        <w:t>年我国食品用冻干机行业盈利能力分析</w:t>
      </w:r>
    </w:p>
    <w:p>
      <w:pPr>
        <w:pStyle w:val="Normal"/>
        <w:rPr/>
      </w:pPr>
      <w:r>
        <w:rPr/>
        <w:drawing>
          <wp:inline distT="0" distB="0" distL="0" distR="0">
            <wp:extent cx="4067175"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5" r="-9" b="-15"/>
                    <a:stretch>
                      <a:fillRect/>
                    </a:stretch>
                  </pic:blipFill>
                  <pic:spPr bwMode="auto">
                    <a:xfrm>
                      <a:off x="0" y="0"/>
                      <a:ext cx="4067175" cy="23717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8:59:00Z</dcterms:modified>
  <cp:revision>79</cp:revision>
  <dc:subject/>
  <dc:title>中研普华</dc:title>
</cp:coreProperties>
</file>