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照明灯具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照明灯具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照明灯具行业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照明电器产品的世界工厂，产品远销</w:t>
      </w:r>
      <w:r>
        <w:rPr/>
        <w:t>220</w:t>
      </w:r>
      <w:r>
        <w:rPr/>
        <w:t>个国家和地区，国内照明市场占到全球照明市场的</w:t>
      </w:r>
      <w:r>
        <w:rPr/>
        <w:t>20%</w:t>
      </w:r>
      <w:r>
        <w:rPr/>
        <w:t>以上。继续巩固着照明电器产品的生产、出口和消费大国的地位。</w:t>
      </w:r>
    </w:p>
    <w:p>
      <w:pPr>
        <w:pStyle w:val="TextBodyIndent"/>
        <w:rPr/>
      </w:pPr>
      <w:r>
        <w:rPr/>
        <w:t>我国的照明电器行业二十年来保持了快速、稳定、持续发展的态势，</w:t>
      </w:r>
      <w:r>
        <w:rPr/>
        <w:t>2017</w:t>
      </w:r>
      <w:r>
        <w:rPr/>
        <w:t>年全行业整体销售额约为</w:t>
      </w:r>
      <w:r>
        <w:rPr/>
        <w:t>5800</w:t>
      </w:r>
      <w:r>
        <w:rPr/>
        <w:t>亿人民币，比</w:t>
      </w:r>
      <w:r>
        <w:rPr/>
        <w:t>2016</w:t>
      </w:r>
      <w:r>
        <w:rPr/>
        <w:t>年的</w:t>
      </w:r>
      <w:r>
        <w:rPr/>
        <w:t>5600</w:t>
      </w:r>
      <w:r>
        <w:rPr/>
        <w:t>亿人民币增长约</w:t>
      </w:r>
      <w:r>
        <w:rPr/>
        <w:t>3.6%</w:t>
      </w:r>
      <w:r>
        <w:rPr/>
        <w:t>，主要原因是受美元较大幅度贬值影响，外销虽然从</w:t>
      </w:r>
      <w:r>
        <w:rPr/>
        <w:t>2016</w:t>
      </w:r>
      <w:r>
        <w:rPr/>
        <w:t>年的</w:t>
      </w:r>
      <w:r>
        <w:rPr/>
        <w:t>388</w:t>
      </w:r>
      <w:r>
        <w:rPr/>
        <w:t>亿增长至</w:t>
      </w:r>
      <w:r>
        <w:rPr/>
        <w:t>412</w:t>
      </w:r>
      <w:r>
        <w:rPr/>
        <w:t>亿美元，但折算成人民币却对推动整体销售额的增长贡献十分有限。总体来看，全行业整体销售额虽然还在增长，但和前些年相比，增速明显放缓，已从之前的高速增长转变为目前的平稳增长。我国照明电器行业目前也正处于由传统照明向</w:t>
      </w:r>
      <w:r>
        <w:rPr/>
        <w:t>LED</w:t>
      </w:r>
      <w:r>
        <w:rPr/>
        <w:t>照明深化发展的转型升级阶段。由于近年来</w:t>
      </w:r>
      <w:r>
        <w:rPr/>
        <w:t>LED</w:t>
      </w:r>
      <w:r>
        <w:rPr/>
        <w:t>照明产品的技术逐渐成熟，成本又有较大幅度的下降，此消彼长使得传统照明产品的产量逐年下降。</w:t>
      </w:r>
    </w:p>
    <w:p>
      <w:pPr>
        <w:pStyle w:val="TextBodyIndent"/>
        <w:rPr/>
      </w:pPr>
      <w:r>
        <w:rPr/>
        <w:t>2017</w:t>
      </w:r>
      <w:r>
        <w:rPr/>
        <w:t>年，全国照明行业累计主营业务收入利润率为</w:t>
      </w:r>
      <w:r>
        <w:rPr/>
        <w:t>6.96%</w:t>
      </w:r>
      <w:r>
        <w:rPr/>
        <w:t>，高于轻工全行业平均主营业务收入利润率</w:t>
      </w:r>
      <w:r>
        <w:rPr/>
        <w:t>0.69</w:t>
      </w:r>
      <w:r>
        <w:rPr/>
        <w:t>个百分点。从行业小类比较来看，电光源制造累计主营业务收入利润率为</w:t>
      </w:r>
      <w:r>
        <w:rPr/>
        <w:t>7.3%</w:t>
      </w:r>
      <w:r>
        <w:rPr/>
        <w:t>，高于其它两类。从控股类型看，集体控股累计主营业务收入利润率最高，为</w:t>
      </w:r>
      <w:r>
        <w:rPr/>
        <w:t>13.12%</w:t>
      </w:r>
      <w:r>
        <w:rPr/>
        <w:t>；其次是私人控股，累计主营业务收入利润率为</w:t>
      </w:r>
      <w:r>
        <w:rPr/>
        <w:t>7.4%</w:t>
      </w:r>
      <w:r>
        <w:rPr/>
        <w:t>，均高于全行业平均水平。从地区比较来看，海南、甘肃、河南居全国照明行业累计主营业务收入利润率的前三位。其中，在电光源制造累计主营业务收入利润率排名排前三位的地区是河南、四川和河北。按企业规模来看，大型企业累计主营业务收入利润率为</w:t>
      </w:r>
      <w:r>
        <w:rPr/>
        <w:t>8.84%</w:t>
      </w:r>
      <w:r>
        <w:rPr/>
        <w:t>，中型企业累计主营业务收入利润率为</w:t>
      </w:r>
      <w:r>
        <w:rPr/>
        <w:t>7.21%</w:t>
      </w:r>
      <w:r>
        <w:rPr/>
        <w:t>，小型企业累计主营业务收入利润率为</w:t>
      </w:r>
      <w:r>
        <w:rPr/>
        <w:t>5.73%</w:t>
      </w:r>
      <w:r>
        <w:rPr/>
        <w:t>。</w:t>
      </w:r>
    </w:p>
    <w:p>
      <w:pPr>
        <w:pStyle w:val="TextBodyIndent"/>
        <w:rPr/>
      </w:pPr>
      <w:r>
        <w:rPr/>
        <w:t>2017</w:t>
      </w:r>
      <w:r>
        <w:rPr/>
        <w:t xml:space="preserve">年，照明电器行业迎来前所未有的上市热潮，三雄极光、得邦照明、光莆股份、超频三、太龙照明、华荣股份、鸣志电器、华体科技、聚灿光电、晨丰科技、伊戈尔等十余家照明电器行业相关企业先后登陆主板，照明电器行业也从 </w:t>
      </w:r>
      <w:r>
        <w:rPr/>
        <w:t>2010</w:t>
      </w:r>
      <w:r>
        <w:rPr/>
        <w:t>年前后的寥寥数家上市公司扩充至目前的</w:t>
      </w:r>
      <w:r>
        <w:rPr/>
        <w:t>50</w:t>
      </w:r>
      <w:r>
        <w:rPr/>
        <w:t>余家，新三板企业逾</w:t>
      </w:r>
      <w:r>
        <w:rPr/>
        <w:t>150</w:t>
      </w:r>
      <w:r>
        <w:rPr/>
        <w:t>家。此外还有为数不少的企业进行股改以筹备上市，后续还将有更多照明企业前仆后继地试水资本市场。</w:t>
      </w:r>
    </w:p>
    <w:p>
      <w:pPr>
        <w:pStyle w:val="TextBodyIndent"/>
        <w:rPr/>
      </w:pPr>
      <w:r>
        <w:rPr/>
        <w:t>产业“十三五”发展规划》，提出到</w:t>
      </w:r>
      <w:r>
        <w:rPr/>
        <w:t>2020</w:t>
      </w:r>
      <w:r>
        <w:rPr/>
        <w:t>年，我国半导体照明关键技术要实现不断突破，形成万亿的整体产值，培育一家以上销售额突破</w:t>
      </w:r>
      <w:r>
        <w:rPr/>
        <w:t>100</w:t>
      </w:r>
      <w:r>
        <w:rPr/>
        <w:t>亿元的</w:t>
      </w:r>
      <w:r>
        <w:rPr/>
        <w:t>LED</w:t>
      </w:r>
      <w:r>
        <w:rPr/>
        <w:t>照明企业、一至两个国际知名品牌。《规划》将有效解决我国</w:t>
      </w:r>
      <w:r>
        <w:rPr/>
        <w:t>LED</w:t>
      </w:r>
      <w:r>
        <w:rPr/>
        <w:t>当前发展中的诸多问题，营造良好的产业环境，尤其是鼓励企业兼并重组，将促进我国</w:t>
      </w:r>
      <w:r>
        <w:rPr/>
        <w:t>LED</w:t>
      </w:r>
      <w:r>
        <w:rPr/>
        <w:t>产业和企业变大变强。根据中研普华产业研究院数据预测，到</w:t>
      </w:r>
      <w:r>
        <w:rPr/>
        <w:t>2023</w:t>
      </w:r>
      <w:r>
        <w:rPr/>
        <w:t>年中国照明灯具市场规模将达到</w:t>
      </w:r>
      <w:r>
        <w:rPr/>
        <w:t>319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照明灯具行业市场发展状况、行业竞争状况、消费现状以及行业营销进行了深入的分析，在总结中国照明灯具行业发展历程的基础上，结合新时期的各方面因素，对中国照明灯具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照明灯具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照明灯具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照明灯具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照明灯具行业商业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产业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8</w:t>
      </w:r>
    </w:p>
    <w:p>
      <w:pPr>
        <w:pStyle w:val="Normal"/>
        <w:spacing w:lineRule="atLeast" w:line="380"/>
        <w:rPr/>
      </w:pPr>
      <w:r>
        <w:rPr>
          <w:rFonts w:ascii="Arial" w:hAnsi="Arial" w:cs="Arial"/>
          <w:color w:val="000000"/>
          <w:szCs w:val="21"/>
        </w:rPr>
        <w:t>五、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照明灯具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0</w:t>
      </w:r>
    </w:p>
    <w:p>
      <w:pPr>
        <w:pStyle w:val="Normal"/>
        <w:spacing w:lineRule="atLeast" w:line="380"/>
        <w:rPr/>
      </w:pPr>
      <w:r>
        <w:rPr>
          <w:rFonts w:ascii="Arial" w:hAnsi="Arial" w:cs="Arial"/>
          <w:color w:val="000000"/>
          <w:szCs w:val="21"/>
        </w:rPr>
        <w:t>一、国内社会环境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照明灯具行业监管管理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照明灯具行业相关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半导体照明产业“十三五”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行业技术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照明灯具行业技术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照明灯具行业技术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照明灯具行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照明灯具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美国照明灯具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美国照明灯具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照明灯具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日本照明灯具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日本照明灯具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灯具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欧洲照明灯具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欧洲照明灯具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明灯具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灯具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照明灯具行业发展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照明灯具行业发展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照明灯具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我国照明灯具行业商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照明灯具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照明灯具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照明灯具行业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灯具行业市场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照明灯具行业业务活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照明灯具行业存在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市场化运作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照明灯具行业市场化运作的基础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照明灯具行业的市场化运作的必然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照明灯具行业市场化的对策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明灯具行业整体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照明灯具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照明灯具行业经营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照明灯具行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灯具行业细分产品情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灯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室内照明灯具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室内照明灯具技术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室内照明灯具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室内照明灯具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灯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室外照明灯具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室外照明灯具技术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室外照明灯具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室外照明灯具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行业产业重点地区比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照明灯具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长三角地区照明灯具发展环境（大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长三角地区照明灯具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长三角地区照明灯具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照明灯具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珠三角地区照明灯具发展环境（大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珠三角地区照明灯具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珠三角地区照明灯具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照明灯具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环渤海地区照明灯具发展环境（大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环渤海地区照明灯具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环渤海地区照明灯具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灯具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4</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国际竞争力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具行业企业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市场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灯具行业市场增长潜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灯具行业主要潜力品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现有照明灯具行业产品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行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企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照明灯具行业企业竞争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电器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耐普照明电器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灯具行业发展趋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明灯具行业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照明灯具行业竞争格局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照明灯具行业产品应用领域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灯具行业市场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灯具市场趋势总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市场发展空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照明灯具行业发展驱动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照明灯具行业发展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灯具需求与消费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产品消费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灯具行业供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照明灯具供需平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照明灯具产品价格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灯具行业投资机会与风险</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投资效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灯具行业投资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投资效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的投资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投资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明灯具行业发展的主要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照明灯具行业运行的有利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照明灯具行业运行的不利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照明灯具行业发展面临的挑战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照明灯具行业发展面临的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存在的问题及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照明灯具行业存在的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照明灯具行业发展的建议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风险及控制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行业市场风险及控制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政策风险及控制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经营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技术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明灯具行业同业竞争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明灯具行业其他风险及控制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灯具行业投资战略研究</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发展战略规划背景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灯具行业品牌的战略思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灯具行业实施品牌战略的意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灯具行业企业品牌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我国灯具行业企业的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灯具行业品牌战略管理的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灯具行业投资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投资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投资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通用照明区域市场结构及预测（单位：百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通用照明市场应用结构及预测（单位：百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照明电器企业全行业销售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通用照明产业链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灯具行业相关政策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照明灯具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照明灯具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照明灯具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市场规模及增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照明电器全行业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销售收入及增速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照明灯具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外照明灯具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灯具行业现有企业的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灯具行业潜在进入者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灯具行业对下游消费者的议价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多成分系统模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配电盘模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速度模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利润乘数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行业标准模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品牌模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低成本企业设计模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家居照明灯具主要产品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照明应用领域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光源主要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照明控制产品示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普照明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普照明股份有限公司不同指标</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普照明股份有限公司资产负债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普照明股份有限公司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普照明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综合损益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耐普照产品分类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23</w:t>
      </w:r>
      <w:r>
        <w:rPr>
          <w:rFonts w:ascii="Arial" w:hAnsi="Arial" w:cs="Arial"/>
          <w:color w:val="000000"/>
          <w:szCs w:val="21"/>
        </w:rPr>
        <w:t>年中国照明灯具销售收入及增速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灯具市场规模及增速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行业投资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照明灯具行业运行现状分析</w:t>
      </w:r>
    </w:p>
    <w:p>
      <w:pPr>
        <w:pStyle w:val="Heading2"/>
        <w:rPr/>
      </w:pPr>
      <w:r>
        <w:rPr/>
        <w:t xml:space="preserve">第二节 </w:t>
      </w:r>
      <w:r>
        <w:rPr/>
        <w:t>2015-2017</w:t>
      </w:r>
      <w:r>
        <w:rPr/>
        <w:t>年照明灯具行业发展现状</w:t>
      </w:r>
    </w:p>
    <w:p>
      <w:pPr>
        <w:pStyle w:val="Heading3"/>
        <w:rPr/>
      </w:pPr>
      <w:r>
        <w:rPr/>
        <w:t>一、</w:t>
      </w:r>
      <w:r>
        <w:rPr/>
        <w:t>2015-2017</w:t>
      </w:r>
      <w:r>
        <w:rPr/>
        <w:t>年我国照明灯具行业市场规模</w:t>
      </w:r>
    </w:p>
    <w:p>
      <w:pPr>
        <w:pStyle w:val="TextBodyIndent"/>
        <w:rPr/>
      </w:pPr>
      <w:r>
        <w:rPr/>
      </w:r>
    </w:p>
    <w:p>
      <w:pPr>
        <w:pStyle w:val="TextBodyIndent"/>
        <w:rPr/>
      </w:pPr>
      <w:r>
        <w:rPr/>
        <w:t>根据中国照明电器协会公报数据显示，</w:t>
      </w:r>
      <w:r>
        <w:rPr/>
        <w:t>2017</w:t>
      </w:r>
      <w:r>
        <w:rPr/>
        <w:t>年中国照明灯具行业市场规模达到</w:t>
      </w:r>
      <w:r>
        <w:rPr/>
        <w:t>1974.5</w:t>
      </w:r>
      <w:r>
        <w:rPr/>
        <w:t>亿元，同比</w:t>
      </w:r>
      <w:r>
        <w:rPr/>
        <w:t>2016</w:t>
      </w:r>
      <w:r>
        <w:rPr/>
        <w:t>年增长</w:t>
      </w:r>
      <w:r>
        <w:rPr/>
        <w:t>10.61%</w:t>
      </w:r>
      <w:r>
        <w:rPr/>
        <w:t>。</w:t>
      </w:r>
    </w:p>
    <w:p>
      <w:pPr>
        <w:pStyle w:val="TextBodyIndent"/>
        <w:rPr/>
      </w:pPr>
      <w:r>
        <w:rPr/>
      </w:r>
    </w:p>
    <w:p>
      <w:pPr>
        <w:pStyle w:val="Style14"/>
        <w:rPr/>
      </w:pPr>
      <w:r>
        <w:rPr/>
        <w:t>图表：</w:t>
      </w:r>
      <w:r>
        <w:rPr/>
        <w:t>2013-2017</w:t>
      </w:r>
      <w:r>
        <w:rPr/>
        <w:t>年中国照明灯具市场规模及增速分析</w:t>
      </w:r>
    </w:p>
    <w:p>
      <w:pPr>
        <w:pStyle w:val="Normal"/>
        <w:rPr/>
      </w:pPr>
      <w:r>
        <w:rPr/>
        <w:drawing>
          <wp:inline distT="0" distB="0" distL="0" distR="0">
            <wp:extent cx="559879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133725"/>
                    </a:xfrm>
                    <a:prstGeom prst="rect">
                      <a:avLst/>
                    </a:prstGeom>
                  </pic:spPr>
                </pic:pic>
              </a:graphicData>
            </a:graphic>
          </wp:inline>
        </w:drawing>
      </w:r>
    </w:p>
    <w:p>
      <w:pPr>
        <w:pStyle w:val="Normal"/>
        <w:rPr/>
      </w:pPr>
      <w:r>
        <w:rPr/>
        <w:t>数据来源：中国照明电器协会、中研普华产业研究院</w:t>
      </w:r>
    </w:p>
    <w:p>
      <w:pPr>
        <w:pStyle w:val="Heading3"/>
        <w:rPr/>
      </w:pPr>
      <w:r>
        <w:rPr/>
        <w:t>二、</w:t>
      </w:r>
      <w:r>
        <w:rPr/>
        <w:t>2015-2017</w:t>
      </w:r>
      <w:r>
        <w:rPr/>
        <w:t>年我国照明灯具行业发展分析</w:t>
      </w:r>
    </w:p>
    <w:p>
      <w:pPr>
        <w:pStyle w:val="TextBodyIndent"/>
        <w:rPr/>
      </w:pPr>
      <w:r>
        <w:rPr/>
        <w:t>1</w:t>
      </w:r>
      <w:r>
        <w:rPr/>
        <w:t>、产业分布</w:t>
      </w:r>
    </w:p>
    <w:p>
      <w:pPr>
        <w:pStyle w:val="TextBodyIndent"/>
        <w:rPr/>
      </w:pPr>
      <w:r>
        <w:rPr/>
      </w:r>
    </w:p>
    <w:p>
      <w:pPr>
        <w:pStyle w:val="TextBodyIndent"/>
        <w:rPr/>
      </w:pPr>
      <w:r>
        <w:rPr/>
        <w:t>我国照明电器生产企业主要分布在东南沿海的江浙闽粤沪等地，即长三角、珠三角、闽三角三大区域。而近年来由于土地、人工、物流等生产成本上升，产业转移需求和地方政策导向等因素，部分企业（尤其突出是深圳企业），开始向中西部地区转移，而以江西南昌和浙江义乌为代表的地区成为近两年的招商引资的热点区域。</w:t>
      </w:r>
    </w:p>
    <w:p>
      <w:pPr>
        <w:pStyle w:val="TextBodyIndent"/>
        <w:rPr/>
      </w:pPr>
      <w:r>
        <w:rPr/>
      </w:r>
    </w:p>
    <w:p>
      <w:pPr>
        <w:pStyle w:val="TextBodyIndent"/>
        <w:rPr/>
      </w:pPr>
      <w:r>
        <w:rPr/>
        <w:t>2</w:t>
      </w:r>
      <w:r>
        <w:rPr/>
        <w:t>、产业链基本格局</w:t>
      </w:r>
    </w:p>
    <w:p>
      <w:pPr>
        <w:pStyle w:val="TextBodyIndent"/>
        <w:rPr/>
      </w:pPr>
      <w:r>
        <w:rPr/>
      </w:r>
    </w:p>
    <w:p>
      <w:pPr>
        <w:pStyle w:val="TextBodyIndent"/>
        <w:rPr/>
      </w:pPr>
      <w:r>
        <w:rPr/>
        <w:t>（</w:t>
      </w:r>
      <w:r>
        <w:rPr/>
        <w:t>1</w:t>
      </w:r>
      <w:r>
        <w:rPr/>
        <w:t>）上游外延芯片格局：扩产高峰，剩者为王，高度集中。</w:t>
      </w:r>
    </w:p>
    <w:p>
      <w:pPr>
        <w:pStyle w:val="TextBodyIndent"/>
        <w:rPr/>
      </w:pPr>
      <w:r>
        <w:rPr/>
      </w:r>
    </w:p>
    <w:p>
      <w:pPr>
        <w:pStyle w:val="TextBodyIndent"/>
        <w:rPr/>
      </w:pPr>
      <w:r>
        <w:rPr/>
        <w:t>2017</w:t>
      </w:r>
      <w:r>
        <w:rPr/>
        <w:t>年，上游迎来一轮扩产高峰。本已一骑绝尘的三安光电再下重注，五年</w:t>
      </w:r>
      <w:r>
        <w:rPr/>
        <w:t>333</w:t>
      </w:r>
      <w:r>
        <w:rPr/>
        <w:t>亿的扩产投入令人咋舌，其国内上游芯片头牌的地位无可撼动；华灿光电</w:t>
      </w:r>
      <w:r>
        <w:rPr/>
        <w:t>2017</w:t>
      </w:r>
      <w:r>
        <w:rPr/>
        <w:t>年</w:t>
      </w:r>
      <w:r>
        <w:rPr/>
        <w:t>7</w:t>
      </w:r>
      <w:r>
        <w:rPr/>
        <w:t>月义乌工厂的开工也将巩固其国内第二把交椅的地位，还在云南扩产衬底，在义乌和张家港继续扩产；业绩不俗的乾照光电和澳洋顺昌也纷纷坐实了扩产的消息，可以预见的未来也将双双迈入年产能千万片（</w:t>
      </w:r>
      <w:r>
        <w:rPr/>
        <w:t>2</w:t>
      </w:r>
      <w:r>
        <w:rPr/>
        <w:t>英寸）级俱乐部；封装大厂兆驰股份也不甘寂寞，斥巨资在南昌投建外延芯片项目，并拟向中微半导体采购百台</w:t>
      </w:r>
      <w:r>
        <w:rPr/>
        <w:t>MOCVD</w:t>
      </w:r>
      <w:r>
        <w:rPr/>
        <w:t>；聚灿光电也投入超过</w:t>
      </w:r>
      <w:r>
        <w:rPr/>
        <w:t>10</w:t>
      </w:r>
      <w:r>
        <w:rPr/>
        <w:t>亿向</w:t>
      </w:r>
      <w:r>
        <w:rPr/>
        <w:t>VEECO</w:t>
      </w:r>
      <w:r>
        <w:rPr/>
        <w:t>和中微购置新设备，扩充产能；</w:t>
      </w:r>
      <w:r>
        <w:rPr/>
        <w:t>2017</w:t>
      </w:r>
      <w:r>
        <w:rPr/>
        <w:t>年</w:t>
      </w:r>
      <w:r>
        <w:rPr/>
        <w:t>11</w:t>
      </w:r>
      <w:r>
        <w:rPr/>
        <w:t>月，德系巨头欧司朗光电半导体马来西亚居林全</w:t>
      </w:r>
      <w:r>
        <w:rPr/>
        <w:t>6</w:t>
      </w:r>
      <w:r>
        <w:rPr/>
        <w:t>英寸机台工厂开工，五天王中率先杀入千万片级俱乐部。</w:t>
      </w:r>
    </w:p>
    <w:p>
      <w:pPr>
        <w:pStyle w:val="TextBodyIndent"/>
        <w:rPr/>
      </w:pPr>
      <w:r>
        <w:rPr/>
      </w:r>
    </w:p>
    <w:p>
      <w:pPr>
        <w:pStyle w:val="TextBodyIndent"/>
        <w:rPr/>
      </w:pPr>
      <w:r>
        <w:rPr/>
        <w:t>现有的三安、晶电、华灿、首尔、欧司朗，算上扩产达成后即将入队的乾照、澳洋、兆驰及聚灿，届时将真正呈现出产能之战。同时不仅萦绕在</w:t>
      </w:r>
      <w:r>
        <w:rPr/>
        <w:t>2017</w:t>
      </w:r>
      <w:r>
        <w:rPr/>
        <w:t>年前三季度光电器件业产能不足的情况得以缓解，如今中国大陆</w:t>
      </w:r>
      <w:r>
        <w:rPr/>
        <w:t>MOCVD</w:t>
      </w:r>
      <w:r>
        <w:rPr/>
        <w:t>累积装机量已占据全球的半壁江山，而未来市场如何消解这样的爆棚产能也需持续观望。</w:t>
      </w:r>
    </w:p>
    <w:p>
      <w:pPr>
        <w:pStyle w:val="TextBodyIndent"/>
        <w:rPr/>
      </w:pPr>
      <w:r>
        <w:rPr/>
      </w:r>
    </w:p>
    <w:p>
      <w:pPr>
        <w:pStyle w:val="TextBodyIndent"/>
        <w:rPr/>
      </w:pPr>
      <w:r>
        <w:rPr/>
        <w:t>另一方面，国内企业在外延芯片业务方面近年来取得了长足进步，曾处于第三集团的他们目前产品性价比直逼第二集团的韩系和台系厂商，使后者的市场份额受到强烈冲击，甚至高居第一集团的五天王也倍感压力。本已处于领骑集团的巨头们又在竞相扩产，而在这种规模制胜的高度集约化形势下，其他举棋不定或力有未逮的上游厂商们下一步发展将面临“不进则退，退无可退”的巨大压力。</w:t>
      </w:r>
    </w:p>
    <w:p>
      <w:pPr>
        <w:pStyle w:val="TextBodyIndent"/>
        <w:rPr/>
      </w:pPr>
      <w:r>
        <w:rPr/>
      </w:r>
    </w:p>
    <w:p>
      <w:pPr>
        <w:pStyle w:val="TextBodyIndent"/>
        <w:rPr/>
      </w:pPr>
      <w:r>
        <w:rPr/>
        <w:t>总之，随着全产业链聚拢度的增大，</w:t>
      </w:r>
      <w:r>
        <w:rPr/>
        <w:t>LED</w:t>
      </w:r>
      <w:r>
        <w:rPr/>
        <w:t>外延芯片也愈发向更高标准化、更大规模化的趋势发展，需要做到规模化满足差异化需求的快速低成本响应，即没有一定的产能规模做基础，连“差异化发展”这张牌都打不出去。国内上游领域已呈现“剩者为王”的高度集中格局，未来市场上的玩家数量将真正“屈指可数”。</w:t>
      </w:r>
    </w:p>
    <w:p>
      <w:pPr>
        <w:pStyle w:val="TextBodyIndent"/>
        <w:rPr/>
      </w:pPr>
      <w:r>
        <w:rPr/>
      </w:r>
    </w:p>
    <w:p>
      <w:pPr>
        <w:pStyle w:val="TextBodyIndent"/>
        <w:rPr/>
      </w:pPr>
      <w:r>
        <w:rPr/>
        <w:t>2</w:t>
      </w:r>
      <w:r>
        <w:rPr/>
        <w:t>、中游封装格局：大者恒大，一超多强，产能聚集。</w:t>
      </w:r>
    </w:p>
    <w:p>
      <w:pPr>
        <w:pStyle w:val="TextBodyIndent"/>
        <w:rPr/>
      </w:pPr>
      <w:r>
        <w:rPr/>
      </w:r>
    </w:p>
    <w:p>
      <w:pPr>
        <w:pStyle w:val="TextBodyIndent"/>
        <w:rPr/>
      </w:pPr>
      <w:r>
        <w:rPr/>
        <w:t>中游封装企业方面，相对上游外延芯片具有一定的需求定制化和渠道分散化特点，各大领先厂商也相对稳健，并未像上游那样大肆军备竞赛，整体趋势虽不似后者之集约聚拢，但标准品的低产能必将导致高成本的道理放之四海而皆准，大规模封装上市企业的业绩不断快速提升的同时，正是进一步挤压了中小型低端封装企业的生存空间，未来经过兼并重组和自然淘汰，依然也会是少数派活着的游戏。</w:t>
      </w:r>
    </w:p>
    <w:p>
      <w:pPr>
        <w:pStyle w:val="TextBodyIndent"/>
        <w:rPr/>
      </w:pPr>
      <w:r>
        <w:rPr/>
      </w:r>
    </w:p>
    <w:p>
      <w:pPr>
        <w:pStyle w:val="TextBodyIndent"/>
        <w:rPr/>
      </w:pPr>
      <w:r>
        <w:rPr/>
        <w:t>木林森的领骑地位无可撼动，也是在资本市场上动作最频繁的一个，且领先身位有进一步扩大趋势，目前其在全球封装器件厂商营收排名方面已跃居第四；在照明用封装器件营收方面甚至已杀入前三，紧随其后则是国星、鸿利、瑞丰、聚飞、兆驰、天电等群雄逐鹿，亦是一将功成万骨枯的故事。</w:t>
      </w:r>
    </w:p>
    <w:p>
      <w:pPr>
        <w:pStyle w:val="TextBodyIndent"/>
        <w:rPr/>
      </w:pPr>
      <w:r>
        <w:rPr/>
      </w:r>
    </w:p>
    <w:p>
      <w:pPr>
        <w:pStyle w:val="TextBodyIndent"/>
        <w:rPr/>
      </w:pPr>
      <w:r>
        <w:rPr/>
        <w:t>封装大厂们业绩的快速提升也得益于近年来随着</w:t>
      </w:r>
      <w:r>
        <w:rPr/>
        <w:t>LED</w:t>
      </w:r>
      <w:r>
        <w:rPr/>
        <w:t>技术的进一步发展，中低功率器件登堂入室并大行其道，使得技术和专利优势渐微的国际巨头们将代工订单逐步向中国厂商集中，和下游照明应用的局面类似，全球的封装产能也呈现出向中国聚拢的趋势。</w:t>
      </w:r>
    </w:p>
    <w:p>
      <w:pPr>
        <w:pStyle w:val="TextBodyIndent"/>
        <w:rPr/>
      </w:pPr>
      <w:r>
        <w:rPr/>
      </w:r>
    </w:p>
    <w:p>
      <w:pPr>
        <w:pStyle w:val="TextBodyIndent"/>
        <w:rPr/>
      </w:pPr>
      <w:r>
        <w:rPr/>
        <w:t>其他诸如电源、透镜、机械配件、生产和检测设备、原材料元器件等厂商近年来享受了庞大下游照明应用厂商数量的行业红利，也需应对技术升级、毛利下滑、库存压力、模具更新、成本上升、交期延迟等问题，可以说机遇与挑战并存。</w:t>
      </w:r>
    </w:p>
    <w:p>
      <w:pPr>
        <w:pStyle w:val="TextBodyIndent"/>
        <w:rPr/>
      </w:pPr>
      <w:r>
        <w:rPr/>
      </w:r>
    </w:p>
    <w:p>
      <w:pPr>
        <w:pStyle w:val="TextBodyIndent"/>
        <w:rPr/>
      </w:pPr>
      <w:r>
        <w:rPr/>
        <w:t>3</w:t>
      </w:r>
      <w:r>
        <w:rPr/>
        <w:t>、下游应用格局：僧多粥少，两极分化，趋向集约，迈向百亿。</w:t>
      </w:r>
    </w:p>
    <w:p>
      <w:pPr>
        <w:pStyle w:val="TextBodyIndent"/>
        <w:rPr/>
      </w:pPr>
      <w:r>
        <w:rPr/>
      </w:r>
    </w:p>
    <w:p>
      <w:pPr>
        <w:pStyle w:val="TextBodyIndent"/>
        <w:rPr/>
      </w:pPr>
      <w:r>
        <w:rPr/>
        <w:t>我国照明电器行业一直的特点是企业数量众多，单体规模偏小，民营成分为主，导致产业集中度不高。</w:t>
      </w:r>
      <w:r>
        <w:rPr/>
        <w:t>LED</w:t>
      </w:r>
      <w:r>
        <w:rPr/>
        <w:t>进入普通照明领域后，企业数量愈加庞大，照明整体市场循序渐进的增长无法满足纷至沓来的上万家企业的分食，如果说传统照明时期还是“大家都吃不饱却也有饭吃”，</w:t>
      </w:r>
      <w:r>
        <w:rPr/>
        <w:t>LED</w:t>
      </w:r>
      <w:r>
        <w:rPr/>
        <w:t>照明时代则是“要抢别人碗里饭吃”的生死江湖。</w:t>
      </w:r>
    </w:p>
    <w:p>
      <w:pPr>
        <w:pStyle w:val="TextBodyIndent"/>
        <w:rPr/>
      </w:pPr>
      <w:r>
        <w:rPr/>
      </w:r>
    </w:p>
    <w:p>
      <w:pPr>
        <w:pStyle w:val="TextBodyIndent"/>
        <w:rPr/>
      </w:pPr>
      <w:r>
        <w:rPr/>
        <w:t>中国照明电器行业进入</w:t>
      </w:r>
      <w:r>
        <w:rPr/>
        <w:t>LED</w:t>
      </w:r>
      <w:r>
        <w:rPr/>
        <w:t>时代后，客户需求多样化，产品类型多样化及市场渠道多样化的特点更为突出，很多企业要承受大量的小批量非通用产品的研发投入和模具压力。因此相对于上游芯片外延的高度集中和中游封装的中度集中，下游照明应用端难比家电行业，最终也只能做到相对集中，而达到行业的相对健康。</w:t>
      </w:r>
    </w:p>
    <w:p>
      <w:pPr>
        <w:pStyle w:val="TextBodyIndent"/>
        <w:rPr/>
      </w:pPr>
      <w:r>
        <w:rPr/>
      </w:r>
    </w:p>
    <w:p>
      <w:pPr>
        <w:pStyle w:val="TextBodyIndent"/>
        <w:rPr/>
      </w:pPr>
      <w:r>
        <w:rPr/>
        <w:t>而近年来这种情况正在逐渐改观，诸如大型房地产开发商的精装房联合采购，酒店连锁品牌的集团化采购，国外大型连锁商超的集中标准品采购，景观亮化中城市管理部门的大项目统一招标等，这些大客户的采购正趋向于集约，而在这一供应链条中，将形成标的规范、规模庞大、品牌集中、品类标准的新局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9:53:00Z</dcterms:modified>
  <cp:revision>80</cp:revision>
  <dc:subject/>
  <dc:title>中研普华</dc:title>
</cp:coreProperties>
</file>