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传媒产业两种价值具有对立统一性。它们的对立性，反映在传媒产品中是一些具有较高社会价值的产品在一定时期却很少甚至没有经济价值；一些具有经济价值的产品却无法取得社会价值，如传播暴力、色情、淫秽和极端政治倾向的传媒产品，虽然可以创造经济价值，但它们损害社会公共利益，有悖社会主流价值观。它们的一致性也是通过其产品实现的。优秀传媒产品能实现社会价值和经济价值的有机统一。</w:t>
      </w:r>
    </w:p>
    <w:p>
      <w:pPr>
        <w:pStyle w:val="TextBodyIndent"/>
        <w:rPr/>
      </w:pPr>
      <w:r>
        <w:rPr/>
        <w:t>随着经济的发展，信息技术的提高，智能产品价格更加平民化。预计到</w:t>
      </w:r>
      <w:r>
        <w:rPr/>
        <w:t>2020</w:t>
      </w:r>
      <w:r>
        <w:rPr/>
        <w:t>年，智能手机将覆盖</w:t>
      </w:r>
      <w:r>
        <w:rPr/>
        <w:t>80%</w:t>
      </w:r>
      <w:r>
        <w:rPr/>
        <w:t>的世界人口。新一轮移动互联网提速。</w:t>
      </w:r>
      <w:r>
        <w:rPr/>
        <w:t>4G</w:t>
      </w:r>
      <w:r>
        <w:rPr/>
        <w:t>将更加普及，</w:t>
      </w:r>
      <w:r>
        <w:rPr/>
        <w:t>wifi</w:t>
      </w:r>
      <w:r>
        <w:rPr/>
        <w:t>的速率将提高。未来五年在线视频量将增长</w:t>
      </w:r>
      <w:r>
        <w:rPr/>
        <w:t>14</w:t>
      </w:r>
      <w:r>
        <w:rPr/>
        <w:t>倍。人们</w:t>
      </w:r>
      <w:r>
        <w:rPr/>
        <w:t>70%</w:t>
      </w:r>
      <w:r>
        <w:rPr/>
        <w:t>的手机流量将消耗在观看手机视频中。未来十年，中国传媒业有望迎来新一轮增长。一方面，传媒业是知识密集型的朝阳产业。另一方面，我国宏观经济的平稳发展带动人们消费水平提高，也将推动传媒业的增长。文化产业政策支持，我国居民文化消费支出在总消费支出的占比逐步提升，作为文化产业的重要组成部分，传媒业仍有较大上升空间。</w:t>
      </w:r>
      <w:r>
        <w:rPr/>
        <w:t>2017</w:t>
      </w:r>
      <w:r>
        <w:rPr/>
        <w:t>年我国传媒产业总产值达到</w:t>
      </w:r>
      <w:r>
        <w:rPr/>
        <w:t>16285.53</w:t>
      </w:r>
      <w:r>
        <w:rPr/>
        <w:t>亿元，</w:t>
      </w:r>
      <w:r>
        <w:rPr/>
        <w:t>2018-2023</w:t>
      </w:r>
      <w:r>
        <w:rPr/>
        <w:t>年间，我国传媒行业总产值复合增长率约为</w:t>
      </w:r>
      <w:r>
        <w:rPr/>
        <w:t>12%</w:t>
      </w:r>
      <w:r>
        <w:rPr/>
        <w:t>左右，将保持稳定增长。</w:t>
      </w:r>
    </w:p>
    <w:p>
      <w:pPr>
        <w:pStyle w:val="TextBodyIndent"/>
        <w:rPr/>
      </w:pPr>
      <w:r>
        <w:rPr/>
        <w:t>目前全球传媒产业正处于平稳发展时期，产业规模的年增长率保持在</w:t>
      </w:r>
      <w:r>
        <w:rPr/>
        <w:t>5%</w:t>
      </w:r>
      <w:r>
        <w:rPr/>
        <w:t>上左右，在全球</w:t>
      </w:r>
      <w:r>
        <w:rPr/>
        <w:t>GDP</w:t>
      </w:r>
      <w:r>
        <w:rPr/>
        <w:t>的比重约为</w:t>
      </w:r>
      <w:r>
        <w:rPr/>
        <w:t>2.4%</w:t>
      </w:r>
      <w:r>
        <w:rPr/>
        <w:t>。特别是互联网在中国的发展已经基本与世界同步，推动数字媒体不断发展，因此，尽管非数字媒体目前仍是全球传媒产业的主要收入来源，但这种格局很可能在未来</w:t>
      </w:r>
      <w:r>
        <w:rPr/>
        <w:t>3-4</w:t>
      </w:r>
      <w:r>
        <w:rPr/>
        <w:t>年内发生根本性变化。“十三五”规划建议明确提出，到</w:t>
      </w:r>
      <w:r>
        <w:rPr/>
        <w:t>2020</w:t>
      </w:r>
      <w:r>
        <w:rPr/>
        <w:t>年文化产业要成为国民经济支柱性产业。根据该目标，文化产业未来的增加值至少应该达到</w:t>
      </w:r>
      <w:r>
        <w:rPr/>
        <w:t>5</w:t>
      </w:r>
      <w:r>
        <w:rPr/>
        <w:t>万亿元，年均名义增长率至少要保持在</w:t>
      </w:r>
      <w:r>
        <w:rPr/>
        <w:t>12%</w:t>
      </w:r>
      <w:r>
        <w:rPr/>
        <w:t>以上，这也就意味着作为文化产业重要组成部分的传媒产业在“十三五”期间将保持总体上的高速增长。</w:t>
      </w:r>
      <w:r>
        <w:rPr/>
        <w:t>2018</w:t>
      </w:r>
      <w:r>
        <w:rPr/>
        <w:t>年有望突破两万亿，占</w:t>
      </w:r>
      <w:r>
        <w:rPr/>
        <w:t>GDP</w:t>
      </w:r>
      <w:r>
        <w:rPr/>
        <w:t>比重将超过</w:t>
      </w:r>
      <w:r>
        <w:rPr/>
        <w:t>4%</w:t>
      </w:r>
      <w:r>
        <w:rPr/>
        <w:t>，产业结构也会不断优化，中国传媒产业即将迎来以互联网为核心，媒介融合发展的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新闻出版广播电影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媒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媒产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相对垄断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独特的赢利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良好的赢利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传媒的产业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经济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宏观经济发展形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传媒产业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分类改革的难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有效规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传媒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传媒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传媒行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传媒市场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传媒企业运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美国报业发展战略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美国视频手机及社交媒体迅速崛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英国传媒产业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r>
        <w:rPr>
          <w:rFonts w:cs="Arial" w:ascii="Arial" w:hAnsi="Arial"/>
          <w:color w:val="000000"/>
          <w:szCs w:val="21"/>
        </w:rPr>
        <w:tab/>
        <w:t>111</w:t>
      </w:r>
    </w:p>
    <w:p>
      <w:pPr>
        <w:pStyle w:val="Normal"/>
        <w:spacing w:lineRule="atLeast" w:line="380"/>
        <w:rPr/>
      </w:pPr>
      <w:r>
        <w:rPr>
          <w:rFonts w:ascii="Arial" w:hAnsi="Arial" w:cs="Arial"/>
          <w:color w:val="000000"/>
          <w:szCs w:val="21"/>
        </w:rPr>
        <w:t>三、日本报业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媒行业运行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传媒产业形态表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传媒产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传媒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传媒行业总体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传媒企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r>
        <w:rPr>
          <w:rFonts w:cs="Arial" w:ascii="Arial" w:hAnsi="Arial"/>
          <w:color w:val="000000"/>
          <w:szCs w:val="21"/>
        </w:rPr>
        <w:tab/>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传媒营销记者的模型创新</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市场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网融合进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运营商加大投资力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三网融合用户数量取得突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各地区三网融合制定试点与实施方案</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三网融合发展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三网融合未来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统媒体市场分析及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图书产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图书产业发展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图书产业发展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期刊产业发展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期刊市场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广播产业发展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广播广告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广播产业发展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广播收听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音像产业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市场分析及预测</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数字报纸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数字图书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数字电视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数字电影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网络经济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全媒体概念解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传统媒体选择全媒体战略的现实基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传统媒体实施全媒体战略的关键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全媒体战略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全媒体发展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全媒体的发展和内容管理面临的新挑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全媒体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区域与竞争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问题与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传媒行业竞争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媒行业竞争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传媒竞争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传媒市场竞争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传媒市场集中度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传媒企业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行业并购重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领先企业经营形势</w:t>
      </w:r>
      <w:r>
        <w:rPr>
          <w:rFonts w:cs="Arial" w:ascii="Arial" w:hAnsi="Arial"/>
          <w:b/>
          <w:color w:val="000000"/>
          <w:szCs w:val="21"/>
        </w:rPr>
        <w:tab/>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传媒企业主要类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传媒行业企业排名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北京赛迪传媒投资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十、上海东方明珠（集团）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十三、现代传播控股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十四、分众传媒控股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十八、上海天娱传媒有限公司</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十、浙报数字文化集团股份有限公司</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前景及趋势预测</w:t>
      </w:r>
      <w:r>
        <w:rPr>
          <w:rFonts w:cs="Arial" w:ascii="Arial" w:hAnsi="Arial"/>
          <w:b/>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前景</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市场发展潜力</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发展前景展望</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细分行业发展前景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趋势及前景</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行业发展趋势</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规模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媒行业企业数量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传媒行业总资产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传媒市场销售收入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国传媒行业从业人员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传媒行业收入结构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价值评估分析</w:t>
      </w:r>
      <w:r>
        <w:rPr>
          <w:rFonts w:cs="Arial" w:ascii="Arial" w:hAnsi="Arial"/>
          <w:b/>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发展的影响因素</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机会与风险</w:t>
      </w:r>
      <w:r>
        <w:rPr>
          <w:rFonts w:cs="Arial" w:ascii="Arial" w:hAnsi="Arial"/>
          <w:b/>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三、传媒上市企业概况</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传媒企业上市潮解读</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机会</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风险及防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660</w:t>
      </w:r>
    </w:p>
    <w:p>
      <w:pPr>
        <w:pStyle w:val="Normal"/>
        <w:spacing w:lineRule="atLeast" w:line="380"/>
        <w:rPr/>
      </w:pPr>
      <w:r>
        <w:rPr>
          <w:rFonts w:ascii="Arial" w:hAnsi="Arial" w:cs="Arial"/>
          <w:color w:val="000000"/>
          <w:szCs w:val="21"/>
        </w:rPr>
        <w:t>三、关联产业需求变动风险及防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四、传媒企业所有制风险及防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适当加大广告投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继续发展影视行业</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产业的投资策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专注细分市场</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提供增值服务</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打造新型媒体巨人</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面临的困境及对策</w:t>
      </w:r>
      <w:r>
        <w:rPr>
          <w:rFonts w:cs="Arial" w:ascii="Arial" w:hAnsi="Arial"/>
          <w:b/>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面临的困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技术欠缺</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法律空白</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管理机制不健全</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发展不均衡</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发展不均衡</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重点传媒企业面临的困境及对策</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中小传媒企业发展困境及策略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国内传媒企业的出路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中国传媒行业存在的问题</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传媒行业发展的建议对策</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中国传媒市场发展面临的挑战</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中国传媒市场发展的对策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行业发展战略研究</w:t>
      </w:r>
      <w:r>
        <w:rPr>
          <w:rFonts w:cs="Arial" w:ascii="Arial" w:hAnsi="Arial"/>
          <w:b/>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传媒品牌的重要性</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二、传媒实施品牌战略的意义</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一、传媒市场细分策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传媒市场创新策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行业投资战略</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行业投资战略</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行业主要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机网民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各媒介广告营收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传媒产业总产值及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传媒产业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广电媒体十大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移动互联网十大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互联网十大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报业十大企业集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文化行业相关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行业从业人员及增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行业资产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传媒行业总产值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报纸产业总体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传媒广告增长对比</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报纸主要行业广告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出版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图书进出口数量及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版权引进输出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图书零售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图书网店与实体店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期刊出版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广播产业覆盖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听众规模</w:t>
      </w:r>
      <w:r>
        <w:rPr>
          <w:rFonts w:cs="Arial" w:ascii="Arial" w:hAnsi="Arial"/>
          <w:color w:val="000000"/>
          <w:szCs w:val="21"/>
        </w:rPr>
        <w:tab/>
        <w:t>252</w:t>
      </w:r>
    </w:p>
    <w:p>
      <w:pPr>
        <w:pStyle w:val="Normal"/>
        <w:spacing w:lineRule="atLeast" w:line="380"/>
        <w:rPr/>
      </w:pPr>
      <w:r>
        <w:rPr>
          <w:rFonts w:ascii="Arial" w:hAnsi="Arial" w:cs="Arial"/>
          <w:color w:val="000000"/>
          <w:szCs w:val="21"/>
        </w:rPr>
        <w:t>图表：不同性别听众收听的目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不同年龄听众收听的目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不同受教育程度听众收听的目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不同收入水平听众收听的目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不同职业听众收听的目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像产业进出口</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均看电视的时长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电不同尺寸线上、线下销售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彩电零售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各年龄段观众人均收视时长对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各级频道市场份额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民看电视节</w:t>
      </w:r>
      <w:r>
        <w:rPr>
          <w:rFonts w:ascii="Arial" w:hAnsi="Arial" w:cs="Arial" w:eastAsia="Arial"/>
          <w:color w:val="000000"/>
          <w:szCs w:val="21"/>
        </w:rPr>
        <w:t xml:space="preserve"> </w:t>
      </w:r>
      <w:r>
        <w:rPr>
          <w:rFonts w:ascii="Arial" w:hAnsi="Arial" w:cs="Arial"/>
          <w:color w:val="000000"/>
          <w:szCs w:val="21"/>
        </w:rPr>
        <w:t>目的时间段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部分节</w:t>
      </w:r>
      <w:r>
        <w:rPr>
          <w:rFonts w:ascii="Arial" w:hAnsi="Arial" w:cs="Arial" w:eastAsia="Arial"/>
          <w:color w:val="000000"/>
          <w:szCs w:val="21"/>
        </w:rPr>
        <w:t xml:space="preserve"> </w:t>
      </w:r>
      <w:r>
        <w:rPr>
          <w:rFonts w:ascii="Arial" w:hAnsi="Arial" w:cs="Arial"/>
          <w:color w:val="000000"/>
          <w:szCs w:val="21"/>
        </w:rPr>
        <w:t>目收视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院线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观众上座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票房收入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属性电影票房同比增长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传统媒体类</w:t>
      </w:r>
      <w:r>
        <w:rPr>
          <w:rFonts w:cs="Arial" w:ascii="Arial" w:hAnsi="Arial"/>
          <w:color w:val="000000"/>
          <w:szCs w:val="21"/>
        </w:rPr>
        <w:t>APP</w:t>
      </w:r>
      <w:r>
        <w:rPr>
          <w:rFonts w:ascii="Arial" w:hAnsi="Arial" w:cs="Arial"/>
          <w:color w:val="000000"/>
          <w:szCs w:val="21"/>
        </w:rPr>
        <w:t>榜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传媒企业前十排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营业收入结构</w:t>
      </w:r>
      <w:r>
        <w:rPr>
          <w:rFonts w:cs="Arial" w:ascii="Arial" w:hAnsi="Arial"/>
          <w:color w:val="000000"/>
          <w:szCs w:val="21"/>
        </w:rPr>
        <w:tab/>
        <w:t>374</w:t>
      </w:r>
    </w:p>
    <w:p>
      <w:pPr>
        <w:pStyle w:val="Normal"/>
        <w:spacing w:lineRule="atLeast" w:line="380"/>
        <w:rPr/>
      </w:pPr>
      <w:r>
        <w:rPr>
          <w:rFonts w:ascii="Arial" w:hAnsi="Arial" w:cs="Arial"/>
          <w:color w:val="000000"/>
          <w:szCs w:val="21"/>
        </w:rPr>
        <w:t>图表：华闻传媒投资集团股份有限公司运营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员工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营收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员工结构（按学历）</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员工结构（按工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营收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营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员工结构（按学历）</w:t>
      </w:r>
      <w:r>
        <w:rPr>
          <w:rFonts w:cs="Arial" w:ascii="Arial" w:hAnsi="Arial"/>
          <w:color w:val="000000"/>
          <w:szCs w:val="21"/>
        </w:rPr>
        <w:tab/>
        <w:t>401</w:t>
      </w:r>
    </w:p>
    <w:p>
      <w:pPr>
        <w:pStyle w:val="Normal"/>
        <w:spacing w:lineRule="atLeast" w:line="380"/>
        <w:rPr/>
      </w:pPr>
      <w:r>
        <w:rPr>
          <w:rFonts w:ascii="Arial" w:hAnsi="Arial" w:cs="Arial"/>
          <w:color w:val="000000"/>
          <w:szCs w:val="21"/>
        </w:rPr>
        <w:t>图表：湖南电广传媒股份有限公司员工结构（按工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联合出版传媒公司营收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北方联合出版传媒公司主要经营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广电网络传媒股份有限公司营收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营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博瑞传播股份有限公司营收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营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广州日报传媒股份有限公司营收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广东广州日报传媒股份有限公司主要经营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视传媒股份有限公司主营业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营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东方明珠新媒体股份有限公司营收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上海东方明珠新媒体股份有限公司主要经营指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新华传媒股份有限公司主营业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安徽新华传媒股份有限公司主要经营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出版传媒集团股份有限公司主营业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中南出版传媒集团股份有限公司主要经营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北青传媒股份有限公司重要经济指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北青传媒股份有限公司资产负债表（单位：百万元）</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北青传媒股份有限公司综合损益表（单位：百万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策影视主营业务</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华策影视每股指标</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天舟科教文化股份有限公司营收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湖南天舟科教文化股份有限公司主要经营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天舟科教文化股份有限公司投资项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线传媒主营业务</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光线传媒主要经营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录百纳影视股份有限公司营收结构</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北京华录百纳影视股份有限公司主要经营指标</w:t>
      </w:r>
      <w:r>
        <w:rPr>
          <w:rFonts w:cs="Arial" w:ascii="Arial" w:hAnsi="Arial"/>
          <w:color w:val="000000"/>
          <w:szCs w:val="21"/>
        </w:rPr>
        <w:tab/>
        <w:t>53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新文化传媒集团营收结构</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上海新文化传媒集团主要经营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时代出版传媒股份有限公司营收结构</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主要经营指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凤凰出版传媒股份有限公司营收结构</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江苏凤凰出版传媒股份有限公司主要经营指标</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视传媒股份有限公司主营业务</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主要经营指标</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网股份有限公司营业收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人民网股份有限公司主要经营指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现代传播资产负债表</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现代传播综合损益表</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众传媒营收结构</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分众传媒每股指标</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文天地出版传媒股份有限公司主营业务</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中文天地出版传媒股份有限公司主要经营指标</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华数传媒控股股份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江出版传媒股份有限公司营收结构</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长江出版传媒股份有限公司主要经营指标</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报数字文化集团股份有限公司主营业务</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浙报数字文化集团股份有限公司主要经营指标</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市场总产值</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企业数量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总资产预测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销售收入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从业人员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部分传媒上市企业的运营情况</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0:56:00Z</dcterms:modified>
  <cp:revision>80</cp:revision>
  <dc:subject/>
  <dc:title>中研普华</dc:title>
</cp:coreProperties>
</file>