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健康产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健康产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健康产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健康产业是以</w:t>
      </w:r>
      <w:r>
        <w:rPr/>
        <w:t>"</w:t>
      </w:r>
      <w:r>
        <w:rPr/>
        <w:t>维持、修复与促进健康</w:t>
      </w:r>
      <w:r>
        <w:rPr/>
        <w:t>"</w:t>
      </w:r>
      <w:r>
        <w:rPr/>
        <w:t>为中心的产业体系，它以生物技术和生命科学为先导，涵盖医药保健、营养食品、休闲健身、健康服务等多个与人类健康相关的生产和服务领域。</w:t>
      </w:r>
    </w:p>
    <w:p>
      <w:pPr>
        <w:pStyle w:val="TextBodyIndent"/>
        <w:rPr/>
      </w:pPr>
      <w:r>
        <w:rPr/>
        <w:t>从产业层次上看，健康产业包括保健产业、医疗产业和康复产业三大部分；如果把康复产业归入保健产业，那么健康产业则包括保健产业和医疗产业两大部分。其中，医疗产业包括医疗器械制造、制药、治疗、护理管理等，而保健产业则包括保健用品、保健食品、保健服务等。</w:t>
      </w:r>
    </w:p>
    <w:p>
      <w:pPr>
        <w:pStyle w:val="TextBodyIndent"/>
        <w:rPr/>
      </w:pPr>
      <w:r>
        <w:rPr/>
        <w:t>从产业特点上看，健康产业集高技术含量、高附加值、低能耗、低污染，辐射面广、吸纳就业人数多、拉动消费作用大等优点于一体，具有拉动内需增长和保障改善民生的重要功能，符合绿色、低碳、可持续发展的主流理念，是一项提升经济竞争力的优势潜力产业。大力发展健康产业，不仅有利于优化经济结构、促进经济转型发展，更有利于提升健康服务能力，满足居民多样化多层次健康需求，提高全民健康福祉。</w:t>
      </w:r>
    </w:p>
    <w:p>
      <w:pPr>
        <w:pStyle w:val="TextBodyIndent"/>
        <w:rPr/>
      </w:pPr>
      <w:r>
        <w:rPr/>
        <w:t>从发展趋势上看，健康产业是全球性的潮流，世界各国都很重视健康产业的发展。据资料，在按国际标准划分的</w:t>
      </w:r>
      <w:r>
        <w:rPr/>
        <w:t>15</w:t>
      </w:r>
      <w:r>
        <w:rPr/>
        <w:t>类国际化产业中，医药保健是世界贸易增长最快的五个行业之一，保健食品销售额年增长超过</w:t>
      </w:r>
      <w:r>
        <w:rPr/>
        <w:t>13%</w:t>
      </w:r>
      <w:r>
        <w:rPr/>
        <w:t>。在目前全球股票市值中，健康产业相关股票市值约占总市值</w:t>
      </w:r>
      <w:r>
        <w:rPr/>
        <w:t>13%</w:t>
      </w:r>
      <w:r>
        <w:rPr/>
        <w:t>。在发达国家，健康产业已成为带动整个国民经济增长的强大动力，美国的医疗服务、医药生产、健康管理等健康行业增加值占</w:t>
      </w:r>
      <w:r>
        <w:rPr/>
        <w:t>GDP</w:t>
      </w:r>
      <w:r>
        <w:rPr/>
        <w:t>比重超过</w:t>
      </w:r>
      <w:r>
        <w:rPr/>
        <w:t>15%</w:t>
      </w:r>
      <w:r>
        <w:rPr/>
        <w:t>，加拿大、日本等国也超过了</w:t>
      </w:r>
      <w:r>
        <w:rPr/>
        <w:t>10%</w:t>
      </w:r>
      <w:r>
        <w:rPr/>
        <w:t>。印度、新加坡、韩国等亚洲国家在这一领域也取得了显着成就。近年来，我国健康产业呈蓬勃发展之势，市场容量不断扩大。北京、上海、广州、深圳等城市均已制定健康产业相关发展规划，将健康产业作为支柱产业重点扶持。据中国科学技术战略研究院研究预测，至</w:t>
      </w:r>
      <w:r>
        <w:rPr/>
        <w:t>2020</w:t>
      </w:r>
      <w:r>
        <w:rPr/>
        <w:t>年我国仅生物医药产业将形成约</w:t>
      </w:r>
      <w:r>
        <w:rPr/>
        <w:t>8</w:t>
      </w:r>
      <w:r>
        <w:rPr/>
        <w:t>万亿元的支柱产业。保守估计，至</w:t>
      </w:r>
      <w:r>
        <w:rPr/>
        <w:t>2020</w:t>
      </w:r>
      <w:r>
        <w:rPr/>
        <w:t>年，整个健康产业的潜力将达到</w:t>
      </w:r>
      <w:r>
        <w:rPr/>
        <w:t>10</w:t>
      </w:r>
      <w:r>
        <w:rPr/>
        <w:t>万亿左右。健康产业已经成为一个充满朝气、饱含绿色、孕育生机的蓬勃发展的青春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健康市场进行了分析研究。报告在总结中国大健康行业发展历程的基础上，结合新时期的各方面因素，对中国大健康行业的发展趋势给予了细致和审慎的预测论证。报告资料详实，图表丰富，既有深入的分析，又有直观的比较，为大健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健康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产业的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群体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产业链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健康制造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健康服务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产业发展的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丰富的人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熟的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良好的文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积极的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健康产业发展基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结构演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就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空间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产业转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健康产业的综合效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经济</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社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民众健康</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大健康产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大健康产业总体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业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细分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产业</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产业</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疗养和康复疗养产业</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动健身产业</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康管理服务产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科技投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政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领先地区大健康产业发展借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健康产业发展潜力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世界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世界经济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收支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宏观经济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人口结构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消费结构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医疗成本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人口老龄化进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城镇化扩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健康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民健康素养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国民健康状况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理健康</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体健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国民健康威胁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国健康战略计划</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健康产业政策环境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监管体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医疗产业监管体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保健品业监管体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健康管理市场监管体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规规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医疗产业法规体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保健品业法规体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健康保险业法规体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健康管理服务规范</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健康安全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健康管理服务规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利好形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家对医疗产业的鼓励政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符合国家产业结构调整政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新医改”为产业发展带来机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国家政策支持健康服务业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老年人健康服务相关推动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健康产业发展综合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健康产业发展背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大健康产业发展的重要性阐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大健康产业对中国经济的助益</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大健康产业发展需求动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大健康产业渐成企业投资蓝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健康产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产业体系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业规模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业发展态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布局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科技研究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空间布局特征</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大健康大保健理念体系</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及大健康大保健教育体系</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大健康大保健产业体系</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大健康大保健服务体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健康产业发展的问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阻碍因素</w:t>
      </w:r>
      <w:r>
        <w:rPr>
          <w:rFonts w:cs="Arial" w:ascii="Arial" w:hAnsi="Arial"/>
          <w:color w:val="000000"/>
          <w:szCs w:val="21"/>
        </w:rPr>
        <w:tab/>
        <w:t>129</w:t>
      </w:r>
    </w:p>
    <w:p>
      <w:pPr>
        <w:pStyle w:val="Normal"/>
        <w:spacing w:lineRule="atLeast" w:line="380"/>
        <w:rPr/>
      </w:pPr>
      <w:r>
        <w:rPr>
          <w:rFonts w:ascii="Arial" w:hAnsi="Arial" w:cs="Arial"/>
          <w:color w:val="000000"/>
          <w:szCs w:val="21"/>
        </w:rPr>
        <w:t>二、五大瓶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与国外存在的差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健康产业发展的建议探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促进大健康产业发展的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大健康产业发展的政策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大健康产业发展的冷思考</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产业定义</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产业的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模式的转变</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环境建设</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健康服务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大健康产业商业模式探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中国健康服务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谋划产业整体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谋划产业长期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谋划把握基本性</w:t>
      </w:r>
      <w:r>
        <w:rPr>
          <w:rFonts w:cs="Arial" w:ascii="Arial" w:hAnsi="Arial"/>
          <w:color w:val="000000"/>
          <w:szCs w:val="21"/>
        </w:rPr>
        <w:tab/>
        <w:t>142</w:t>
      </w:r>
    </w:p>
    <w:p>
      <w:pPr>
        <w:pStyle w:val="Normal"/>
        <w:spacing w:lineRule="atLeast" w:line="380"/>
        <w:rPr/>
      </w:pPr>
      <w:r>
        <w:rPr>
          <w:rFonts w:cs="Arial" w:ascii="Arial" w:hAnsi="Arial"/>
          <w:color w:val="000000"/>
          <w:szCs w:val="21"/>
        </w:rPr>
        <w:t>4</w:t>
      </w:r>
      <w:r>
        <w:rPr>
          <w:rFonts w:ascii="Arial" w:hAnsi="Arial" w:cs="Arial"/>
          <w:color w:val="000000"/>
          <w:szCs w:val="21"/>
        </w:rPr>
        <w:t>、谋略的重要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健康产业相关企业运营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突围思路</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焦经营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管理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人才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激励机制</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文化建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差异化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的创新途径</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战略管理</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造“企业生态”</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组织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人本文化</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知识管理</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育职业化的企业家队伍</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制度创新</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药产业投资潜力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基本特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医药行业替代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医药行业垄断程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医药行业技术水平</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医药行业生命周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医药产业供应链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供应链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行业供应链的重构与药品流通体制改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经济运行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医药生产企业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医药行业生产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医药行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医药行业进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状况剖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医药制造行业竞争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性进入壁垒较高</w:t>
      </w:r>
      <w:r>
        <w:rPr>
          <w:rFonts w:cs="Arial" w:ascii="Arial" w:hAnsi="Arial"/>
          <w:color w:val="000000"/>
          <w:szCs w:val="21"/>
        </w:rPr>
        <w:t>,</w:t>
      </w:r>
      <w:r>
        <w:rPr>
          <w:rFonts w:ascii="Arial" w:hAnsi="Arial" w:cs="Arial"/>
          <w:color w:val="000000"/>
          <w:szCs w:val="21"/>
        </w:rPr>
        <w:t>垄断势力较强</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规模小</w:t>
      </w:r>
      <w:r>
        <w:rPr>
          <w:rFonts w:cs="Arial" w:ascii="Arial" w:hAnsi="Arial"/>
          <w:color w:val="000000"/>
          <w:szCs w:val="21"/>
        </w:rPr>
        <w:t>,</w:t>
      </w:r>
      <w:r>
        <w:rPr>
          <w:rFonts w:ascii="Arial" w:hAnsi="Arial" w:cs="Arial"/>
          <w:color w:val="000000"/>
          <w:szCs w:val="21"/>
        </w:rPr>
        <w:t>行业集中度较低</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行业间竞争不均衡</w:t>
      </w:r>
      <w:r>
        <w:rPr>
          <w:rFonts w:cs="Arial" w:ascii="Arial" w:hAnsi="Arial"/>
          <w:color w:val="000000"/>
          <w:szCs w:val="21"/>
        </w:rPr>
        <w:t>,</w:t>
      </w:r>
      <w:r>
        <w:rPr>
          <w:rFonts w:ascii="Arial" w:hAnsi="Arial" w:cs="Arial"/>
          <w:color w:val="000000"/>
          <w:szCs w:val="21"/>
        </w:rPr>
        <w:t>优势部门的优势不突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化学药制造行业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药制造行业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生物药制造行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医药行业的竞争趋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前瞻性的战略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市场细分的产品竞争</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率的运营竞争</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良好的销售队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潜力分析</w:t>
      </w:r>
      <w:r>
        <w:rPr>
          <w:rFonts w:cs="Arial" w:ascii="Arial" w:hAnsi="Arial"/>
          <w:color w:val="000000"/>
          <w:szCs w:val="21"/>
        </w:rPr>
        <w:tab/>
        <w:t>199</w:t>
      </w:r>
    </w:p>
    <w:p>
      <w:pPr>
        <w:pStyle w:val="Normal"/>
        <w:spacing w:lineRule="atLeast" w:line="380"/>
        <w:rPr/>
      </w:pPr>
      <w:r>
        <w:rPr>
          <w:rFonts w:ascii="Arial" w:hAnsi="Arial" w:cs="Arial"/>
          <w:color w:val="000000"/>
          <w:szCs w:val="21"/>
        </w:rPr>
        <w:t>一、投资规模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投资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投资壁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产业投资潜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工细致，质量要求严格</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投入、高产出、高效益</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药层出不穷，品种更新加快</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发展特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投融资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投资价值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产业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业投资潜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发展特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适用性广泛</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基础良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投融资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收益性</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进入壁垒高</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程度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投资价值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产业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在医药产业的地位</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在国民经济的地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药产业投资潜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发展特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投资态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生物药品的冲击</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直接进入的冲击</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新药开发的冲击</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国公司市场开发的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的纷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投资价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产业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器械行业投资潜力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基本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行业界定及地位作用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医疗器械产业发展环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医疗器械行业发展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医疗器械行业产业链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医疗器械行业企业布局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医疗器械行业区域布局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医疗器械行业竞争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运行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销售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生产经营企业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医械产品注册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终端销售渠道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对外出口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资本市场运行动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投资潜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投资特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行业景气度判断</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投资热点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风险预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46</w:t>
      </w:r>
    </w:p>
    <w:p>
      <w:pPr>
        <w:pStyle w:val="Normal"/>
        <w:spacing w:lineRule="atLeast" w:line="380"/>
        <w:rPr/>
      </w:pPr>
      <w:r>
        <w:rPr>
          <w:rFonts w:ascii="Arial" w:hAnsi="Arial" w:cs="Arial"/>
          <w:color w:val="000000"/>
          <w:szCs w:val="21"/>
        </w:rPr>
        <w:t>三、经营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细分市场投资潜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业</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健品行业投资潜力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相关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保健品行业运行周期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保健品行业发展的驱动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保健品市场的运作规律简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保健品市场竞争结构及特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运行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产业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监管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对外贸易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市场竞争态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国外企业运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直销公司产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潜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未来增长形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产业投资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投资思路探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细分市场投资潜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钙类保健品市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美容类保健品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减肥类保健品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降血脂保健品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眼保健品市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保健酒市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鱼油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服务业投资潜力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业相关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国际行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国内行业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市场特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行业规模经济性解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政策发布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行业发展症结</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服务规模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门诊和住院工作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出院人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病床使用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资本进入医疗服务领域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社会资本在医疗服务领域的地位及作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社会资本进入医疗服务领域的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社会资本进入医疗服务领域面临的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社会资本进入医疗服务领域的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业投资潜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行业价值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市场前景广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服务业投资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康管理服务业投资潜力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服务业相关概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内涵特征和服务流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业发展历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特征及成功因素</w:t>
      </w:r>
      <w:r>
        <w:rPr>
          <w:rFonts w:cs="Arial" w:ascii="Arial" w:hAnsi="Arial"/>
          <w:color w:val="000000"/>
          <w:szCs w:val="21"/>
        </w:rPr>
        <w:tab/>
        <w:t>320</w:t>
      </w:r>
    </w:p>
    <w:p>
      <w:pPr>
        <w:pStyle w:val="Normal"/>
        <w:spacing w:lineRule="atLeast" w:line="380"/>
        <w:rPr/>
      </w:pPr>
      <w:r>
        <w:rPr>
          <w:rFonts w:ascii="Arial" w:hAnsi="Arial" w:cs="Arial"/>
          <w:color w:val="000000"/>
          <w:szCs w:val="21"/>
        </w:rPr>
        <w:t>四、产业链构成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产业链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管理产业链主要环节</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产业主体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外部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服务业运行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产业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资本进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行业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服务行业威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消费市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不同疾病的应用</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不同人群的应用</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不同卫生服务的应用</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需医疗服务中的应用</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健康管理应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主要问题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有待加强</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众认知度和接受度不高</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机制不成熟</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模式还有待探索</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市场需求走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服务业发展战略探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市场定位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定位</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迎头定位</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避强定位</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新定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科技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服务行业投资潜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投资特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投资热点挖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投资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社区卫生服务功能</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医院为依托发展健康管理</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健康管理公司与社会医疗保险机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投资壁垒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服务将成为现在风靡国内的健康体检的升级版</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管理服务将成为与国际标准接轨的服务</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服务将与资讯资料通讯技术实现互动与双赢</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的健康管理将为祖国传统医学的发展开拓新领域</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市场投资潜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涵特征</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容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行业主体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内设体检机构</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体检机构</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街道卫生院、乡镇卫生院和社区卫生服务中心（站）</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保健院</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各经营主体优劣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的竞争优势和劣势</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体检机构的竞争优势和劣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资本投资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投资机会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医检分离</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保医学检验结果准确、及时</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健康体检项目</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院内感染相关知识培训</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严格准入制度</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健康体检信息化系统</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设置专职终检医师</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康保险业投资潜力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业相关概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健康保险的内涵及范畴</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健康保险业的发展阶段及其特征</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4</w:t>
      </w:r>
      <w:r>
        <w:rPr>
          <w:rFonts w:ascii="Arial" w:hAnsi="Arial" w:cs="Arial"/>
          <w:color w:val="000000"/>
          <w:szCs w:val="21"/>
        </w:rPr>
        <w:t>年以前</w:t>
      </w:r>
      <w:r>
        <w:rPr>
          <w:rFonts w:cs="Arial" w:ascii="Arial" w:hAnsi="Arial"/>
          <w:color w:val="000000"/>
          <w:szCs w:val="21"/>
        </w:rPr>
        <w:t>)</w:t>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步发展阶段</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w:t>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w:t>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经营阶段</w:t>
      </w:r>
      <w:r>
        <w:rPr>
          <w:rFonts w:cs="Arial" w:ascii="Arial" w:hAnsi="Arial"/>
          <w:color w:val="000000"/>
          <w:szCs w:val="21"/>
        </w:rPr>
        <w:t>(2004</w:t>
      </w:r>
      <w:r>
        <w:rPr>
          <w:rFonts w:ascii="Arial" w:hAnsi="Arial" w:cs="Arial"/>
          <w:color w:val="000000"/>
          <w:szCs w:val="21"/>
        </w:rPr>
        <w:t>年至今</w:t>
      </w:r>
      <w:r>
        <w:rPr>
          <w:rFonts w:cs="Arial" w:ascii="Arial" w:hAnsi="Arial"/>
          <w:color w:val="000000"/>
          <w:szCs w:val="21"/>
        </w:rPr>
        <w:t>)</w:t>
        <w:tab/>
        <w:t>364</w:t>
      </w:r>
    </w:p>
    <w:p>
      <w:pPr>
        <w:pStyle w:val="Normal"/>
        <w:spacing w:lineRule="atLeast" w:line="380"/>
        <w:rPr>
          <w:rFonts w:ascii="Arial" w:hAnsi="Arial" w:cs="Arial"/>
          <w:color w:val="000000"/>
          <w:szCs w:val="21"/>
        </w:rPr>
      </w:pPr>
      <w:r>
        <w:rPr>
          <w:rFonts w:ascii="Arial" w:hAnsi="Arial" w:cs="Arial"/>
          <w:color w:val="000000"/>
          <w:szCs w:val="21"/>
        </w:rPr>
        <w:t>三、健康保险业的基本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健康保险业的政策环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健康保险的经济学原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业运行现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产业运营现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产业规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区域规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需求特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医疗保障制度的影响</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市场的冲击</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化需求明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市场竞争态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业的商业模式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经营形式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现行经营模式评价</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选择问题突出及道德风险难以掌控</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难以对医疗费用进行有效监控</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为消费者提供优质的健康保险服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介入医保模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模式</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模式</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仓模式</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阴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主要盈利模式剖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最优商业模式探索</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商业健康保险经营的主要险种对比</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商业健康保险付费制度对比</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商业健康保险风险控制方式对比</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业的投资机会分析</w:t>
      </w:r>
      <w:r>
        <w:rPr>
          <w:rFonts w:cs="Arial" w:ascii="Arial" w:hAnsi="Arial"/>
          <w:color w:val="000000"/>
          <w:szCs w:val="21"/>
        </w:rPr>
        <w:tab/>
        <w:t>386</w:t>
      </w:r>
    </w:p>
    <w:p>
      <w:pPr>
        <w:pStyle w:val="Normal"/>
        <w:spacing w:lineRule="atLeast" w:line="380"/>
        <w:rPr/>
      </w:pPr>
      <w:r>
        <w:rPr>
          <w:rFonts w:ascii="Arial" w:hAnsi="Arial" w:cs="Arial"/>
          <w:color w:val="000000"/>
          <w:szCs w:val="21"/>
        </w:rPr>
        <w:t>一、市场驱动因素</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未来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投资空间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业的投资风险及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产品自身风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外界风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进入退出壁垒风险</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身娱乐业投资潜力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娱乐业相关概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产业地位及作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发展阶段及特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健身娱乐业随社会的发展而快速兴起</w:t>
      </w:r>
      <w:r>
        <w:rPr>
          <w:rFonts w:cs="Arial" w:ascii="Arial" w:hAnsi="Arial"/>
          <w:color w:val="000000"/>
          <w:szCs w:val="21"/>
        </w:rPr>
        <w:tab/>
        <w:t>397</w:t>
      </w:r>
    </w:p>
    <w:p>
      <w:pPr>
        <w:pStyle w:val="Normal"/>
        <w:spacing w:lineRule="atLeast" w:line="380"/>
        <w:rPr/>
      </w:pPr>
      <w:r>
        <w:rPr>
          <w:rFonts w:cs="Arial" w:ascii="Arial" w:hAnsi="Arial"/>
          <w:color w:val="000000"/>
          <w:szCs w:val="21"/>
        </w:rPr>
        <w:t>2</w:t>
      </w:r>
      <w:r>
        <w:rPr>
          <w:rFonts w:ascii="Arial" w:hAnsi="Arial" w:cs="Arial"/>
          <w:color w:val="000000"/>
          <w:szCs w:val="21"/>
        </w:rPr>
        <w:t>、健身娱乐业越趋于正规化规范化</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娱乐业正向周围辐射性的发展</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健身消费呈日渐兴旺的发展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娱乐业运行现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行业整体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产业运行态势</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缺乏统一行业标准与管理规范</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频发加深行业在社会的信任危机</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流失严重续会率偏低</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优秀人才员工流动性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市场消费特征</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娱乐业发展策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成长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加快发展思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产业提升途径</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多种形式推动资产重组</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资本市场进行资本运营</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多元化立体经营</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地营运体育无形资本</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高效的体育资本运营的人才管理机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娱乐业投资潜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产业前景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投资回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康养老产业投资潜力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老产业相关概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养老产业的概念及特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养老产业的起源和发展</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开放前的养老服务体系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开放后养老服务的变化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养生养老的基本模式</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地养生养老形式多样</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观光型</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型</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亲交友型</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养老产业</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养老模式</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养老产业的市场空间</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老产业运行现状</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行业整体态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行业区域布局</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市场供需形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行业投资动态</w:t>
      </w:r>
      <w:r>
        <w:rPr>
          <w:rFonts w:cs="Arial" w:ascii="Arial" w:hAnsi="Arial"/>
          <w:color w:val="000000"/>
          <w:szCs w:val="21"/>
        </w:rPr>
        <w:tab/>
        <w:t>421</w:t>
      </w:r>
    </w:p>
    <w:p>
      <w:pPr>
        <w:pStyle w:val="Normal"/>
        <w:spacing w:lineRule="atLeast" w:line="380"/>
        <w:rPr/>
      </w:pPr>
      <w:r>
        <w:rPr>
          <w:rFonts w:ascii="Arial" w:hAnsi="Arial" w:cs="Arial"/>
          <w:color w:val="000000"/>
          <w:szCs w:val="21"/>
        </w:rPr>
        <w:t>六、政策环境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老产业发展的不足及建议</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问题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战略措施</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保障建议</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养老产业投资潜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投资特征</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投资风险</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养老产业细分市场投资潜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老年人医疗保健需求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老年人用药市场前景广阔</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中老年失禁用品需求增长</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失禁用品需求增长</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观念有待改进</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前探</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老年人专用化妆品市场庞大</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型健康产业投资潜力分析</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家居市场投资机会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行业概念界定</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产业发展现状</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业投资机会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产业内涵及产业链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综合效益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产业发展现状</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成功要素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发展优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投资机会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产业投资机会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行业定义及特征</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产业发展现状</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投资态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市场空间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投资机会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投资运作策略</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目标客户细分市场投资机会分析</w:t>
      </w:r>
      <w:r>
        <w:rPr>
          <w:rFonts w:cs="Arial" w:ascii="Arial" w:hAnsi="Arial"/>
          <w:b/>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市场</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我国儿童健康状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儿童健康市场特点</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市场增长前景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市场投资机会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市场</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老年人规模及预期</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老年人健康状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老年人健康服务需求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老年人保健产品消费状况</w:t>
      </w:r>
      <w:r>
        <w:rPr>
          <w:rFonts w:cs="Arial" w:ascii="Arial" w:hAnsi="Arial"/>
          <w:color w:val="000000"/>
          <w:szCs w:val="21"/>
        </w:rPr>
        <w:tab/>
        <w:t>459</w:t>
      </w:r>
    </w:p>
    <w:p>
      <w:pPr>
        <w:pStyle w:val="Normal"/>
        <w:spacing w:lineRule="atLeast" w:line="380"/>
        <w:rPr/>
      </w:pPr>
      <w:r>
        <w:rPr>
          <w:rFonts w:ascii="Arial" w:hAnsi="Arial" w:cs="Arial"/>
          <w:color w:val="000000"/>
          <w:szCs w:val="21"/>
        </w:rPr>
        <w:t>五、老年人健康服务营销策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老年人健康市场投资机会</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市场</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我国女性健康状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女性美容美体服务市场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育龄女性健康服务市场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女性健康服务市场营销策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女性健康服务市场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殖健康市场</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生殖健康概念界定</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生殖健康产业发展环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生殖健康产业需求特征</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生殖健康细分市场机会</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生殖健康产业发展规划</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健康群体市场</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亚健康状态介绍</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亚健康群体规模</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亚健康服务产业链</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亚健康服务市场需求</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亚健康产业投资机会</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收入群体市场</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高收入阶层分类及规模</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高收入群体健康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高收入人群健康服务市场特点</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高收入人群健康服务投资机会</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职业白领市场</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职业白领健康状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职业白领健康服务市场需求</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职业白领健康服务投资机会</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部分地区大健康产业发展状况</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大健康产业发展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产业发展基础</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障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区域发展态势</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方面</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制造方面</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主要问题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对策建议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大健康产业发展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产业发展意义</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产业发展优势</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对策建议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潍坊市大健康产业发展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产业发展基础</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障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产业发展现状</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主要问题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产业发展形势</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优势</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机遇</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挑战</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未来规划情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深圳市大健康产业发展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产业发展基础</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发展环境</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证市大健康产业发展的基础</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产业发展形势</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未来规划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对策建议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信息领域</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医疗领域</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领域</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护康复领域。</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生保健领域</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身休闲领域</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鹰潭市大健康产业发展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产业结构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产业发展基础</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主要问题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未来规划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成都市大健康产业发展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产业发展优势</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主要问题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对策建议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未来规划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吉林省</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湖北省</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江西省</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河北秦皇岛市</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河北宣化县</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六、江苏如皋市</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健康产业重点企业竞争力分析</w:t>
      </w:r>
      <w:r>
        <w:rPr>
          <w:rFonts w:cs="Arial" w:ascii="Arial" w:hAnsi="Arial"/>
          <w:b/>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士力制药集团股份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六、天士力的发展前景</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秘的配方</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立体化</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中药业股份有限公司</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终端优势</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医药集团股份有限公司</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年大健康产业集团股份有限公司</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铭健康体检管理集团股份有限公司</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康国宾健康体检管理集团有限公司</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健康产业市场营销分析</w:t>
      </w:r>
      <w:r>
        <w:rPr>
          <w:rFonts w:cs="Arial" w:ascii="Arial" w:hAnsi="Arial"/>
          <w:b/>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产品营销综述</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大健康产品及市场消费特点</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大健康产品（药用消费品）</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消费品的特点</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品的十大品类</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健康产品的市场特点</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大健康产品的营销渠道</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大健康产品的营销终端</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大健康产品的品牌营销</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大健康产品的营销战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六、大健康产品的市场突围</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失引来“群狼</w:t>
      </w:r>
      <w:r>
        <w:rPr>
          <w:rFonts w:cs="Arial" w:ascii="Arial" w:hAnsi="Arial"/>
          <w:color w:val="000000"/>
          <w:szCs w:val="21"/>
        </w:rPr>
        <w:t>"</w:t>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条突围路径刻不容缓</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在大健康产业的运用</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直销的特征及优势</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的特点</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的优势</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直销经营模式与策略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直销在大健康产业运用现状</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四、直销在大健康产业应用前景</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营销</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医药企业买断制营销模式</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议</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医药企业代理制营销模式</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代理</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总代理</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市县代理</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代里</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医药企业直销制营销模式</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制</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制</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四、医药企业混合制营销模式</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五、药企选择营销模式的影响因素</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大因素影响营销模式选择</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创新必须切合企业实际</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六、医药企业大健康营销法则</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七、药品的营销渠道发展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营销渠道的演变</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营销渠道的发展趋势</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营销</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保健品营销的要素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效</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概念</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保健品营销热门模式介绍</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营销</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模式</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定制模式</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保健品的专卖店营销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营销的优势</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营销的劣势</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四、保健品营销需注意的问题</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五、保健品营销可行路径探索</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六、保健品企业营销方向探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产业营销</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一、营销模式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二、营销组合策略</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四、价格策略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五、渠道策略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六、促销策略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健康药店的经营战略</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大健康药店的误区</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大健康药店的经营之道</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三、药店大健康商业模式实践</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药店大健康营销案例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健康产业的投资分析</w:t>
      </w:r>
      <w:r>
        <w:rPr>
          <w:rFonts w:cs="Arial" w:ascii="Arial" w:hAnsi="Arial"/>
          <w:b/>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投资主体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一、医药企业争相介入大健康产业</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中药企业发展大健康产业的优势</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中药企业投资大健康产业的逻辑</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中药企业转型大健康前景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五、连锁药店积极向大健康产业转型</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六、大健康课题下药企的战略抉择</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企：厚利之下强热不退</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企：主业受困曲线转移</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战略才是决策之本</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状况</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大健康产业投融资规模</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大健康产业掀起投资热潮</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医疗健康产业获资本青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健康产业对风投的吸引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一、大健康产业具有抗周期投资特征</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二、大健康产业面临良好的政策机遇</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三、大健康产业的未来商机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四、药企进入大健康产业的市场机会</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热点剖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制药领域</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医疗机构领域</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三、新药研发外包领域</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四、医药物流配送领域</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及建议</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投资风险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投资主线及核心</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研普华对大健康产业发展前景及趋势分析</w:t>
      </w:r>
      <w:r>
        <w:rPr>
          <w:rFonts w:cs="Arial" w:ascii="Arial" w:hAnsi="Arial"/>
          <w:b/>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产业发展前景预测</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大健康产业发展利好因素</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大健康产业发展前景展望</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健康服务业发展潜力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产业发展趋势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未来大健康产业发展趋势</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未来医疗健康市场走势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研普华对大健康产业预测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研普华对大健康产业市场规模预测</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研普华对医药制造行业预测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研普华对医疗器械行业预测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研普华对保健品市场预测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研普华对健康保险业预测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研普华对健康体检业预测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健康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健康产业主要政策出台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日本医疗保险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近年来医药制造行业收入与利润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保健康品进出口商品分类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历年医疗健康领域投融资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医药业各子类别销售收入比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国医疗器械行业产业链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医疗器械行业潜在进入者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医疗机构议价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医疗器械销售规模及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医疗器械产品注册费标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医疗诊断、监护及治疗设备制造行业规模以上企业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医疗诊断、监护及治疗设备制造行业产值走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医疗诊断、监护及治疗设备制造行业销售收入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口腔科用设备及器具制造行业市场竞争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中国国民营养保健品购买力加强（单位：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国国民营养健康状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营养保健品行业收入规模预测（单位：亿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国保健康品食品市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部分美容养颜类国产保健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部分美容养颜类进口保健产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部分国产减肥类保健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减肥类进口保健品一览</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部分减肥类保健品价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降血脂类营养保健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降血脂类产品营销渠道</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部分降血脂类进口保健产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部分降血脂类保健品价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医院和乡镇卫生院医疗服务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病床使用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健康体检人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中国健康保险主要种类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健康保险业的政策环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原保险保费收入情况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健身行业产业链示意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全球典型养老服务模式</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占总人口比例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联合国对我国预期寿命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老年人健康服务机构供需</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中国老年人医药市场规模测算</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行业市场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医疗旅游市场规模及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产品市场规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儿童药物不良反应发生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大健康市场发展规模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周岁及以上人口总量</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20</w:t>
      </w:r>
      <w:r>
        <w:rPr>
          <w:rFonts w:ascii="Arial" w:hAnsi="Arial" w:cs="Arial"/>
          <w:color w:val="000000"/>
          <w:szCs w:val="21"/>
        </w:rPr>
        <w:t>余年中国</w:t>
      </w:r>
      <w:r>
        <w:rPr>
          <w:rFonts w:cs="Arial" w:ascii="Arial" w:hAnsi="Arial"/>
          <w:color w:val="000000"/>
          <w:szCs w:val="21"/>
        </w:rPr>
        <w:t>55</w:t>
      </w:r>
      <w:r>
        <w:rPr>
          <w:rFonts w:ascii="Arial" w:hAnsi="Arial" w:cs="Arial"/>
          <w:color w:val="000000"/>
          <w:szCs w:val="21"/>
        </w:rPr>
        <w:t>以上人群不同年龄段老年痴呆患病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中国不同年龄段老年痴呆患病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中国成年人群心血管病患病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中国不同年龄组别腰椎、股骨骨质疏松患病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老年人保健品消费性别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老年人保健品消费年龄结构</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老年人保健品资金来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性妇科病患病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中国医疗美容结构主要类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美容服务市场发展规模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生殖健康产业链结构图</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生殖健康产品概述</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浙江省生产总值及增长速度</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生产总值</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第三产业增加值构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省健康产业增加值构成（亿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天力士制药集团成长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天力士制药集团盈利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力士制药集团营运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天力士制药集团偿债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云南白药成长能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云南白药盈利能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云南白药营运能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云南白药偿债能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江中制药成长能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江中制药盈利能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江中制药营运能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江中制药偿债能力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同仁堂成长能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同仁堂盈利能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同仁堂营运能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同仁堂偿债能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华润三九成长能力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华润三九盈利能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华润三九营运能力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华润三九偿债能力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东阿阿胶成长能力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东阿阿胶盈利能力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东阿阿胶营运能力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东阿阿胶偿债能力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白云山医药集团成长能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白云山医药集团盈利能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白云山医药集团营运能力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白云山医药集团偿债能力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美年大健康集团成长能力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美年大健康集团营运能力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美年大集团盈利能力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美年大集团偿债能力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美年大健康企业发展战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美年大健康企业发展战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此名健康体验管理集团盈利能力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慈铭体验管理集团营运能力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慈铭体验管理集团偿债能力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慈铭体验管理集团成长能力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大健康产业政策规划</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制造行业预测</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行业预测</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品市场预测</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健康保险业预测</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8-2023</w:t>
      </w:r>
      <w:r>
        <w:rPr>
          <w:rFonts w:ascii="Arial" w:hAnsi="Arial" w:cs="Arial"/>
        </w:rPr>
        <w:t>年中国医疗器械行业投资潜力分析</w:t>
      </w:r>
      <w:r>
        <w:rPr>
          <w:rFonts w:ascii="Arial" w:hAnsi="Arial" w:cs="Arial" w:eastAsia="Arial"/>
        </w:rPr>
        <w:t xml:space="preserve"> </w:t>
      </w:r>
    </w:p>
    <w:p>
      <w:pPr>
        <w:pStyle w:val="Heading2"/>
        <w:rPr>
          <w:rFonts w:cs="Arial"/>
        </w:rPr>
      </w:pPr>
      <w:r>
        <w:rPr>
          <w:rFonts w:cs="Arial"/>
        </w:rPr>
        <w:t>第二节</w:t>
      </w:r>
      <w:r>
        <w:rPr>
          <w:rFonts w:cs="Arial" w:eastAsia="Arial"/>
        </w:rPr>
        <w:t xml:space="preserve"> </w:t>
      </w:r>
      <w:r>
        <w:rPr>
          <w:rFonts w:cs="Arial"/>
        </w:rPr>
        <w:t>中国医疗器械行业运行现状</w:t>
      </w:r>
      <w:r>
        <w:rPr>
          <w:rFonts w:cs="Arial" w:eastAsia="Arial"/>
        </w:rPr>
        <w:t xml:space="preserve"> </w:t>
      </w:r>
    </w:p>
    <w:p>
      <w:pPr>
        <w:pStyle w:val="Heading3"/>
        <w:rPr>
          <w:rFonts w:ascii="Arial" w:hAnsi="Arial" w:cs="Arial"/>
        </w:rPr>
      </w:pPr>
      <w:r>
        <w:rPr>
          <w:rFonts w:ascii="Arial" w:hAnsi="Arial" w:cs="Arial"/>
        </w:rPr>
        <w:t>一、行业销售规模分析</w:t>
      </w:r>
      <w:r>
        <w:rPr>
          <w:rFonts w:ascii="Arial" w:hAnsi="Arial" w:cs="Arial" w:eastAsia="Arial"/>
        </w:rPr>
        <w:t xml:space="preserve"> </w:t>
      </w:r>
    </w:p>
    <w:p>
      <w:pPr>
        <w:pStyle w:val="TextBodyIndent"/>
        <w:rPr>
          <w:rFonts w:ascii="Arial" w:hAnsi="Arial" w:cs="Arial"/>
        </w:rPr>
      </w:pPr>
      <w:r>
        <w:rPr>
          <w:rFonts w:ascii="Arial" w:hAnsi="Arial" w:cs="Arial"/>
        </w:rPr>
        <w:t>随着我国居民生活水平的提高和医疗保健意识的增强，医疗器械产品需求持续增长。受国家医疗器械行业支持政策的影响，国内医疗器械行业整体步入高速增长阶段。数据显示：</w:t>
      </w:r>
      <w:r>
        <w:rPr>
          <w:rFonts w:cs="Arial" w:ascii="Arial" w:hAnsi="Arial"/>
        </w:rPr>
        <w:t>2010</w:t>
      </w:r>
      <w:r>
        <w:rPr>
          <w:rFonts w:ascii="Arial" w:hAnsi="Arial" w:cs="Arial"/>
        </w:rPr>
        <w:t>年至</w:t>
      </w:r>
      <w:r>
        <w:rPr>
          <w:rFonts w:cs="Arial" w:ascii="Arial" w:hAnsi="Arial"/>
        </w:rPr>
        <w:t>2016</w:t>
      </w:r>
      <w:r>
        <w:rPr>
          <w:rFonts w:ascii="Arial" w:hAnsi="Arial" w:cs="Arial"/>
        </w:rPr>
        <w:t>年，国内医疗器械市场规模由</w:t>
      </w:r>
      <w:r>
        <w:rPr>
          <w:rFonts w:cs="Arial" w:ascii="Arial" w:hAnsi="Arial"/>
        </w:rPr>
        <w:t>2010</w:t>
      </w:r>
      <w:r>
        <w:rPr>
          <w:rFonts w:ascii="Arial" w:hAnsi="Arial" w:cs="Arial"/>
        </w:rPr>
        <w:t>年的</w:t>
      </w:r>
      <w:r>
        <w:rPr>
          <w:rFonts w:cs="Arial" w:ascii="Arial" w:hAnsi="Arial"/>
        </w:rPr>
        <w:t>1260</w:t>
      </w:r>
      <w:r>
        <w:rPr>
          <w:rFonts w:ascii="Arial" w:hAnsi="Arial" w:cs="Arial"/>
        </w:rPr>
        <w:t>亿元增长至</w:t>
      </w:r>
      <w:r>
        <w:rPr>
          <w:rFonts w:cs="Arial" w:ascii="Arial" w:hAnsi="Arial"/>
        </w:rPr>
        <w:t>2017</w:t>
      </w:r>
      <w:r>
        <w:rPr>
          <w:rFonts w:ascii="Arial" w:hAnsi="Arial" w:cs="Arial"/>
        </w:rPr>
        <w:t>年的</w:t>
      </w:r>
      <w:r>
        <w:rPr>
          <w:rFonts w:cs="Arial" w:ascii="Arial" w:hAnsi="Arial"/>
        </w:rPr>
        <w:t>4484.4</w:t>
      </w:r>
      <w:r>
        <w:rPr>
          <w:rFonts w:ascii="Arial" w:hAnsi="Arial" w:cs="Arial"/>
        </w:rPr>
        <w:t>亿元，年复合增长率达到</w:t>
      </w:r>
      <w:r>
        <w:rPr>
          <w:rFonts w:cs="Arial" w:ascii="Arial" w:hAnsi="Arial"/>
        </w:rPr>
        <w:t>19.67%</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7</w:t>
      </w:r>
      <w:r>
        <w:rPr>
          <w:rFonts w:ascii="Arial" w:hAnsi="Arial" w:cs="Arial"/>
        </w:rPr>
        <w:t>年中国医疗器械销售规模及增长速度</w:t>
      </w:r>
    </w:p>
    <w:p>
      <w:pPr>
        <w:pStyle w:val="Normal"/>
        <w:rPr>
          <w:rFonts w:ascii="Arial" w:hAnsi="Arial" w:cs="Arial"/>
        </w:rPr>
      </w:pPr>
      <w:r>
        <w:rPr>
          <w:rFonts w:cs="Arial" w:ascii="Arial" w:hAnsi="Arial"/>
          <w:lang w:val="en-US" w:eastAsia="en-US"/>
        </w:rPr>
        <w:drawing>
          <wp:inline distT="0" distB="0" distL="0" distR="0">
            <wp:extent cx="5047615" cy="29514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47615" cy="2951480"/>
                    </a:xfrm>
                    <a:prstGeom prst="rect">
                      <a:avLst/>
                    </a:prstGeom>
                  </pic:spPr>
                </pic:pic>
              </a:graphicData>
            </a:graphic>
          </wp:inline>
        </w:drawing>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国内医疗器械市场销售规模增长较快，但是</w:t>
      </w:r>
      <w:r>
        <w:rPr>
          <w:rFonts w:cs="Arial" w:ascii="Arial" w:hAnsi="Arial"/>
        </w:rPr>
        <w:t>2015</w:t>
      </w:r>
      <w:r>
        <w:rPr>
          <w:rFonts w:ascii="Arial" w:hAnsi="Arial" w:cs="Arial"/>
        </w:rPr>
        <w:t>年的药品和医疗器械的消费比例仅为</w:t>
      </w:r>
      <w:r>
        <w:rPr>
          <w:rFonts w:cs="Arial" w:ascii="Arial" w:hAnsi="Arial"/>
        </w:rPr>
        <w:t>1</w:t>
      </w:r>
      <w:r>
        <w:rPr>
          <w:rFonts w:ascii="Arial" w:hAnsi="Arial" w:cs="Arial"/>
        </w:rPr>
        <w:t>：</w:t>
      </w:r>
      <w:r>
        <w:rPr>
          <w:rFonts w:cs="Arial" w:ascii="Arial" w:hAnsi="Arial"/>
        </w:rPr>
        <w:t>0.33</w:t>
      </w:r>
      <w:r>
        <w:rPr>
          <w:rFonts w:ascii="Arial" w:hAnsi="Arial" w:cs="Arial"/>
        </w:rPr>
        <w:t>，远低于</w:t>
      </w:r>
      <w:r>
        <w:rPr>
          <w:rFonts w:cs="Arial" w:ascii="Arial" w:hAnsi="Arial"/>
        </w:rPr>
        <w:t>1</w:t>
      </w:r>
      <w:r>
        <w:rPr>
          <w:rFonts w:ascii="Arial" w:hAnsi="Arial" w:cs="Arial"/>
        </w:rPr>
        <w:t>：</w:t>
      </w:r>
      <w:r>
        <w:rPr>
          <w:rFonts w:cs="Arial" w:ascii="Arial" w:hAnsi="Arial"/>
        </w:rPr>
        <w:t>0.7</w:t>
      </w:r>
      <w:r>
        <w:rPr>
          <w:rFonts w:ascii="Arial" w:hAnsi="Arial" w:cs="Arial"/>
        </w:rPr>
        <w:t>的全球平均水平，更低于发达国家的</w:t>
      </w:r>
      <w:r>
        <w:rPr>
          <w:rFonts w:cs="Arial" w:ascii="Arial" w:hAnsi="Arial"/>
        </w:rPr>
        <w:t>1.02</w:t>
      </w:r>
      <w:r>
        <w:rPr>
          <w:rFonts w:ascii="Arial" w:hAnsi="Arial" w:cs="Arial"/>
        </w:rPr>
        <w:t>：</w:t>
      </w:r>
      <w:r>
        <w:rPr>
          <w:rFonts w:cs="Arial" w:ascii="Arial" w:hAnsi="Arial"/>
        </w:rPr>
        <w:t>1</w:t>
      </w:r>
      <w:r>
        <w:rPr>
          <w:rFonts w:ascii="Arial" w:hAnsi="Arial" w:cs="Arial"/>
        </w:rPr>
        <w:t>的水平，因此国内医疗器械市场的发展前景广阔，市场也远远没有饱和。</w:t>
      </w:r>
    </w:p>
    <w:p>
      <w:pPr>
        <w:pStyle w:val="Heading3"/>
        <w:rPr>
          <w:rFonts w:ascii="Arial" w:hAnsi="Arial" w:cs="Arial"/>
        </w:rPr>
      </w:pPr>
      <w:r>
        <w:rPr>
          <w:rFonts w:ascii="Arial" w:hAnsi="Arial" w:cs="Arial"/>
        </w:rPr>
        <w:t>二、市场集中度分析</w:t>
      </w:r>
      <w:r>
        <w:rPr>
          <w:rFonts w:ascii="Arial" w:hAnsi="Arial" w:cs="Arial" w:eastAsia="Arial"/>
        </w:rPr>
        <w:t xml:space="preserve"> </w:t>
      </w:r>
    </w:p>
    <w:p>
      <w:pPr>
        <w:pStyle w:val="TextBodyIndent"/>
        <w:rPr>
          <w:rFonts w:ascii="Arial" w:hAnsi="Arial" w:cs="Arial"/>
        </w:rPr>
      </w:pPr>
      <w:r>
        <w:rPr>
          <w:rFonts w:cs="Arial" w:ascii="Arial" w:hAnsi="Arial"/>
        </w:rPr>
        <w:t>1</w:t>
      </w:r>
      <w:r>
        <w:rPr>
          <w:rFonts w:ascii="Arial" w:hAnsi="Arial" w:cs="Arial"/>
        </w:rPr>
        <w:t>、市场集中度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的医疗器械市场不管在生产还是在销售领域，集中度相对都比较低。</w:t>
      </w:r>
      <w:r>
        <w:rPr>
          <w:rFonts w:cs="Arial" w:ascii="Arial" w:hAnsi="Arial"/>
        </w:rPr>
        <w:t>2014</w:t>
      </w:r>
      <w:r>
        <w:rPr>
          <w:rFonts w:ascii="Arial" w:hAnsi="Arial" w:cs="Arial"/>
        </w:rPr>
        <w:t>年，</w:t>
      </w:r>
      <w:r>
        <w:rPr>
          <w:rFonts w:cs="Arial" w:ascii="Arial" w:hAnsi="Arial"/>
        </w:rPr>
        <w:t>20</w:t>
      </w:r>
      <w:r>
        <w:rPr>
          <w:rFonts w:ascii="Arial" w:hAnsi="Arial" w:cs="Arial"/>
        </w:rPr>
        <w:t>家上市公司全年销售收入预估为</w:t>
      </w:r>
      <w:r>
        <w:rPr>
          <w:rFonts w:cs="Arial" w:ascii="Arial" w:hAnsi="Arial"/>
        </w:rPr>
        <w:t>372</w:t>
      </w:r>
      <w:r>
        <w:rPr>
          <w:rFonts w:ascii="Arial" w:hAnsi="Arial" w:cs="Arial"/>
        </w:rPr>
        <w:t>亿元，占到行业总销售的</w:t>
      </w:r>
      <w:r>
        <w:rPr>
          <w:rFonts w:cs="Arial" w:ascii="Arial" w:hAnsi="Arial"/>
        </w:rPr>
        <w:t>14.55%</w:t>
      </w:r>
      <w:r>
        <w:rPr>
          <w:rFonts w:ascii="Arial" w:hAnsi="Arial" w:cs="Arial"/>
        </w:rPr>
        <w:t>，而在医疗器械零售市场上，目前还没有一家上市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企业集中度分析</w:t>
      </w:r>
    </w:p>
    <w:p>
      <w:pPr>
        <w:pStyle w:val="TextBodyIndent"/>
        <w:rPr>
          <w:rFonts w:ascii="Arial" w:hAnsi="Arial" w:cs="Arial"/>
        </w:rPr>
      </w:pPr>
      <w:r>
        <w:rPr>
          <w:rFonts w:ascii="Arial" w:hAnsi="Arial" w:cs="Arial"/>
        </w:rPr>
        <w:t>世界排名前</w:t>
      </w:r>
      <w:r>
        <w:rPr>
          <w:rFonts w:cs="Arial" w:ascii="Arial" w:hAnsi="Arial"/>
        </w:rPr>
        <w:t>10</w:t>
      </w:r>
      <w:r>
        <w:rPr>
          <w:rFonts w:ascii="Arial" w:hAnsi="Arial" w:cs="Arial"/>
        </w:rPr>
        <w:t>位的医疗器械企业分别是强生、西门子、</w:t>
      </w:r>
      <w:r>
        <w:rPr>
          <w:rFonts w:cs="Arial" w:ascii="Arial" w:hAnsi="Arial"/>
        </w:rPr>
        <w:t>GE</w:t>
      </w:r>
      <w:r>
        <w:rPr>
          <w:rFonts w:ascii="Arial" w:hAnsi="Arial" w:cs="Arial"/>
        </w:rPr>
        <w:t>医疗、美敦力、百特医疗、飞利浦医疗、波斯顿科学、碧迪、史赛克、贝朗医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本土医疗器械企业中，迈瑞医疗、鱼跃医疗、威尔科技、九安医疗、东软股份、乐普医疗、威高股份、微创医疗、阳普医疗、长峰股份、威达医用、新华医疗、万杰高科、中国医疗、上海医疗等是相对领先的企业品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区域集中度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域分布来看，我国医疗器械行业集中在东、南部沿海地区。市场占有率居前六位的省份占全国市场</w:t>
      </w:r>
      <w:r>
        <w:rPr>
          <w:rFonts w:cs="Arial" w:ascii="Arial" w:hAnsi="Arial"/>
        </w:rPr>
        <w:t>80%</w:t>
      </w:r>
      <w:r>
        <w:rPr>
          <w:rFonts w:ascii="Arial" w:hAnsi="Arial" w:cs="Arial"/>
        </w:rPr>
        <w:t>的份额，显示了医疗器械行业较高的地域集中度。以上海、江苏为代表的长江三角地区和以北京为代表的渤海湾地区主要是招商引资，以外资企业为主体而形成的优势产业集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江三角地区以一次性注射和输液器等产品在全国占绝对优势；北京地区以</w:t>
      </w:r>
      <w:r>
        <w:rPr>
          <w:rFonts w:cs="Arial" w:ascii="Arial" w:hAnsi="Arial"/>
        </w:rPr>
        <w:t>GE</w:t>
      </w:r>
      <w:r>
        <w:rPr>
          <w:rFonts w:ascii="Arial" w:hAnsi="Arial" w:cs="Arial"/>
        </w:rPr>
        <w:t>公司为代表的</w:t>
      </w:r>
      <w:r>
        <w:rPr>
          <w:rFonts w:cs="Arial" w:ascii="Arial" w:hAnsi="Arial"/>
        </w:rPr>
        <w:t>CT</w:t>
      </w:r>
      <w:r>
        <w:rPr>
          <w:rFonts w:ascii="Arial" w:hAnsi="Arial" w:cs="Arial"/>
        </w:rPr>
        <w:t>机占绝对优势；深圳的医疗器械产业从无到有，在短短的</w:t>
      </w:r>
      <w:r>
        <w:rPr>
          <w:rFonts w:cs="Arial" w:ascii="Arial" w:hAnsi="Arial"/>
        </w:rPr>
        <w:t>10</w:t>
      </w:r>
      <w:r>
        <w:rPr>
          <w:rFonts w:ascii="Arial" w:hAnsi="Arial" w:cs="Arial"/>
        </w:rPr>
        <w:t>余年内，已发展成为我国高端医疗器械产业重要的制造加工基地，如医用影像、血液分析仪、病人监护仪等产品在国际市场上也占有一席之地，发展势头强劲。</w:t>
      </w:r>
    </w:p>
    <w:p>
      <w:pPr>
        <w:pStyle w:val="Heading3"/>
        <w:rPr>
          <w:rFonts w:ascii="Arial" w:hAnsi="Arial" w:cs="Arial"/>
        </w:rPr>
      </w:pPr>
      <w:r>
        <w:rPr>
          <w:rFonts w:ascii="Arial" w:hAnsi="Arial" w:cs="Arial"/>
        </w:rPr>
        <w:t>三、生产经营企业规模</w:t>
      </w:r>
      <w:r>
        <w:rPr>
          <w:rFonts w:ascii="Arial" w:hAnsi="Arial" w:cs="Arial" w:eastAsia="Arial"/>
        </w:rPr>
        <w:t xml:space="preserve"> </w:t>
      </w:r>
    </w:p>
    <w:p>
      <w:pPr>
        <w:pStyle w:val="TextBodyIndent"/>
        <w:rPr/>
      </w:pPr>
      <w:r>
        <w:rPr>
          <w:rFonts w:ascii="Arial" w:hAnsi="Arial" w:cs="Arial"/>
        </w:rPr>
        <w:t>我国医疗器械监督法规将医疗器械按照应用时的安全性控制程度由低到高依次分</w:t>
      </w:r>
      <w:r>
        <w:rPr>
          <w:rFonts w:cs="宋体;SimSun"/>
        </w:rPr>
        <w:t>Ⅰ</w:t>
      </w:r>
      <w:r>
        <w:rPr>
          <w:rFonts w:ascii="Arial" w:hAnsi="Arial" w:cs="Arial"/>
        </w:rPr>
        <w:t>、</w:t>
      </w:r>
      <w:r>
        <w:rPr>
          <w:rFonts w:cs="宋体;SimSun"/>
        </w:rPr>
        <w:t>Ⅱ</w:t>
      </w:r>
      <w:r>
        <w:rPr>
          <w:rFonts w:ascii="Arial" w:hAnsi="Arial" w:cs="Arial"/>
        </w:rPr>
        <w:t>、</w:t>
      </w:r>
      <w:r>
        <w:rPr>
          <w:rFonts w:cs="宋体;SimSun"/>
        </w:rPr>
        <w:t>Ⅲ</w:t>
      </w:r>
      <w:r>
        <w:rPr>
          <w:rFonts w:ascii="Arial" w:hAnsi="Arial" w:cs="Arial"/>
        </w:rPr>
        <w:t>类，通常来说医疗器械产品安全性控制程度越高，其产品附加值及科技含量越高。截至</w:t>
      </w:r>
      <w:r>
        <w:rPr>
          <w:rFonts w:cs="Arial" w:ascii="Arial" w:hAnsi="Arial"/>
        </w:rPr>
        <w:t>2015</w:t>
      </w:r>
      <w:r>
        <w:rPr>
          <w:rFonts w:ascii="Arial" w:hAnsi="Arial" w:cs="Arial"/>
        </w:rPr>
        <w:t>年</w:t>
      </w:r>
      <w:r>
        <w:rPr>
          <w:rFonts w:cs="Arial" w:ascii="Arial" w:hAnsi="Arial"/>
        </w:rPr>
        <w:t>11</w:t>
      </w:r>
      <w:r>
        <w:rPr>
          <w:rFonts w:ascii="Arial" w:hAnsi="Arial" w:cs="Arial"/>
        </w:rPr>
        <w:t>月底，全国共有医疗器械生产企业</w:t>
      </w:r>
      <w:r>
        <w:rPr>
          <w:rFonts w:cs="Arial" w:ascii="Arial" w:hAnsi="Arial"/>
        </w:rPr>
        <w:t>14151</w:t>
      </w:r>
      <w:r>
        <w:rPr>
          <w:rFonts w:ascii="Arial" w:hAnsi="Arial" w:cs="Arial"/>
        </w:rPr>
        <w:t>家，其中</w:t>
      </w:r>
      <w:r>
        <w:rPr>
          <w:rFonts w:cs="宋体;SimSun"/>
        </w:rPr>
        <w:t>Ⅰ</w:t>
      </w:r>
      <w:r>
        <w:rPr>
          <w:rFonts w:ascii="Arial" w:hAnsi="Arial" w:cs="Arial"/>
        </w:rPr>
        <w:t>类</w:t>
      </w:r>
      <w:r>
        <w:rPr>
          <w:rFonts w:cs="Arial" w:ascii="Arial" w:hAnsi="Arial"/>
        </w:rPr>
        <w:t>5080</w:t>
      </w:r>
      <w:r>
        <w:rPr>
          <w:rFonts w:ascii="Arial" w:hAnsi="Arial" w:cs="Arial"/>
        </w:rPr>
        <w:t>家，</w:t>
      </w:r>
      <w:r>
        <w:rPr>
          <w:rFonts w:cs="宋体;SimSun"/>
        </w:rPr>
        <w:t>Ⅱ</w:t>
      </w:r>
      <w:r>
        <w:rPr>
          <w:rFonts w:ascii="Arial" w:hAnsi="Arial" w:cs="Arial"/>
        </w:rPr>
        <w:t>类</w:t>
      </w:r>
      <w:r>
        <w:rPr>
          <w:rFonts w:cs="Arial" w:ascii="Arial" w:hAnsi="Arial"/>
        </w:rPr>
        <w:t>9517</w:t>
      </w:r>
      <w:r>
        <w:rPr>
          <w:rFonts w:ascii="Arial" w:hAnsi="Arial" w:cs="Arial"/>
        </w:rPr>
        <w:t>家，</w:t>
      </w:r>
      <w:r>
        <w:rPr>
          <w:rFonts w:cs="宋体;SimSun"/>
        </w:rPr>
        <w:t>Ⅲ</w:t>
      </w:r>
      <w:r>
        <w:rPr>
          <w:rFonts w:ascii="Arial" w:hAnsi="Arial" w:cs="Arial"/>
        </w:rPr>
        <w:t>类</w:t>
      </w:r>
      <w:r>
        <w:rPr>
          <w:rFonts w:cs="Arial" w:ascii="Arial" w:hAnsi="Arial"/>
        </w:rPr>
        <w:t>2614</w:t>
      </w:r>
      <w:r>
        <w:rPr>
          <w:rFonts w:ascii="Arial" w:hAnsi="Arial" w:cs="Arial"/>
        </w:rPr>
        <w:t>家。从统计结果来看，</w:t>
      </w:r>
      <w:r>
        <w:rPr>
          <w:rFonts w:cs="宋体;SimSun"/>
        </w:rPr>
        <w:t>Ⅱ</w:t>
      </w:r>
      <w:r>
        <w:rPr>
          <w:rFonts w:ascii="Arial" w:hAnsi="Arial" w:cs="Arial"/>
        </w:rPr>
        <w:t>类医疗器械生产企业一直是我国医疗器械生产主体，</w:t>
      </w:r>
      <w:r>
        <w:rPr>
          <w:rFonts w:cs="Arial" w:ascii="Arial" w:hAnsi="Arial"/>
        </w:rPr>
        <w:t>2015</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w:t>
      </w:r>
      <w:r>
        <w:rPr>
          <w:rFonts w:cs="宋体;SimSun"/>
        </w:rPr>
        <w:t>Ⅱ</w:t>
      </w:r>
      <w:r>
        <w:rPr>
          <w:rFonts w:ascii="Arial" w:hAnsi="Arial" w:cs="Arial"/>
        </w:rPr>
        <w:t>类、</w:t>
      </w:r>
      <w:r>
        <w:rPr>
          <w:rFonts w:cs="宋体;SimSun"/>
        </w:rPr>
        <w:t>Ⅲ</w:t>
      </w:r>
      <w:r>
        <w:rPr>
          <w:rFonts w:ascii="Arial" w:hAnsi="Arial" w:cs="Arial"/>
        </w:rPr>
        <w:t>类生产企业分别占总体的</w:t>
      </w:r>
      <w:r>
        <w:rPr>
          <w:rFonts w:cs="Arial" w:ascii="Arial" w:hAnsi="Arial"/>
        </w:rPr>
        <w:t>67.25</w:t>
      </w:r>
      <w:r>
        <w:rPr>
          <w:rFonts w:ascii="Arial" w:hAnsi="Arial" w:cs="Arial"/>
        </w:rPr>
        <w:t>％和</w:t>
      </w:r>
      <w:r>
        <w:rPr>
          <w:rFonts w:cs="Arial" w:ascii="Arial" w:hAnsi="Arial"/>
        </w:rPr>
        <w:t>18.47</w:t>
      </w:r>
      <w:r>
        <w:rPr>
          <w:rFonts w:ascii="Arial" w:hAnsi="Arial" w:cs="Arial"/>
        </w:rPr>
        <w:t>％，一定程度上说明我国医疗器械生产技术含量偏低，产品结构有待进一步优化。此外全国医疗器械生产企业的地区分布十分不均匀，主要集中在东南沿海城市圈。</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1:31:00Z</dcterms:modified>
  <cp:revision>78</cp:revision>
  <dc:subject/>
  <dc:title>中研普华</dc:title>
</cp:coreProperties>
</file>