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力电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7</w:t>
      </w:r>
      <w:r>
        <w:rPr/>
        <w:t>年中国新能源汽车动力电池装机总电量约</w:t>
      </w:r>
      <w:r>
        <w:rPr/>
        <w:t>36.4GWh</w:t>
      </w:r>
      <w:r>
        <w:rPr/>
        <w:t>，同比增长</w:t>
      </w:r>
      <w:r>
        <w:rPr/>
        <w:t>29%</w:t>
      </w:r>
      <w:r>
        <w:rPr/>
        <w:t>。其中，装机总电量前十动力电池企业合计达</w:t>
      </w:r>
      <w:r>
        <w:rPr/>
        <w:t>26.81GWh</w:t>
      </w:r>
      <w:r>
        <w:rPr/>
        <w:t>，占整体的</w:t>
      </w:r>
      <w:r>
        <w:rPr/>
        <w:t>74%</w:t>
      </w:r>
      <w:r>
        <w:rPr/>
        <w:t>。在</w:t>
      </w:r>
      <w:r>
        <w:rPr/>
        <w:t>2017</w:t>
      </w:r>
      <w:r>
        <w:rPr/>
        <w:t>全年的动力电池出货量中，磷酸铁锂电池占比</w:t>
      </w:r>
      <w:r>
        <w:rPr/>
        <w:t>50%</w:t>
      </w:r>
      <w:r>
        <w:rPr/>
        <w:t>，三元锂电池占比</w:t>
      </w:r>
      <w:r>
        <w:rPr/>
        <w:t>45%</w:t>
      </w:r>
      <w:r>
        <w:rPr/>
        <w:t>，锰酸锂电池占比</w:t>
      </w:r>
      <w:r>
        <w:rPr/>
        <w:t>4%</w:t>
      </w:r>
      <w:r>
        <w:rPr/>
        <w:t>，钛酸锂电池占比</w:t>
      </w:r>
      <w:r>
        <w:rPr/>
        <w:t>1%</w:t>
      </w:r>
      <w:r>
        <w:rPr/>
        <w:t>。随着各动力电池企业新建产能逐步投产，</w:t>
      </w:r>
      <w:r>
        <w:rPr/>
        <w:t>2017</w:t>
      </w:r>
      <w:r>
        <w:rPr/>
        <w:t>年行业有效产能或超过</w:t>
      </w:r>
      <w:r>
        <w:rPr/>
        <w:t>80GWH</w:t>
      </w:r>
      <w:r>
        <w:rPr/>
        <w:t>，行业产能利用率进一步下降至</w:t>
      </w:r>
      <w:r>
        <w:rPr/>
        <w:t>40%</w:t>
      </w:r>
      <w:r>
        <w:rPr/>
        <w:t>左右。</w:t>
      </w:r>
      <w:r>
        <w:rPr/>
        <w:t>2017-2018</w:t>
      </w:r>
      <w:r>
        <w:rPr/>
        <w:t>年，动力电池产业是产能投放高峰期，同时原有规模的大企业仍然在大幅度的产能扩产。</w:t>
      </w:r>
      <w:r>
        <w:rPr/>
        <w:t>2018</w:t>
      </w:r>
      <w:r>
        <w:rPr/>
        <w:t>年，预计随着新能源汽车补贴退坡放缓，新能源汽车销量有望恢复较高增长；动力电池需求量增长或将超过产能增速，预计</w:t>
      </w:r>
      <w:r>
        <w:rPr/>
        <w:t>2018</w:t>
      </w:r>
      <w:r>
        <w:rPr/>
        <w:t>年动力电池行业产能利用率有望小幅回升。从动力电池类型来看，预计磷酸铁锂电池和三元电池产能利用率将呈分化态势。随着新能源乘用车销量快速增长，以及三元电池在新能源乘用车中渗透率持续提升，三元电池产能利用率有望不断提升，</w:t>
      </w:r>
      <w:r>
        <w:rPr/>
        <w:t>2018</w:t>
      </w:r>
      <w:r>
        <w:rPr/>
        <w:t>年或将达到</w:t>
      </w:r>
      <w:r>
        <w:rPr/>
        <w:t>50%</w:t>
      </w:r>
      <w:r>
        <w:rPr/>
        <w:t>左右。而磷酸铁锂电池在行业产能快速扩张情况下，需求量放缓，导致产能利用率持续下滑，预计</w:t>
      </w:r>
      <w:r>
        <w:rPr/>
        <w:t>2018</w:t>
      </w:r>
      <w:r>
        <w:rPr/>
        <w:t>年产能利用率将低于三元电池。</w:t>
      </w:r>
    </w:p>
    <w:p>
      <w:pPr>
        <w:pStyle w:val="TextBodyIndent"/>
        <w:rPr/>
      </w:pPr>
      <w:r>
        <w:rPr/>
        <w:t>在</w:t>
      </w:r>
      <w:r>
        <w:rPr/>
        <w:t>2018-2020</w:t>
      </w:r>
      <w:r>
        <w:rPr/>
        <w:t>年这重要的三年时间里，资金也是动力电池企业发展的重要支撑。在资金之外，动力电池行业的优胜劣汰已然开始。未来三年将是动力电池发展的一个爆发期，并且，</w:t>
      </w:r>
      <w:r>
        <w:rPr/>
        <w:t>2018</w:t>
      </w:r>
      <w:r>
        <w:rPr/>
        <w:t>年也将成为磷酸铁锂电池与三元锂电池更替的分水岭，新能源汽车已经进入“三元锂电池时代”。动力电池企业的结构性产能过剩已经显现，“高端产能不足、低端产能过剩”的情况加剧。</w:t>
      </w:r>
      <w:r>
        <w:rPr/>
        <w:t>2018</w:t>
      </w:r>
      <w:r>
        <w:rPr/>
        <w:t>年开始，电池厂商的两极分化会越来越明显，技术不领先、客户服务不好、资金不占优势的企业，脱颖而出的机会将越来越小。</w:t>
      </w:r>
    </w:p>
    <w:p>
      <w:pPr>
        <w:pStyle w:val="TextBodyIndent"/>
        <w:rPr/>
      </w:pPr>
      <w:r>
        <w:rPr/>
        <w:t>随着中国新能源汽车产业发展进入快车道，作为新能源汽车核心零部件的动力电池行业也迎来了高速发展期。随着“双积分政策”实施，</w:t>
      </w:r>
      <w:r>
        <w:rPr/>
        <w:t>2018</w:t>
      </w:r>
      <w:r>
        <w:rPr/>
        <w:t>年将是“新能源汽车爆发元年”，这对于动力电池行业来说，更是一个大好机遇。但在新机遇背后，中国动力锂电池行业也存在一些问题，动力电池产品性能、质量和成本仍然难以满足新能源汽车推广普及需求，尤其在基础关键材料、系统集成技术、制造装备和工艺等方面与国际先进水平仍有较大差距。动力电池品质影响电动汽车安全和续航，特别是安全问题，应以预防为主，要从产品的设计做起，特别是在电池比能量不断提高的情况下，越要注重安全问题。同时随着动力电池产能的扩张，中国新能源汽车动力电池行业产品差异性越来越大，这无疑将掀起新一轮产业重组热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化学与物理电源行业协会、中国锂电池行业协会、中国汽车工业协会、中国行业研究网、全国及海外多种相关报刊杂志以及专业研究机构公布和提供的大量资料，对中国动力电池及各子行业的发展状况、上下游行业发展状况、市场供需形势、新产品与技术等进行了分析，并重点分析了中国动力电池行业发展状况和特点，以及中国动力电池行业将面临的挑战、企业的发展策略等。报告还对全球的动力电池行业发展态势作了详细分析，并对动力电池行业进行了趋向研判，是动力电池生产、经营企业、科研、投资机构等单位准确了解目前动力电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动力电池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动力电池的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动力电池的用途及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力电池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电池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生产企业及产品准入管理规定》</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行业规范条件》</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企业安全生产规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动力电池行业标准</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动力蓄电池行业规范条件》</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动力电池行业规范条件（</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动力电池回收利用拆解规范》</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B/T34013-2017</w:t>
      </w:r>
      <w:r>
        <w:rPr>
          <w:rFonts w:ascii="Arial" w:hAnsi="Arial" w:cs="Arial"/>
          <w:color w:val="000000"/>
          <w:szCs w:val="21"/>
        </w:rPr>
        <w:t>《电动汽车用动力蓄电池产品规格尺寸》</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B/T34014-2017</w:t>
      </w:r>
      <w:r>
        <w:rPr>
          <w:rFonts w:ascii="Arial" w:hAnsi="Arial" w:cs="Arial"/>
          <w:color w:val="000000"/>
          <w:szCs w:val="21"/>
        </w:rPr>
        <w:t>《汽车动力蓄电池编码规则》</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B/T34015-2017</w:t>
      </w:r>
      <w:r>
        <w:rPr>
          <w:rFonts w:ascii="Arial" w:hAnsi="Arial" w:cs="Arial"/>
          <w:color w:val="000000"/>
          <w:szCs w:val="21"/>
        </w:rPr>
        <w:t>《车用动力电池回收利用余能检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新材料首批次应用示范指导目录》</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汽车动力电池产业发展行动方案》</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电动汽车充电基础设施建设的指导意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动力电池产业社会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89</w:t>
      </w:r>
    </w:p>
    <w:p>
      <w:pPr>
        <w:pStyle w:val="Normal"/>
        <w:spacing w:lineRule="atLeast" w:line="380"/>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动力电池产业发展对社会发展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动力电池技术专利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动力电池技术发展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极材料</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隔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力电池行业发展分析及经验借鉴</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电池市场总体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全球动力电池行业的发展概况及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全球动力电池产品市场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全球动力电池出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全球动力电池行业竞争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全球动力电池市场区域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国际重点动力电池企业运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松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化学</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w:t>
      </w:r>
      <w:r>
        <w:rPr>
          <w:rFonts w:cs="Arial" w:ascii="Arial" w:hAnsi="Arial"/>
          <w:color w:val="000000"/>
          <w:szCs w:val="21"/>
        </w:rPr>
        <w:t>SDI</w:t>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ESC</w:t>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AXELL</w:t>
        <w:tab/>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JohnsonControls-Saft</w:t>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欧洲地区动力电池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美国动力电池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日本动力电池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韩国动力电池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验借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技术发展借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产品结构发展借鉴</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电池行业运行现状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行业发展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动力电池行业发展概况及特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动力电池产业逐渐告别“小散乱”</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格局发生变化</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贴退步倒逼转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快长”成未来趋势</w:t>
      </w:r>
      <w:r>
        <w:rPr>
          <w:rFonts w:cs="Arial" w:ascii="Arial" w:hAnsi="Arial"/>
          <w:color w:val="000000"/>
          <w:szCs w:val="21"/>
        </w:rPr>
        <w:tab/>
        <w:t>127</w:t>
      </w:r>
    </w:p>
    <w:p>
      <w:pPr>
        <w:pStyle w:val="Normal"/>
        <w:spacing w:lineRule="atLeast" w:line="380"/>
        <w:rPr/>
      </w:pPr>
      <w:r>
        <w:rPr>
          <w:rFonts w:ascii="Arial" w:hAnsi="Arial" w:cs="Arial"/>
          <w:color w:val="000000"/>
          <w:szCs w:val="21"/>
        </w:rPr>
        <w:t>三、中国动力电池行业商业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市场发展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动力电池出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动力电池装机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不同类型动力电池装机量占比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动力电池装机量应用占比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行业企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动力电池厂商数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从业人员数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行业财务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143</w:t>
      </w:r>
    </w:p>
    <w:p>
      <w:pPr>
        <w:pStyle w:val="Normal"/>
        <w:spacing w:lineRule="atLeast" w:line="380"/>
        <w:rPr/>
      </w:pPr>
      <w:r>
        <w:rPr>
          <w:rFonts w:ascii="Arial" w:hAnsi="Arial" w:cs="Arial"/>
          <w:color w:val="000000"/>
          <w:szCs w:val="21"/>
        </w:rPr>
        <w:t>四、行业发展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电池市场价格走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动力电池市场定价机制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动力电池市场价格影响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动力电池产品价格走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电池产品价格走势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力电池市场供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动力电池市场供给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动力电池市场需求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动力电池市场供需平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电池进出口结构及面临的机遇与挑战</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进出口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动力电池行业进出口综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动力电池行业进出口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出口面临的挑战及对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动力电池出口面临的挑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动力电池行业未来出口展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中国动力电池产品出口对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动力电池行业进出口前景及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电池行业主要技术发展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技术研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铅酸蓄电池技术研究</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的工作原理</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的工作特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镍氢电池技术研究</w:t>
      </w:r>
      <w:r>
        <w:rPr>
          <w:rFonts w:cs="Arial" w:ascii="Arial" w:hAnsi="Arial"/>
          <w:color w:val="000000"/>
          <w:szCs w:val="21"/>
        </w:rPr>
        <w:tab/>
        <w:t>157</w:t>
      </w:r>
    </w:p>
    <w:p>
      <w:pPr>
        <w:pStyle w:val="Normal"/>
        <w:spacing w:lineRule="atLeast" w:line="380"/>
        <w:rPr/>
      </w:pPr>
      <w:r>
        <w:rPr>
          <w:rFonts w:ascii="Arial" w:hAnsi="Arial" w:cs="Arial"/>
          <w:color w:val="000000"/>
          <w:szCs w:val="21"/>
        </w:rPr>
        <w:t>三、燃料电池技术研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锂电池技术研究</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的优点</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的分类和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的工作原理</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酸铁锂的优缺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三元锂电池技术研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技术发展现状及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动力电池发展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元锂和磷酸铁锂电池——当前的中流砥柱</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固锂态动力电池——未来的发展方向</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锂电池（硫化物固态电池）研发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两种技术路线的对比及影响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元锂电池：技术成熟，当前占据市场主流</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态锂电池：技术潜力大，有望成为未来的主流产品</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锂电池：安全性高，可大幅降低车辆自燃率</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能量动力电池发展格局预判</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力电池的主要技术进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0</w:t>
      </w:r>
      <w:r>
        <w:rPr>
          <w:rFonts w:ascii="Arial" w:hAnsi="Arial" w:cs="Arial"/>
          <w:color w:val="000000"/>
          <w:szCs w:val="21"/>
        </w:rPr>
        <w:t>瓦时</w:t>
      </w:r>
      <w:r>
        <w:rPr>
          <w:rFonts w:cs="Arial" w:ascii="Arial" w:hAnsi="Arial"/>
          <w:color w:val="000000"/>
          <w:szCs w:val="21"/>
        </w:rPr>
        <w:t>/</w:t>
      </w:r>
      <w:r>
        <w:rPr>
          <w:rFonts w:ascii="Arial" w:hAnsi="Arial" w:cs="Arial"/>
          <w:color w:val="000000"/>
          <w:szCs w:val="21"/>
        </w:rPr>
        <w:t>公斤的电池目标取得实质性突破</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目标冲击单体电池</w:t>
      </w:r>
      <w:r>
        <w:rPr>
          <w:rFonts w:cs="Arial" w:ascii="Arial" w:hAnsi="Arial"/>
          <w:color w:val="000000"/>
          <w:szCs w:val="21"/>
        </w:rPr>
        <w:t>400</w:t>
      </w:r>
      <w:r>
        <w:rPr>
          <w:rFonts w:ascii="Arial" w:hAnsi="Arial" w:cs="Arial"/>
          <w:color w:val="000000"/>
          <w:szCs w:val="21"/>
        </w:rPr>
        <w:t>瓦时</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全固态电池技术发展</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固态电池的定义及分类</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固态锂电池的潜在技术优势</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固态锂电池的主要技术难点</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固态锂电池与固态锂电池区别</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固态锂电池国内外动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产业技术链结构特点与内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动力电池产业技术链结构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动力电池产业技术链内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型快充锂离子动力电池技术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电动汽车发展需要快充技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快充锂离子电池技术进展介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中国快充锂离子电池的应用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电池行业产业结构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产业链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上游产业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上游产业主要分布</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极材料</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膜</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解液</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上游产业发展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下游产业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下游产业主要分布</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工具</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事领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下游产业发展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中国动力电池行业参与国际竞争的战略市场定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电池细分市场分析及预测</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行业细分市场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动力电池行业市场结构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动力电池行业细分结构特征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动力电池行业细分市场发展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动力电池行业市场结构变化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铅酸蓄电池市场发展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铅酸蓄电池的性能及应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铅酸蓄电池市场规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产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销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酸蓄电池主要厂商市场占比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铅酸蓄电池产品市场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铅酸蓄电池市场竞争格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铅酸蓄电池市场发展趋势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电池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镍基电池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镍基电池的性能及应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镍基电池产品结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镍基电池市场竞争格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镍基电池市场发展趋势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锂离子电池市场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锂离子电池的性能及应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锂离子电池市场规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锂离子电池产品市场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锂离子电池市场竞争格局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锂离子电池市场发展趋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燃料电池市场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燃料电池的性能及应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燃料电池市场规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燃料电池产品市场结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燃料电池市场竞争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燃料电池市场发展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动力电池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超级电容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多元复合电池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力电池主要应用领域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助力车领域应用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电动自行车行业应用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电动三轮车行业应用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动力电池在电动助力车领域的应用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应用领域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新能源汽车动力电池装机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乘用车电池装机量</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电池装机量</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专用车电池装机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新能源汽车动力电池出货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动力电池在新能源汽车领域的出货量排行</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新能源汽车动力电池市场发展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设备及工具领域应用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动力电池在电动设备及工具领域的应用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动力电池在电动设备及工具领域的应用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动力电池在电动设备及工具领域的应用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在军事领域应用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动力电池在军事领域应用现状</w:t>
      </w:r>
      <w:r>
        <w:rPr>
          <w:rFonts w:cs="Arial" w:ascii="Arial" w:hAnsi="Arial"/>
          <w:color w:val="000000"/>
          <w:szCs w:val="21"/>
        </w:rPr>
        <w:tab/>
        <w:t>264</w:t>
      </w:r>
    </w:p>
    <w:p>
      <w:pPr>
        <w:pStyle w:val="Normal"/>
        <w:spacing w:lineRule="atLeast" w:line="380"/>
        <w:rPr/>
      </w:pPr>
      <w:r>
        <w:rPr>
          <w:rFonts w:ascii="Arial" w:hAnsi="Arial" w:cs="Arial"/>
          <w:color w:val="000000"/>
          <w:szCs w:val="21"/>
        </w:rPr>
        <w:t>二、动力电池在军事领域应用产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动力电池在军事领域应用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电池回收行业发展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回收行业发展现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动力电池回收行业政策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动力电池回收渠道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动力电池回收行业企业回收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回收市场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动力电池回收市场空间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动力电池回收总量及经济价值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动力电池回收利用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动力电池回收企业数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回收的商业模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生产者责任制下的回收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整车企业为主体的回收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强制回收政策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动力电池回收利用存在的问题和障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动力电池回收利用存在的突出问题</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技术不成熟</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网络不完善</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撑体系不健全</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模式创新匮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中国现有动力电池回收利用症结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利用效率低</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利用不经济</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利用存在安全隐患</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收利用具有环境风险</w:t>
      </w:r>
      <w:r>
        <w:rPr>
          <w:rFonts w:cs="Arial" w:ascii="Arial" w:hAnsi="Arial"/>
          <w:color w:val="000000"/>
          <w:szCs w:val="21"/>
        </w:rPr>
        <w:tab/>
        <w:t>284</w:t>
      </w:r>
    </w:p>
    <w:p>
      <w:pPr>
        <w:pStyle w:val="Normal"/>
        <w:spacing w:lineRule="atLeast" w:line="380"/>
        <w:rPr/>
      </w:pPr>
      <w:r>
        <w:rPr>
          <w:rFonts w:ascii="Arial" w:hAnsi="Arial" w:cs="Arial"/>
          <w:color w:val="000000"/>
          <w:szCs w:val="21"/>
        </w:rPr>
        <w:t>三、对中国动力电池回收利用的政策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顶层协调及设计</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产业化技术攻关</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回收网络</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商业模式</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试点示范</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支撑体系</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合新兴技术</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强化融资支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电池回收行业发展瓶颈及解决对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动力电池回收行业面临的瓶颈</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支撑力和约束力不够</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处理技术滞后</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网络体系不健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动力电池回收行业面临的瓶颈解决建议</w:t>
      </w:r>
      <w:r>
        <w:rPr>
          <w:rFonts w:cs="Arial" w:ascii="Arial" w:hAnsi="Arial"/>
          <w:color w:val="000000"/>
          <w:szCs w:val="21"/>
        </w:rPr>
        <w:tab/>
        <w:t>288</w:t>
      </w:r>
    </w:p>
    <w:p>
      <w:pPr>
        <w:pStyle w:val="Normal"/>
        <w:spacing w:lineRule="atLeast" w:line="380"/>
        <w:rPr/>
      </w:pPr>
      <w:r>
        <w:rPr>
          <w:rFonts w:cs="Arial" w:ascii="Arial" w:hAnsi="Arial"/>
          <w:color w:val="000000"/>
          <w:szCs w:val="21"/>
        </w:rPr>
        <w:t>1</w:t>
      </w:r>
      <w:r>
        <w:rPr>
          <w:rFonts w:ascii="Arial" w:hAnsi="Arial" w:cs="Arial"/>
          <w:color w:val="000000"/>
          <w:szCs w:val="21"/>
        </w:rPr>
        <w:t>、推动建立可全程监控的良性回收体系</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动力电池的梯次利用技术</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更加高效清洁的生产技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电池回收企业面临的问题及对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动力电池回收企业面临的问题</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体系不完善</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不规范</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尚未成熟</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收成本较高，经济性和安全性不佳</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动力电池回收行业问题解决对策</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法规体系，加强监管，引导产业规范发展</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产业优势资源，搭建平台，推进电池有效回收</w:t>
      </w:r>
      <w:r>
        <w:rPr>
          <w:rFonts w:cs="Arial" w:ascii="Arial" w:hAnsi="Arial"/>
          <w:color w:val="000000"/>
          <w:szCs w:val="21"/>
        </w:rPr>
        <w:tab/>
        <w:t>290</w:t>
      </w:r>
    </w:p>
    <w:p>
      <w:pPr>
        <w:pStyle w:val="Normal"/>
        <w:spacing w:lineRule="atLeast" w:line="380"/>
        <w:rPr/>
      </w:pPr>
      <w:r>
        <w:rPr>
          <w:rFonts w:cs="Arial" w:ascii="Arial" w:hAnsi="Arial"/>
          <w:color w:val="000000"/>
          <w:szCs w:val="21"/>
        </w:rPr>
        <w:t>3</w:t>
      </w:r>
      <w:r>
        <w:rPr>
          <w:rFonts w:ascii="Arial" w:hAnsi="Arial" w:cs="Arial"/>
          <w:color w:val="000000"/>
          <w:szCs w:val="21"/>
        </w:rPr>
        <w:t>、加大研发力度，优化工艺，提质增效创新发展</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电池行业区域市场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重点区域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动力电池市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市场支持政策</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产品市场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动力电池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市场支持政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产品市场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动力电池市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市场支持政策</w:t>
      </w:r>
      <w:r>
        <w:rPr>
          <w:rFonts w:cs="Arial" w:ascii="Arial" w:hAnsi="Arial"/>
          <w:color w:val="000000"/>
          <w:szCs w:val="21"/>
        </w:rPr>
        <w:tab/>
        <w:t>306</w:t>
      </w:r>
    </w:p>
    <w:p>
      <w:pPr>
        <w:pStyle w:val="Normal"/>
        <w:spacing w:lineRule="atLeast" w:line="380"/>
        <w:rPr/>
      </w:pPr>
      <w:r>
        <w:rPr>
          <w:rFonts w:ascii="Arial" w:hAnsi="Arial" w:cs="Arial"/>
          <w:color w:val="000000"/>
          <w:szCs w:val="21"/>
        </w:rPr>
        <w:t>三、市场规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产品市场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动力电池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市场支持政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产品市场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动力电池市场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市场支持政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市场规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产品市场结构</w:t>
      </w:r>
      <w:r>
        <w:rPr>
          <w:rFonts w:cs="Arial" w:ascii="Arial" w:hAnsi="Arial"/>
          <w:color w:val="000000"/>
          <w:szCs w:val="21"/>
        </w:rPr>
        <w:tab/>
        <w:t>314</w:t>
      </w:r>
    </w:p>
    <w:p>
      <w:pPr>
        <w:pStyle w:val="Normal"/>
        <w:spacing w:lineRule="atLeast" w:line="380"/>
        <w:rPr/>
      </w:pPr>
      <w:r>
        <w:rPr>
          <w:rFonts w:ascii="Arial" w:hAnsi="Arial" w:cs="Arial"/>
          <w:color w:val="000000"/>
          <w:szCs w:val="21"/>
        </w:rPr>
        <w:t>五、市场发展趋势及前景</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电池行业竞争形势及策略</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动力电池行业竞争结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动力电池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行业优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电池行业劣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行业机会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电池行业威胁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竞争格局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的配套格局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动力电池合资合作是行业发展必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动力电池配套格局特征</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乘用车车企动力电池配套格局</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乘用车车企动力电池配套格局</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商用车车企动力电池配套格局</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动力电池配套的行业特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动力电池行业的配套模式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资合作（含控股、占股）模式</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采购模式</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整合配套模式</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工协同的行业联盟</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电池行业竞争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中国动力电池行业竞争力剖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中国动力电池企业市场竞争的优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国内动力电池企业竞争能力提升途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电池行业并购重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电池行业领先企业经营形势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企业总体发展状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动力电池厂商出货量排行</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动力电池厂商装机量排行</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动力电池企业创新及品牌建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动力电池企业经营形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宁德时代新能源科技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比亚迪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万向一二三股份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深圳市比克电池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孚能科技（赣州）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国轩高科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天津力神电池股份有限公司</w:t>
      </w:r>
      <w:r>
        <w:rPr>
          <w:rFonts w:cs="Arial" w:ascii="Arial" w:hAnsi="Arial"/>
          <w:color w:val="000000"/>
          <w:szCs w:val="21"/>
        </w:rPr>
        <w:tab/>
        <w:t>364</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八、天津市捷威动力工业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67</w:t>
      </w:r>
    </w:p>
    <w:p>
      <w:pPr>
        <w:pStyle w:val="Normal"/>
        <w:spacing w:lineRule="atLeast" w:line="380"/>
        <w:rPr/>
      </w:pPr>
      <w:r>
        <w:rPr>
          <w:rFonts w:ascii="Arial" w:hAnsi="Arial" w:cs="Arial"/>
          <w:color w:val="000000"/>
          <w:szCs w:val="21"/>
        </w:rPr>
        <w:t>九、科陆电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十、中信国安盟固利动力科技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十一、深圳市沃特玛电池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十二、中航锂电（洛阳）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396</w:t>
      </w:r>
    </w:p>
    <w:p>
      <w:pPr>
        <w:pStyle w:val="Normal"/>
        <w:spacing w:lineRule="atLeast" w:line="380"/>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十三、哈尔滨光宇电源股份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十四、微宏动力系统（湖州）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十五、山东威能环保电源科技股份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十六、惠州亿纬锂能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十七、星恒电源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十八、江苏海四达电源股份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十九、浙江天能能源科技股份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十、广东天劲新能源科技股份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十一、新源动力股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十二、远东福斯特新能源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十三、江苏智航新能源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429</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十四、银隆新能源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十五、深圳市卓能新能源股份有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十六、上海德朗能动力电池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十七、杉杉股份</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7</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布局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十八、实联长宜淮安科技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十九、骆驼集团股份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十、科华恒盛股份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结构</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电池行业发展前景及趋势预测</w:t>
      </w:r>
      <w:r>
        <w:rPr>
          <w:rFonts w:cs="Arial" w:ascii="Arial" w:hAnsi="Arial"/>
          <w:b/>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电池市场发展前景</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力电池市场发展潜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电池市场发展前景展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电池细分行业发展前景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电池发展前景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固态动力电池发展前景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发展前景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电池行业发展趋势</w:t>
      </w:r>
      <w:r>
        <w:rPr>
          <w:rFonts w:cs="Arial" w:ascii="Arial" w:hAnsi="Arial"/>
          <w:color w:val="000000"/>
          <w:szCs w:val="21"/>
        </w:rPr>
        <w:tab/>
        <w:t>457</w:t>
      </w:r>
    </w:p>
    <w:p>
      <w:pPr>
        <w:pStyle w:val="Normal"/>
        <w:spacing w:lineRule="atLeast" w:line="380"/>
        <w:rPr/>
      </w:pPr>
      <w:r>
        <w:rPr>
          <w:rFonts w:ascii="Arial" w:hAnsi="Arial" w:cs="Arial"/>
          <w:color w:val="000000"/>
          <w:szCs w:val="21"/>
        </w:rPr>
        <w:t>一、准入门槛提高，收购兼并加剧</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牵手合作伙伴，企业抱团竞争</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市场空间依然广阔，但全球化竞争加剧</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行业集中度将持续提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动力电池企业技术升级</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六、加快动力电池产品结构调整</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力电池行业供需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动力电池出货量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力电池装机量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力电池市场规模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动力电池行业供需平衡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力电池行业投资特性与风险防范分析</w:t>
      </w:r>
      <w:r>
        <w:rPr>
          <w:rFonts w:cs="Arial" w:ascii="Arial" w:hAnsi="Arial"/>
          <w:b/>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投资特性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动力电池行业进入壁垒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动力电池行业盈利因素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动力电池行业盈利模式分析</w:t>
      </w:r>
      <w:r>
        <w:rPr>
          <w:rFonts w:cs="Arial" w:ascii="Arial" w:hAnsi="Arial"/>
          <w:color w:val="000000"/>
          <w:szCs w:val="21"/>
        </w:rPr>
        <w:tab/>
        <w:t>4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电池行业发展的影响因素</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电池行业投资机会</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动力电池回收行业投资机会</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电池行业投资风险及防范</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动力电池行业市场风险及控制策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动力电池行业政策风险及控制策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动力电池行业经营风险及控制策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动力电池行业技术风险及控制策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动力电池行业市场竞争风险及控制策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六、动力电池行业其他风险及控制策略</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电池行业投融资建议</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动力电池行业未来发展方向</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动力电池行业主要投资建议</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中国动力电池企业融资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力电池行业发展面临的困境及对策</w:t>
      </w:r>
      <w:r>
        <w:rPr>
          <w:rFonts w:cs="Arial" w:ascii="Arial" w:hAnsi="Arial"/>
          <w:b/>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术链下动力电池产业问题及解决对策</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中国动力电池产业发展问题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中国动力电池产业未来发展对策与建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动力电池测试标准存在的问题及发展趋势</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中国电动汽车动力电池系统标准现状</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中国电动汽车动力电池系统标准发展趋势</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发展面临的问题及企业发展策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动力电池行业发展面临的问题</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结构性过剩</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有待优化</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亟待提升</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动力电池市场发展方向</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动力电池企业发展策略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力电池行业发展战略及建议</w:t>
      </w:r>
      <w:r>
        <w:rPr>
          <w:rFonts w:cs="Arial" w:ascii="Arial" w:hAnsi="Arial"/>
          <w:b/>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发展战略研究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投资战略研究</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动力电池企业投资战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电池行业投资战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动力电池行业研究结论及建议</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动力电池子行业研究结论及建议</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中研普华动力电池行业发展建议</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电池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主要物料的物质火灾特征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主要工艺的物质火灾特征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防爆控制示意图（源于国家防爆设备质量监督检验中心（广东））</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附件汽车动力电池产品检验标准目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废旧电池余能检测流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社会消费品零售总额增速（月度同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消费价格上涨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固定资产投资（不含农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工业生产者出厂价格上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省市文化产业发展综合指数排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动力企业销量排行榜</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电池材料价格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主流电池企业毛利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出货量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新能源汽车产量及预测（万辆）</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电池使用环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动力电池运营模式和性能需求</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动力电池相关政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三元材料与磷酸铁锂电池损耗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电池需求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低速（微型）电动车电池需求和增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出货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装机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类型动力电池装机量占比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力电池装机量应用占比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企业数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行业从业人员数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行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行业营运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行业偿债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行业发展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市场供需平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锂离子电池进出口数据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锂电池行业产品的分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三元锂电池与固态锂电池技术性能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全固态锂电池发展大事件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动力电池技术产业链结构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动力电池产业链结构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动力电池产业链结构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新能源动力电池产业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动力电池产业价值链条重组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乘用车补贴标准</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客车补贴标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货车和专用车补贴标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料电池企业补贴标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力电池行业市场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乘用车市场不同类型动力电池装机量占比分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客车市场不同类型动力电池装机量占比分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车市场不同类型动力电池装机量占比分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铅酸蓄电池十大品牌</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镍基电池化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锂离子电池十大品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不同功率的燃料电池应用领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MFC</w:t>
      </w:r>
      <w:r>
        <w:rPr>
          <w:rFonts w:ascii="Arial" w:hAnsi="Arial" w:cs="Arial"/>
          <w:color w:val="000000"/>
          <w:szCs w:val="21"/>
        </w:rPr>
        <w:t>燃料电池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平板式</w:t>
      </w:r>
      <w:r>
        <w:rPr>
          <w:rFonts w:cs="Arial" w:ascii="Arial" w:hAnsi="Arial"/>
          <w:color w:val="000000"/>
          <w:szCs w:val="21"/>
        </w:rPr>
        <w:t>SOFC</w:t>
      </w:r>
      <w:r>
        <w:rPr>
          <w:rFonts w:ascii="Arial" w:hAnsi="Arial" w:cs="Arial"/>
          <w:color w:val="000000"/>
          <w:szCs w:val="21"/>
        </w:rPr>
        <w:t>电池</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管式</w:t>
      </w:r>
      <w:r>
        <w:rPr>
          <w:rFonts w:cs="Arial" w:ascii="Arial" w:hAnsi="Arial"/>
          <w:color w:val="000000"/>
          <w:szCs w:val="21"/>
        </w:rPr>
        <w:t>SOFC</w:t>
      </w:r>
      <w:r>
        <w:rPr>
          <w:rFonts w:ascii="Arial" w:hAnsi="Arial" w:cs="Arial"/>
          <w:color w:val="000000"/>
          <w:szCs w:val="21"/>
        </w:rPr>
        <w:t>电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燃料电池品牌产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乘用车电池装机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客车电池装机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客车电池装机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出货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在新能源汽车领域的出货量排行</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国内出台的车用动力电池回收相关补贴的导向与政策</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地方出台的车用动力电池回收相关政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动力电池回收标准</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动力电池回收模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专业回收和材料企业与新能源企业的合作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四类投资主体布局动力电池回收行业情况概览</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力电池行业企业数量区域分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汽车动力电池行业华中地区龙头企业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动力电池市场规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动力电池市场规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全球动力电池企业销量排行</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力电池市场份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动力电池企业集中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国外典型车型动力电池配套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国内典型新能源乘用车动力电池配套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动力锂电池企业兼并与重组主要事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力电池出货量排行</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堤电池企业装机量排行</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宁德资产负债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宁德时代利润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宁德时代现金流量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宁德时代产品区域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宁德时代产品产品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比亚迪主要经营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比亚迪杜邦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比亚迪主营业务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万向主要经营指标概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孚能科技（赣州）有限公司经营情况概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国轩高科主要经营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国轩高科主营业务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天津市捷威动力工业有限公司主要经营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科陆电子主要经营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科陆电子电池科技股份有限公司主营业务结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中信国安主要经营指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中信国安产品结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深圳市沃特玛电池有限公司主要财务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深圳市沃特玛电池有限公司产品结构</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中航锂电（洛阳）有限公司主要财务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中航锂电（洛阳）有限公司产品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微宏主要经营指标概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威能电源主要财务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亿纬主要经营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亿纬产品结构</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星恒电源主要财务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海四达经营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天劲主要财务指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远东福斯特新能源有限公司主要经营指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远东福斯特新能源有限公司主营构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智航新能源主要财务指标</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银隆新能源股份有限公司主要财务指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上海德朗能动力电池有限公司公司架构</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杉杉股份主营业务结构</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实联长宜淮安科技有限公司主要财务指标概述</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骆驼集团股份有限公司主要经营指标</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骆驼集团股份有限公司主营业务结构</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科华恒盛主要经营指标</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科华恒盛电源产品结构</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动力电池出货量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动力电池装机量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动力电池市场规模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动力电池行业供需平衡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战略综合规划框架图</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战略综合规划步骤图</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动力电池行业产业结构分析</w:t>
      </w:r>
    </w:p>
    <w:p>
      <w:pPr>
        <w:pStyle w:val="Heading2"/>
        <w:rPr/>
      </w:pPr>
      <w:r>
        <w:rPr/>
        <w:t>第一节 动力电池行业产业链分析</w:t>
      </w:r>
    </w:p>
    <w:p>
      <w:pPr>
        <w:pStyle w:val="Heading3"/>
        <w:rPr/>
      </w:pPr>
      <w:r>
        <w:rPr/>
        <w:t>一、产业链结构分析</w:t>
      </w:r>
    </w:p>
    <w:p>
      <w:pPr>
        <w:pStyle w:val="TextBodyIndent"/>
        <w:rPr/>
      </w:pPr>
      <w:r>
        <w:rPr/>
        <w:t>动力电池产业链通常分为上中下游，本身动力电池应当算新能源车的中游环节，而在锂电池产业链中，从上述科普中也能看到有正负极材料、隔膜、导电剂等，这些应当算锂电池的中游了，上游是锂、钴锰镍、石墨等原材料，下游就需要组装电池成品了，涉及到线束、连接器、电池模组、</w:t>
      </w:r>
      <w:r>
        <w:rPr/>
        <w:t>BMS</w:t>
      </w:r>
      <w:r>
        <w:rPr/>
        <w:t>系统。</w:t>
      </w:r>
    </w:p>
    <w:p>
      <w:pPr>
        <w:pStyle w:val="TextBodyIndent"/>
        <w:rPr/>
      </w:pPr>
      <w:r>
        <w:rPr/>
      </w:r>
    </w:p>
    <w:p>
      <w:pPr>
        <w:pStyle w:val="Style14"/>
        <w:rPr/>
      </w:pPr>
      <w:r>
        <w:rPr/>
        <w:t>图表：动力电池产业链结构图</w:t>
      </w:r>
    </w:p>
    <w:p>
      <w:pPr>
        <w:pStyle w:val="Normal"/>
        <w:rPr/>
      </w:pPr>
      <w:r>
        <w:rPr/>
        <w:drawing>
          <wp:inline distT="0" distB="0" distL="0" distR="0">
            <wp:extent cx="4902835" cy="3231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902835" cy="3231515"/>
                    </a:xfrm>
                    <a:prstGeom prst="rect">
                      <a:avLst/>
                    </a:prstGeom>
                    <a:ln w="6350">
                      <a:solidFill>
                        <a:srgbClr val="000000"/>
                      </a:solidFill>
                    </a:ln>
                  </pic:spPr>
                </pic:pic>
              </a:graphicData>
            </a:graphic>
          </wp:inline>
        </w:drawing>
      </w:r>
    </w:p>
    <w:p>
      <w:pPr>
        <w:pStyle w:val="Normal"/>
        <w:rPr/>
      </w:pPr>
      <w:r>
        <w:rPr/>
        <w:t>数据来源：中研普华产业研究</w:t>
      </w:r>
    </w:p>
    <w:p>
      <w:pPr>
        <w:pStyle w:val="TextBodyIndent"/>
        <w:rPr/>
      </w:pPr>
      <w:r>
        <w:rPr/>
      </w:r>
    </w:p>
    <w:p>
      <w:pPr>
        <w:pStyle w:val="TextBodyIndent"/>
        <w:rPr/>
      </w:pPr>
      <w:r>
        <w:rPr/>
        <w:t>新能源动力电池产业链包含电芯</w:t>
      </w:r>
      <w:r>
        <w:rPr/>
        <w:t>/</w:t>
      </w:r>
      <w:r>
        <w:rPr/>
        <w:t>电池</w:t>
      </w:r>
      <w:r>
        <w:rPr/>
        <w:t>PACK</w:t>
      </w:r>
      <w:r>
        <w:rPr/>
        <w:t>、正负极材料、电解液、隔膜以及电池管理系统（</w:t>
      </w:r>
      <w:r>
        <w:rPr/>
        <w:t>BMS</w:t>
      </w:r>
      <w:r>
        <w:rPr/>
        <w:t>）。</w:t>
      </w:r>
    </w:p>
    <w:p>
      <w:pPr>
        <w:pStyle w:val="TextBodyIndent"/>
        <w:rPr/>
      </w:pPr>
      <w:r>
        <w:rPr/>
      </w:r>
    </w:p>
    <w:p>
      <w:pPr>
        <w:pStyle w:val="TextBodyIndent"/>
        <w:rPr/>
      </w:pPr>
      <w:r>
        <w:rPr/>
        <w:t>新能源动力电池产业链分为上、中、下游，上游包括钴、锰、镍、锂以及石墨矿产，以及正负极、电解液、隔膜、极耳加工形成电芯、</w:t>
      </w:r>
      <w:r>
        <w:rPr/>
        <w:t>PVC</w:t>
      </w:r>
      <w:r>
        <w:rPr/>
        <w:t>膜、线束。其中锂矿应用最为广泛，而石墨一般只作为负极材料。而下游产品则是整车生产企业。</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新能源动力电池产业链</w:t>
      </w:r>
    </w:p>
    <w:p>
      <w:pPr>
        <w:pStyle w:val="Normal"/>
        <w:rPr/>
      </w:pPr>
      <w:r>
        <w:rPr/>
        <w:drawing>
          <wp:inline distT="0" distB="0" distL="0" distR="0">
            <wp:extent cx="5027930" cy="4519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27930" cy="4519295"/>
                    </a:xfrm>
                    <a:prstGeom prst="rect">
                      <a:avLst/>
                    </a:prstGeom>
                    <a:ln w="6350">
                      <a:solidFill>
                        <a:srgbClr val="000000"/>
                      </a:solidFill>
                    </a:ln>
                  </pic:spPr>
                </pic:pic>
              </a:graphicData>
            </a:graphic>
          </wp:inline>
        </w:drawing>
      </w:r>
    </w:p>
    <w:p>
      <w:pPr>
        <w:pStyle w:val="Normal"/>
        <w:rPr/>
      </w:pPr>
      <w:r>
        <w:rPr/>
        <w:t>数据来源：中研普华产业研究院</w:t>
      </w:r>
    </w:p>
    <w:p>
      <w:pPr>
        <w:pStyle w:val="Heading3"/>
        <w:rPr/>
      </w:pPr>
      <w:r>
        <w:rPr/>
        <w:t>二、主要环节的增值空间</w:t>
      </w:r>
    </w:p>
    <w:p>
      <w:pPr>
        <w:pStyle w:val="TextBodyIndent"/>
        <w:rPr/>
      </w:pPr>
      <w:r>
        <w:rPr/>
        <w:t>从全球市场看，动力锂电池未来的增长动力，主要来源于新能源汽车的发展，总容量在</w:t>
      </w:r>
      <w:r>
        <w:rPr/>
        <w:t>2013-2018</w:t>
      </w:r>
      <w:r>
        <w:rPr/>
        <w:t>年的年复合增长率预计在</w:t>
      </w:r>
      <w:r>
        <w:rPr/>
        <w:t>26%</w:t>
      </w:r>
      <w:r>
        <w:rPr/>
        <w:t>，预计到</w:t>
      </w:r>
      <w:r>
        <w:rPr/>
        <w:t>2018</w:t>
      </w:r>
      <w:r>
        <w:rPr/>
        <w:t>年总容量达到</w:t>
      </w:r>
      <w:r>
        <w:rPr/>
        <w:t>350</w:t>
      </w:r>
      <w:r>
        <w:rPr/>
        <w:t>亿</w:t>
      </w:r>
      <w:r>
        <w:rPr/>
        <w:t>Wh</w:t>
      </w:r>
      <w:r>
        <w:rPr/>
        <w:t>，增长超过</w:t>
      </w:r>
      <w:r>
        <w:rPr/>
        <w:t>2</w:t>
      </w:r>
      <w:r>
        <w:rPr/>
        <w:t>倍。预计到</w:t>
      </w:r>
      <w:r>
        <w:rPr/>
        <w:t>2018</w:t>
      </w:r>
      <w:r>
        <w:rPr/>
        <w:t>年整个市场达到</w:t>
      </w:r>
      <w:r>
        <w:rPr/>
        <w:t>320</w:t>
      </w:r>
      <w:r>
        <w:rPr/>
        <w:t>亿美元，而用于新能源汽车占比超过</w:t>
      </w:r>
      <w:r>
        <w:rPr/>
        <w:t>50%.</w:t>
      </w:r>
    </w:p>
    <w:p>
      <w:pPr>
        <w:pStyle w:val="TextBodyIndent"/>
        <w:rPr/>
      </w:pPr>
      <w:r>
        <w:rPr/>
      </w:r>
    </w:p>
    <w:p>
      <w:pPr>
        <w:pStyle w:val="TextBodyIndent"/>
        <w:rPr/>
      </w:pPr>
      <w:r>
        <w:rPr/>
        <w:t>2017</w:t>
      </w:r>
      <w:r>
        <w:rPr/>
        <w:t>年</w:t>
      </w:r>
      <w:r>
        <w:rPr/>
        <w:t>4</w:t>
      </w:r>
      <w:r>
        <w:rPr/>
        <w:t>月，工信部等印发的《汽车产业中长期发展规划》中指出，到</w:t>
      </w:r>
      <w:r>
        <w:rPr/>
        <w:t>2020</w:t>
      </w:r>
      <w:r>
        <w:rPr/>
        <w:t>年，动力电池单体比能量达到</w:t>
      </w:r>
      <w:r>
        <w:rPr/>
        <w:t>300Wh/kg</w:t>
      </w:r>
      <w:r>
        <w:rPr/>
        <w:t>以上，力争实现</w:t>
      </w:r>
      <w:r>
        <w:rPr/>
        <w:t>350Wh/kg</w:t>
      </w:r>
      <w:r>
        <w:rPr/>
        <w:t>，系统比能量力争达到</w:t>
      </w:r>
      <w:r>
        <w:rPr/>
        <w:t>260Wh/kg.</w:t>
      </w:r>
    </w:p>
    <w:p>
      <w:pPr>
        <w:pStyle w:val="TextBodyIndent"/>
        <w:rPr/>
      </w:pPr>
      <w:r>
        <w:rPr/>
      </w:r>
    </w:p>
    <w:p>
      <w:pPr>
        <w:pStyle w:val="TextBodyIndent"/>
        <w:rPr/>
      </w:pPr>
      <w:r>
        <w:rPr/>
        <w:t>研究发现，三元材料中，镍含量越高，三元材料电池的能量密度就越高。由于</w:t>
      </w:r>
      <w:r>
        <w:rPr/>
        <w:t>NCM111</w:t>
      </w:r>
      <w:r>
        <w:rPr/>
        <w:t>三元电池与</w:t>
      </w:r>
      <w:r>
        <w:rPr/>
        <w:t>NCM523</w:t>
      </w:r>
      <w:r>
        <w:rPr/>
        <w:t>三元电池很难实现单体能量密度</w:t>
      </w:r>
      <w:r>
        <w:rPr/>
        <w:t>300Wh/kg</w:t>
      </w:r>
      <w:r>
        <w:rPr/>
        <w:t>的目标，因此，未来高镍三元材料将成为市场主流。</w:t>
      </w:r>
    </w:p>
    <w:p>
      <w:pPr>
        <w:pStyle w:val="TextBodyIndent"/>
        <w:rPr/>
      </w:pPr>
      <w:r>
        <w:rPr/>
      </w:r>
    </w:p>
    <w:p>
      <w:pPr>
        <w:pStyle w:val="TextBodyIndent"/>
        <w:rPr/>
      </w:pPr>
      <w:r>
        <w:rPr/>
        <w:t>目前国内三元材料市场上较为主流的是</w:t>
      </w:r>
      <w:r>
        <w:rPr/>
        <w:t>NCM523</w:t>
      </w:r>
      <w:r>
        <w:rPr/>
        <w:t>和</w:t>
      </w:r>
      <w:r>
        <w:rPr/>
        <w:t>111</w:t>
      </w:r>
      <w:r>
        <w:rPr/>
        <w:t>型，更高一级的</w:t>
      </w:r>
      <w:r>
        <w:rPr/>
        <w:t>NCM622</w:t>
      </w:r>
      <w:r>
        <w:rPr/>
        <w:t>型也开始在动力电池领域批量应用。但是真正意义上的</w:t>
      </w:r>
      <w:r>
        <w:rPr/>
        <w:t>NCM811</w:t>
      </w:r>
      <w:r>
        <w:rPr/>
        <w:t>型和</w:t>
      </w:r>
      <w:r>
        <w:rPr/>
        <w:t>NCA</w:t>
      </w:r>
      <w:r>
        <w:rPr/>
        <w:t>高镍三元材料却还处于研发测试阶段，尚未获得动力电池企业的认可，离大批量生产应用还存在一定的距离。</w:t>
      </w:r>
    </w:p>
    <w:p>
      <w:pPr>
        <w:pStyle w:val="TextBodyIndent"/>
        <w:rPr/>
      </w:pPr>
      <w:r>
        <w:rPr/>
        <w:t>根据调研数据显示，高镍三元材料的占比持续上升，</w:t>
      </w:r>
      <w:r>
        <w:rPr/>
        <w:t>2017</w:t>
      </w:r>
      <w:r>
        <w:rPr/>
        <w:t>年国内</w:t>
      </w:r>
      <w:r>
        <w:rPr/>
        <w:t>NCM622</w:t>
      </w:r>
      <w:r>
        <w:rPr/>
        <w:t>、</w:t>
      </w:r>
      <w:r>
        <w:rPr/>
        <w:t>NCA</w:t>
      </w:r>
      <w:r>
        <w:rPr/>
        <w:t>型在三元材料总产量的占比超过</w:t>
      </w:r>
      <w:r>
        <w:rPr/>
        <w:t>7%</w:t>
      </w:r>
      <w:r>
        <w:rPr/>
        <w:t>，当前国内三元材料仍超过</w:t>
      </w:r>
      <w:r>
        <w:rPr/>
        <w:t>75%</w:t>
      </w:r>
      <w:r>
        <w:rPr/>
        <w:t>为</w:t>
      </w:r>
      <w:r>
        <w:rPr/>
        <w:t>NCM523.</w:t>
      </w:r>
    </w:p>
    <w:p>
      <w:pPr>
        <w:pStyle w:val="TextBodyIndent"/>
        <w:rPr/>
      </w:pPr>
      <w:r>
        <w:rPr/>
      </w:r>
    </w:p>
    <w:p>
      <w:pPr>
        <w:pStyle w:val="TextBodyIndent"/>
        <w:rPr/>
      </w:pPr>
      <w:r>
        <w:rPr/>
        <w:t>目前当升科技的三元正极材料供不应求正在扩产，</w:t>
      </w:r>
      <w:r>
        <w:rPr/>
        <w:t>NCM622</w:t>
      </w:r>
      <w:r>
        <w:rPr/>
        <w:t>已经开始陆续投产，正在加速推进</w:t>
      </w:r>
      <w:r>
        <w:rPr/>
        <w:t>NCM811</w:t>
      </w:r>
      <w:r>
        <w:rPr/>
        <w:t>型的研发生产。</w:t>
      </w:r>
    </w:p>
    <w:p>
      <w:pPr>
        <w:pStyle w:val="TextBodyIndent"/>
        <w:rPr/>
      </w:pPr>
      <w:r>
        <w:rPr/>
      </w:r>
    </w:p>
    <w:p>
      <w:pPr>
        <w:pStyle w:val="TextBodyIndent"/>
        <w:rPr/>
      </w:pPr>
      <w:r>
        <w:rPr/>
        <w:t>综合而言，新能源车的产业发展，将是我国汽车产业弯道超车的绝佳机会，就目前现状来看，不论是整车还是核心部件动力电池方面，都已经具备了一定的领先优势，但高端动力电池方面仍需努力。从对整个产业链来说，未来至少</w:t>
      </w:r>
      <w:r>
        <w:rPr/>
        <w:t>10</w:t>
      </w:r>
      <w:r>
        <w:rPr/>
        <w:t>年都将是高速发展的时代，对应到股市同样也是充满着机会，跟着国家的战略产业一起成长，才能分享国家成长行业发展的红利。</w:t>
      </w:r>
    </w:p>
    <w:p>
      <w:pPr>
        <w:pStyle w:val="Heading3"/>
        <w:rPr/>
      </w:pPr>
      <w:r>
        <w:rPr/>
        <w:t>三、产业价值链条的构成</w:t>
      </w:r>
    </w:p>
    <w:p>
      <w:pPr>
        <w:pStyle w:val="TextBodyIndent"/>
        <w:rPr/>
      </w:pPr>
      <w:r>
        <w:rPr/>
        <w:t>电池产业的长远发展，不能简单的只凭价格优势。单纯的停留在产品价格和供给上的战略合作不会走太远，电池上下游之间一定要协同发展，重构价值链，重建它的生态。一定要考虑到电动车这个产品全生命周期的使用价值，既要考虑电动车产品一次性购买成本高而使用成本低这个重要特征，更要考虑到电池的回收和梯次利用。也就是说，要从全生命周期角度去构筑电池行业新的价值链，不仅是与下游车企共同进行产品开发，还要与上游材料行业共同开展研发、制造，形成健康的产业生态圈。</w:t>
      </w:r>
    </w:p>
    <w:p>
      <w:pPr>
        <w:pStyle w:val="TextBodyIndent"/>
        <w:rPr/>
      </w:pPr>
      <w:r>
        <w:rPr/>
      </w:r>
    </w:p>
    <w:p>
      <w:pPr>
        <w:pStyle w:val="Style14"/>
        <w:rPr/>
      </w:pPr>
      <w:r>
        <w:rPr/>
        <w:t>图表：动力电池产业价值链条重组结构</w:t>
      </w:r>
    </w:p>
    <w:p>
      <w:pPr>
        <w:pStyle w:val="Normal"/>
        <w:rPr/>
      </w:pPr>
      <w:r>
        <w:rPr/>
        <w:drawing>
          <wp:inline distT="0" distB="0" distL="0" distR="0">
            <wp:extent cx="4675505" cy="3189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675505" cy="3189605"/>
                    </a:xfrm>
                    <a:prstGeom prst="rect">
                      <a:avLst/>
                    </a:prstGeom>
                    <a:ln w="6350">
                      <a:solidFill>
                        <a:srgbClr val="000000"/>
                      </a:solidFill>
                    </a:ln>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6:49:00Z</dcterms:modified>
  <cp:revision>79</cp:revision>
  <dc:subject/>
  <dc:title>中研普华</dc:title>
</cp:coreProperties>
</file>