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溯源行业市场深度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溯源行业市场深度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伪溯源行业市场深度调研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防伪溯源，即</w:t>
      </w:r>
      <w:r>
        <w:rPr/>
        <w:t>VFRONT</w:t>
      </w:r>
      <w:r>
        <w:rPr/>
        <w:t>信息追溯，信息追溯标识（包括二维码、条码、</w:t>
      </w:r>
      <w:r>
        <w:rPr/>
        <w:t>RFID</w:t>
      </w:r>
      <w:r>
        <w:rPr/>
        <w:t>）决定了其在防伪溯源中承担了重要的作用，成为了目前市场中防伪溯源的必备工具。</w:t>
      </w:r>
    </w:p>
    <w:p>
      <w:pPr>
        <w:pStyle w:val="TextBodyIndent"/>
        <w:rPr/>
      </w:pPr>
      <w:r>
        <w:rPr/>
        <w:t>随着人们生活水平的提高，消费在不断升级，人们对产品质量和附加值越来越看重，查询真伪和溯源信息顺应消费者的消费心理。不仅如此，国家也颁布相关政策大力提倡产品溯源。所以从发展社会发展趋势来说，防伪溯源是必然的。</w:t>
      </w:r>
    </w:p>
    <w:p>
      <w:pPr>
        <w:pStyle w:val="TextBodyIndent"/>
        <w:rPr/>
      </w:pPr>
      <w:r>
        <w:rPr/>
        <w:t>对于企业来说，建立防伪溯源系统能有效防止假货，保持品牌好的口碑传播。目前“一物一码”产品质量防伪溯源系统应用已经非常普遍，一物一码防伪溯源系统应用乳品、白酒、化妆品、食品、农资、电子产品等行业。</w:t>
      </w:r>
    </w:p>
    <w:p>
      <w:pPr>
        <w:pStyle w:val="TextBodyIndent"/>
        <w:rPr/>
      </w:pPr>
      <w:r>
        <w:rPr/>
        <w:t>全球食品行业防伪溯源市场规模在</w:t>
      </w:r>
      <w:r>
        <w:rPr/>
        <w:t>2017</w:t>
      </w:r>
      <w:r>
        <w:rPr/>
        <w:t>年约为</w:t>
      </w:r>
      <w:r>
        <w:rPr/>
        <w:t>845.3</w:t>
      </w:r>
      <w:r>
        <w:rPr/>
        <w:t>亿元人民币，而中国市场约占全于市场规模的</w:t>
      </w:r>
      <w:r>
        <w:rPr/>
        <w:t>15%</w:t>
      </w:r>
      <w:r>
        <w:rPr/>
        <w:t>左右，约为</w:t>
      </w:r>
      <w:r>
        <w:rPr/>
        <w:t>145</w:t>
      </w:r>
      <w:r>
        <w:rPr/>
        <w:t>亿元人民币。 上游行业主要是包装印刷、防伪材料、集成电路、电子计算机硬件产品等，国内这些行业竞争充分，议价能力不强，能够满足本行业的需要。</w:t>
      </w:r>
    </w:p>
    <w:p>
      <w:pPr>
        <w:pStyle w:val="TextBodyIndent"/>
        <w:rPr/>
      </w:pPr>
      <w:r>
        <w:rPr/>
        <w:t>下游行业主要是政府部门、供销社、化妆品、农产品、食品等民生行业，对防伪溯源及大数据应用的需求普遍较大，而且购买产品后的持续升级需求也将带来收入增长。</w:t>
      </w:r>
    </w:p>
    <w:p>
      <w:pPr>
        <w:pStyle w:val="TextBodyIndent"/>
        <w:rPr/>
      </w:pPr>
      <w:r>
        <w:rPr/>
        <w:t>无论是对企业还是消费者，防伪溯源都具有重大意义。不仅如此，越来越多的品牌加入防伪溯源大军，使传统渠道、传统品牌商的营销方式进行了改变。防伪溯源的需求越来越大。预计</w:t>
      </w:r>
      <w:r>
        <w:rPr/>
        <w:t>2023</w:t>
      </w:r>
      <w:r>
        <w:rPr/>
        <w:t>年防伪溯源市场规模将达到</w:t>
      </w:r>
      <w:r>
        <w:rPr/>
        <w:t>196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防伪溯源市场进行了分析研究。报告在总结中国防伪溯源行业发展历程的基础上，结合新时期的各方面因素，对中国防伪溯源行业的发展趋势给予了细致和审慎的预测论证。报告资料详实，图表丰富，既有深入的分析，又有直观的比较，为防伪溯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溯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溯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伪溯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伪溯源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防伪溯源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溯源市场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溯源行业国际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伪溯源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防伪溯源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防伪溯源行业发展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防伪溯源行业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溯源行业区域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发达国家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防伪溯源行业发展重点企业介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防伪溯源行业发展成功案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溯源行业整体运行现状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溯源行业产业链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防伪溯源行业上游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防伪溯源行业上游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防伪溯源行业下游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防伪溯源行业下游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溯源行业市场供需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防伪溯源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防伪溯源行业价格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防伪溯源行业产销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防伪溯源行业市场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溯源行业消费者调研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防伪溯源的需求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消费者对防伪溯源的认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消费者对防伪溯源的了解程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消费者对防伪溯源的需求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费者的需求调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消费者特别关注的假货品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假货最多的产品种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消费者对防伪标签的重视程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消费者了解真伪辨别方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防伪信息的传达程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消费者是否会为溯源产品买单</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伪溯源行业竞争格局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溯源行业竞争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溯源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伪溯源行业竞争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内外防伪溯源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防伪溯源市场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国内主要防伪溯源企业动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防伪溯源行业企业竞争格局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演维真网络科技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兆信信息技术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诚品快拍物联网科技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甲骨文超级码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臣防伪技术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炬野科技发展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透云物联网科技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大数码科技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德高科（北京）数码科技有限责任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探感物联科技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伪溯源行业发展预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溯源行业市场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伪溯源行业供需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防伪溯源供给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防伪溯源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国防伪溯源供需平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溯源行业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消费市场发展趋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经济增长阶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经济发展方向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防伪溯源行业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防伪溯源行业投资机会与风险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溯源行业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防伪溯源投资项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伪溯源投资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伪溯源投资新方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伪溯源行业投资的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伪溯源行业发展的主要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溯源行业投资风险及控制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溯源行业发展建议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溯源行业研究结论及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溯源细分行业研究结论及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溯源行业竞争策略总结及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伪溯源对监管部门的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防伪溯源对企业的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防伪溯源对监管部门的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防伪溯源行业相关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行业防伪溯源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防伪溯源整体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溯源行业产销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溯源行业市场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消费者对防伪溯源的了解程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天演维真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天演维真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天演维真运营能力分析</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兆信股份成长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兆信股份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兆信股份运营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拍物联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拍物联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拍物联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甲骨文超级码成长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甲骨文超级码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甲骨文超级码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量子码系统技术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高科技的量子码系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云运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南大数码科技追溯管理系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探感科技成长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探感科技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探感科技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伪溯源行业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防伪溯源对不同环节的收益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防伪溯源行业国际市场分析</w:t>
      </w:r>
    </w:p>
    <w:p>
      <w:pPr>
        <w:pStyle w:val="Heading3"/>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防伪溯源行业发展分析</w:t>
      </w:r>
    </w:p>
    <w:p>
      <w:pPr>
        <w:pStyle w:val="Heading3"/>
        <w:rPr>
          <w:rFonts w:ascii="Arial" w:hAnsi="Arial" w:cs="Arial"/>
        </w:rPr>
      </w:pPr>
      <w:r>
        <w:rPr>
          <w:rFonts w:ascii="Arial" w:hAnsi="Arial" w:cs="Arial"/>
        </w:rPr>
        <w:t>一、防伪溯源行业发展现状分析</w:t>
      </w:r>
    </w:p>
    <w:p>
      <w:pPr>
        <w:pStyle w:val="TextBodyIndent"/>
        <w:rPr>
          <w:rFonts w:ascii="Arial" w:hAnsi="Arial" w:cs="Arial"/>
        </w:rPr>
      </w:pPr>
      <w:r>
        <w:rPr>
          <w:rFonts w:ascii="Arial" w:hAnsi="Arial" w:cs="Arial"/>
        </w:rPr>
        <w:t>移动互联网时代，智能手机已经成为人们日常生活中重要的组成部分。购物、阅读、订餐、娱乐、交流……越来越多事情都是用手机来完成。在防伪溯源行业中，移动互联网为防伪溯源的落地提供了基础的技术条件。消费者人手一部智能手机，扫描二维码查询真伪及溯源信息方便快捷，移动互联网的发展为已经防伪溯源落地奠定了良好的基础。同时随着人们生活水品的提高，消费在不断升级，人们对产品质量和附加值越来越看重，查询真伪和溯源信息顺应消费者的消费心理。不仅如此，国家也颁布相关政策大力提倡产品溯源。所以从发展社会发展趋势来说，防伪溯源是必然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企业来说，建立防伪溯源系统能有效防止假货，保持品牌好的口碑传播。消费者扫描二维码就可以查询产品信息，包括产品名称、生产日期、执行标准、销售区域等，让消费者放心消费。同时，还能整合终端消费进行二次营销。同时“一物一码”产品质量防伪追溯溯源系统，大大增加了造假者的造假成本，可以记录产品的流向和标准，统计产品查询次数和查询方式，根据企业要求设置查询警戒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一物一码”产品质量防伪溯源系统应用已经非常普遍，一物一码防伪溯源系统应用乳品、白酒、化妆品、食品、农资、电子产品等行业。</w:t>
      </w:r>
    </w:p>
    <w:p>
      <w:pPr>
        <w:pStyle w:val="Heading3"/>
        <w:rPr>
          <w:rFonts w:ascii="Arial" w:hAnsi="Arial" w:cs="Arial"/>
        </w:rPr>
      </w:pPr>
      <w:r>
        <w:rPr>
          <w:rFonts w:ascii="Arial" w:hAnsi="Arial" w:cs="Arial"/>
        </w:rPr>
        <w:t>二、防伪溯源行业发展规模分析</w:t>
      </w:r>
    </w:p>
    <w:p>
      <w:pPr>
        <w:pStyle w:val="Normal"/>
        <w:rPr>
          <w:rFonts w:ascii="Arial" w:hAnsi="Arial" w:cs="Arial"/>
        </w:rPr>
      </w:pPr>
      <w:r>
        <w:rPr>
          <w:rFonts w:cs="Arial" w:ascii="Arial" w:hAnsi="Arial"/>
        </w:rPr>
      </w:r>
    </w:p>
    <w:p>
      <w:pPr>
        <w:pStyle w:val="Style15"/>
        <w:rPr>
          <w:rStyle w:val="CharChar"/>
          <w:rFonts w:ascii="Arial" w:hAnsi="Arial" w:cs="Arial"/>
        </w:rPr>
      </w:pPr>
      <w:r>
        <w:rPr>
          <w:rStyle w:val="CharChar"/>
          <w:rFonts w:ascii="Arial" w:hAnsi="Arial" w:cs="Arial"/>
        </w:rPr>
        <w:t>图表：</w:t>
      </w:r>
      <w:r>
        <w:rPr>
          <w:rStyle w:val="CharChar"/>
          <w:rFonts w:cs="Arial" w:ascii="Arial" w:hAnsi="Arial"/>
        </w:rPr>
        <w:t>2015-2017</w:t>
      </w:r>
      <w:r>
        <w:rPr>
          <w:rStyle w:val="CharChar"/>
          <w:rFonts w:ascii="Arial" w:hAnsi="Arial" w:cs="Arial"/>
        </w:rPr>
        <w:t>年中国食品行业防伪溯源市场规模</w:t>
      </w:r>
    </w:p>
    <w:p>
      <w:pPr>
        <w:pStyle w:val="Normal"/>
        <w:rPr>
          <w:rFonts w:ascii="Arial" w:hAnsi="Arial" w:cs="Arial"/>
          <w:lang w:val="en-US" w:eastAsia="en-US"/>
        </w:rPr>
      </w:pPr>
      <w:r>
        <w:rPr>
          <w:rFonts w:cs="Arial" w:ascii="Arial" w:hAnsi="Arial"/>
          <w:lang w:val="en-US" w:eastAsia="en-US"/>
        </w:rPr>
        <w:drawing>
          <wp:inline distT="0" distB="0" distL="0" distR="0">
            <wp:extent cx="4808855" cy="29514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808855" cy="2951480"/>
                    </a:xfrm>
                    <a:prstGeom prst="rect">
                      <a:avLst/>
                    </a:prstGeom>
                  </pic:spPr>
                </pic:pic>
              </a:graphicData>
            </a:graphic>
          </wp:inline>
        </w:drawing>
      </w:r>
    </w:p>
    <w:p>
      <w:pPr>
        <w:pStyle w:val="TextBodyIndent"/>
        <w:rPr>
          <w:rFonts w:ascii="Arial" w:hAnsi="Arial" w:cs="Arial"/>
        </w:rPr>
      </w:pPr>
      <w:r>
        <w:rPr>
          <w:rFonts w:ascii="Arial" w:hAnsi="Arial" w:cs="Arial"/>
        </w:rPr>
        <w:t>数据来源：中研普华产业研究院</w:t>
      </w:r>
    </w:p>
    <w:p>
      <w:pPr>
        <w:pStyle w:val="TextBodyIndent"/>
        <w:rPr>
          <w:rFonts w:ascii="Arial" w:hAnsi="Arial" w:cs="Arial"/>
        </w:rPr>
      </w:pPr>
      <w:r>
        <w:rPr>
          <w:rFonts w:ascii="Arial" w:hAnsi="Arial" w:cs="Arial"/>
        </w:rPr>
        <w:t>根据市场数据统计，全球食品行业防伪溯源市场规模在</w:t>
      </w:r>
      <w:r>
        <w:rPr>
          <w:rFonts w:cs="Arial" w:ascii="Arial" w:hAnsi="Arial"/>
        </w:rPr>
        <w:t>2017</w:t>
      </w:r>
      <w:r>
        <w:rPr>
          <w:rFonts w:ascii="Arial" w:hAnsi="Arial" w:cs="Arial"/>
        </w:rPr>
        <w:t>年约为</w:t>
      </w:r>
      <w:r>
        <w:rPr>
          <w:rFonts w:cs="Arial" w:ascii="Arial" w:hAnsi="Arial"/>
        </w:rPr>
        <w:t>845.3</w:t>
      </w:r>
      <w:r>
        <w:rPr>
          <w:rFonts w:ascii="Arial" w:hAnsi="Arial" w:cs="Arial"/>
        </w:rPr>
        <w:t>亿元人民币，而中国市场约占全于市场规模的</w:t>
      </w:r>
      <w:r>
        <w:rPr>
          <w:rFonts w:cs="Arial" w:ascii="Arial" w:hAnsi="Arial"/>
        </w:rPr>
        <w:t>15%</w:t>
      </w:r>
      <w:r>
        <w:rPr>
          <w:rFonts w:ascii="Arial" w:hAnsi="Arial" w:cs="Arial"/>
        </w:rPr>
        <w:t>左右，约为</w:t>
      </w:r>
      <w:r>
        <w:rPr>
          <w:rFonts w:cs="Arial" w:ascii="Arial" w:hAnsi="Arial"/>
        </w:rPr>
        <w:t>145</w:t>
      </w:r>
      <w:r>
        <w:rPr>
          <w:rFonts w:ascii="Arial" w:hAnsi="Arial" w:cs="Arial"/>
        </w:rPr>
        <w:t>亿元人民币。在全球市场中，北美是全球最大的食品溯源市场，</w:t>
      </w:r>
      <w:r>
        <w:rPr>
          <w:rFonts w:cs="Arial" w:ascii="Arial" w:hAnsi="Arial"/>
        </w:rPr>
        <w:t>2017</w:t>
      </w:r>
      <w:r>
        <w:rPr>
          <w:rFonts w:ascii="Arial" w:hAnsi="Arial" w:cs="Arial"/>
        </w:rPr>
        <w:t>年的市场规模约为</w:t>
      </w:r>
      <w:r>
        <w:rPr>
          <w:rFonts w:cs="Arial" w:ascii="Arial" w:hAnsi="Arial"/>
        </w:rPr>
        <w:t>326</w:t>
      </w:r>
      <w:r>
        <w:rPr>
          <w:rFonts w:ascii="Arial" w:hAnsi="Arial" w:cs="Arial"/>
        </w:rPr>
        <w:t>亿元人民币。</w:t>
      </w:r>
    </w:p>
    <w:p>
      <w:pPr>
        <w:pStyle w:val="Heading3"/>
        <w:spacing w:before="240" w:after="240"/>
        <w:rPr>
          <w:rFonts w:ascii="Arial" w:hAnsi="Arial" w:cs="Arial"/>
        </w:rPr>
      </w:pPr>
      <w:r>
        <w:rPr>
          <w:rFonts w:ascii="Arial" w:hAnsi="Arial" w:cs="Arial"/>
        </w:rPr>
        <w:t>三、防伪溯源行业发展趋势分析</w:t>
      </w:r>
    </w:p>
    <w:p>
      <w:pPr>
        <w:pStyle w:val="TextBodyIndent"/>
        <w:rPr>
          <w:rFonts w:ascii="Arial" w:hAnsi="Arial" w:cs="Arial"/>
        </w:rPr>
      </w:pPr>
      <w:r>
        <w:rPr>
          <w:rFonts w:ascii="Arial" w:hAnsi="Arial" w:cs="Arial"/>
        </w:rPr>
        <w:t>从普及程度上看，防伪平台因为涉及产品真实性的验证，其公信力就成了消费者是否认同的根本。而国内目前尚未有统一的业界标准，国家也未出台相应的行业准则，行业开拓数载，似乎处于黎明前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应用角度看，防伪平台更多的是面向消费端的日常消费品，而设备耗材类防伪和上游的渠道端</w:t>
      </w:r>
      <w:r>
        <w:rPr>
          <w:rFonts w:cs="Arial" w:ascii="Arial" w:hAnsi="Arial"/>
        </w:rPr>
        <w:t>(</w:t>
      </w:r>
      <w:r>
        <w:rPr>
          <w:rFonts w:ascii="Arial" w:hAnsi="Arial" w:cs="Arial"/>
        </w:rPr>
        <w:t>比如微商</w:t>
      </w:r>
      <w:r>
        <w:rPr>
          <w:rFonts w:cs="Arial" w:ascii="Arial" w:hAnsi="Arial"/>
        </w:rPr>
        <w:t>)</w:t>
      </w:r>
      <w:r>
        <w:rPr>
          <w:rFonts w:ascii="Arial" w:hAnsi="Arial" w:cs="Arial"/>
        </w:rPr>
        <w:t>防伪需求往往被忽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用户角度看，多数防伪平台的业务面向中小企业，微型和初创企业的同类需求往往无法满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移动端口上看，防伪平台多数自行开发</w:t>
      </w:r>
      <w:r>
        <w:rPr>
          <w:rFonts w:cs="Arial" w:ascii="Arial" w:hAnsi="Arial"/>
        </w:rPr>
        <w:t>APP</w:t>
      </w:r>
      <w:r>
        <w:rPr>
          <w:rFonts w:ascii="Arial" w:hAnsi="Arial" w:cs="Arial"/>
        </w:rPr>
        <w:t>，供客户下载，而消费端的有效转化成本较高，如果没有足够的互动和吸引力，消费者的保留和验证需求也不高。这一点类似粉丝经济——需要活跃的粉丝，而非单纯的关注人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我国目前的现状来看，整体社会诚信体系的建立和完善还有待时日，在此之前，造假不绝，打假不止，防伪平台有其必然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的公共平台，无论归属哪一类，首要的使命是履行社会责任，即对自身公信力的承诺与履行，而后才是对盈利模式的考量。平台发展，若要长久，舍此无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短期内，政府级平台受诸多因素影响，推进缓慢，而公众级和企业级平台体量较小，相对专注且模式多样，在面对需求变化时，可以走的更快一些。三类平台的互补交融，促进统一的平台标准建立和推广是其发展的重要途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身处大数据时代，在</w:t>
      </w:r>
      <w:r>
        <w:rPr>
          <w:rFonts w:cs="Arial" w:ascii="Arial" w:hAnsi="Arial"/>
        </w:rPr>
        <w:t>BAT</w:t>
      </w:r>
      <w:r>
        <w:rPr>
          <w:rFonts w:ascii="Arial" w:hAnsi="Arial" w:cs="Arial"/>
        </w:rPr>
        <w:t>影响力无处不在的当下，如何用最低的成本引入最大的流量，是摆在商业平台面前的难题，也许借助</w:t>
      </w:r>
      <w:r>
        <w:rPr>
          <w:rFonts w:cs="Arial" w:ascii="Arial" w:hAnsi="Arial"/>
        </w:rPr>
        <w:t>BAT</w:t>
      </w:r>
      <w:r>
        <w:rPr>
          <w:rFonts w:ascii="Arial" w:hAnsi="Arial" w:cs="Arial"/>
        </w:rPr>
        <w:t>营造的生态圈拓宽渠道，辅助小微和初创企业的发展，并借此实现精准营销，会成为防伪平台的一个发展契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1">
    <w:name w:val="图表 Char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7:00:00Z</dcterms:modified>
  <cp:revision>82</cp:revision>
  <dc:subject/>
  <dc:title>中研普华</dc:title>
</cp:coreProperties>
</file>