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上宽带卫星通信行业发展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上宽带卫星通信行业发展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上宽带卫星通信行业发展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卫星宽带通信也称多媒体卫星通信，指的是通过卫星进行语音、数据、图像和视像的处理和传送。因为卫星通信系统的带宽远小于光纤线路，所以几十兆比特每秒就称为宽带通信了。提供更大带宽仅是卫星通信方案的一部分，基于卫星的通信也为许多新应用和新业务提供了机会。</w:t>
      </w:r>
    </w:p>
    <w:p>
      <w:pPr>
        <w:pStyle w:val="TextBodyIndent"/>
        <w:rPr/>
      </w:pPr>
      <w:r>
        <w:rPr/>
        <w:t>传统海上通信都是依赖于海事卫星，但是它设备使用笨重，卫星容量小，资费高，且通信具有极大地延后性，这些都严重制约了海上通信的发展。海上卫星宽带则是利用宽带卫星、卫星船站、卫星地面站以及服务云等实现天地一体、基于</w:t>
      </w:r>
      <w:r>
        <w:rPr/>
        <w:t>IP</w:t>
      </w:r>
      <w:r>
        <w:rPr/>
        <w:t>技术的海上宽带通信系统。卫星宽带利用宽带卫星提供更大的带宽，可实现高速率、多应用、实时性、低资费的海上通信。</w:t>
      </w:r>
    </w:p>
    <w:p>
      <w:pPr>
        <w:pStyle w:val="TextBodyIndent"/>
        <w:rPr/>
      </w:pPr>
      <w:r>
        <w:rPr/>
        <w:t>海上卫星宽带通信可根据船东的应用需求选择合适的服务套餐，从几千元到几万元每月不等，卫星宽带通信采用包月制，全天候在线，不限时不限量使用。同是几千元的数据套餐，海上卫星宽带</w:t>
      </w:r>
      <w:r>
        <w:rPr/>
        <w:t>E</w:t>
      </w:r>
      <w:r>
        <w:rPr/>
        <w:t>海通与</w:t>
      </w:r>
      <w:r>
        <w:rPr/>
        <w:t>inmarsat</w:t>
      </w:r>
      <w:r>
        <w:rPr/>
        <w:t>相比较，两者的资费是数量级的差距，折算后，</w:t>
      </w:r>
      <w:r>
        <w:rPr/>
        <w:t>1M</w:t>
      </w:r>
      <w:r>
        <w:rPr/>
        <w:t>的数据包，海上卫星宽带</w:t>
      </w:r>
      <w:r>
        <w:rPr/>
        <w:t>E</w:t>
      </w:r>
      <w:r>
        <w:rPr/>
        <w:t>海通仅约需</w:t>
      </w:r>
      <w:r>
        <w:rPr/>
        <w:t>0.15</w:t>
      </w:r>
      <w:r>
        <w:rPr/>
        <w:t>元，</w:t>
      </w:r>
      <w:r>
        <w:rPr/>
        <w:t>inmasat</w:t>
      </w:r>
      <w:r>
        <w:rPr/>
        <w:t>则需</w:t>
      </w:r>
      <w:r>
        <w:rPr/>
        <w:t>100</w:t>
      </w:r>
      <w:r>
        <w:rPr/>
        <w:t>多元。</w:t>
      </w:r>
    </w:p>
    <w:p>
      <w:pPr>
        <w:pStyle w:val="TextBodyIndent"/>
        <w:rPr/>
      </w:pPr>
      <w:r>
        <w:rPr/>
        <w:t>考虑到海洋卫星宽带通信终端的体积和设备成本，现阶段这渔船和其他</w:t>
      </w:r>
      <w:r>
        <w:rPr/>
        <w:t>3000</w:t>
      </w:r>
      <w:r>
        <w:rPr/>
        <w:t>多艘大中型海洋船舶是海洋卫星宽带通信的潜在用户。</w:t>
      </w:r>
    </w:p>
    <w:p>
      <w:pPr>
        <w:pStyle w:val="TextBodyIndent"/>
        <w:rPr/>
      </w:pPr>
      <w:r>
        <w:rPr/>
        <w:t>全球船载通信市场需求量</w:t>
      </w:r>
      <w:r>
        <w:rPr/>
        <w:t>50</w:t>
      </w:r>
      <w:r>
        <w:rPr/>
        <w:t>万套以上，但是</w:t>
      </w:r>
      <w:r>
        <w:rPr/>
        <w:t>90%</w:t>
      </w:r>
      <w:r>
        <w:rPr/>
        <w:t>用户使用窄带</w:t>
      </w:r>
      <w:r>
        <w:rPr/>
        <w:t>L</w:t>
      </w:r>
      <w:r>
        <w:rPr/>
        <w:t>波段，</w:t>
      </w:r>
      <w:r>
        <w:rPr/>
        <w:t>VSAT</w:t>
      </w:r>
      <w:r>
        <w:rPr/>
        <w:t>宽带用户正在起步阶段，后期市场需求非常庞大，中国卫星通信行业三巨头战略合作将会加快中国卫星通信产业走向世界。</w:t>
      </w:r>
    </w:p>
    <w:p>
      <w:pPr>
        <w:pStyle w:val="TextBodyIndent"/>
        <w:rPr/>
      </w:pPr>
      <w:r>
        <w:rPr/>
        <w:t>中国拥有几百万平方公里海域，上百万船只，上千万船员长期在海上生活，船只离开陆地二十海里就进入手机信号盲区，船员就无法使用三大运营商的电信网络，海上信息与陆地严重脱节。而海上宽带卫星通信正好可以解决海上通信的这些问题，现在国家和国内的重要相关企业已经启动海上宽带卫星通信的项目，未来发展的潜力不可小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中国工程机械工业协会、中国行业研究网、全国及海外多种相关报刊杂志以及专业研究机构公布和提供的大量资料，对我国海上宽带卫星通信及各子行业的发展状况、上下游行业发展状况、市场供需形势、新成果与技术等进行了分析，并重点分析了我国海上宽带卫星通信行业发展状况和特点，以及中国海上宽带卫星通信行业将面临的挑战、企业的发展策略等。报告还对全球的海上宽带卫星通信行业发展态势作了详细分析，并对海上宽带卫星通信行业进行了趋向研判，是海上宽带卫星通信开发、经营企业，科研、投资机构等单位准确了解目前海上宽带卫星通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宽带卫星通信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宽带卫星通信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宽带卫星通信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宽带卫星通信发展的意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宽带卫星通信行业进入壁垒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技术壁垒</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资质壁垒</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其他</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宽带卫星通信行业发展的影响因素</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通信行业发展现状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通信行业发展状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海洋通信行业发展阶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海洋通信行业发展总体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中国海洋通信行业发展特点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通信行业市场规模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通信行业企业竞争格局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通信企业市场营销策略探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服务营销的特点</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产品的供求分散性</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营销方式单一性</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产品的服务消费者需求弹性</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人员的技术、技能、技艺要求高</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海洋通信企业的营销策略</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系营销和合作营销</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别化策略</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营销管理</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有效的评价体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海洋通信企业提高服务质量的营销策略</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质量的主要影响因素模型</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质量影响因素关系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通信企业提高服务质量的营销策略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通信企业的品牌营销</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海洋通信企业品牌营销中存在的问题</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营销处于初级阶段</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营销的观念一成不变</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管理不系统化</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事招聘和培训不完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海洋通信企业品牌营销策略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行差异化的服务</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立服务品牌营销意识</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顾客满意度与忠诚度</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造高品质的企业服务文化</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上宽带卫星通信行业发展现状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宽带卫星通信行业发展阶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宽带卫星通信发展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技术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宽带卫星通信发展存在的问题和对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宽带卫星通信行业市场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宽带卫星通信行业盈利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上宽带卫星通信设备及服务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系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作用或功能</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特点</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船站</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作用或功能</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特点</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作用或功能</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特点</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网络</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作用或功能</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特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程视频监控</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作用或功能</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特点</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上宽带卫星通信行业企业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海卫通网络科技有限公司</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企业产品与服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企业技术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企业经营案例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中海电信有限公司</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企业产品与服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企业技术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企业经营案例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通（舟山）卫星通信有限公司</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企业产品与服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企业技术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企业经营案例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鑫诺卫星通信有限公司</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企业产品与服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企业技术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企业经营案例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中星光电子科技有限公司</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企业产品与服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企业技术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企业经营案例分析</w:t>
      </w:r>
      <w:r>
        <w:rPr>
          <w:rFonts w:cs="Arial" w:ascii="Arial" w:hAnsi="Arial"/>
          <w:color w:val="000000"/>
          <w:szCs w:val="21"/>
        </w:rPr>
        <w:tab/>
        <w:t>54</w:t>
      </w:r>
    </w:p>
    <w:p>
      <w:pPr>
        <w:pStyle w:val="Normal"/>
        <w:spacing w:lineRule="atLeast" w:line="380"/>
        <w:rPr/>
      </w:pPr>
      <w:r>
        <w:rPr>
          <w:rFonts w:ascii="Arial" w:hAnsi="Arial" w:cs="Arial"/>
          <w:color w:val="000000"/>
          <w:szCs w:val="21"/>
        </w:rPr>
        <w:t>五、企业发展战略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太卫星宽带通信（深圳）有限公司</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企业产品与服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企业技术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企业解决方案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上宽带卫星通信安装案例</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海运集团</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宽带套餐服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宽带价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海上宽带卫星通信安装的优势（好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部湾之星”</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轮船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海上宽带卫星通信安装的优势（好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巡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轮船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海上宽带卫星通信安装的优势（好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山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轮船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海上宽带卫星通信安装的优势（好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浏河沙</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轮船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海上宽带卫星通信安装的优势（好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山号”</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轮船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海上宽带卫星通信安装的优势（好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勘探船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轮船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海上宽带卫星通信安装的优势（好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巨星号船</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轮船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海上宽带卫星通信安装的优势（好处）</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上宽带卫星通信行业前景及趋势预测</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上宽带卫星通信市场发展前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上宽带卫星通信市场发展潜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上宽带卫星通信市场发展前景展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上宽带卫星通信市场发展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技术发展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市场发展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上宽带卫星通信市场规模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上宽带卫星通信行业投资趋势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上宽带卫星通信行业投资机会与风险防范</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宽带卫星通信行业投融资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海上宽带卫星通信行业投资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上宽带卫星通信行业投资风险及防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宽带卫星通信行业发展方向</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宽带卫星通信行业研究结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宽带卫星通信行业发展建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务质量差距模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海上宽带卫星通信下游用户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海上宽带卫星通信运营情况分析（单位：万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海卫通卫星宽带网络工作原理</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海卫通远程视频监控工作原理</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海卫通</w:t>
      </w:r>
      <w:r>
        <w:rPr>
          <w:rFonts w:cs="Arial" w:ascii="Arial" w:hAnsi="Arial"/>
          <w:color w:val="000000"/>
          <w:szCs w:val="21"/>
        </w:rPr>
        <w:t>IP</w:t>
      </w:r>
      <w:r>
        <w:rPr>
          <w:rFonts w:ascii="Arial" w:hAnsi="Arial" w:cs="Arial"/>
          <w:color w:val="000000"/>
          <w:szCs w:val="21"/>
        </w:rPr>
        <w:t>语音电话工作原理</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海卫通船舶数据监控工作原理</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海卫通经营船案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科学考察试验船舶“实验二”</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海上通（舟山）卫星通信有限公司经营案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海上通（舟山）卫星通信有限公司营销网络</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鑫诺卫星通信有限公司全球卫星宽带通信分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亚太卫星宽带通信（深圳）有限公司投资者结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北部湾之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海巡船</w:t>
      </w:r>
      <w:r>
        <w:rPr>
          <w:rFonts w:cs="Arial" w:ascii="Arial" w:hAnsi="Arial"/>
          <w:color w:val="000000"/>
          <w:szCs w:val="21"/>
        </w:rPr>
        <w:tab/>
        <w:t>70</w:t>
      </w:r>
    </w:p>
    <w:p>
      <w:pPr>
        <w:pStyle w:val="Normal"/>
        <w:spacing w:lineRule="atLeast" w:line="380"/>
        <w:rPr>
          <w:color w:val="000000"/>
          <w:szCs w:val="21"/>
        </w:rPr>
      </w:pPr>
      <w:r>
        <w:rPr>
          <w:rFonts w:ascii="Arial" w:hAnsi="Arial" w:cs="Arial"/>
          <w:color w:val="000000"/>
          <w:szCs w:val="21"/>
        </w:rPr>
        <w:t>图表：“海巡</w:t>
      </w:r>
      <w:r>
        <w:rPr>
          <w:rFonts w:cs="Arial" w:ascii="Arial" w:hAnsi="Arial"/>
          <w:color w:val="000000"/>
          <w:szCs w:val="21"/>
        </w:rPr>
        <w:t>31</w:t>
      </w:r>
      <w:r>
        <w:rPr>
          <w:rFonts w:cs="宋体;SimSun" w:ascii="宋体;SimSun" w:hAnsi="宋体;SimSun"/>
          <w:color w:val="000000"/>
          <w:szCs w:val="21"/>
        </w:rPr>
        <w:t>”</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青山岛”号</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浏河沙”</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万山号”</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石油勘探船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巨星号”</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海上宽带卫星通信行业发展现状分析</w:t>
      </w:r>
    </w:p>
    <w:p>
      <w:pPr>
        <w:pStyle w:val="Heading2"/>
        <w:rPr/>
      </w:pPr>
      <w:r>
        <w:rPr/>
        <w:t>第二节 海上宽带卫星通信发展现状</w:t>
      </w:r>
    </w:p>
    <w:p>
      <w:pPr>
        <w:pStyle w:val="Heading3"/>
        <w:rPr/>
      </w:pPr>
      <w:r>
        <w:rPr/>
        <w:t>一、市场现状</w:t>
      </w:r>
    </w:p>
    <w:p>
      <w:pPr>
        <w:pStyle w:val="Style14"/>
        <w:rPr/>
      </w:pPr>
      <w:r>
        <w:rPr/>
        <w:t>图表：海上宽带卫星通信下游用户分析</w:t>
      </w:r>
    </w:p>
    <w:p>
      <w:pPr>
        <w:pStyle w:val="Normal"/>
        <w:rPr/>
      </w:pPr>
      <w:r>
        <w:rPr/>
        <w:drawing>
          <wp:inline distT="0" distB="0" distL="0" distR="0">
            <wp:extent cx="5608320" cy="2710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8" r="-4" b="-8"/>
                    <a:stretch>
                      <a:fillRect/>
                    </a:stretch>
                  </pic:blipFill>
                  <pic:spPr bwMode="auto">
                    <a:xfrm>
                      <a:off x="0" y="0"/>
                      <a:ext cx="5608320" cy="271018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海上卫星宽带通信可根据船东的应用需求选择合适的服务套餐，从几千元到几万元每月不等，卫星宽带通信采用包月制，全天候在线，不限时不限量使用。同是几千元的数据套餐，海上卫星宽带</w:t>
      </w:r>
      <w:r>
        <w:rPr/>
        <w:t>E</w:t>
      </w:r>
      <w:r>
        <w:rPr/>
        <w:t>海通与</w:t>
      </w:r>
      <w:r>
        <w:rPr/>
        <w:t>inmarsat</w:t>
      </w:r>
      <w:r>
        <w:rPr/>
        <w:t>相比较，两者的资费是数量级的差距，折算后，</w:t>
      </w:r>
      <w:r>
        <w:rPr/>
        <w:t>1M</w:t>
      </w:r>
      <w:r>
        <w:rPr/>
        <w:t>的数据包，海上卫星宽带</w:t>
      </w:r>
      <w:r>
        <w:rPr/>
        <w:t>E</w:t>
      </w:r>
      <w:r>
        <w:rPr/>
        <w:t>海通仅约需</w:t>
      </w:r>
      <w:r>
        <w:rPr/>
        <w:t>0.15</w:t>
      </w:r>
      <w:r>
        <w:rPr/>
        <w:t>元，</w:t>
      </w:r>
      <w:r>
        <w:rPr/>
        <w:t>inmasat</w:t>
      </w:r>
      <w:r>
        <w:rPr/>
        <w:t>则需</w:t>
      </w:r>
      <w:r>
        <w:rPr/>
        <w:t>100</w:t>
      </w:r>
      <w:r>
        <w:rPr/>
        <w:t>多元。</w:t>
      </w:r>
    </w:p>
    <w:p>
      <w:pPr>
        <w:pStyle w:val="Heading3"/>
        <w:rPr/>
      </w:pPr>
      <w:r>
        <w:rPr/>
        <w:t>二、技术现状</w:t>
      </w:r>
    </w:p>
    <w:p>
      <w:pPr>
        <w:pStyle w:val="TextBodyIndent"/>
        <w:rPr/>
      </w:pPr>
      <w:r>
        <w:rPr/>
        <w:t>对于互联网接入而言，卫星通信通常被作为传统的接入网络（如</w:t>
      </w:r>
      <w:r>
        <w:rPr/>
        <w:t>3G</w:t>
      </w:r>
      <w:r>
        <w:rPr/>
        <w:t>、电缆或</w:t>
      </w:r>
      <w:r>
        <w:rPr/>
        <w:t>ADSL</w:t>
      </w:r>
      <w:r>
        <w:rPr/>
        <w:t>）无法为用户提供服务情况下的一种补充通信方式。近几年来，通信行业对高数据率传输业务和宽带多媒体应用的需求空前增长，同时卫星通信技术快速发展，如多波束天线、星上处理、频谱复用技术，尤其是新的</w:t>
      </w:r>
      <w:r>
        <w:rPr/>
        <w:t>TCP</w:t>
      </w:r>
      <w:r>
        <w:rPr/>
        <w:t>版本和改进的</w:t>
      </w:r>
      <w:r>
        <w:rPr/>
        <w:t>TCP</w:t>
      </w:r>
      <w:r>
        <w:rPr/>
        <w:t>加速机制，显著提高了基于卫星链路的</w:t>
      </w:r>
      <w:r>
        <w:rPr/>
        <w:t>TCP</w:t>
      </w:r>
      <w:r>
        <w:rPr/>
        <w:t>性能，使卫星宽带通信成为现实。</w:t>
      </w:r>
    </w:p>
    <w:p>
      <w:pPr>
        <w:pStyle w:val="TextBodyIndent"/>
        <w:rPr/>
      </w:pPr>
      <w:r>
        <w:rPr/>
      </w:r>
    </w:p>
    <w:p>
      <w:pPr>
        <w:pStyle w:val="TextBodyIndent"/>
        <w:rPr/>
      </w:pPr>
      <w:r>
        <w:rPr/>
        <w:t>随着宽带卫星通信系统和空间组网技术的发展，互联网逐渐从地面网络扩展到空间网络，卫星通信逐步进入互联网应用时代。空间网络是以同步或中低轨道卫星等空间平台为载体，通过一体化互联网支持实时采集、传输和处理大数据，为用户提供更大范围和更高质量的互联网服务。</w:t>
      </w:r>
    </w:p>
    <w:p>
      <w:pPr>
        <w:pStyle w:val="TextBodyIndent"/>
        <w:rPr/>
      </w:pPr>
      <w:r>
        <w:rPr/>
      </w:r>
    </w:p>
    <w:p>
      <w:pPr>
        <w:pStyle w:val="TextBodyIndent"/>
        <w:rPr/>
      </w:pPr>
      <w:r>
        <w:rPr/>
        <w:t>Google</w:t>
      </w:r>
      <w:r>
        <w:rPr/>
        <w:t>公司于</w:t>
      </w:r>
      <w:r>
        <w:rPr/>
        <w:t>2014</w:t>
      </w:r>
      <w:r>
        <w:rPr/>
        <w:t>年宣布投资</w:t>
      </w:r>
      <w:r>
        <w:rPr/>
        <w:t>10</w:t>
      </w:r>
      <w:r>
        <w:rPr/>
        <w:t>亿美元发射</w:t>
      </w:r>
      <w:r>
        <w:rPr/>
        <w:t>180</w:t>
      </w:r>
      <w:r>
        <w:rPr/>
        <w:t>颗低轨小卫星，提供互联网业务；</w:t>
      </w:r>
      <w:r>
        <w:rPr/>
        <w:t>OneWeb</w:t>
      </w:r>
      <w:r>
        <w:rPr/>
        <w:t>公司也已经启动世界上最大的卫星互联网计划，发射</w:t>
      </w:r>
      <w:r>
        <w:rPr/>
        <w:t>648</w:t>
      </w:r>
      <w:r>
        <w:rPr/>
        <w:t>颗卫星建立一个覆盖全球的低轨道卫星网络，后续还将发射</w:t>
      </w:r>
      <w:r>
        <w:rPr/>
        <w:t>2400</w:t>
      </w:r>
      <w:r>
        <w:rPr/>
        <w:t>颗卫星，以提供宽带互联网接入服务。</w:t>
      </w:r>
    </w:p>
    <w:p>
      <w:pPr>
        <w:pStyle w:val="TextBodyIndent"/>
        <w:rPr/>
      </w:pPr>
      <w:r>
        <w:rPr/>
      </w:r>
    </w:p>
    <w:p>
      <w:pPr>
        <w:pStyle w:val="TextBodyIndent"/>
        <w:rPr/>
      </w:pPr>
      <w:r>
        <w:rPr/>
        <w:t>目前正在应用的典型卫星宽带系统是国际海事卫星公司（</w:t>
      </w:r>
      <w:r>
        <w:rPr/>
        <w:t>Inmarsat</w:t>
      </w:r>
      <w:r>
        <w:rPr/>
        <w:t>）的</w:t>
      </w:r>
      <w:r>
        <w:rPr/>
        <w:t>Global Xpress</w:t>
      </w:r>
      <w:r>
        <w:rPr/>
        <w:t>全球移动卫星宽带系统。</w:t>
      </w:r>
      <w:r>
        <w:rPr/>
        <w:t>Global Xpress</w:t>
      </w:r>
      <w:r>
        <w:rPr/>
        <w:t>是世界第一个商用高速宽带卫星通信网络，运行在</w:t>
      </w:r>
      <w:r>
        <w:rPr/>
        <w:t>Ka</w:t>
      </w:r>
      <w:r>
        <w:rPr/>
        <w:t>频段，由三颗</w:t>
      </w:r>
      <w:r>
        <w:rPr/>
        <w:t>GEO</w:t>
      </w:r>
      <w:r>
        <w:rPr/>
        <w:t>卫星组成，每颗卫星提供</w:t>
      </w:r>
      <w:r>
        <w:rPr/>
        <w:t>89</w:t>
      </w:r>
      <w:r>
        <w:rPr/>
        <w:t>个</w:t>
      </w:r>
      <w:r>
        <w:rPr/>
        <w:t>Ka</w:t>
      </w:r>
      <w:r>
        <w:rPr/>
        <w:t>点波束。</w:t>
      </w:r>
    </w:p>
    <w:p>
      <w:pPr>
        <w:pStyle w:val="TextBodyIndent"/>
        <w:rPr/>
      </w:pPr>
      <w:r>
        <w:rPr/>
      </w:r>
    </w:p>
    <w:p>
      <w:pPr>
        <w:pStyle w:val="TextBodyIndent"/>
        <w:rPr/>
      </w:pPr>
      <w:r>
        <w:rPr/>
        <w:t>从</w:t>
      </w:r>
      <w:r>
        <w:rPr/>
        <w:t>2013</w:t>
      </w:r>
      <w:r>
        <w:rPr/>
        <w:t>年</w:t>
      </w:r>
      <w:r>
        <w:rPr/>
        <w:t>12</w:t>
      </w:r>
      <w:r>
        <w:rPr/>
        <w:t>月发射第一颗卫星</w:t>
      </w:r>
      <w:r>
        <w:rPr/>
        <w:t>Inmarsat-5 F1</w:t>
      </w:r>
      <w:r>
        <w:rPr/>
        <w:t>到</w:t>
      </w:r>
      <w:r>
        <w:rPr/>
        <w:t>2015</w:t>
      </w:r>
      <w:r>
        <w:rPr/>
        <w:t>年</w:t>
      </w:r>
      <w:r>
        <w:rPr/>
        <w:t>8</w:t>
      </w:r>
      <w:r>
        <w:rPr/>
        <w:t>月成功发射第三颗卫星</w:t>
      </w:r>
      <w:r>
        <w:rPr/>
        <w:t>Inmarsat-5 F1</w:t>
      </w:r>
      <w:r>
        <w:rPr/>
        <w:t>以来，</w:t>
      </w:r>
      <w:r>
        <w:rPr/>
        <w:t>Global Xpress</w:t>
      </w:r>
      <w:r>
        <w:rPr/>
        <w:t>的三颗卫星提供全球超过</w:t>
      </w:r>
      <w:r>
        <w:rPr/>
        <w:t>99%</w:t>
      </w:r>
      <w:r>
        <w:rPr/>
        <w:t>覆盖区域的高速移动宽带通信业务。</w:t>
      </w:r>
      <w:r>
        <w:rPr/>
        <w:t>Global Xpress</w:t>
      </w:r>
      <w:r>
        <w:rPr/>
        <w:t>在容量、吞吐量、用户终端成本和通话费用方面有了显著的改善。系统使用</w:t>
      </w:r>
      <w:r>
        <w:rPr/>
        <w:t>Ka</w:t>
      </w:r>
      <w:r>
        <w:rPr/>
        <w:t>波段（</w:t>
      </w:r>
      <w:r>
        <w:rPr/>
        <w:t>2.5 GHz</w:t>
      </w:r>
      <w:r>
        <w:rPr/>
        <w:t>可用频谱资源），是</w:t>
      </w:r>
      <w:r>
        <w:rPr/>
        <w:t>Ku</w:t>
      </w:r>
      <w:r>
        <w:rPr/>
        <w:t>波段带宽的</w:t>
      </w:r>
      <w:r>
        <w:rPr/>
        <w:t>5</w:t>
      </w:r>
      <w:r>
        <w:rPr/>
        <w:t>倍，通过</w:t>
      </w:r>
      <w:r>
        <w:rPr/>
        <w:t>60 cm</w:t>
      </w:r>
      <w:r>
        <w:rPr/>
        <w:t>小终端支持下行高达</w:t>
      </w:r>
      <w:r>
        <w:rPr/>
        <w:t>50 Mb/s</w:t>
      </w:r>
      <w:r>
        <w:rPr/>
        <w:t>和上行</w:t>
      </w:r>
      <w:r>
        <w:rPr/>
        <w:t>5 Mb/s</w:t>
      </w:r>
      <w:r>
        <w:rPr/>
        <w:t>的高数据率，前向链路采用了</w:t>
      </w:r>
      <w:r>
        <w:rPr/>
        <w:t>TDMA</w:t>
      </w:r>
      <w:r>
        <w:rPr/>
        <w:t>接入，回传链路采用了自适应调制和编码，以及采用了功率控制和分集技术等来弥补衰落造成的影响，提高了信道利用率。</w:t>
      </w:r>
    </w:p>
    <w:p>
      <w:pPr>
        <w:pStyle w:val="TextBodyIndent"/>
        <w:rPr/>
      </w:pPr>
      <w:r>
        <w:rPr/>
      </w:r>
    </w:p>
    <w:p>
      <w:pPr>
        <w:pStyle w:val="TextBodyIndent"/>
        <w:rPr/>
      </w:pPr>
      <w:r>
        <w:rPr/>
        <w:t>通信技术和宽带网络发展水平虽然有显著的提升，但宽带通信的普及程度还相对比较薄弱。地球上仍有</w:t>
      </w:r>
      <w:r>
        <w:rPr/>
        <w:t>40</w:t>
      </w:r>
      <w:r>
        <w:rPr/>
        <w:t>亿人无法接入互联网，其中</w:t>
      </w:r>
      <w:r>
        <w:rPr/>
        <w:t>90%</w:t>
      </w:r>
      <w:r>
        <w:rPr/>
        <w:t>人口生活在发展中国家。</w:t>
      </w:r>
    </w:p>
    <w:p>
      <w:pPr>
        <w:pStyle w:val="TextBodyIndent"/>
        <w:rPr/>
      </w:pPr>
      <w:r>
        <w:rPr/>
      </w:r>
    </w:p>
    <w:p>
      <w:pPr>
        <w:pStyle w:val="TextBodyIndent"/>
        <w:rPr/>
      </w:pPr>
      <w:r>
        <w:rPr/>
        <w:t>由于卫星通信具有广泛的覆盖范围，较高的成本效率尤其是在低或中等的人口密度的区域和快速提供通信服务，可以预见，卫星通信系统将扩展高质量的电信网络，实现无处不在的宽带网络接入，在全球宽带通信服务中发挥重要的作用。</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7:05:00Z</dcterms:modified>
  <cp:revision>80</cp:revision>
  <dc:subject/>
  <dc:title>中研普华</dc:title>
</cp:coreProperties>
</file>