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豪华车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豪华车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豪华车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7</w:t>
      </w:r>
      <w:r>
        <w:rPr/>
        <w:t>年的豪华车销售仍旧保持较快增长，成为整体乘用车低增长环境下的亮点。并且有越来越多品牌的在华销量首次超越美国市场，这种转变将使得豪华车制造商在将来更加注重中国市场的经营。</w:t>
      </w:r>
      <w:r>
        <w:rPr/>
        <w:t>2016</w:t>
      </w:r>
      <w:r>
        <w:rPr/>
        <w:t>年购置税减半政策刺激了小排量乘用车增长</w:t>
      </w:r>
      <w:r>
        <w:rPr/>
        <w:t>21.4%</w:t>
      </w:r>
      <w:r>
        <w:rPr/>
        <w:t>，继而推动整体乘用车增长</w:t>
      </w:r>
      <w:r>
        <w:rPr/>
        <w:t>14.9%(</w:t>
      </w:r>
      <w:r>
        <w:rPr/>
        <w:t>小排量车型销量占比约</w:t>
      </w:r>
      <w:r>
        <w:rPr/>
        <w:t>70%)</w:t>
      </w:r>
      <w:r>
        <w:rPr/>
        <w:t>。因此从上述角度倒推，就知道</w:t>
      </w:r>
      <w:r>
        <w:rPr/>
        <w:t>17</w:t>
      </w:r>
      <w:r>
        <w:rPr/>
        <w:t>年市场出现分化有两个原因，一个是汽车购置税优惠退坡，另一个是居民生活水平提升和消费升级刺激对豪华车的需求。从</w:t>
      </w:r>
      <w:r>
        <w:rPr/>
        <w:t>2016</w:t>
      </w:r>
      <w:r>
        <w:rPr/>
        <w:t>年到</w:t>
      </w:r>
      <w:r>
        <w:rPr/>
        <w:t>2017</w:t>
      </w:r>
      <w:r>
        <w:rPr/>
        <w:t>年市场所产生的这种分化，其实从乘联会公布的数据可以看得更清楚。首先，</w:t>
      </w:r>
      <w:r>
        <w:rPr/>
        <w:t>16</w:t>
      </w:r>
      <w:r>
        <w:rPr/>
        <w:t>年小排量乘用车的快速增长体现为</w:t>
      </w:r>
      <w:r>
        <w:rPr/>
        <w:t>A00-A</w:t>
      </w:r>
      <w:r>
        <w:rPr/>
        <w:t>级别占比提升。而到了</w:t>
      </w:r>
      <w:r>
        <w:rPr/>
        <w:t>17</w:t>
      </w:r>
      <w:r>
        <w:rPr/>
        <w:t>年，购置税优惠退坡导致小排量车型增长受阻，体现为</w:t>
      </w:r>
      <w:r>
        <w:rPr/>
        <w:t>A00-A</w:t>
      </w:r>
      <w:r>
        <w:rPr/>
        <w:t>级别销量占比萎缩，同时在消费升级驱动下，</w:t>
      </w:r>
      <w:r>
        <w:rPr/>
        <w:t>B-C</w:t>
      </w:r>
      <w:r>
        <w:rPr/>
        <w:t>级别</w:t>
      </w:r>
      <w:r>
        <w:rPr/>
        <w:t>(</w:t>
      </w:r>
      <w:r>
        <w:rPr/>
        <w:t>豪华品牌为主</w:t>
      </w:r>
      <w:r>
        <w:rPr/>
        <w:t>)</w:t>
      </w:r>
      <w:r>
        <w:rPr/>
        <w:t>销量占比提升。</w:t>
      </w:r>
    </w:p>
    <w:p>
      <w:pPr>
        <w:pStyle w:val="TextBodyIndent"/>
        <w:rPr/>
      </w:pPr>
      <w:r>
        <w:rPr/>
        <w:t>2017</w:t>
      </w:r>
      <w:r>
        <w:rPr/>
        <w:t>年进口车，豪华车中的进口车的销量占比是</w:t>
      </w:r>
      <w:r>
        <w:rPr/>
        <w:t>33.5%</w:t>
      </w:r>
      <w:r>
        <w:rPr/>
        <w:t>，但是第一季度就达到</w:t>
      </w:r>
      <w:r>
        <w:rPr/>
        <w:t>35%</w:t>
      </w:r>
      <w:r>
        <w:rPr/>
        <w:t>，第二季度是</w:t>
      </w:r>
      <w:r>
        <w:rPr/>
        <w:t>33.5%</w:t>
      </w:r>
      <w:r>
        <w:rPr/>
        <w:t>，第三季度和第四季度是在</w:t>
      </w:r>
      <w:r>
        <w:rPr/>
        <w:t>32.7%</w:t>
      </w:r>
      <w:r>
        <w:rPr/>
        <w:t>左右的一个水平上，也就是是属于逐季下降的一个特征，而</w:t>
      </w:r>
      <w:r>
        <w:rPr/>
        <w:t>2016</w:t>
      </w:r>
      <w:r>
        <w:rPr/>
        <w:t>年的进口豪华车在豪华车中的占比是</w:t>
      </w:r>
      <w:r>
        <w:rPr/>
        <w:t>34.29%</w:t>
      </w:r>
      <w:r>
        <w:rPr/>
        <w:t>，其中一汽度是</w:t>
      </w:r>
      <w:r>
        <w:rPr/>
        <w:t>30.1%</w:t>
      </w:r>
      <w:r>
        <w:rPr/>
        <w:t>，二季度是</w:t>
      </w:r>
      <w:r>
        <w:rPr/>
        <w:t>33.2%</w:t>
      </w:r>
      <w:r>
        <w:rPr/>
        <w:t>九，到三季度和四季度就达到</w:t>
      </w:r>
      <w:r>
        <w:rPr/>
        <w:t>35.6%</w:t>
      </w:r>
      <w:r>
        <w:rPr/>
        <w:t>左右的水平，所以</w:t>
      </w:r>
      <w:r>
        <w:rPr/>
        <w:t>116</w:t>
      </w:r>
      <w:r>
        <w:rPr/>
        <w:t>年的进口豪华车的占比是逐级提升的特征，与</w:t>
      </w:r>
      <w:r>
        <w:rPr/>
        <w:t>2017</w:t>
      </w:r>
      <w:r>
        <w:rPr/>
        <w:t>年的季度走势，形成较大的反差。</w:t>
      </w:r>
    </w:p>
    <w:p>
      <w:pPr>
        <w:pStyle w:val="TextBodyIndent"/>
        <w:rPr/>
      </w:pPr>
      <w:r>
        <w:rPr/>
        <w:t>从豪华车供需来看我国豪华车以德系、日系等国外品牌为主，国内豪华车系多为德系等在华品牌，从豪车国产化水平来看虽然已经达到</w:t>
      </w:r>
      <w:r>
        <w:rPr/>
        <w:t>66.52%</w:t>
      </w:r>
      <w:r>
        <w:rPr/>
        <w:t>，但是从国产品牌角度来看国产化水平偏低，因此我国豪华车仍然需要在自主品牌的建设上加大投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中国汽车工业协会、中国行业研究网、全国及海外多种相关报刊杂志以及专业研究机构公布和提供的大量资料，对我国豪华车及各子行业的发展状况、上下游行业发展状况、市场供需形势、新成果与技术等进行了分析，并重点分析了我国豪华车行业发展状况和特点，以及中国豪华车行业将面临的挑战、企业的发展策略等。报告还对全球的豪华车行业发展态势作了详细分析，并对豪华车行业进行了趋向研判，是豪华车开发、经营企业，科研、投资机构等单位准确了解目前豪华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车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统计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行业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发展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行业发展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行业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行业发展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行业发展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维修行业发展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租赁行业发展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车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豪华车行业标准</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豪华车产业社会环境</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豪华车产业发展对社会发展的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豪华车技术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豪华车行业新技术研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豪华车技术发展水平</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豪华车行业技术水平所处阶段</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豪华车行业的技术差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豪华车技术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豪华车行业发展现状</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车行业发展概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中国豪华车行业发展历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中国豪华车行业发展面临问题</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中国豪华车行业技术发展现状及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豪华车行业发展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豪华车行业发展回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豪华车行业发展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豪华车市场特点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我国豪华车市场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车行业供需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豪华车市场供给总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豪华车市场供给结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豪华车市场需求总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中国豪华车市场需求结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中国豪华车市场供需平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豪华车行业经济运行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豪华车行业运行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豪华车行业经济指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豪华车行业销量前十家企业</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豪华车行业产销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豪华车产销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豪华车产销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豪华车行业进出口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豪华车行业进口总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豪华车行业出口总量及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豪华车进出口态势展望</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车行业产业结构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产业结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中国豪华车行业参与国际竞争的战略市场定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豪华车行业营销趋势及策略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销售渠道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建设方向</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豪华车营销环境分析与评价</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事业需求下的豪华车</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豪华车市场整体环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营销渠道发展策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营销策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中国豪华车营销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豪华车营销策略探讨</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豪华车产品营销策略浅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豪华车新产品的市场推广策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营销的发展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未来豪华车市场营销的出路</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中国豪华车营销的趋势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市场营销模式与面临的挑战</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豪华车行业区域市场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豪华车行业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豪华车行业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豪华车行业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豪华车行业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豪华车行业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豪华车行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豪华车行业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豪华车企业竞争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拉利</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博基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利</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马</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梅塞德斯</w:t>
      </w:r>
      <w:r>
        <w:rPr>
          <w:rFonts w:cs="Arial" w:ascii="Arial" w:hAnsi="Arial"/>
          <w:color w:val="000000"/>
          <w:szCs w:val="21"/>
        </w:rPr>
        <w:t>-</w:t>
      </w:r>
      <w:r>
        <w:rPr>
          <w:rFonts w:ascii="Arial" w:hAnsi="Arial" w:cs="Arial"/>
          <w:color w:val="000000"/>
          <w:szCs w:val="21"/>
        </w:rPr>
        <w:t>奔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莲花</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时捷</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布加迪</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特</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玛莎拉蒂</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行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车行业投资与发展前景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豪华车行业投资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总体投资结构</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投资规模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投资增速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分地区投资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投资机会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豪华车投资项目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豪华车投资机会</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豪华车投资新方向</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行业发展前景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豪华车市场发展前景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我国豪华车市场蕴藏的商机</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关税下调后豪华车市场的发展前景</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豪华车市场面临的发展商机</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豪华车市场面临的发展商机</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车行业投资机会与风险</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投资效益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豪华车行业投资状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豪华车行业投资效益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豪华车行业投资趋势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豪华车行业投资的建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豪华车行业发展的主要因素</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豪华车行业运行的有利因素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豪华车行业运行的稳定因素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豪华车行业运行的不利因素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豪华车行业发展面临的挑战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豪华车行业发展面临的机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行业投资风险及控制策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豪华车行业市场风险及控制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豪华车行业政策风险及控制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豪华车行业经营风险及控制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豪华车行业技术风险及控制策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豪华车同业竞争风险及控制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豪华车行业其他风险及控制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豪华车行业面临的困境及对策</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豪华车行业面临的困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企业面临的困境及对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重点豪华车企业面临的困境及对策</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豪华车企业面临的困境</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豪华车企业对策探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中小豪华车企业发展困境及策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豪华车企业面临的困境</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豪华车企业对策探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国内豪华车企业的出路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车行业存在的问题及对策</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中国豪华车行业存在的问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豪华车行业发展的建议对策</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车市场发展面临的挑战与对策</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车行业投资战略研究</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发展战略研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豪华车品牌的战略思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豪华车实施品牌战略的意义</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豪华车企业品牌的现状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我国豪华车企业的品牌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豪华车品牌战略管理的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行业投资战略研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行业投资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豪华车行业投资战略</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研究结论及建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子行业研究结论及建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豪华车行业投资建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美国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美国个人消费、私人投资、政府消费与投资、进出口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欧元区</w:t>
      </w:r>
      <w:r>
        <w:rPr>
          <w:rFonts w:cs="Arial" w:ascii="Arial" w:hAnsi="Arial"/>
          <w:color w:val="000000"/>
          <w:szCs w:val="21"/>
        </w:rPr>
        <w:t>19</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国内生产总值</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社会消费品零售总额增速（月度同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消费价格上涨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固定资产投资（不含农户）</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工业生产者出厂价格上涨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累计主营业务收入与利润总额同比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累计利润率与每百元主营业务收入中的成本</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经济类型主营业务收入与利润总额同比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省市文化产业发展综合指数排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同地区豪车供给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豪华车市场供给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豪华车销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豪华车中进口车占比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豪华车总体走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豪华车销量前十品牌</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豪华车车型销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豪华车</w:t>
      </w:r>
      <w:r>
        <w:rPr>
          <w:rFonts w:cs="Arial" w:ascii="Arial" w:hAnsi="Arial"/>
          <w:color w:val="000000"/>
          <w:szCs w:val="21"/>
        </w:rPr>
        <w:t>SUV</w:t>
      </w:r>
      <w:r>
        <w:rPr>
          <w:rFonts w:ascii="Arial" w:hAnsi="Arial" w:cs="Arial"/>
          <w:color w:val="000000"/>
          <w:szCs w:val="21"/>
        </w:rPr>
        <w:t>各车型销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豪华车销量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豪华车进口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豪华车行业出口总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最具影响力高端</w:t>
      </w:r>
      <w:r>
        <w:rPr>
          <w:rFonts w:cs="Arial" w:ascii="Arial" w:hAnsi="Arial"/>
          <w:color w:val="000000"/>
          <w:szCs w:val="21"/>
        </w:rPr>
        <w:t>SUV</w:t>
      </w:r>
      <w:r>
        <w:rPr>
          <w:rFonts w:ascii="Arial" w:hAnsi="Arial" w:cs="Arial"/>
          <w:color w:val="000000"/>
          <w:szCs w:val="21"/>
        </w:rPr>
        <w:t>汽车企业排行榜</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最具影响力高端轿车企业排行榜</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最具影响力中低端轿车企业排行榜</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各豪华车细分市场占总市场的结构比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领先企业的结构分析（所有制结构）占比</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豪华车产业链结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我国豪华车各渠道销售贡献比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各品牌豪华车销量及增速</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华北区域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全年华北地区人均可支配收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华北地区人均消费支出及结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豪车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东北区域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东北地区出生人口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东北地区人均可支配收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东北地区人均消费支出及结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豪车市场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华东区域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华东地区出生人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华东地区人均可支配收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华东地区人均消费支出及结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豪车市场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华南区域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华南地区出生人口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华南地区人均可支配收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华南地区人均消费支出及结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豪车市场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华中地区区域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华中地区出生人口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华中地区人均可支配收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华中地区人均消费支出及结构</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豪车市场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西南区域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西南地区出生人口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西南地区人均可支配收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西南地区人均消费支出及结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豪车市场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西北区域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西北地区出生人口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西北地区人均可支配收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西北地区人均消费支出及结构</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豪车市场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宾利各月份销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豪华车固定资产投资增速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分地区投资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豪华车行业投资效益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部分汽车销售情况对比</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我国豪华车行业发展现状</w:t>
      </w:r>
    </w:p>
    <w:p>
      <w:pPr>
        <w:pStyle w:val="Heading2"/>
        <w:spacing w:before="480" w:after="240"/>
        <w:rPr/>
      </w:pPr>
      <w:r>
        <w:rPr/>
        <w:t>第三节 中国豪华车行业供需分析</w:t>
      </w:r>
    </w:p>
    <w:p>
      <w:pPr>
        <w:pStyle w:val="Heading3"/>
        <w:spacing w:before="240" w:after="240"/>
        <w:rPr/>
      </w:pPr>
      <w:r>
        <w:rPr/>
        <w:t>一、</w:t>
      </w:r>
      <w:r>
        <w:rPr/>
        <w:t>2016-2017</w:t>
      </w:r>
      <w:r>
        <w:rPr/>
        <w:t>年中国豪华车市场供给总量分析</w:t>
      </w:r>
    </w:p>
    <w:p>
      <w:pPr>
        <w:pStyle w:val="Style15"/>
        <w:rPr/>
      </w:pPr>
      <w:r>
        <w:rPr/>
        <w:t>图表：</w:t>
      </w:r>
      <w:r>
        <w:rPr/>
        <w:t>2016-2017</w:t>
      </w:r>
      <w:r>
        <w:rPr/>
        <w:t>年不同地区豪车供给量</w:t>
      </w:r>
    </w:p>
    <w:tbl>
      <w:tblPr>
        <w:tblW w:w="4348" w:type="dxa"/>
        <w:jc w:val="left"/>
        <w:tblInd w:w="108" w:type="dxa"/>
        <w:tblLayout w:type="fixed"/>
        <w:tblCellMar>
          <w:top w:w="0" w:type="dxa"/>
          <w:left w:w="108" w:type="dxa"/>
          <w:bottom w:w="0" w:type="dxa"/>
          <w:right w:w="108" w:type="dxa"/>
        </w:tblCellMar>
      </w:tblPr>
      <w:tblGrid>
        <w:gridCol w:w="1096"/>
        <w:gridCol w:w="1696"/>
        <w:gridCol w:w="1556"/>
      </w:tblGrid>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地区</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6</w:t>
            </w:r>
            <w:r>
              <w:rPr/>
              <w:t>年</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7</w:t>
            </w:r>
            <w:r>
              <w:rPr/>
              <w:t>年</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德</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 xml:space="preserve">1678759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 xml:space="preserve">1894918 </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欧</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 xml:space="preserve">220562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 xml:space="preserve">278104 </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美</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 xml:space="preserve">164431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 xml:space="preserve">243158 </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日</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 xml:space="preserve">158987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 xml:space="preserve">194705 </w:t>
            </w:r>
          </w:p>
        </w:tc>
      </w:tr>
    </w:tbl>
    <w:p>
      <w:pPr>
        <w:pStyle w:val="Normal"/>
        <w:rPr/>
      </w:pPr>
      <w:r>
        <w:rPr/>
        <w:t>数据来源：中研普华</w:t>
      </w:r>
    </w:p>
    <w:p>
      <w:pPr>
        <w:pStyle w:val="Heading3"/>
        <w:spacing w:before="240" w:after="240"/>
        <w:rPr/>
      </w:pPr>
      <w:r>
        <w:rPr/>
        <w:t>二、</w:t>
      </w:r>
      <w:r>
        <w:rPr/>
        <w:t>2016-2017</w:t>
      </w:r>
      <w:r>
        <w:rPr/>
        <w:t>年中国豪华车市场供给结构分析</w:t>
      </w:r>
    </w:p>
    <w:p>
      <w:pPr>
        <w:pStyle w:val="Style15"/>
        <w:rPr/>
      </w:pPr>
      <w:r>
        <w:rPr/>
        <w:t>图表：豪华车市场供给结构</w:t>
      </w:r>
    </w:p>
    <w:tbl>
      <w:tblPr>
        <w:tblW w:w="3888" w:type="dxa"/>
        <w:jc w:val="left"/>
        <w:tblInd w:w="108" w:type="dxa"/>
        <w:tblLayout w:type="fixed"/>
        <w:tblCellMar>
          <w:top w:w="0" w:type="dxa"/>
          <w:left w:w="108" w:type="dxa"/>
          <w:bottom w:w="0" w:type="dxa"/>
          <w:right w:w="108" w:type="dxa"/>
        </w:tblCellMar>
      </w:tblPr>
      <w:tblGrid>
        <w:gridCol w:w="1096"/>
        <w:gridCol w:w="1696"/>
        <w:gridCol w:w="1096"/>
      </w:tblGrid>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地区</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6</w:t>
            </w:r>
            <w:r>
              <w:rPr/>
              <w:t>年</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7</w:t>
            </w:r>
            <w:r>
              <w:rPr/>
              <w:t>年</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德</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7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73%</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欧</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1%</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美</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7.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7%</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日</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7.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7%</w:t>
            </w:r>
          </w:p>
        </w:tc>
      </w:tr>
    </w:tbl>
    <w:p>
      <w:pPr>
        <w:pStyle w:val="Normal"/>
        <w:rPr/>
      </w:pPr>
      <w:r>
        <w:rPr/>
        <w:t>数据来源：中研普华</w:t>
      </w:r>
    </w:p>
    <w:p>
      <w:pPr>
        <w:pStyle w:val="TextBodyIndent"/>
        <w:rPr/>
      </w:pPr>
      <w:r>
        <w:rPr/>
      </w:r>
    </w:p>
    <w:p>
      <w:pPr>
        <w:pStyle w:val="TextBodyIndent"/>
        <w:rPr/>
      </w:pPr>
      <w:r>
        <w:rPr/>
        <w:t>近几年中国豪华车市场的份额变化，主要是德系的加价和美系的上升，德系份额从</w:t>
      </w:r>
      <w:r>
        <w:rPr/>
        <w:t>2015</w:t>
      </w:r>
      <w:r>
        <w:rPr/>
        <w:t>年的</w:t>
      </w:r>
      <w:r>
        <w:rPr/>
        <w:t>79%</w:t>
      </w:r>
      <w:r>
        <w:rPr/>
        <w:t>下降到</w:t>
      </w:r>
      <w:r>
        <w:rPr/>
        <w:t>2017</w:t>
      </w:r>
      <w:r>
        <w:rPr/>
        <w:t>年的</w:t>
      </w:r>
      <w:r>
        <w:rPr/>
        <w:t>73%</w:t>
      </w:r>
      <w:r>
        <w:rPr/>
        <w:t>，而美系的份额从</w:t>
      </w:r>
      <w:r>
        <w:rPr/>
        <w:t>5%</w:t>
      </w:r>
      <w:r>
        <w:rPr/>
        <w:t>上升到</w:t>
      </w:r>
      <w:r>
        <w:rPr/>
        <w:t>2017</w:t>
      </w:r>
      <w:r>
        <w:rPr/>
        <w:t>年的</w:t>
      </w:r>
      <w:r>
        <w:rPr/>
        <w:t>9%</w:t>
      </w:r>
      <w:r>
        <w:rPr/>
        <w:t>，相对来看，其他欧系车企的份额是在</w:t>
      </w:r>
      <w:r>
        <w:rPr/>
        <w:t>10%</w:t>
      </w:r>
      <w:r>
        <w:rPr/>
        <w:t>左右，日系车企的份额是在</w:t>
      </w:r>
      <w:r>
        <w:rPr/>
        <w:t>7%</w:t>
      </w:r>
      <w:r>
        <w:rPr/>
        <w:t>左右，都是相对稳定的一个状态。</w:t>
      </w:r>
    </w:p>
    <w:p>
      <w:pPr>
        <w:pStyle w:val="TextBodyIndent"/>
        <w:rPr/>
      </w:pPr>
      <w:r>
        <w:rPr/>
      </w:r>
    </w:p>
    <w:p>
      <w:pPr>
        <w:pStyle w:val="TextBodyIndent"/>
        <w:rPr/>
      </w:pPr>
      <w:r>
        <w:rPr/>
        <w:t>2017</w:t>
      </w:r>
      <w:r>
        <w:rPr/>
        <w:t>年德系的份额在各个季度中基本都保持在</w:t>
      </w:r>
      <w:r>
        <w:rPr/>
        <w:t>73%</w:t>
      </w:r>
      <w:r>
        <w:rPr/>
        <w:t>的比例，而美系的份额稍有增长，日系的份额也是在</w:t>
      </w:r>
      <w:r>
        <w:rPr/>
        <w:t>2011</w:t>
      </w:r>
      <w:r>
        <w:rPr/>
        <w:t>年四季度有小幅的增长。</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三、</w:t>
      </w:r>
      <w:r>
        <w:rPr/>
        <w:t>2016-2017</w:t>
      </w:r>
      <w:r>
        <w:rPr/>
        <w:t>年中国豪华车市场需求总量分析</w:t>
      </w:r>
    </w:p>
    <w:p>
      <w:pPr>
        <w:pStyle w:val="Style15"/>
        <w:rPr/>
      </w:pPr>
      <w:r>
        <w:rPr/>
        <w:t>图表：</w:t>
      </w:r>
      <w:r>
        <w:rPr/>
        <w:t>2015-2017</w:t>
      </w:r>
      <w:r>
        <w:rPr/>
        <w:t>年中国豪华车销量</w:t>
      </w:r>
    </w:p>
    <w:p>
      <w:pPr>
        <w:pStyle w:val="Style17"/>
        <w:jc w:val="center"/>
        <w:rPr/>
      </w:pPr>
      <w:r>
        <w:rPr/>
        <w:drawing>
          <wp:inline distT="0" distB="0" distL="0" distR="0">
            <wp:extent cx="4679950" cy="3028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679950" cy="3028950"/>
                    </a:xfrm>
                    <a:prstGeom prst="rect">
                      <a:avLst/>
                    </a:prstGeom>
                  </pic:spPr>
                </pic:pic>
              </a:graphicData>
            </a:graphic>
          </wp:inline>
        </w:drawing>
      </w:r>
    </w:p>
    <w:p>
      <w:pPr>
        <w:pStyle w:val="Normal"/>
        <w:rPr/>
      </w:pPr>
      <w:r>
        <w:rPr/>
        <w:t>数据来源：中国汽车工业协会、中研普华数据整理</w:t>
      </w:r>
    </w:p>
    <w:p>
      <w:pPr>
        <w:pStyle w:val="Heading3"/>
        <w:spacing w:before="240" w:after="240"/>
        <w:rPr/>
      </w:pPr>
      <w:r>
        <w:rPr/>
        <w:t>四、</w:t>
      </w:r>
      <w:r>
        <w:rPr/>
        <w:t>2016-2017</w:t>
      </w:r>
      <w:r>
        <w:rPr/>
        <w:t>年中国豪华车市场需求结构分析</w:t>
      </w:r>
    </w:p>
    <w:p>
      <w:pPr>
        <w:pStyle w:val="TextBodyIndent"/>
        <w:rPr/>
      </w:pPr>
      <w:r>
        <w:rPr/>
        <w:t>2017</w:t>
      </w:r>
      <w:r>
        <w:rPr/>
        <w:t>年豪华车市场，新能源车的占比明显提升总体豪华车市场的新能源占比达到了</w:t>
      </w:r>
      <w:r>
        <w:rPr/>
        <w:t>3%</w:t>
      </w:r>
      <w:r>
        <w:rPr/>
        <w:t>的比例，其中混合动力占比</w:t>
      </w:r>
      <w:r>
        <w:rPr/>
        <w:t>1.5%</w:t>
      </w:r>
      <w:r>
        <w:rPr/>
        <w:t>，纯电动占比</w:t>
      </w:r>
      <w:r>
        <w:rPr/>
        <w:t>0.6%</w:t>
      </w:r>
      <w:r>
        <w:rPr/>
        <w:t>，插电混合动力车型占比</w:t>
      </w:r>
      <w:r>
        <w:rPr/>
        <w:t>0.3%</w:t>
      </w:r>
      <w:r>
        <w:rPr/>
        <w:t>，而柴油车型的占比仅有</w:t>
      </w:r>
      <w:r>
        <w:rPr/>
        <w:t>0.2%</w:t>
      </w:r>
      <w:r>
        <w:rPr/>
        <w:t>。</w:t>
      </w:r>
    </w:p>
    <w:p>
      <w:pPr>
        <w:pStyle w:val="TextBodyIndent"/>
        <w:rPr/>
      </w:pPr>
      <w:r>
        <w:rPr/>
      </w:r>
    </w:p>
    <w:p>
      <w:pPr>
        <w:pStyle w:val="TextBodyIndent"/>
        <w:rPr/>
      </w:pPr>
      <w:r>
        <w:rPr/>
        <w:t>豪华车市场的新能源车主要以进口车为主，进口车的新能源车占比达到</w:t>
      </w:r>
      <w:r>
        <w:rPr/>
        <w:t>7%</w:t>
      </w:r>
      <w:r>
        <w:rPr/>
        <w:t>的比例，而国产车中，新能源车的占比仅有</w:t>
      </w:r>
      <w:r>
        <w:rPr/>
        <w:t>0.2%</w:t>
      </w:r>
      <w:r>
        <w:rPr/>
        <w:t>，在进口新能源车中，主要是活动的车型占比达到</w:t>
      </w:r>
      <w:r>
        <w:rPr/>
        <w:t>4.4%</w:t>
      </w:r>
      <w:r>
        <w:rPr/>
        <w:t>，纯电动车型占比达到</w:t>
      </w:r>
      <w:r>
        <w:rPr/>
        <w:t>1.8%</w:t>
      </w:r>
      <w:r>
        <w:rPr/>
        <w:t>，而插电混动车型占比是</w:t>
      </w:r>
      <w:r>
        <w:rPr/>
        <w:t>0.5%</w:t>
      </w:r>
      <w:r>
        <w:rPr/>
        <w:t>，进口</w:t>
      </w:r>
      <w:r>
        <w:rPr/>
        <w:t>suv</w:t>
      </w:r>
      <w:r>
        <w:rPr/>
        <w:t>车型中，大部分车型都有普通混合动力产品，而柴油车型主要是进口车中的</w:t>
      </w:r>
      <w:r>
        <w:rPr/>
        <w:t>SUV</w:t>
      </w:r>
      <w:r>
        <w:rPr/>
        <w:t>中大型车，有柴油车型。</w:t>
      </w:r>
    </w:p>
    <w:p>
      <w:pPr>
        <w:pStyle w:val="Heading3"/>
        <w:spacing w:before="240" w:after="240"/>
        <w:rPr/>
      </w:pPr>
      <w:r>
        <w:rPr/>
        <w:t>五、</w:t>
      </w:r>
      <w:r>
        <w:rPr/>
        <w:t>2016-2017</w:t>
      </w:r>
      <w:r>
        <w:rPr/>
        <w:t>年中国豪华车市场供需平衡分析</w:t>
      </w:r>
    </w:p>
    <w:p>
      <w:pPr>
        <w:pStyle w:val="Style15"/>
        <w:rPr/>
      </w:pPr>
      <w:r>
        <w:rPr/>
        <w:t>图表：</w:t>
      </w:r>
      <w:r>
        <w:rPr/>
        <w:t>2016-2017</w:t>
      </w:r>
      <w:r>
        <w:rPr/>
        <w:t>年豪华车中进口车占比结构</w:t>
      </w:r>
    </w:p>
    <w:tbl>
      <w:tblPr>
        <w:tblW w:w="3888" w:type="dxa"/>
        <w:jc w:val="left"/>
        <w:tblInd w:w="108" w:type="dxa"/>
        <w:tblLayout w:type="fixed"/>
        <w:tblCellMar>
          <w:top w:w="0" w:type="dxa"/>
          <w:left w:w="108" w:type="dxa"/>
          <w:bottom w:w="0" w:type="dxa"/>
          <w:right w:w="108" w:type="dxa"/>
        </w:tblCellMar>
      </w:tblPr>
      <w:tblGrid>
        <w:gridCol w:w="1096"/>
        <w:gridCol w:w="1696"/>
        <w:gridCol w:w="1096"/>
      </w:tblGrid>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豪华车</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6</w:t>
            </w:r>
            <w:r>
              <w:rPr/>
              <w:t>年</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7</w:t>
            </w:r>
            <w:r>
              <w:rPr/>
              <w:t>年</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国产</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65.0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66.52%</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进口</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4.9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3.48%</w:t>
            </w:r>
          </w:p>
        </w:tc>
      </w:tr>
    </w:tbl>
    <w:p>
      <w:pPr>
        <w:pStyle w:val="Normal"/>
        <w:rPr/>
      </w:pPr>
      <w:r>
        <w:rPr/>
        <w:t>数据来源：中研普华</w:t>
      </w:r>
    </w:p>
    <w:p>
      <w:pPr>
        <w:pStyle w:val="TextBodyIndent"/>
        <w:rPr/>
      </w:pPr>
      <w:r>
        <w:rPr/>
      </w:r>
    </w:p>
    <w:p>
      <w:pPr>
        <w:pStyle w:val="TextBodyIndent"/>
        <w:rPr/>
      </w:pPr>
      <w:r>
        <w:rPr/>
        <w:t>2017</w:t>
      </w:r>
      <w:r>
        <w:rPr/>
        <w:t>年进口车，豪华车中的进口车的销量占比是</w:t>
      </w:r>
      <w:r>
        <w:rPr/>
        <w:t>33.5%</w:t>
      </w:r>
      <w:r>
        <w:rPr/>
        <w:t>，但是第一季度就达到</w:t>
      </w:r>
      <w:r>
        <w:rPr/>
        <w:t>35%</w:t>
      </w:r>
      <w:r>
        <w:rPr/>
        <w:t>，第二季度是</w:t>
      </w:r>
      <w:r>
        <w:rPr/>
        <w:t>33.5%</w:t>
      </w:r>
      <w:r>
        <w:rPr/>
        <w:t>，第三季度和第四季度是在</w:t>
      </w:r>
      <w:r>
        <w:rPr/>
        <w:t>32.7%</w:t>
      </w:r>
      <w:r>
        <w:rPr/>
        <w:t>左右的一个水平上，也就是是属于逐季下降的一个特征，而</w:t>
      </w:r>
      <w:r>
        <w:rPr/>
        <w:t>2016</w:t>
      </w:r>
      <w:r>
        <w:rPr/>
        <w:t>年的进口豪华车在豪华车中的占比是</w:t>
      </w:r>
      <w:r>
        <w:rPr/>
        <w:t>34.29%</w:t>
      </w:r>
      <w:r>
        <w:rPr/>
        <w:t>，其中一汽度是</w:t>
      </w:r>
      <w:r>
        <w:rPr/>
        <w:t>30.1%</w:t>
      </w:r>
      <w:r>
        <w:rPr/>
        <w:t>，二季度是</w:t>
      </w:r>
      <w:r>
        <w:rPr/>
        <w:t>33.2%</w:t>
      </w:r>
      <w:r>
        <w:rPr/>
        <w:t>九，到三季度和四季度就达到</w:t>
      </w:r>
      <w:r>
        <w:rPr/>
        <w:t>35.6%</w:t>
      </w:r>
      <w:r>
        <w:rPr/>
        <w:t>左右的水平，所以</w:t>
      </w:r>
      <w:r>
        <w:rPr/>
        <w:t>116</w:t>
      </w:r>
      <w:r>
        <w:rPr/>
        <w:t>年的进口豪华车的占比是逐级提升的特征，与</w:t>
      </w:r>
      <w:r>
        <w:rPr/>
        <w:t>2017</w:t>
      </w:r>
      <w:r>
        <w:rPr/>
        <w:t>年的季度走势，形成较大的反差。</w:t>
      </w:r>
    </w:p>
    <w:p>
      <w:pPr>
        <w:pStyle w:val="TextBodyIndent"/>
        <w:rPr/>
      </w:pPr>
      <w:r>
        <w:rPr/>
      </w:r>
    </w:p>
    <w:p>
      <w:pPr>
        <w:pStyle w:val="TextBodyIndent"/>
        <w:rPr/>
      </w:pPr>
      <w:r>
        <w:rPr/>
        <w:t>从豪华车供需来看我国豪华车以德系、日系等国外品牌为主，国内豪华车系多为德系等在华品牌，从豪车国产化水平来看虽然已经达到</w:t>
      </w:r>
      <w:r>
        <w:rPr/>
        <w:t>66.52%</w:t>
      </w:r>
      <w:r>
        <w:rPr/>
        <w:t>，但是从国产品牌角度来看国产化水平偏低，因此我国豪华车仍然需要在自主品牌的建设上加大投入。</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character" w:styleId="Char4">
    <w:name w:val="大图片格式 Char"/>
    <w:basedOn w:val="Style11"/>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7:14:00Z</dcterms:modified>
  <cp:revision>79</cp:revision>
  <dc:subject/>
  <dc:title>中研普华</dc:title>
</cp:coreProperties>
</file>