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材料行业发展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材料行业发展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材料行业发展格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包括太阳能、生物质能、核能、风能、地热、海洋能等一次能源以及二次电源中的氢能等。新能源材料则是指实现新能源的转化和利用以及发展新能源技术中所要用到的关键材料。新能源行业发展与国家政策息息相关，比如光伏、光热的发展均受制于国家规定的上网电价政策。因此，对新能源材料投资，一方面应关注下游新能源行业发展政策以及长期的技术发展趋势。</w:t>
      </w:r>
    </w:p>
    <w:p>
      <w:pPr>
        <w:pStyle w:val="TextBodyIndent"/>
        <w:rPr>
          <w:rFonts w:ascii="Arial" w:hAnsi="Arial" w:cs="Arial"/>
        </w:rPr>
      </w:pPr>
      <w:r>
        <w:rPr>
          <w:rFonts w:ascii="Arial" w:hAnsi="Arial" w:cs="Arial"/>
        </w:rPr>
        <w:t>新能源的出现与发展，一方面是能源技术本身发展的结果，另一方面也是由于这些能源有可能解决上述的资源与环境问题而受到支持与推动。太阳能、生物质能、核能（新型反应堆）、风能、地热、海洋能等一次能源和二次能源中的氢能等被认为是新能源，其中氢能、太阳能、核能是有希望在</w:t>
      </w:r>
      <w:r>
        <w:rPr>
          <w:rFonts w:cs="Arial" w:ascii="Arial" w:hAnsi="Arial"/>
        </w:rPr>
        <w:t>21</w:t>
      </w:r>
      <w:r>
        <w:rPr>
          <w:rFonts w:ascii="Arial" w:hAnsi="Arial" w:cs="Arial"/>
        </w:rPr>
        <w:t>世纪得到广泛应用的能源。新能源的发展一方面靠利用新的原理（如聚变核反应、光伏效应等）来发展新的能源系统，同时还必须靠新材料的开发与应用，才能使新的系统得以实现，并进一步地提高效率、降低成本。</w:t>
      </w:r>
    </w:p>
    <w:p>
      <w:pPr>
        <w:pStyle w:val="TextBodyIndent"/>
        <w:rPr>
          <w:rFonts w:ascii="Arial" w:hAnsi="Arial" w:cs="Arial"/>
        </w:rPr>
      </w:pPr>
      <w:r>
        <w:rPr>
          <w:rFonts w:ascii="Arial" w:hAnsi="Arial" w:cs="Arial"/>
        </w:rPr>
        <w:t>近年来，国家有关部门出台了很多支持政策，支持新能源、新材料产业的发展，这些政策总体上发挥了很好的作用，取得了良好效果。但在有色金属新材料领域，也存在政策传导偏慢、落地偏缓、合力偏弱的现象。</w:t>
      </w:r>
    </w:p>
    <w:p>
      <w:pPr>
        <w:pStyle w:val="TextBodyIndent"/>
        <w:rPr>
          <w:rFonts w:ascii="Arial" w:hAnsi="Arial" w:cs="Arial"/>
        </w:rPr>
      </w:pPr>
      <w:r>
        <w:rPr>
          <w:rFonts w:ascii="Arial" w:hAnsi="Arial" w:cs="Arial"/>
        </w:rPr>
        <w:t>据欧共体统计，近年来，中国投资建设的新能源总量占全球投资建设新能源总量的</w:t>
      </w:r>
      <w:r>
        <w:rPr>
          <w:rFonts w:cs="Arial" w:ascii="Arial" w:hAnsi="Arial"/>
        </w:rPr>
        <w:t>35%</w:t>
      </w:r>
      <w:r>
        <w:rPr>
          <w:rFonts w:ascii="Arial" w:hAnsi="Arial" w:cs="Arial"/>
        </w:rPr>
        <w:t>至</w:t>
      </w:r>
      <w:r>
        <w:rPr>
          <w:rFonts w:cs="Arial" w:ascii="Arial" w:hAnsi="Arial"/>
        </w:rPr>
        <w:t>40%</w:t>
      </w:r>
      <w:r>
        <w:rPr>
          <w:rFonts w:ascii="Arial" w:hAnsi="Arial" w:cs="Arial"/>
        </w:rPr>
        <w:t>左右，大大超过了美国和欧共体，新能源材料起到了重要作用。我国多晶硅生产量占世界产量的</w:t>
      </w:r>
      <w:r>
        <w:rPr>
          <w:rFonts w:cs="Arial" w:ascii="Arial" w:hAnsi="Arial"/>
        </w:rPr>
        <w:t>56%</w:t>
      </w:r>
      <w:r>
        <w:rPr>
          <w:rFonts w:ascii="Arial" w:hAnsi="Arial" w:cs="Arial"/>
        </w:rPr>
        <w:t>，不仅发展迅速，而且水平很高。我国的三氯氢硅还原法每千吨投资从几年前的</w:t>
      </w:r>
      <w:r>
        <w:rPr>
          <w:rFonts w:cs="Arial" w:ascii="Arial" w:hAnsi="Arial"/>
        </w:rPr>
        <w:t>10</w:t>
      </w:r>
      <w:r>
        <w:rPr>
          <w:rFonts w:ascii="Arial" w:hAnsi="Arial" w:cs="Arial"/>
        </w:rPr>
        <w:t>亿元降到现在的</w:t>
      </w:r>
      <w:r>
        <w:rPr>
          <w:rFonts w:cs="Arial" w:ascii="Arial" w:hAnsi="Arial"/>
        </w:rPr>
        <w:t>1</w:t>
      </w:r>
      <w:r>
        <w:rPr>
          <w:rFonts w:ascii="Arial" w:hAnsi="Arial" w:cs="Arial"/>
        </w:rPr>
        <w:t>亿元，降低了</w:t>
      </w:r>
      <w:r>
        <w:rPr>
          <w:rFonts w:cs="Arial" w:ascii="Arial" w:hAnsi="Arial"/>
        </w:rPr>
        <w:t>90%</w:t>
      </w:r>
      <w:r>
        <w:rPr>
          <w:rFonts w:ascii="Arial" w:hAnsi="Arial" w:cs="Arial"/>
        </w:rPr>
        <w:t>。多晶硅在光伏领域的应用达到了世界水平，赢得了大部分市场份额。但是我们也有短板，电子级高纯度多晶硅材料不过关，影响了我国芯片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新能源材料专业研究单位等公布和提供的大量资料。对中国新能源材料行业作了详尽深入的分析，为新能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产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行业在国民经济中的重要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5</w:t>
      </w:r>
    </w:p>
    <w:p>
      <w:pPr>
        <w:pStyle w:val="Normal"/>
        <w:spacing w:lineRule="atLeast" w:line="380"/>
        <w:rPr/>
      </w:pPr>
      <w:r>
        <w:rPr>
          <w:rFonts w:ascii="Arial" w:hAnsi="Arial" w:cs="Arial"/>
          <w:color w:val="000000"/>
          <w:szCs w:val="21"/>
        </w:rPr>
        <w:t>四、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材料行业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新能源材料行业的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新能源材料行业法规政策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新能源材料行业社会环境总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新能源材料行业社会环境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材料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新能源材料技术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新能源材料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技术环境对行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材料行业发展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材料市场总体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新能源材料行业的发展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新能源材料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新能源材料行业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新能源材料市场区域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新能源材料行业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新能源材料行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材料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材料行业运营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材料行业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新能源材料行业对我国的启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日本新能源材料行业发展经验与启示</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材料行业运作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材料行业发展经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材料行业对我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韩国新能源材料行业发展经验与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能源材料行业运作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能源材料行业发展经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能源材料行业对我国的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欧盟新能源材料行业发展经验与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新能源材料行业运作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新能源材料行业发展经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新能源材料行业对我国的启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材料行业模式与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主要国家新能源材料行业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新能源材料行业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材料行业发展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新能源材料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材料行业发展阶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材料行业发展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材料行业发展有利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材料行业发展不利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新能源材料行业发展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材料行业行业问题和挑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新能源材料行业行业问题和挑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新能源材料行业行业对策与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材料行业区域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2</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新能源材料行业发展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材料行业市场供需情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新能源材料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新能源材料行业供给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新能源材料行业需求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新能源材料行业供需平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区域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东地区新能源材料行业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新能源材料行业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能源材料行业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新能源材料行业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新能源材料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新能源材料行业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新能源材料行业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华南地区新能源材料行业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新能源材料行业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新能源材料行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新能源材料行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华中地区新能源材料行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新能源材料行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新能源材料行业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新能源材料行业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华北地区新能源材料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新能源材料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新能源材料行业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新能源材料行业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新能源材料行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东北地区新能源材料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新能源材料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新能源材料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新能源材料行业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西南地区苗源材料行业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新能源材料行业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新能源材料行业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新能源材料行业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西北地区苗源材料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新能源材料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新能源材料行业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新能源材料行业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新能源材料行业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新能源材料市场供需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材料行业供给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材料行业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材料行业供需平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材料行业细分市场发展状况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变反应堆材料行业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裂变反应堆材料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裂变反应堆材料行业发展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裂变反应堆材料行业需求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裂变反应堆材料行业发展对行业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变堆材料行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聚变堆材料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聚变堆材料行业发展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聚变堆材料行业需求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聚变堆材料行业发展对行业影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推进剂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高能推进剂行业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高能推进剂行业发展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高能推进剂行业发展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高能推进剂行业需求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高能推进剂行业发展对诊断仪器行业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材料行业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燃料电池材料行业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燃料电池材料行业发展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燃料电池材料行业发展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燃料电池材料行业需求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燃料电池材料行业发展对行业影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新能源材料行业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氢新能源材料行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氢新能源材料行业发展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氢新能源材料行业发展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氢新能源材料行业需求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氢新能源材料行业发展对行业影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材料行业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超导材料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超导材料行业发展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超导材料行业发展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超导材料行业需求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超导材料行业发展对行业影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材料行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太阳能电池材料行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太阳能电池材料行业发展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太阳能电池材料行业发展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太阳能电池材料行业需求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太阳能电池材料行业发展对行业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材料进出口情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进出口市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进口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新能源材料行业整体进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新能源材料行业进口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新能源材料行业进口地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出口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新能源材料行业整体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新能源材料行业出口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新能源材料行业出口地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材料行业竞争力优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竞争力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新能源材料行业竞争力剖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新能源材料企业市场竞争的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国内新能源材料企业竞争能力提升途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增强我国企业核心竞争力的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新能源材料行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能源材料行业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新能源材料行业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新能源材料行业威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材料行业市场竞争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新能源材料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新能源材料行业企业间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新能源材料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竞争格局综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新能源材料行业竞争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材料行业品牌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材料业未来竞争格局和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材料市场进入及竞争对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新能源材料行业主要企业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企业竞争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提高新能源材料企业核心竞争力的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影响新能源材料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提高新能源材料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材料行业企业经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风电叶片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业阳光新能源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信电子装备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唐集团新能源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广核太阳能开发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轻太阳能电池有限责任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瑞星光热技术开发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风科创风电设备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能源集团有限责任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电智深控制技术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材料行业发展前景展望</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新能源材料行业投资项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能源材料行业投资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发展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新能源材料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新能源材料行业技术开发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新能源材料总体行业整体规划及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材料行业发展趋势及投资风险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行业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发展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新能源材料行业发展方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新能源材料行业发展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新能源材料行业市场盈利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材料行业项目投资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新能源材料行业风险概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新能源材料行业风险要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流动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流动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波动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材料行业投资战略研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发展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材料品牌的战略思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新能源材料品牌的重要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新能源材料实施品牌战略的意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新能源材料企业品牌的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我国新能源材料企业的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新能源材料品牌战略管理的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提升竞争力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新能源材料结论及投资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投资方向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投资方式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主要有色金属产品价格变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金砖国家”通货膨胀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金砖国家”制造业</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球主要国家新能源材料行业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材料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新能源材料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东北地区新能源材料市场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新能源材料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北地区新能源材料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新能源材料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东地区新能源材料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新能源材料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中地区新能源材料市场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新能源材料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南地区新能源材料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地区新能源材料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北地区新能源材料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地区新能源材料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南地区新能源材料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材料重点企业资产总计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材料重点企业从业人员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材料重点企业营业收入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材料重点企业利润总额对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超</w:t>
      </w:r>
      <w:r>
        <w:rPr>
          <w:rFonts w:cs="Arial" w:ascii="Arial" w:hAnsi="Arial"/>
          <w:color w:val="000000"/>
          <w:szCs w:val="21"/>
        </w:rPr>
        <w:t>50</w:t>
      </w:r>
      <w:r>
        <w:rPr>
          <w:rFonts w:ascii="Arial" w:hAnsi="Arial" w:cs="Arial"/>
          <w:color w:val="000000"/>
          <w:szCs w:val="21"/>
        </w:rPr>
        <w:t>亿新能源电池产业项目</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材料行业发展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材料行业市场盈利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新能源材料行业发展状况分析</w:t>
      </w:r>
    </w:p>
    <w:p>
      <w:pPr>
        <w:pStyle w:val="Heading2"/>
        <w:spacing w:before="0" w:after="240"/>
        <w:rPr/>
      </w:pPr>
      <w:r>
        <w:rPr/>
        <w:t>第一节 中国新能源材料行业发展状况分析</w:t>
      </w:r>
    </w:p>
    <w:p>
      <w:pPr>
        <w:pStyle w:val="Heading3"/>
        <w:spacing w:before="0" w:after="240"/>
        <w:rPr/>
      </w:pPr>
      <w:r>
        <w:rPr/>
        <w:t>一、中国新能源材料行业发展现状分析</w:t>
      </w:r>
    </w:p>
    <w:p>
      <w:pPr>
        <w:pStyle w:val="Heading4"/>
        <w:spacing w:before="280" w:after="240"/>
        <w:rPr/>
      </w:pPr>
      <w:r>
        <w:rPr/>
        <w:t>1</w:t>
      </w:r>
      <w:r>
        <w:rPr/>
        <w:t>、新能源材料行业发展阶段分析</w:t>
      </w:r>
    </w:p>
    <w:p>
      <w:pPr>
        <w:pStyle w:val="TextBodyIndent"/>
        <w:rPr/>
      </w:pPr>
      <w:r>
        <w:rPr/>
        <w:t>新能源包括太阳能、生物质能、核能、风能、地热、海洋能等一次能源以及二次电源中的氢能等。新能源材料则是指实现新能源的转化和利用以及发展新能源技术中所要用到的关键材料。新能源行业发展与国家政策息息相关，比如光伏、光热的发展均受制于国家规定的上网电价政策。因此，对新能源材料投资，一方面应关注下游新能源行业发展政策以及长期的技术发展趋势。</w:t>
      </w:r>
    </w:p>
    <w:p>
      <w:pPr>
        <w:pStyle w:val="TextBodyIndent"/>
        <w:rPr/>
      </w:pPr>
      <w:r>
        <w:rPr/>
      </w:r>
    </w:p>
    <w:p>
      <w:pPr>
        <w:pStyle w:val="TextBodyIndent"/>
        <w:rPr/>
      </w:pPr>
      <w:r>
        <w:rPr/>
        <w:t>新能源的出现与发展，一方面是能源技术本身发展的结果，另一方面也是由于这些能源有可能解决上述的资源与环境问题而受到支持与推动。太阳能、生物质能、核能（新型反应堆）、风能、地热、海洋能等一次能源和二次能源中的氢能等被认为是新能源，其中氢能、太阳能、核能是有希望在</w:t>
      </w:r>
      <w:r>
        <w:rPr/>
        <w:t>21</w:t>
      </w:r>
      <w:r>
        <w:rPr/>
        <w:t>世纪得到广泛应用的能源。新能源的发展一方面靠利用新的原理（如聚变核反应、光伏效应等）来发展新的能源系统，同时还必须靠新材料的开发与应用，才能使新的系统得以实现，并进一步地提高效率、降低成本。</w:t>
      </w:r>
    </w:p>
    <w:p>
      <w:pPr>
        <w:pStyle w:val="Heading4"/>
        <w:spacing w:before="280" w:after="240"/>
        <w:rPr/>
      </w:pPr>
      <w:r>
        <w:rPr/>
        <w:t>2</w:t>
      </w:r>
      <w:r>
        <w:rPr/>
        <w:t>、新能源材料行业发展规模分析</w:t>
      </w:r>
    </w:p>
    <w:p>
      <w:pPr>
        <w:pStyle w:val="TextBodyIndent"/>
        <w:rPr/>
      </w:pPr>
      <w:r>
        <w:rPr/>
        <w:t>近年来，国家有关部门出台了很多支持政策，支持新能源、新材料产业的发展，这些政策总体上发挥了很好的作用，取得了良好效果。但在有色金属新材料领域，也存在政策传导偏慢、落地偏缓、合力偏弱的现象。</w:t>
      </w:r>
    </w:p>
    <w:p>
      <w:pPr>
        <w:pStyle w:val="TextBodyIndent"/>
        <w:rPr/>
      </w:pPr>
      <w:r>
        <w:rPr/>
      </w:r>
    </w:p>
    <w:p>
      <w:pPr>
        <w:pStyle w:val="TextBodyIndent"/>
        <w:rPr/>
      </w:pPr>
      <w:r>
        <w:rPr/>
        <w:t>据欧共体统计，近年来，中国投资建设的新能源总量占全球投资建设新能源总量的</w:t>
      </w:r>
      <w:r>
        <w:rPr/>
        <w:t>35%</w:t>
      </w:r>
      <w:r>
        <w:rPr/>
        <w:t>至</w:t>
      </w:r>
      <w:r>
        <w:rPr/>
        <w:t>40%</w:t>
      </w:r>
      <w:r>
        <w:rPr/>
        <w:t>左右，大大超过了美国和欧共体，新能源材料起到了重要作用。我国多晶硅生产量占世界产量的</w:t>
      </w:r>
      <w:r>
        <w:rPr/>
        <w:t>56%</w:t>
      </w:r>
      <w:r>
        <w:rPr/>
        <w:t>，不仅发展迅速，而且水平很高。我国的三氯氢硅还原法每千吨投资从几年前的</w:t>
      </w:r>
      <w:r>
        <w:rPr/>
        <w:t>10</w:t>
      </w:r>
      <w:r>
        <w:rPr/>
        <w:t>亿元降到现在的</w:t>
      </w:r>
      <w:r>
        <w:rPr/>
        <w:t>1</w:t>
      </w:r>
      <w:r>
        <w:rPr/>
        <w:t>亿元，降低了</w:t>
      </w:r>
      <w:r>
        <w:rPr/>
        <w:t>90%</w:t>
      </w:r>
      <w:r>
        <w:rPr/>
        <w:t>。多晶硅在光伏领域的应用达到了世界水平，赢得了大部分市场份额。但是我们也有短板，电子级高纯度多晶硅材料不过关，影响了我国芯片产业的发展。</w:t>
      </w:r>
    </w:p>
    <w:p>
      <w:pPr>
        <w:pStyle w:val="TextBodyIndent"/>
        <w:rPr/>
      </w:pPr>
      <w:r>
        <w:rPr/>
      </w:r>
    </w:p>
    <w:p>
      <w:pPr>
        <w:pStyle w:val="TextBodyIndent"/>
        <w:rPr/>
      </w:pPr>
      <w:r>
        <w:rPr/>
        <w:t>当前，在世界范围内新材料产业发展迅速，规模从</w:t>
      </w:r>
      <w:r>
        <w:rPr/>
        <w:t>2010</w:t>
      </w:r>
      <w:r>
        <w:rPr/>
        <w:t>年的</w:t>
      </w:r>
      <w:r>
        <w:rPr/>
        <w:t>4000</w:t>
      </w:r>
      <w:r>
        <w:rPr/>
        <w:t>亿美元发展到</w:t>
      </w:r>
      <w:r>
        <w:rPr/>
        <w:t>2016</w:t>
      </w:r>
      <w:r>
        <w:rPr/>
        <w:t>年</w:t>
      </w:r>
      <w:r>
        <w:rPr/>
        <w:t>2.15</w:t>
      </w:r>
      <w:r>
        <w:rPr/>
        <w:t>万亿美元；而重要的新材料不断向发达国家以及极少数国家聚集，美国、日本和欧洲处于领先地位，是最成熟的市场。我国整体处于发展期，很多方面还受制于人，高端材料的技术壁垒区日益显现。与美国的贸易摩擦，向我们提出了新的要求和任务，特别是有色金属行业面临更大的挑战。比如说光伏材料应用的硅、薄膜电子材料应用的铟和锗、新能源汽车动力应用的钴和锂、核电反应堆应用的镐和铋等都与有色金属行业息息相关。另外，随着全球新材料竞争力度的不断加大，全生命周期绿色材料成为焦点。消耗大、污染就大，这给材料产业提出新的发展方向，就是要绿色化、节约化、可循环利用。中国工程院正在讨论新材料强国战略，如果在核心材料领域实现突破，将为高端装备、《中国制造</w:t>
      </w:r>
      <w:r>
        <w:rPr/>
        <w:t>2025</w:t>
      </w:r>
      <w:r>
        <w:rPr/>
        <w:t>》在材料方面提供强有力的支撑。新能源材料也是这样，因为新能源发展对中国尤为重要，我国资源禀赋不太好，必须要依托新材料实现绿色发展。</w:t>
      </w:r>
    </w:p>
    <w:p>
      <w:pPr>
        <w:pStyle w:val="TextBodyIndent"/>
        <w:rPr/>
      </w:pPr>
      <w:r>
        <w:rPr/>
      </w:r>
    </w:p>
    <w:p>
      <w:pPr>
        <w:pStyle w:val="Style13"/>
        <w:rPr/>
      </w:pPr>
      <w:r>
        <w:rPr/>
        <w:t>图表：</w:t>
      </w:r>
      <w:r>
        <w:rPr/>
        <w:t>2015-2017</w:t>
      </w:r>
      <w:r>
        <w:rPr/>
        <w:t>年我国新能源材料市场规模分析</w:t>
      </w:r>
    </w:p>
    <w:p>
      <w:pPr>
        <w:pStyle w:val="Normal"/>
        <w:rPr/>
      </w:pPr>
      <w:r>
        <w:rPr/>
        <w:drawing>
          <wp:inline distT="0" distB="0" distL="0" distR="0">
            <wp:extent cx="4552950"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52950" cy="2676525"/>
                    </a:xfrm>
                    <a:prstGeom prst="rect">
                      <a:avLst/>
                    </a:prstGeom>
                  </pic:spPr>
                </pic:pic>
              </a:graphicData>
            </a:graphic>
          </wp:inline>
        </w:drawing>
      </w:r>
    </w:p>
    <w:p>
      <w:pPr>
        <w:pStyle w:val="Normal"/>
        <w:rPr/>
      </w:pPr>
      <w:r>
        <w:rPr/>
        <w:t>数据来源：中研普华产业研究院</w:t>
      </w:r>
    </w:p>
    <w:p>
      <w:pPr>
        <w:pStyle w:val="Heading4"/>
        <w:spacing w:before="280" w:after="240"/>
        <w:rPr/>
      </w:pPr>
      <w:r>
        <w:rPr/>
        <w:t>3</w:t>
      </w:r>
      <w:r>
        <w:rPr/>
        <w:t>、新能源材料行业发展有利因素分析</w:t>
      </w:r>
    </w:p>
    <w:p>
      <w:pPr>
        <w:pStyle w:val="TextBodyIndent"/>
        <w:rPr/>
      </w:pPr>
      <w:r>
        <w:rPr/>
        <w:t>改革开放，特别是党的十八大以来，我国新材料产业发展迅速。截至</w:t>
      </w:r>
      <w:r>
        <w:rPr/>
        <w:t>2017</w:t>
      </w:r>
      <w:r>
        <w:rPr/>
        <w:t>年底，我国光伏发电装机容量达</w:t>
      </w:r>
      <w:r>
        <w:rPr/>
        <w:t>1.3</w:t>
      </w:r>
      <w:r>
        <w:rPr/>
        <w:t>亿千瓦，连续</w:t>
      </w:r>
      <w:r>
        <w:rPr/>
        <w:t>3</w:t>
      </w:r>
      <w:r>
        <w:rPr/>
        <w:t>年位居全球首位。新能源汽车</w:t>
      </w:r>
      <w:r>
        <w:rPr/>
        <w:t>2017</w:t>
      </w:r>
      <w:r>
        <w:rPr/>
        <w:t>年销量达</w:t>
      </w:r>
      <w:r>
        <w:rPr/>
        <w:t>77</w:t>
      </w:r>
      <w:r>
        <w:rPr/>
        <w:t>万辆，同比增长超过</w:t>
      </w:r>
      <w:r>
        <w:rPr/>
        <w:t>50%</w:t>
      </w:r>
      <w:r>
        <w:rPr/>
        <w:t>。到</w:t>
      </w:r>
      <w:r>
        <w:rPr/>
        <w:t>2017</w:t>
      </w:r>
      <w:r>
        <w:rPr/>
        <w:t>年底，我国在运核电装机容量达到</w:t>
      </w:r>
      <w:r>
        <w:rPr/>
        <w:t>3580</w:t>
      </w:r>
      <w:r>
        <w:rPr/>
        <w:t>万千瓦，在建</w:t>
      </w:r>
      <w:r>
        <w:rPr/>
        <w:t>2290</w:t>
      </w:r>
      <w:r>
        <w:rPr/>
        <w:t>万千瓦。并网风电装机容量已经达到</w:t>
      </w:r>
      <w:r>
        <w:rPr/>
        <w:t>1.64</w:t>
      </w:r>
      <w:r>
        <w:rPr/>
        <w:t>亿千瓦。新能源产业的快速发展，明显拉动了相关新能源材料的需求，也促进了有色金属新能源材料生产技术水平的提高。譬如，</w:t>
      </w:r>
      <w:r>
        <w:rPr/>
        <w:t>2017</w:t>
      </w:r>
      <w:r>
        <w:rPr/>
        <w:t>年，国内锂消费量达到</w:t>
      </w:r>
      <w:r>
        <w:rPr/>
        <w:t>14.5</w:t>
      </w:r>
      <w:r>
        <w:rPr/>
        <w:t>万吨，同比增长</w:t>
      </w:r>
      <w:r>
        <w:rPr/>
        <w:t>56%</w:t>
      </w:r>
      <w:r>
        <w:rPr/>
        <w:t>，精炼钴消费量</w:t>
      </w:r>
      <w:r>
        <w:rPr/>
        <w:t>11.5</w:t>
      </w:r>
      <w:r>
        <w:rPr/>
        <w:t>万吨，同比增长</w:t>
      </w:r>
      <w:r>
        <w:rPr/>
        <w:t>10.7%</w:t>
      </w:r>
      <w:r>
        <w:rPr/>
        <w:t>。我国自主开发的新能源汽车电池用三元前驱体、三元材料的生产技术进入世界先进行列，在满足国内市场需要的同时，还大量出口国际市场，在全球高端动力电池供应链中，地位更加突出。我国锆铪核电材料的生产和应用技术进入世界前列，国产核电用锆铪材料，基本满足了国内核电发展的需要。随着新能源产业的发展，铝</w:t>
      </w:r>
      <w:r>
        <w:rPr/>
        <w:t>-</w:t>
      </w:r>
      <w:r>
        <w:rPr/>
        <w:t>空气电池的开发也不断取得新进展，在通信基站、冷链物流车辆等领域的产业化应用渐次推开。</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11T09:19:00Z</dcterms:modified>
  <cp:revision>103</cp:revision>
  <dc:subject/>
  <dc:title>中研普华</dc:title>
</cp:coreProperties>
</file>