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权众筹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权众筹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股权众筹行业盈利模式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股权众筹</w:t>
      </w:r>
      <w:r>
        <w:rPr>
          <w:rFonts w:eastAsia="Times New Roman"/>
        </w:rPr>
        <w:t xml:space="preserve"> </w:t>
      </w:r>
      <w:r>
        <w:rPr/>
        <w:t>行业竞争的不断加剧，大型企业间并购整合与资本运作日趋频繁，国内外优秀的股权众筹</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权众筹</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股权众筹</w:t>
      </w:r>
      <w:r>
        <w:rPr>
          <w:rFonts w:eastAsia="Times New Roman"/>
        </w:rPr>
        <w:t xml:space="preserve"> </w:t>
      </w:r>
      <w:r>
        <w:rPr/>
        <w:t>行业的市场走向和发展趋势。</w:t>
      </w:r>
    </w:p>
    <w:p>
      <w:pPr>
        <w:pStyle w:val="Style15"/>
        <w:ind w:firstLine="420"/>
        <w:rPr/>
      </w:pPr>
      <w:r>
        <w:rPr/>
        <w:t>本报告专业！权威！报告根据股权众筹</w:t>
      </w:r>
      <w:r>
        <w:rPr>
          <w:rFonts w:eastAsia="Times New Roman"/>
        </w:rPr>
        <w:t xml:space="preserve"> </w:t>
      </w:r>
      <w:r>
        <w:rPr/>
        <w:t>行业的发展轨迹及多年的实践经验，对中国股权众筹</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股权众筹</w:t>
      </w:r>
      <w:r>
        <w:rPr>
          <w:rFonts w:eastAsia="Times New Roman"/>
        </w:rPr>
        <w:t xml:space="preserve"> </w:t>
      </w:r>
      <w:r>
        <w:rPr/>
        <w:t>行业将面临的机遇与挑战，对股权众筹</w:t>
      </w:r>
      <w:r>
        <w:rPr>
          <w:rFonts w:eastAsia="Times New Roman"/>
        </w:rPr>
        <w:t xml:space="preserve"> </w:t>
      </w:r>
      <w:r>
        <w:rPr/>
        <w:t>行业未来的发展趋势及前景作出审慎分析与预测。是股权众筹</w:t>
      </w:r>
      <w:r>
        <w:rPr>
          <w:rFonts w:eastAsia="Times New Roman"/>
        </w:rPr>
        <w:t xml:space="preserve"> </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众筹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众筹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众筹的含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众筹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众筹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股权众筹概念阐释</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股权众筹的含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股权众筹的兴起</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股权众筹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股权众筹参与主体</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筹资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出资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众筹平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托管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股权众筹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股权众筹行业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股权众筹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股权众筹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股权众筹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股权众筹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股权众筹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股权众筹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权众筹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股权众筹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股权众筹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股权众筹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股权众筹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股权众筹行业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股权众筹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股权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股权众筹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股权众筹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股权众筹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股权众筹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股权众筹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股权众筹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股权众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股权众筹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股权众筹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股权众筹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股权众筹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t>4.4.1 Kickstarter</w:t>
      </w:r>
    </w:p>
    <w:p>
      <w:pPr>
        <w:pStyle w:val="Normal"/>
        <w:spacing w:lineRule="atLeast" w:line="380"/>
        <w:rPr>
          <w:rFonts w:ascii="Arial" w:hAnsi="Arial" w:cs="Arial"/>
          <w:color w:val="000000"/>
          <w:szCs w:val="21"/>
        </w:rPr>
      </w:pPr>
      <w:r>
        <w:rPr>
          <w:rFonts w:cs="Arial" w:ascii="Arial" w:hAnsi="Arial"/>
          <w:color w:val="000000"/>
          <w:szCs w:val="21"/>
        </w:rPr>
        <w:t>4.4.2 Upstart</w:t>
      </w:r>
    </w:p>
    <w:p>
      <w:pPr>
        <w:pStyle w:val="Normal"/>
        <w:spacing w:lineRule="atLeast" w:line="380"/>
        <w:rPr>
          <w:rFonts w:ascii="Arial" w:hAnsi="Arial" w:cs="Arial"/>
          <w:color w:val="000000"/>
          <w:szCs w:val="21"/>
        </w:rPr>
      </w:pPr>
      <w:r>
        <w:rPr>
          <w:rFonts w:cs="Arial" w:ascii="Arial" w:hAnsi="Arial"/>
          <w:color w:val="000000"/>
          <w:szCs w:val="21"/>
        </w:rPr>
        <w:t>4.4.3 Angellis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股权众筹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股权众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股权众筹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股权众筹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股权众筹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股权众筹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股权众筹行业发展热点</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股权众筹行业发展现状</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股权众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股权众筹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艺术类股权众筹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类股权众筹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影视类股权众筹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房产类股权众筹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科技类股权众筹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股权众筹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股权众筹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股权众筹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股权众筹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众筹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股权众筹行业企业数量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股权众筹行业企业数量情况</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股权众筹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股权众筹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股权众筹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5-2017</w:t>
      </w:r>
      <w:r>
        <w:rPr>
          <w:rFonts w:ascii="Arial" w:hAnsi="Arial" w:cs="Arial"/>
          <w:color w:val="000000"/>
          <w:szCs w:val="21"/>
        </w:rPr>
        <w:t>年中国股权众筹行业市场规模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中国股权众筹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股权众筹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股权众筹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股权众筹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股权众筹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股权众筹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股权众筹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股权众筹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股权众筹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股权众筹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股权众筹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股权众筹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股权众筹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股权众筹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股权众筹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股权众筹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股权众筹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领投股权众筹业务流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融资者提出申请</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平台对项目进行审核</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发布融资项目</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资者进行项目评估</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投资者认筹</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领投</w:t>
      </w:r>
      <w:r>
        <w:rPr>
          <w:rFonts w:cs="Arial" w:ascii="Arial" w:hAnsi="Arial"/>
          <w:color w:val="000000"/>
          <w:szCs w:val="21"/>
        </w:rPr>
        <w:t>+</w:t>
      </w:r>
      <w:r>
        <w:rPr>
          <w:rFonts w:ascii="Arial" w:hAnsi="Arial" w:cs="Arial"/>
          <w:color w:val="000000"/>
          <w:szCs w:val="21"/>
        </w:rPr>
        <w:t>跟投”股权众筹业务流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筛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创业者约谈</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确定领投人</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引进跟投人</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签订</w:t>
      </w:r>
      <w:r>
        <w:rPr>
          <w:rFonts w:cs="Arial" w:ascii="Arial" w:hAnsi="Arial"/>
          <w:color w:val="000000"/>
          <w:szCs w:val="21"/>
        </w:rPr>
        <w:t>Termsheet</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设立有限合伙企业</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注册公司</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签订正式投资协议</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投后管理及退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股权众筹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凭证式众筹</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会籍式众筹</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天使式众筹</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股权众筹平台盈利模式</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融资顾问费</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跟投管理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投资收益（</w:t>
      </w:r>
      <w:r>
        <w:rPr>
          <w:rFonts w:cs="Arial" w:ascii="Arial" w:hAnsi="Arial"/>
          <w:color w:val="000000"/>
          <w:szCs w:val="21"/>
        </w:rPr>
        <w:t>Carry</w:t>
      </w:r>
      <w:r>
        <w:rPr>
          <w:rFonts w:ascii="Arial" w:hAnsi="Arial" w:cs="Arial"/>
          <w:color w:val="000000"/>
          <w:szCs w:val="21"/>
        </w:rPr>
        <w:t>）分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股权回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告收费</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增值服务费</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我国股权众筹商业模式创新的思考</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交易结构设计</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风险架构设计</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法律架构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股权众筹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股权众筹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股权众筹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股权众筹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股权众筹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股权众筹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股权众筹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股权众筹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股权众筹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股权众筹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股权众筹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股权众筹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股权众筹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股权众筹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股权众筹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股权众筹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股权众筹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股权众筹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股权众筹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天使汇金融信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圳市大家投互联网金融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追梦网络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网信众筹网络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淘宝众筹（北京）投资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京东金融科技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深圳市众投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众趣金融信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众投天地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众牛（上海）股权众筹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股权众筹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股权众筹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股权众筹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股权众筹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股权众筹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股权众筹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股权众筹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股权众筹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股权众筹行业市场趋势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股权众筹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股权众筹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股权众筹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股权众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股权众筹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股权众筹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股权众筹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股权众筹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股权众筹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股权众筹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股权众筹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股权众筹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股权众筹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股权众筹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股权众筹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股权众筹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股权众筹行业特点</w:t>
      </w:r>
    </w:p>
    <w:p>
      <w:pPr>
        <w:pStyle w:val="Normal"/>
        <w:spacing w:lineRule="atLeast" w:line="380"/>
        <w:rPr>
          <w:rFonts w:ascii="Arial" w:hAnsi="Arial" w:cs="Arial"/>
          <w:color w:val="000000"/>
          <w:szCs w:val="21"/>
        </w:rPr>
      </w:pPr>
      <w:r>
        <w:rPr>
          <w:rFonts w:ascii="Arial" w:hAnsi="Arial" w:cs="Arial"/>
          <w:color w:val="000000"/>
          <w:szCs w:val="21"/>
        </w:rPr>
        <w:t>图表：股权众筹行业生命周期</w:t>
      </w:r>
    </w:p>
    <w:p>
      <w:pPr>
        <w:pStyle w:val="Normal"/>
        <w:spacing w:lineRule="atLeast" w:line="380"/>
        <w:rPr>
          <w:rFonts w:ascii="Arial" w:hAnsi="Arial" w:cs="Arial"/>
          <w:color w:val="000000"/>
          <w:szCs w:val="21"/>
        </w:rPr>
      </w:pPr>
      <w:r>
        <w:rPr>
          <w:rFonts w:ascii="Arial" w:hAnsi="Arial" w:cs="Arial"/>
          <w:color w:val="000000"/>
          <w:szCs w:val="21"/>
        </w:rPr>
        <w:t>图表：股权众筹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权众筹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股权众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权众筹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股权众筹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权众筹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股权众筹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权众筹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权众筹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股权众筹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股权众筹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股权众筹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股权众筹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股权众筹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权众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权众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股权众筹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9:17:00Z</dcterms:modified>
  <cp:revision>102</cp:revision>
  <dc:subject/>
  <dc:title>2002年，全球护肤品市场的销售规模大约为287亿美元，占到化妆品销售总额的15%以上，其中，日本占领了整个市场份额的20%</dc:title>
</cp:coreProperties>
</file>